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ціональний університе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на академія України імені Ярослава Мудрог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cs="Times New Roman"/>
          <w:sz w:val="28"/>
          <w:szCs w:val="28"/>
          <w:lang w:eastAsia="ru-RU"/>
        </w:rPr>
      </w:pPr>
      <w:r>
        <w:rPr>
          <w:rFonts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ЮСАР АНДРІЙ МИКОЛАЙОВИЧ</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УДК 349.2</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УБ’ЄКТИ ТРУДОВОГО ПРАВА УКРАЇН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12.00.05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удове право; право соціального забезпеченн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тора юридичних наук</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left="50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Науковий консультант – </w:t>
      </w:r>
    </w:p>
    <w:p>
      <w:pPr>
        <w:pStyle w:val="Normal"/>
        <w:shd w:fill="FFFFFF" w:val="clear"/>
        <w:spacing w:lineRule="auto" w:line="360" w:before="0" w:after="0"/>
        <w:ind w:left="5040" w:hanging="0"/>
        <w:rPr/>
      </w:pPr>
      <w:r>
        <w:rPr>
          <w:rFonts w:eastAsia="Times New Roman" w:cs="Times New Roman" w:ascii="Times New Roman" w:hAnsi="Times New Roman"/>
          <w:b/>
          <w:bCs/>
          <w:color w:val="000000"/>
          <w:sz w:val="28"/>
          <w:szCs w:val="28"/>
        </w:rPr>
        <w:t>Жигалкін Павло Іванович,</w:t>
      </w:r>
    </w:p>
    <w:p>
      <w:pPr>
        <w:pStyle w:val="Normal"/>
        <w:spacing w:lineRule="auto" w:line="360" w:before="0" w:after="0"/>
        <w:ind w:left="5040" w:hanging="0"/>
        <w:rPr/>
      </w:pPr>
      <w:r>
        <w:rPr>
          <w:rFonts w:eastAsia="Times New Roman" w:cs="Times New Roman" w:ascii="Times New Roman" w:hAnsi="Times New Roman"/>
          <w:b/>
          <w:bCs/>
          <w:color w:val="000000"/>
          <w:sz w:val="28"/>
          <w:szCs w:val="28"/>
        </w:rPr>
        <w:t>кандидат юридичних наук</w:t>
      </w:r>
      <w:r>
        <w:rPr>
          <w:rFonts w:eastAsia="Times New Roman" w:cs="Times New Roman" w:ascii="Times New Roman" w:hAnsi="Times New Roman"/>
          <w:b/>
          <w:bCs/>
          <w:color w:val="000000"/>
          <w:sz w:val="28"/>
          <w:szCs w:val="28"/>
          <w:lang w:val="ru-RU"/>
        </w:rPr>
        <w:t>,</w:t>
      </w:r>
      <w:r>
        <w:rPr>
          <w:rFonts w:eastAsia="Times New Roman" w:cs="Times New Roman" w:ascii="Times New Roman" w:hAnsi="Times New Roman"/>
          <w:b/>
          <w:bCs/>
          <w:color w:val="000000"/>
          <w:sz w:val="28"/>
          <w:szCs w:val="28"/>
        </w:rPr>
        <w:t xml:space="preserve"> професор </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ків – 2011</w:t>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Зміст</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УМОВНИХ СКОРОЧЕНЬ………………………………...4</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5</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right="-1"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РОЗДІЛ 1. </w:t>
      </w:r>
      <w:r>
        <w:rPr>
          <w:rFonts w:eastAsia="Times New Roman" w:cs="Times New Roman" w:ascii="Times New Roman" w:hAnsi="Times New Roman"/>
          <w:b/>
          <w:color w:val="000000"/>
          <w:sz w:val="28"/>
          <w:szCs w:val="28"/>
        </w:rPr>
        <w:t>СУБ’ЄКТИ ТРУДОВОГО ПРАВА: ЗАГАЛЬНА ХАРАКТЕРИСТИКА…………………………………………………………21</w:t>
      </w:r>
    </w:p>
    <w:p>
      <w:pPr>
        <w:pStyle w:val="Normal"/>
        <w:shd w:fill="FFFFFF" w:val="clear"/>
        <w:spacing w:lineRule="auto" w:line="360" w:before="0" w:after="0"/>
        <w:ind w:right="-1"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1. Стратегія розвитку законодавства про працю та її вплив на правовий статус суб’єктів трудового права………………………………..…21</w:t>
      </w:r>
    </w:p>
    <w:p>
      <w:pPr>
        <w:pStyle w:val="Normal"/>
        <w:shd w:fill="FFFFFF" w:val="clear"/>
        <w:spacing w:lineRule="auto"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Логіко-методологічні підходи побудови юридичних конструкцій в трудовому праві: суб’єктно-правовий аспект………………………………...43</w:t>
      </w:r>
    </w:p>
    <w:p>
      <w:pPr>
        <w:pStyle w:val="Normal"/>
        <w:shd w:fill="FFFFFF" w:val="clear"/>
        <w:spacing w:lineRule="auto"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агальнотеоретичні аспекти розуміння категорії «суб’єкт права»………………………………………………………………………..…..50</w:t>
      </w:r>
    </w:p>
    <w:p>
      <w:pPr>
        <w:pStyle w:val="Normal"/>
        <w:shd w:fill="FFFFFF" w:val="clear"/>
        <w:spacing w:lineRule="auto" w:line="360" w:before="0" w:after="0"/>
        <w:ind w:right="-1"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4. Поняття і класифікація суб’єктів трудового права………….........65</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до розділу 1………………………………………………….89</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b/>
          <w:color w:val="000000"/>
          <w:sz w:val="28"/>
          <w:szCs w:val="28"/>
        </w:rPr>
        <w:t>РОЗДІЛ 2. ПРАЦІВНИК – ПЕРВИННИЙ СУБ’ЄКТ ТРУДОВОГО ПРАВА……………………………………………………………………….....97</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1. </w:t>
      </w:r>
      <w:r>
        <w:rPr>
          <w:rFonts w:eastAsia="Times New Roman" w:cs="Times New Roman" w:ascii="Times New Roman" w:hAnsi="Times New Roman"/>
          <w:bCs/>
          <w:sz w:val="28"/>
          <w:szCs w:val="28"/>
        </w:rPr>
        <w:t xml:space="preserve">Парадигма визначення сфери дії трудового права в </w:t>
      </w:r>
      <w:r>
        <w:rPr>
          <w:rFonts w:eastAsia="Times New Roman" w:cs="Times New Roman" w:ascii="Times New Roman" w:hAnsi="Times New Roman"/>
          <w:bCs/>
          <w:spacing w:val="-2"/>
          <w:sz w:val="28"/>
          <w:szCs w:val="28"/>
        </w:rPr>
        <w:t>сучасних умовах</w:t>
      </w:r>
      <w:r>
        <w:rPr>
          <w:rFonts w:eastAsia="Times New Roman" w:cs="Times New Roman" w:ascii="Times New Roman" w:hAnsi="Times New Roman"/>
          <w:bCs/>
          <w:sz w:val="28"/>
          <w:szCs w:val="28"/>
        </w:rPr>
        <w:t>……………………...……………………………………………….…...97</w:t>
      </w:r>
    </w:p>
    <w:p>
      <w:pPr>
        <w:pStyle w:val="Normal"/>
        <w:tabs>
          <w:tab w:val="clear" w:pos="708"/>
          <w:tab w:val="left" w:pos="426" w:leader="none"/>
          <w:tab w:val="left" w:pos="1134"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учасні концептуальні підходи до визнання працівника суб’єктом трудового права……………………………………………………………….127</w:t>
      </w:r>
    </w:p>
    <w:p>
      <w:pPr>
        <w:pStyle w:val="Normal"/>
        <w:tabs>
          <w:tab w:val="clear" w:pos="708"/>
          <w:tab w:val="left" w:pos="426" w:leader="none"/>
          <w:tab w:val="left" w:pos="1134" w:leader="none"/>
        </w:tabs>
        <w:spacing w:lineRule="auto" w:line="360" w:before="0" w:after="0"/>
        <w:ind w:firstLine="720"/>
        <w:jc w:val="both"/>
        <w:rPr/>
      </w:pPr>
      <w:r>
        <w:rPr>
          <w:rFonts w:eastAsia="Times New Roman" w:cs="Times New Roman" w:ascii="Times New Roman" w:hAnsi="Times New Roman"/>
          <w:b/>
          <w:sz w:val="28"/>
          <w:szCs w:val="28"/>
        </w:rPr>
        <w:t>Висновки до розділу 2………………………………………………...158</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8"/>
          <w:szCs w:val="28"/>
        </w:rPr>
        <w:t>РОЗДІЛ</w:t>
      </w:r>
      <w:r>
        <w:rPr>
          <w:rFonts w:eastAsia="Times New Roman" w:cs="Times New Roman" w:ascii="Times New Roman" w:hAnsi="Times New Roman"/>
          <w:b/>
          <w:sz w:val="28"/>
          <w:szCs w:val="28"/>
        </w:rPr>
        <w:t xml:space="preserve"> 3. РОБОТОДАВЕЦЬ – ОСНОВНИЙ СУБ’ЄКТ ТРУДОВОГО ПРАВА……………………………………………………….165</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утність і правова природа категорії «роботодавець»……….....165</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Трудова правосуб’єктність роботодавця………………………...185</w:t>
      </w:r>
    </w:p>
    <w:p>
      <w:pPr>
        <w:pStyle w:val="Normal"/>
        <w:tabs>
          <w:tab w:val="clear" w:pos="708"/>
          <w:tab w:val="left" w:pos="426" w:leader="none"/>
          <w:tab w:val="left" w:pos="1134" w:leader="none"/>
        </w:tabs>
        <w:spacing w:lineRule="auto" w:line="360" w:before="0" w:after="0"/>
        <w:ind w:firstLine="720"/>
        <w:jc w:val="both"/>
        <w:rPr/>
      </w:pPr>
      <w:r>
        <w:rPr>
          <w:rFonts w:eastAsia="Times New Roman" w:cs="Times New Roman" w:ascii="Times New Roman" w:hAnsi="Times New Roman"/>
          <w:b/>
          <w:sz w:val="28"/>
          <w:szCs w:val="28"/>
        </w:rPr>
        <w:t>Висновки до розділу 3……………………………………………..….215</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4. СЛУЖБОВІ СУБ’ЄКТИ ТРУДОВОГО ПРАВА…….226</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рофесійні спілки – суб’єкти трудового права……………….....226</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Міжнародно-правова регламентація права на об’єднання у професійні спілки………………………………………………………..……226</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2. Сучасні підходи до визначення правового статусу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профспіло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34</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рудовий колектив: юридична природа і правовий статус…….248</w:t>
      </w:r>
    </w:p>
    <w:p>
      <w:pPr>
        <w:pStyle w:val="Normal"/>
        <w:tabs>
          <w:tab w:val="clear" w:pos="708"/>
          <w:tab w:val="left" w:pos="426" w:leader="none"/>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до розділу 4………………………………………………...262</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8"/>
          <w:szCs w:val="28"/>
        </w:rPr>
        <w:t>РОЗДІЛ</w:t>
      </w:r>
      <w:r>
        <w:rPr>
          <w:rFonts w:eastAsia="Times New Roman" w:cs="Times New Roman" w:ascii="Times New Roman" w:hAnsi="Times New Roman"/>
          <w:b/>
          <w:sz w:val="28"/>
          <w:szCs w:val="28"/>
        </w:rPr>
        <w:t xml:space="preserve"> 5. РОЛЬ ДЕРЖАВИ ТА ЇЇ ОРГАНІВ У ПРАВОВОМУ РЕГУЛЮВАННІ ВІДНОСИН У СФЕРІ ПРАЦІ…………………...…266</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ержава та її органи – суб’єкти трудового права…………….....266</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Соціальна держава: трудо-правовий аспект……………………..283</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5.3. Державний нагляд і контроль у сфері захисту трудових прав працівників………………………………………………………………….....312</w:t>
      </w:r>
    </w:p>
    <w:p>
      <w:pPr>
        <w:pStyle w:val="Normal"/>
        <w:tabs>
          <w:tab w:val="clear" w:pos="708"/>
          <w:tab w:val="left" w:pos="426" w:leader="none"/>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до розділу 5………………………………………………...331</w:t>
      </w:r>
    </w:p>
    <w:p>
      <w:pPr>
        <w:pStyle w:val="Normal"/>
        <w:tabs>
          <w:tab w:val="clear" w:pos="708"/>
          <w:tab w:val="left" w:pos="426" w:leader="none"/>
          <w:tab w:val="left" w:pos="1134"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340</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362</w:t>
      </w:r>
      <w:r>
        <w:br w:type="page"/>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УМОВНИХ СКОРОЧЕНЬ</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К України – Господарський кодекс України;</w:t>
      </w:r>
    </w:p>
    <w:p>
      <w:pPr>
        <w:pStyle w:val="Normal"/>
        <w:autoSpaceDE w:val="false"/>
        <w:spacing w:lineRule="auto" w:line="360" w:before="0" w:after="0"/>
        <w:ind w:firstLine="720"/>
        <w:jc w:val="both"/>
        <w:rPr/>
      </w:pPr>
      <w:hyperlink r:id="rId3">
        <w:r>
          <w:rPr>
            <w:rStyle w:val="InternetLink"/>
            <w:rFonts w:eastAsia="Times New Roman" w:cs="Times New Roman" w:ascii="Times New Roman" w:hAnsi="Times New Roman"/>
            <w:sz w:val="28"/>
            <w:szCs w:val="28"/>
          </w:rPr>
          <w:t>ГПК України – Господарський процесуальний кодекс України</w:t>
        </w:r>
      </w:hyperlink>
      <w:r>
        <w:rPr>
          <w:rFonts w:eastAsia="Times New Roman"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праці України – Державна інспекція України з питань праці;</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С – Європейський Союз;</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ЗпП України – Кодекс законів про працю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ненерговугілля України – Міністерство енергетики та вугільної промисловості України; </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П – Міжнародна організація праці;</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Н – Організація Об’єднаних Націй;</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ТК України – проект Трудового кодексу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ПК України – Цивільний процесуальний кодек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К України – Цивільний кодек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DAF – Рамкова програма допомоги ООН для України.</w:t>
      </w:r>
      <w:r>
        <w:br w:type="page"/>
      </w:r>
    </w:p>
    <w:p>
      <w:pPr>
        <w:pStyle w:val="Normal"/>
        <w:tabs>
          <w:tab w:val="clear" w:pos="708"/>
          <w:tab w:val="right" w:pos="9639" w:leader="dot"/>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dot"/>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pacing w:val="-2"/>
          <w:sz w:val="28"/>
          <w:szCs w:val="28"/>
        </w:rPr>
        <w:t>Актуальність теми.</w:t>
      </w:r>
      <w:r>
        <w:rPr>
          <w:rFonts w:eastAsia="Times New Roman" w:cs="Times New Roman" w:ascii="Times New Roman" w:hAnsi="Times New Roman"/>
          <w:spacing w:val="-2"/>
          <w:sz w:val="28"/>
          <w:szCs w:val="28"/>
        </w:rPr>
        <w:t xml:space="preserve"> Розвиток ринкових відносин вплинув як на всю правову систему України в цілому, так і на окремі її галузі й інститути. Нові економічні процеси і глобалізація економіки вимагають суттєвого реформування найважливіших суспільних відносин, урегульованих правом. Не випадково перед законодавством України як демократичної, правової й соціальної держави за найбільш важливу мету ставиться захист прав та інтересів громадян. При цьому в перебігу реформування законодавства держава вимушена, з одного боку, йти по шляху забезпечення відповідності його ринковим умовам, а з другого – активно захищати своїх громадян від тих можливих соціальних негараздів, що виникають у процесі лібералізації трудового законодавства та функціонування ринкової економіки. Це подвійне взаємозумовлене завдання України покликана вирішувати головним чином через модернізацію норм трудового права. Будучи самостійною галуззю національного права, трудове право за сучасних умов стає ефективним засобом розробки сучасних концептуальних теоретичних положень стосовно взаємовідносин між суб’єктами трудового права, а також оновлення низки норм у сфері праці відповідно до міжнародних і європейських стандартів, а також підтвердження конституційного положення, що людина є найвищою соціальною цінністю. Зазначеній галузі належить стати могутнім бар'єром на шляху поширення негативних наслідків, викликаних умовами ринку. Незважаючи на суттєві зміни, що відбулись у сфері правового регулювання соціально-трудових відносин, залишається чимало проблем, що потребують якнайшвидшого вирішення. Так, не опрацьовано багато теоретичних питань, що стосуються змісту конституційного права на працю, визначення правового статусу суб’єктів трудового права з урахуванням ідеї соціального партнерства й ролі держави в регламентуванні відносин у сфері праці, з’ясування організаційно-правових механізмів взаємодії суб’єктів даної галузі права, систематизації законодавства про працю, розробки додаткових правових гарантій окремим категоріям громадян, нездатних конкурувати на ринку праці, та ін.</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лобальні перетворення сучасного світу вимагають піднесення статусу особи в соціальній сфері, гуманізації суспільних відносин, оновлених способів комунікації, що визначають правила взаємовідносин між суб'єктами. Виходячи з тієї ролі, що відводиться у праві людині, її правам і свободам, юридична наука взагалі і наука трудового права, зокрема, повинні бути готовими сформулювати принципово інші підходи до права. Ідеться про його сприйняття не об’єктно й відірвано від учасників правових комунікацій (як зовнішнього правопорядку, сукупності норм, правовідносин тощо), а суб’єктно, тобто розуміння права як сфери, в якій розгортаються й реалізуються правові якості людини, її інтереси, формується особистість. За такого визнання права пунктом відліку в правовій системі координат має бути не правова норма або інший зовнішній стосовно самої людини прояв, а сам суб'єкт права. Отже, таке сприйняття права передбачає докорінну переробку низки існуючих юридичних конструкцій.</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итання стосовно суб'єктів, врешті-решт, стосується існування самої галузі права як самостійного нормативного утворення, адже поряд із предметом і методом має сформуватися певне коло учасників суспільних відносин, на яких буде поширюватися дія централізовано або локально встановлених правил поведінки. У такий спосіб виникають усі галузі права, і трудове право не є винятком.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ормування суб'єктного складу трудового права має об'єктивний характер. Однак динамічність трудових і пов’язаних з ними відносин достатньо швидко викликає зміни сформованого суб'єктного складу галузі права. Аналіз останнього виступає предметом різноманітних наукових досліджень, оскільки з’являється потреба розв’язати проблему збереження об'єктивних передумов для існування даної відособленої галузі права і вирішити питання, чи можливе правове регулювання відносин у сфері праці між наявними суб'єктами в рамках інших галузей права – цивільного, адміністративного, конституційного. Зараз ця проблема особливо гостро стоїть перед наукою трудового права.</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країна, здійснюючи поставлену перед собою мету – інтегруватись до світового і європейського економічного і правового простору, стає учасником глобального процесу формування нового типу соціально-трудових відносин. У цьому зв'язку різні аспекти проблеми суб'єктів трудового права, питання правових комунікацій набувають для вітчизняної доктрини трудового права особливого значення. Крім того, процеси внутрішнього реформування українського суспільства з метою створення правових підвалин держави, побудови громадянського суспільства теж обумовлюють актуальність проблематики зазначених суб'єктів. Вітчизняна правова наука, у свою чергу, повинна закласти міцний теоретичний фундамент реформ, що провадяться в державі.</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цінюючи існуючі погляди на розуміння суб'єктів трудового права можна відзначити наступне.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о-перше, спеціальні монографічні роботи з розглядуваної проблеми датовані 60–80-ми роками ХХ ст. Їх автори керувались принципово іншою системою соціальних цінностей: працівникові як основному суб'єктові трудового права відводилася лише так звана «інструментальна» роль, а сам він розглядався як засіб у руках держави у справі здійснення господарських цілей.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о-друге, використовуване в рамках науки трудового права розуміння суб'єктів було запозичено головним чином із цивілістичної науки. І хоча їх тлумачення не зазнало належного теоретичного опрацювання, йому передчасно було надано офіційного статусу. У цивільно-правовій доктрині суб'єкт права цілком резонно розглядається як приватна особа, головним чином учасник майнових правовідносин. Майновий аспект є визначальним для цивілістики, цивільно-правових відносин та їх учасників, але він не є ключовим для трудового права. Новітнє трудове законодавство визначає учасниками трудових відносин фізичних і юридичних осіб. При цьому не враховується та обставина, що відповідні поняття споконвічно формулювалися як приватноправові, а тому їх використання в трудовому праві викликає цілком зрозумілі складнощі. Не випадково в трудовому праві та в інших галузях юридичних наук окреслилася стійка тенденція до створення власних галузевих суб'єктів права.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третє, ще й донині існує тенденція натуралізації такого суб'єкта права. Він нерідко розглядається як щось існуюче фізично. Зокрема, у так званій фізичній особі – суб'єкті права – зазвичай вбачають не правову абстракцію, не юридичне поняття, а справжню матеріальну особу, яка цілком відчутна й існує фізично. Людина, як правовий феномен, змішується з матеріальним носієм, із природною істотою.</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о-четверте, існуючі погляди на суб'єктів трудового права не мають цілісного, логічно завершеного характеру. Приміром, чимало аспектів розуміння суб'єкта ще й дотепер залишаються недослідженими, а саме: (а) не існує теоретичного вирішення питання щодо працівника як правового феномена (якщо не ототожнювати його із суто фізичною особою або громадянином); (б) не розв’язано проблеми держави та її органів як суб'єктів трудового права; (в) конструкція правосуб'єктності як єдності правоздатності й дієздатності є внутрішньо суперечливою, нелогічною; (г) стосовно роботодавців – юридичних осіб практично неможливо використовувати термін «дієздатність», сформульований спеціально щодо фізичних осіб. Теоретичні знання мають тлумачити об'єкт дослідження всебічно, визначати його внутрішні закономірності, ґрунтуючись при цьому на логіко-методологічних принципах і правилах. Саме цього бракує історично сформованому розумінню суб'єктів трудового права.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 урахуванням указаних обставин можемо зробити висновок, що у науці трудового права ще не сформувалося цілісної теорії суб'єктів трудового права. Виникла також нагальна потреба іншим способом підійти до класифікації суб'єктів і їх взаємозв'язків, а також до ознак галузевої правосуб'єктності.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тягом років становлення України як незалежної держави система трудового законодавства зазнала радикальних змін і прийнято значну кількість нових законів, ратифіковано низку важливих міжнародних угод тощо. Однак донині як слід не вивчено питання сфери дії цієї галузі, не визначено стратегічних напрямків реформування законодавства про працю, системно не опрацьовано питання щодо суб’єктів трудового права, а значить про їх права й обов’язки. Пошуки шляхів подолання вказаних проблем і визначили вибір теми дисертації, її мету, предмет і об'єкт дослідження.</w:t>
      </w:r>
    </w:p>
    <w:p>
      <w:pPr>
        <w:pStyle w:val="Normal"/>
        <w:spacing w:lineRule="auto" w:line="360" w:before="0" w:after="0"/>
        <w:ind w:firstLine="709"/>
        <w:jc w:val="both"/>
        <w:rPr/>
      </w:pPr>
      <w:r>
        <w:rPr>
          <w:rFonts w:eastAsia="Times New Roman" w:cs="Times New Roman" w:ascii="Times New Roman" w:hAnsi="Times New Roman"/>
          <w:spacing w:val="-2"/>
          <w:sz w:val="28"/>
          <w:szCs w:val="28"/>
        </w:rPr>
        <w:t>Питанням правового статусу суб’єктів трудового права приділялося достатньо уваги. Їх вивчали М.Г. Александров, Б.К. Бегічев, Н.Б. Болотіна, В.С. Венедіктов, В.В. Глазирін, В.В. Жернаков, М.І. Іншин, І.Я. Кисельов, Р.З. Лівшиць, Л.І. Лазор, В.В. Лазор, А.Р. Мацюк, Ю.П. Орловський, О.С. Пашков, П.Д. Пилипенко, С.М. Прилипко, В.І. Прокопенко, О.І. Процевський, Р.І. Кондратьєв, О.В. Смирнов, Н.М. Хуторян, Г.І. Чанишева, І.М. Чумаченко, С.Ю. Чуча, В.І. Щербина, О.М. Ярошенко та інші вчені цієї галузі. Проте, незважаючи на значну кількість публікацій, у трудо-правовій доктрині й на цей час бракує системного розкриття зазначеної проблематики. Розгляд правового статусу суб’єктів трудового права крізь призму захисту їх  трудових прав та інтересів сприятиме створенню оптимальної правової моделі регламентації відносин у сфері праці.</w:t>
      </w:r>
    </w:p>
    <w:p>
      <w:pPr>
        <w:pStyle w:val="Normal"/>
        <w:spacing w:lineRule="auto" w:line="360" w:before="0" w:after="0"/>
        <w:ind w:firstLine="709"/>
        <w:jc w:val="both"/>
        <w:rPr/>
      </w:pPr>
      <w:r>
        <w:rPr>
          <w:rFonts w:eastAsia="Times New Roman" w:cs="Times New Roman" w:ascii="Times New Roman" w:hAnsi="Times New Roman"/>
          <w:b/>
          <w:spacing w:val="-2"/>
          <w:sz w:val="28"/>
          <w:szCs w:val="28"/>
        </w:rPr>
        <w:t>Зв’язок роботи з науковими програмами, планами, темами.</w:t>
      </w:r>
      <w:r>
        <w:rPr>
          <w:rFonts w:eastAsia="Times New Roman" w:cs="Times New Roman" w:ascii="Times New Roman" w:hAnsi="Times New Roman"/>
          <w:spacing w:val="-2"/>
          <w:sz w:val="28"/>
          <w:szCs w:val="28"/>
        </w:rPr>
        <w:t xml:space="preserve"> Тема дисертаційного дослідження узгоджена з цільовими комплексними програмами Національної юридичної академії України імені Ярослава Мудрого на 2001 – 2005 роки «Проблеми вдосконалення юридичних гарантій реалізації трудових і соціальних прав в умовах ринкової економіки» (номер державної реєстрації 0186.0.070864) і на 2006 – 2010 роки «Правове забезпечення розвитку соціально-економічних та екологічних відносин в Україні» (номер державної реєстрації 0186.0.070864), а також цільовою комплексною програмою Національного університету « Юридична академія України імені Ярослава Мудрого» на 2011 – 2015 роки «Проблеми вдосконалення правового регулювання у сфері праці та соціального захисту» (номер державної реєстрації 0111И000960).</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Мета і завдання дослідження.</w:t>
      </w:r>
      <w:r>
        <w:rPr>
          <w:rFonts w:eastAsia="Times New Roman" w:cs="Times New Roman" w:ascii="Times New Roman" w:hAnsi="Times New Roman"/>
          <w:spacing w:val="-2"/>
          <w:sz w:val="28"/>
          <w:szCs w:val="28"/>
          <w:lang w:eastAsia="ru-RU"/>
        </w:rPr>
        <w:t xml:space="preserve"> Мета даної дисертаційної роботи: (а) комплексне визначення сучасної системи суб’єктів трудового права України; (б) виявлення їх місця в ній; (в) визначення концептуальних засад їх правового статусу; (г) з’ясування специфіки правового регламентування суспільних відносин за участю цих суб’єктів в умовах глобалізації економіки й інтеграції України до європейського і світового правового й економічного простору крізь призму захисту трудових прав та інтересів працівників; (д) розробка рекомендацій з удосконалення чинного законодавства в цій сфері. Для їх досягнення вирішувалися такі основні завданн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формулювати дефініцію поняття «суб’єкт трудового права» й визначити його співвідношення із суміжними правовими категоріям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крити зміст основних правових ознак, що характеризують суб’єктів трудового прав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казати сферу дії трудового права в умовах ринкової економік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прогнозувати стратегію розвитку трудового законодавства та її вплив на правовий статус суб’єктів трудового прав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ясувати логіко-методологічні підходи до побудови юридичних конструкцій у трудовому праві;</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креслити коло суб’єктів трудового права й аргументувати критерії їх класифікації;</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ясувати особливості правового статусу суб’єктів трудового права в міжнародно-правових актах і проаналізувати відповідність національного трудового законодавства міжнародним стандартам у цій сфері;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иявити специфіку правового статусу працівника як первинного суб’єкта трудового прав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крити правову природу корпоративних правовідносини, провести їх порівняння з правовідносинами трудовими;</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розглянути сутність і правову природу терміна «роботодавець»;</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звати ознаки і зміст трудової правосуб’єктності роботодавц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изначити похідних суб’єктів трудового права та їх правовий статус;</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крити роль держави та її органів у регулюванні соціально-трудових відносин;</w:t>
      </w:r>
    </w:p>
    <w:p>
      <w:pPr>
        <w:pStyle w:val="Normal"/>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характеризувати специфіку державного нагляду й контролю у сфері захисту трудових прав працівників;</w:t>
      </w:r>
    </w:p>
    <w:p>
      <w:pPr>
        <w:pStyle w:val="Normal"/>
        <w:snapToGrid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казати стан нормативно-правового забезпечення захисту прав суб’єктів трудового права в сучасних умовах, навести конкретні пропозиції й рекомендації щодо його вдосконалення.</w:t>
      </w:r>
    </w:p>
    <w:p>
      <w:pPr>
        <w:pStyle w:val="Normal"/>
        <w:snapToGrid w:val="false"/>
        <w:spacing w:lineRule="auto" w:line="360" w:before="0" w:after="0"/>
        <w:ind w:firstLine="709"/>
        <w:jc w:val="both"/>
        <w:rPr/>
      </w:pPr>
      <w:r>
        <w:rPr>
          <w:rFonts w:eastAsia="Times New Roman" w:cs="Times New Roman" w:ascii="Times New Roman" w:hAnsi="Times New Roman"/>
          <w:i/>
          <w:spacing w:val="-2"/>
          <w:sz w:val="28"/>
          <w:szCs w:val="28"/>
          <w:lang w:eastAsia="ru-RU"/>
        </w:rPr>
        <w:t xml:space="preserve">Об’єктом дослідження </w:t>
      </w:r>
      <w:r>
        <w:rPr>
          <w:rFonts w:eastAsia="Times New Roman" w:cs="Times New Roman" w:ascii="Times New Roman" w:hAnsi="Times New Roman"/>
          <w:spacing w:val="-2"/>
          <w:sz w:val="28"/>
          <w:szCs w:val="28"/>
          <w:lang w:eastAsia="ru-RU"/>
        </w:rPr>
        <w:t>послужили правовий статус суб’єктів трудового права України та правовідносини, що виникають у процесі його реалізації.</w:t>
      </w:r>
    </w:p>
    <w:p>
      <w:pPr>
        <w:pStyle w:val="Normal"/>
        <w:snapToGrid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i/>
          <w:spacing w:val="-2"/>
          <w:sz w:val="28"/>
          <w:szCs w:val="28"/>
          <w:lang w:eastAsia="ru-RU"/>
        </w:rPr>
        <w:t>Предметом дослідження</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pacing w:val="-2"/>
          <w:sz w:val="28"/>
          <w:szCs w:val="28"/>
          <w:lang w:eastAsia="ru-RU"/>
        </w:rPr>
        <w:t xml:space="preserve">виступають </w:t>
      </w:r>
      <w:r>
        <w:rPr>
          <w:rFonts w:eastAsia="Times New Roman" w:cs="Times New Roman" w:ascii="Times New Roman" w:hAnsi="Times New Roman"/>
          <w:color w:val="000000"/>
          <w:spacing w:val="-2"/>
          <w:sz w:val="28"/>
          <w:szCs w:val="28"/>
          <w:lang w:eastAsia="ru-RU"/>
        </w:rPr>
        <w:t>поняття, юридична природа, система, особливості суб’єктів трудового права, закономірності становлення й розвитку правового регламентування відносин за їх участю в умовах ринкової економіки</w:t>
      </w:r>
      <w:r>
        <w:rPr>
          <w:rFonts w:eastAsia="Times New Roman" w:cs="Times New Roman" w:ascii="Times New Roman" w:hAnsi="Times New Roman"/>
          <w:spacing w:val="-2"/>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Вивчення статусу суб’єктів трудового права викликало потребу застосування як загальнонаукових, так і спеціальних методів пізнання, які в сукупності дозволили комплексно вирішити поставлені завдання і внести пропозиції з удосконалення чинного трудового законодавства. Мета й завдання дисертаційного дослідження розглядалися в їх розвитку і взаємодії. За допомогою логіко-семантичного методу поглиблено понятійний апарат науки трудового права. Системно-структурний використано при вивченні юридичної фікції як методу юридичної техніки, а також механізму захисту трудових прав працюючих як цілісного правового явища, при з’ясуванні його специфічних рис і структурних елементів. Історичний став у нагоді в процесі опрацювання становлення й розвитку вітчизняного законодавства, присвяченого правовому положенню розглядуваних суб’єктів. Засоби формальної логіки допомогли визначити колізії норм чинного трудового законодавства як всередині національної правової системи, так і щодо міжнародних стандартів. Оперуючи формально-юридичним методом, дисертант підготував пропозиції з удосконалення правової регламентації статусу досліджуваних суб’єктів, а також з покращання нормативно-правового забезпечення захисту трудових прав найманих працівників. Порівняльний метод задіяно для розкриття співвідношення норм національного, міжнародного й зарубіжного законодавства в розглядуваній сфері.</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ормативним підґрунтям дисертації послужили Конституція, закони України, Кодекс законів про працю, нормативно-правові акти Президента й Кабінету Міністрів України, міністерств і відомств, а також міжнародні й зарубіжні нормативно-правові документи, що визначають правовий статус суб’єктів трудового права.</w:t>
      </w:r>
    </w:p>
    <w:p>
      <w:pPr>
        <w:pStyle w:val="Normal"/>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pacing w:val="-2"/>
          <w:sz w:val="28"/>
          <w:szCs w:val="28"/>
          <w:lang w:eastAsia="ru-RU"/>
        </w:rPr>
        <w:t xml:space="preserve">Наукова новизна одержаних результатів </w:t>
      </w:r>
      <w:r>
        <w:rPr>
          <w:rFonts w:eastAsia="Times New Roman" w:cs="Times New Roman" w:ascii="Times New Roman" w:hAnsi="Times New Roman"/>
          <w:spacing w:val="-2"/>
          <w:sz w:val="28"/>
          <w:szCs w:val="28"/>
          <w:lang w:eastAsia="ru-RU"/>
        </w:rPr>
        <w:t>полягає в тому, що дана дисертаційна робота є першим у вітчизняній науці трудового права самостійним завершеним комплексним науковим дослідженням суб’єктів трудового права та їх правового статус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Її новація визначається також своєчасною постановкою проблеми, поглибленим розглядом нових ідей, сучасних міжнародних і зарубіжних тенденцій розвитку правової регламентації досліджуваних питань.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Відповідно до поставленої мети й завдань дисертаційної роботи на захист виносяться нижченаведені наукові висновки й положення.</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запропоновано ціннісний підхід до класифікації суб'єктів трудового права, що полягає у визнанні індивіда вищою соціально-правовою цінністю, в результаті чого суб’єкти трудового права поділені в такий спосіб: (а) первинний суб’єкт трудового права – працівник; (б) основний суб’єкт трудового права – роботодавець; (в) похідні суб’єкти трудового права від працівника – особа, яка шукає роботу, інвалід, який отримав трудове каліцтво або професійне захворювання, позивач або відповідач у суді та ін.; (г) службові суб’єкти трудового права – державні органи, професійні спілки, приватні кадрові агентства, комісії по трудових спорах, примирні, трудові арбітражі та ін.);</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доведено, що поділ суб'єктів трудового права на приватноправові й публічно-правові не має субстанціонального характеру: вони не поділяються й не виокремлюються. У дійсності ж спостерігається поділ лише сфери активності цих суб’єктів, виділяються окремі їх сторони, грані правового існування у сфері праці;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ргументується, що не суб'єкт трудового права формує й визначає для себе правові ролі й виконує їх, а роль формує суб'єкта, робить його саме таким. Функціонально-рольова класифікація є спробою розщепити цілісних суб'єктів права на безліч ролей, так би мовити «мікросуб'єктів права», які становлять собою функціональні проекції особи. Кожній із цих ролей присвоюється особлива правосуб'єктність, титул самостійного суб'єкта трудового права. Цілісний правовий суб'єкт виявляється розірваним на частини, за кожною з яких декларується своя праводієздатність;</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стратегія вдосконалення чинного законодавства стосовно правового статусу суб’єктів трудового права пов’язується з розвитком </w:t>
      </w:r>
      <w:r>
        <w:rPr>
          <w:rFonts w:eastAsia="Times New Roman" w:cs="Times New Roman" w:ascii="Times New Roman" w:hAnsi="Times New Roman"/>
          <w:spacing w:val="-2"/>
          <w:sz w:val="28"/>
          <w:szCs w:val="28"/>
          <w:lang w:eastAsia="ru-RU"/>
        </w:rPr>
        <w:t>інноваційного потенціалу держав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изначено особливості трудового права під кутом його функціонування як результату синтезу приватноправового й публічно-правового регулювання особливої сфери суспільних відносин, які опосередковують людську працю;</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крито правову природу правовідносин корпоративних, проведено їх розмежування з трудовим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значено місце й роль юридичних фікцій у трудовому праві, розкрито їх значення як методу юридичної техніки при з’ясуванні правового статусу суб’єктів трудового права. Сформульовані </w:t>
      </w:r>
      <w:r>
        <w:rPr>
          <w:rFonts w:eastAsia="Times-Roman;Arial Unicode MS" w:cs="Times New Roman" w:ascii="Times New Roman" w:hAnsi="Times New Roman"/>
          <w:spacing w:val="-2"/>
          <w:sz w:val="28"/>
          <w:szCs w:val="28"/>
          <w:lang w:eastAsia="ru-RU"/>
        </w:rPr>
        <w:t>основні засади запровадження юридичних фікцій у правовому регламентуванні статусу означених суб’єктів;</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ґрунтовано необхідність розробки і прийняття закон</w:t>
      </w:r>
      <w:r>
        <w:rPr>
          <w:rFonts w:eastAsia="Times New Roman" w:cs="Times New Roman" w:ascii="Times New Roman" w:hAnsi="Times New Roman"/>
          <w:color w:val="000000"/>
          <w:spacing w:val="-2"/>
          <w:sz w:val="28"/>
          <w:szCs w:val="28"/>
          <w:lang w:eastAsia="ru-RU"/>
        </w:rPr>
        <w:t>у «Про трудові колективи», в якому слід закріпити</w:t>
      </w:r>
      <w:r>
        <w:rPr>
          <w:rFonts w:eastAsia="Times New Roman" w:cs="Times New Roman" w:ascii="Times New Roman" w:hAnsi="Times New Roman"/>
          <w:spacing w:val="-2"/>
          <w:sz w:val="28"/>
          <w:szCs w:val="28"/>
          <w:lang w:eastAsia="ru-RU"/>
        </w:rPr>
        <w:t>: (а) ознаки й види трудового колективу; (б) його права й обов’язки; (в) повноваження у взаємовідносинах з роботодавцем; (г) право працівників захищати свої трудові права, в тому числі й у разі банкрутства роботодавця; (д) керівні органи трудового колективу та розкрити їх правовий статус; (е) роль трудового колективу в управлінні підприємством; (є) соціально-психологічні аспекти його управління й діяльності;</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пропоновано комплексний підхід до підвищення ролі профспілок та їх об’єднань у регулюванні соціально-трудових відносин;</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оведено, що держава є суб'єктом трудового права, оскільки встановлює юридичні норми у сфері суспільних відносин, забезпечує їх дієвість і загальнообов’язковість. В одному випадку держава виступає організацією публічної влади, що здійснює нормотворчу й виконавчо-розпорядчу функції, у другому – взаємодіє в соціально-партнерських відносинах з іншими суб'єктами на засадах рівності, у третьому – бере на себе функцію арбітр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ціальна держава розглядається як трудо-правовий феномен, у зв’язку з чим пропонується розробити і схвалити: а) Концепцію соціальної держави, яка закріпила б систему найважливіших цілей, принципів, пріоритетів держави щодо забезпечення суспільного прогресу; б) Концепцію державної соціальної політики, в якій були б окреслені основні напрямки останньої, механізми і строки її реалізації; в) Стратегію забезпечення зайнятості населення країни; г) Закон «Про трудові колективи»; д) нову редакцію Закону України «Про колективні договори і угоди»;</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креслено базові елементи активізації соціальної політики у сфері праці, що охоплюють: (а) максимізацію рівня ефективної зайнятості населення; (б)</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ереведення тіньової зайнятості й прихованого безробіття в легальне русло;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раціоналізацію структури робочих місць; (г) подолання галузевого підходу до здійснення соціальних перетворень у сфері праці; (д) втілення в життя принципу пріоритетного фінансування соціальної підтримки населення на ринку праці. Сформульовані ключові умови Державної концепції розвитку ринку прац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бґрунтовано, що трудова правосуб’єктність органів державної влади виникає з моменту їх створення й наділення трудовими повноваженнями, які й складають правове підґрунтя, ядро їх трудової правосуб’єктності. Ці повноваження визначаються виключно на підставі Конституції й законів України. Умовно їх можна поділити на окремі групи. Це повноваження (а) законодавчі, (б) роботодавця і (в) щодо здійснення нагляду й контролю за дотриманням трудового законодавства.</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ефініцію поняття «суб'єкти трудового права»: це особи, які володіють трудовою правосуб'єктністю, при реалізації якої вони набувають статусу учасників відносин, регульованих трудовим правом;</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уміння того, що категорії «суб’єкт права» і «суб’єкт правовідносин» не є тотожними (перше є загальним і первинним, друге – окремим і вторинним), а їх застосування як у правотворчості, так і в науковому обороті є цілком доречним. Суб’єкт права – це потенційний учасник правовідносин, який розглядається нормотворцем у статичному стані, під кутом зору володіння ним правосуб’єктністю. Суб’єкт правовідносин – це особа, визнана суб’єктом права, але яка виступає вже не потенційним носієм суб’єктивних прав і юридичних обов’язків, а дійсним учасником процесу дії норм, реалізації правосуб’єктності;</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ргументи стосовно того, що сам по собі статус не символізує наявності самостійного суб'єкта права. Фізична або юридична особа в різних правових сферах може мати різний статус, який для неї є, так би мовити, «змінним правовим одягом», що принципово не впливає на їх правову особистість і не порушує її цілісності як суб'єкта права;</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зицію, що за сучасних умов сфера дії трудового права має фундаментальний і принциповий характер, значно розширюється, а трудовому праву відводиться визначальна роль у забезпеченні й організації суспільства. Ця сфера не обмежена лише відносинами, що формують предмет трудового права;</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ґрунтування потреби якнайшвидшої ратифікації Конвенція ООН «</w:t>
      </w:r>
      <w:hyperlink r:id="rId4">
        <w:r>
          <w:rPr>
            <w:rStyle w:val="InternetLink"/>
            <w:rFonts w:eastAsia="Times New Roman" w:cs="Times New Roman" w:ascii="Times New Roman" w:hAnsi="Times New Roman"/>
            <w:spacing w:val="-2"/>
            <w:sz w:val="28"/>
            <w:szCs w:val="28"/>
            <w:lang w:eastAsia="ru-RU"/>
          </w:rPr>
          <w:t>Про захист прав усіх трудящих-мігрантів та членів їх сімей</w:t>
        </w:r>
      </w:hyperlink>
      <w:r>
        <w:rPr>
          <w:rFonts w:eastAsia="Times New Roman" w:cs="Times New Roman" w:ascii="Times New Roman" w:hAnsi="Times New Roman"/>
          <w:spacing w:val="-2"/>
          <w:sz w:val="28"/>
          <w:szCs w:val="28"/>
          <w:lang w:eastAsia="ru-RU"/>
        </w:rPr>
        <w:t>» 1990 р.;</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авову ідею, що в організаціях кінематографії, театральних, концертно-видовищних та інших творчих організаціях слід дозволити за письмовою згодою одного з батьків або особи, яка їх замінює, приймати на роботу осіб, які не досягли чотирнадцятирічного віку, для участі в концертах, виставах, інших видовищних заходах, а також у створенні кінофільмів або інших творів мистецтва, якщо це не завдає шкоди їх здоров’ю, моральному розвитку і процесу навчання;</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оводи на користь оперування у правотворчій і правозастосовній практиці терміном «роботодавець», оскільки він підкреслює сутнісні функціональні риси правового статусу останнього – тієї сторони трудових правовідносин, яка використовує найману працю. Сформульовано дефініцію терміна «роботодавець»;</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вердження, що відокремлені структурні підрозділи не є суб’єктами трудового права, тому що (а) вони не мають самостійних майнових і немайнових прав, (б) закріплене за ними майно фіксується на окремому балансі й належить юридичній особі в цілому, (в) їх керівники діють у рамках положення про відокремлений структурний підрозділ на підставі довіреності, (г) відповідальність за їх дії несе юридична особа в цілому;</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ргументи на користь позиції: позаяк у трудовому праві працівник знаходиться в певній залежності від роботодавця, що зумовлює високу ступінь відповідальності останнього, ч. 2 ст. 24 проекту Трудового кодексу України необхідно викласти в такій редакції: «Роботодавцем може бути фiзична особа, яка має повну цивільну дієздатність і досягла вісімнадцяти років».</w:t>
      </w:r>
    </w:p>
    <w:p>
      <w:pPr>
        <w:pStyle w:val="Normal"/>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озиція, що суб’єкти права – це не реальні (в контексті реальності не соціально-правової, а фізичної), живі фізичні особи, поміщені у правову сферу, а ідеальні конструкції, створені за допомогою синтезу загальних елементів нашої уяви, отриманих шляхом аналізу;</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оцільність поєднання в категорії «суб’єкт права» 3-х таких соціально-правових ознак, як соціальність, правосуб’єктність і правовий статус;</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розуміння того, що терміни «правосуб’єктність» і «компетенція» не є тотожними. Компетенція – це повноваження (в тому числі владні) у вигляді прав та обов'язків конкретних посадових осіб, наділених ними підприємством. Трудова компетенція виявляється в діях посадовців, які виконують волю власника щодо реалізації його правосуб'єктності в рамках відносин у сфері праці;</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твердження, що модель правового положення суб’єктів трудового права, яка міститься в проекті Трудового кодексу, є недосконалою. Запропоновано Книгу І «Загальні положення» проекту ТК України доповнити окремою главою, присвяченою суб’єктам трудового права, де слід (а) навести перелік суб’єктів трудового права, (б) охарактеризувати їх правовий статус і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rPr>
        <w:t>закріпити умови набуття й реалізації ними трудової правосуб’єкності;</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усвідомлення того, що природа трудового права дуалістична: з одного боку, воно регулює взаємовідносини між працівником і роботодавцем як двома приватними особами, які не мають один щодо одного жодних владних повноважень, а тому взаємодіють на засадах рівності, а з іншого – з розвитком відносин найманої праці, з перетворенням трудового найму на суспільно значиме явище з’ясувалося, що впорядкування останніх тільки засобами приватного права явно недостатньо, бо це не забезпечує соціальної справедливост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опозиція стосовно прискорення ратифікації Конвенції МОП №151 «Про захист права на організацію та процедури визначення умов зайнятості на державній службі»;</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оцільність розширення категорій осіб, з якими до досягнення чотирнадцятирічного віку можна укладати трудові договори (ст. 20 проекту Трудового кодексу України), в тому числі з професійними спортсменами відповідно до переліку, затвердженого Кабінетом Міністрів України.</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бґрунтування трудової правосуб'єктності роботодавця як визнаної державою, організаційно й економічно забезпеченої можливості фізичної або юридичної особи-роботодавця мати суб'єктивні права й нести юридичні обов'язки, що становлять зміст трудових і пов’язаних з ними правовідносин, а також її здатності своїми діями набувати й реалізовувати останні;</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твердження, що роботодавча правосуб'єктність охоплюється майновим (матеріальним), формальним (юридичним) й організаційним критеріями; розкрито їх зміст;</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ргументація того, що розвинена система громадських об'єднань – невід'ємний елемент громадянського суспільства, що з їх допомогою люди можуть спільно вирішувати загальні проблеми, задовольняти свої потреби й захищати інтереси в усіх сферах суспільного життя – в політиці, економіці, культурі та ін. Це незалежні від держави організації, здатні впливати на державу та її інституції, а право громадян на свободу об'єднання є невід'ємним їх правом;</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точка зору, що право влади належить виключно державі як особливому суб’єкту, а право реалізації частини її повноважень формує юридичний статус іншого суб'єкта – органу держави. Держава та її органи належать до суб'єктів трудового права України, причому як у внутрішній, так і в зовнішній правових системах: адже неможливо, щоб із двох різних суб'єктів один брав на себе зобов'язання в міждержавних відносинах, а другий виконував їх за допомогою приведення у відповідність національного пра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иференціація форм контрольно-наглядової діяльності за додержанням законодавства про працю.</w:t>
      </w:r>
    </w:p>
    <w:p>
      <w:pPr>
        <w:pStyle w:val="Normal"/>
        <w:tabs>
          <w:tab w:val="clear" w:pos="708"/>
          <w:tab w:val="left" w:pos="720" w:leader="none"/>
          <w:tab w:val="left" w:pos="1260" w:leader="none"/>
        </w:tabs>
        <w:spacing w:lineRule="auto" w:line="360" w:before="0" w:after="0"/>
        <w:ind w:firstLine="709"/>
        <w:jc w:val="both"/>
        <w:rPr/>
      </w:pPr>
      <w:r>
        <w:rPr>
          <w:rFonts w:eastAsia="Times New Roman" w:cs="Times New Roman" w:ascii="Times New Roman" w:hAnsi="Times New Roman"/>
          <w:b/>
          <w:spacing w:val="-2"/>
          <w:sz w:val="28"/>
          <w:szCs w:val="28"/>
        </w:rPr>
        <w:t xml:space="preserve">Практичне значення одержаних результатів. </w:t>
      </w:r>
      <w:r>
        <w:rPr>
          <w:rFonts w:eastAsia="Times New Roman" w:cs="Times New Roman" w:ascii="Times New Roman" w:hAnsi="Times New Roman"/>
          <w:spacing w:val="-2"/>
          <w:sz w:val="28"/>
          <w:szCs w:val="28"/>
        </w:rPr>
        <w:t>Висновки, пропозиції й рекомендації, зроблені в результаті комплексного дослідження суб’єктів трудового права України можуть бути використан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у науково-дослідницькій роботі – для подальших загальних і спеціальних наукових досліджень суб’єктів трудового права, їх правового статусу й особливостей правового регулювання, а також сфери дії трудового пра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у правотворчості – в процесі підготовки проектів нових і вдосконалення чинних законодавчих актів з питань правового статусу суб’єктів трудового права. Авторські рекомендації і пропозиції можуть бути враховані при розробленні і прийнятті нового Трудового кодексу Україн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pacing w:val="-2"/>
          <w:sz w:val="28"/>
          <w:szCs w:val="28"/>
          <w:lang w:bidi="sa-IN"/>
        </w:rPr>
      </w:pPr>
      <w:r>
        <w:rPr>
          <w:rFonts w:eastAsia="Times New Roman" w:cs="Times New Roman" w:ascii="Times New Roman" w:hAnsi="Times New Roman"/>
          <w:bCs/>
          <w:spacing w:val="-2"/>
          <w:sz w:val="28"/>
          <w:szCs w:val="28"/>
          <w:lang w:bidi="sa-IN"/>
        </w:rPr>
        <w:t xml:space="preserve">– </w:t>
      </w:r>
      <w:r>
        <w:rPr>
          <w:rFonts w:eastAsia="Times New Roman" w:cs="Times New Roman" w:ascii="Times New Roman" w:hAnsi="Times New Roman"/>
          <w:bCs/>
          <w:spacing w:val="-2"/>
          <w:sz w:val="28"/>
          <w:szCs w:val="28"/>
          <w:lang w:bidi="sa-IN"/>
        </w:rPr>
        <w:t>у правозастосуванні – у практичній діяльності роботодавців, профспілок, органів державного нагляду й контролю за дотримання трудового законодавства, а також суд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pacing w:val="-2"/>
          <w:sz w:val="28"/>
          <w:szCs w:val="28"/>
          <w:lang w:bidi="sa-IN"/>
        </w:rPr>
      </w:pPr>
      <w:r>
        <w:rPr>
          <w:rFonts w:eastAsia="Times New Roman" w:cs="Times New Roman" w:ascii="Times New Roman" w:hAnsi="Times New Roman"/>
          <w:bCs/>
          <w:spacing w:val="-2"/>
          <w:sz w:val="28"/>
          <w:szCs w:val="28"/>
          <w:lang w:bidi="sa-IN"/>
        </w:rPr>
        <w:t xml:space="preserve">– </w:t>
      </w:r>
      <w:r>
        <w:rPr>
          <w:rFonts w:eastAsia="Times New Roman" w:cs="Times New Roman" w:ascii="Times New Roman" w:hAnsi="Times New Roman"/>
          <w:bCs/>
          <w:spacing w:val="-2"/>
          <w:sz w:val="28"/>
          <w:szCs w:val="28"/>
          <w:lang w:bidi="sa-IN"/>
        </w:rPr>
        <w:t>у навчальному процесі – при підготовці підручників, навчальних посібників і методичних рекомендацій з трудового права України, при викладанні навчальної дисципліни «Трудове право», а також у науково-дослідницькій роботі студентів, слухачів та курсантів.</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Основні теоретичні положення, висновки та пропозиції, що містяться в роботі, обговорені, схвалені й рекомендовані до захисту кафедрою </w:t>
      </w:r>
      <w:r>
        <w:rPr>
          <w:rFonts w:eastAsia="Times New Roman" w:cs="Times New Roman" w:ascii="Times New Roman" w:hAnsi="Times New Roman"/>
          <w:spacing w:val="-2"/>
          <w:sz w:val="28"/>
          <w:szCs w:val="28"/>
          <w:lang w:eastAsia="ru-RU"/>
        </w:rPr>
        <w:t xml:space="preserve">трудового права Національного університету «Юридична академія України імені Ярослава Мудрого». </w:t>
      </w:r>
    </w:p>
    <w:p>
      <w:pPr>
        <w:pStyle w:val="Normal"/>
        <w:spacing w:lineRule="auto" w:line="360" w:before="0" w:after="0"/>
        <w:ind w:firstLine="709"/>
        <w:jc w:val="both"/>
        <w:rPr/>
      </w:pPr>
      <w:r>
        <w:rPr>
          <w:rFonts w:eastAsia="Times New Roman" w:cs="Times New Roman" w:ascii="Times New Roman" w:hAnsi="Times New Roman"/>
          <w:spacing w:val="-2"/>
          <w:sz w:val="28"/>
          <w:szCs w:val="28"/>
          <w:lang w:bidi="en-US"/>
        </w:rPr>
        <w:t xml:space="preserve">Ключові теоретичні напрацювання й рекомендації даної наукової роботи оприлюднені в доповідях і </w:t>
      </w:r>
      <w:r>
        <w:rPr>
          <w:rFonts w:eastAsia="Times New Roman" w:cs="Times New Roman" w:ascii="Times New Roman" w:hAnsi="Times New Roman"/>
          <w:spacing w:val="-2"/>
          <w:sz w:val="28"/>
          <w:szCs w:val="28"/>
          <w:lang w:eastAsia="ru-RU"/>
        </w:rPr>
        <w:t>наукових повідомленнях на науково-теоретичних і науково-практичних конференціях: «Актуальні питання безоплатної правової допомоги в Україні: теорія та практика» (м. Харків, 2008 р.); «Актуальні проблеми розвитку законодавства про працю та соціальне забезпечення» (м. Харків, 2009 р.); «Наука – 2009: теоретичні та прикладні дослідження» (м. Черкаси, 2009 р.); «Проблеми вдосконалення правового регулювання соціально-трудових відносин в Україні» (м. Харків, 2009 р.); «Проблеми розбудови державності та народовладдя в Україні (до 20-річчя Народного Руху України за перебудову): ХХІІ Харківські політологічні читання» (м. Харків, 2009 р.); «Проблеми правового забезпечення економічної політики держави на сучасному етапі» (м. Харків, 2009 р.); «Від громадянського суспільства – до правової держави» (м. Харків, 2010 р.); «Правові засоби забезпечення та захисту конституційних прав людини: вітчизняний та зарубіжний досвід» (м. Луганськ, 2010 р.); «Трудове право та проблеми соціального захисту населення в контексті правової держави» (м. Харків, 2010 р.); «Теоретичні та практичні проблеми реалізації прав людини у сфері праці і соціального забезпечення» (м. Харків, 2010 р.).</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bidi="en-US"/>
        </w:rPr>
        <w:t>Публікації.</w:t>
      </w:r>
      <w:r>
        <w:rPr>
          <w:rFonts w:eastAsia="Times New Roman" w:cs="Times New Roman" w:ascii="Times New Roman" w:hAnsi="Times New Roman"/>
          <w:spacing w:val="-2"/>
          <w:sz w:val="28"/>
          <w:szCs w:val="28"/>
          <w:lang w:bidi="en-US"/>
        </w:rPr>
        <w:t xml:space="preserve"> Ключові практичні</w:t>
      </w:r>
      <w:r>
        <w:rPr>
          <w:rFonts w:eastAsia="Times New Roman" w:cs="Times New Roman" w:ascii="Times New Roman" w:hAnsi="Times New Roman"/>
          <w:color w:val="000000"/>
          <w:spacing w:val="-2"/>
          <w:sz w:val="28"/>
          <w:szCs w:val="28"/>
          <w:lang w:eastAsia="ru-RU"/>
        </w:rPr>
        <w:t xml:space="preserve"> й теоретичні положення дисертаційного дослідження знайшли своє відбиття в монографії «Правовий статус суб’єктів трудового права: теоретико-правовий аспект», у 21 науковій статті, опублікованій у фахових виданнях, а також у 10-ти тезах доповідей та повідомлень, оприлюднених на вказаних науково-практичних конференціях.</w:t>
      </w:r>
    </w:p>
    <w:p>
      <w:pPr>
        <w:pStyle w:val="Normal"/>
        <w:spacing w:lineRule="auto" w:line="240" w:before="0" w:after="0"/>
        <w:jc w:val="center"/>
        <w:rPr>
          <w:rFonts w:ascii="Times New Roman" w:hAnsi="Times New Roman" w:eastAsia="Times New Roman" w:cs="Times New Roman"/>
          <w:color w:val="FF0000"/>
          <w:spacing w:val="-2"/>
          <w:sz w:val="32"/>
          <w:szCs w:val="32"/>
          <w:lang w:val="ru-RU" w:eastAsia="ru-RU"/>
        </w:rPr>
      </w:pPr>
      <w:r>
        <w:rPr>
          <w:rFonts w:eastAsia="Times New Roman" w:cs="Times New Roman" w:ascii="Times New Roman" w:hAnsi="Times New Roman"/>
          <w:color w:val="FF0000"/>
          <w:spacing w:val="-2"/>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дисертації подано теоретичне узагальнення й нове вирішення наукового завдання, яке виявляється в комплексному аналізі сучасної системи суб’єктів трудового права України, виявленні місця в ній окремих із них, визначенні концептуальних засад їх правового статусу, з’ясуванні специфіки правового регламентування суспільних відносин за їх участю в умовах глобалізації економіки, інтеграції України до європейського і світового правового й економічного простору крізь призму захисту трудових прав та інтересів працівників, а також у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1. Суб’єкти права – це не реальні (в контексті реальності не соціально-правової, а фізичної) живі фізичні особи, поміщені в правову сферу, а ідеальні конструкції, створені за допомогою синтезу загальних елементів людської уяви, отриманих шляхом аналізу. Суб’єкт права знаходиться у специфічній соціально-правовій реальності, відмінній від фізичної, виступає її частиною.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Категорія «суб’єкт права» поєднує в собі 3 соціально-правові ознаки – соціальність, правосуб’єктність і правовий статус.</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Соціальність віддзеркалює характер функціонування особи в суспільстві. Вона пов’язана з перетворенням інтересу суб’єкта на чинник дії, з пізнанням дійсності. Ця ознака зумовлена активною природою фізичних і юридичних осіб, протиріччям між умовами існування й об’єктивними потребами особи і спрямована на ліквідацію невідповідності між потребами й умовами буття суб’єкта права. Це сукупність набутих людиною якостей, що забезпечують її здатність існувати в суспільстві й виконувати різноманітні соціальні функції у складі різних груп, виступаючи при цьому не суверенною особистістю, а виразником інтересів тієї чи іншої спільноти. Соціальність характеризує особу як частину соціуму, залежну від нього, підлеглу йому, детерміновану зовнішніми соціальними механізмами, яка формується в результаті впливу зовнішнього соціального середовищ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 реальній же дійсності не природа, не суспільство, а тільки держава визначає: (а) хто й за яких умов може бути суб’єктом права, а значить, учасником правовідносин і (б) якими рисами цей суб’єкт повинен володіти. Лише законодавством може встановлюватись і визнаватися специфічна сукупність юридичних властивостей, що дозволяє особі стати суб’єктом права. Ця сукупність іменується терміном «правосуб’єктність». Вона виступає абстрактною можливістю правоволодіння особи і є обов’язковою передумовою її самостійної участі в правовідносина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авосуб’єктність, як передумова правового статусу суб’єкта права, показує його здатність до свідомої поведінки в межах цього статусу. Межі можливої й необхідної поведінки суб’єкта права, міру користування останнім конкретними матеріальними й духовними благами визначає його правовий статус через указівку на права й обов’язки в усіх сферах суспільних відносин.</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 Своєрідність трудового права України в системі галузей національного права (серед іншого) характеризує також його суб’єктний склад. Поряд з предметом, методом, принципами й функціями галузі права має сформуватися й певне коло потенційних учасників суспільних відносин, на яких поширюватиметься дія встановлених державою правил поведінки. Формування суб'єктного складу трудового права вирізняється об'єктивністю й пов'язано з набуттям суб’єктами у своїх взаємовідносинах специфічних функцій, що вимагають нормативного регулювання взаємної поведінки з урахуванням інтересів кожного з них. Динамічність відносин у сфері праці достатньо швидко викликає зміни сформованого суб'єктного складу галузі права. У цьому випадку його аналіз стає предметом різного роду наукових досліджень, оскільки виникає потреба вирішити питання, чи збереглися об'єктивні передумови для існування даної відособленої галузі права і чи можлива в рамках інших галузей регламентація соціально-трудових відносин між наявними суб'єктами. </w:t>
      </w:r>
    </w:p>
    <w:p>
      <w:pPr>
        <w:pStyle w:val="Normal"/>
        <w:tabs>
          <w:tab w:val="clear" w:pos="708"/>
          <w:tab w:val="left" w:pos="0" w:leader="none"/>
        </w:tabs>
        <w:autoSpaceDE w:val="false"/>
        <w:spacing w:lineRule="auto" w:line="360" w:before="0" w:after="0"/>
        <w:ind w:firstLine="709"/>
        <w:jc w:val="both"/>
        <w:rPr/>
      </w:pPr>
      <w:r>
        <w:rPr>
          <w:rFonts w:eastAsia="Times-Roman;Arial Unicode MS" w:cs="Times New Roman" w:ascii="Times New Roman" w:hAnsi="Times New Roman"/>
          <w:spacing w:val="-2"/>
          <w:sz w:val="28"/>
          <w:szCs w:val="28"/>
        </w:rPr>
        <w:t>4. За предметом узагальнення юридичні фікції у трудовому праві поділяють на прості й похідні. Прості фікції пов’язані з об’єктивною дійсністю, вони мають на увазі узагальнення обставин, що існують реально в суспільстві, незалежно від урегульованості їх правовими нормами. До них у трудовому праві належать: (а)</w:t>
      </w:r>
      <w:r>
        <w:rPr>
          <w:rFonts w:eastAsia="Times New Roman" w:cs="Times New Roman" w:ascii="Times New Roman" w:hAnsi="Times New Roman"/>
          <w:spacing w:val="-2"/>
          <w:sz w:val="28"/>
          <w:szCs w:val="28"/>
        </w:rPr>
        <w:t> </w:t>
      </w:r>
      <w:r>
        <w:rPr>
          <w:rFonts w:eastAsia="Times-Roman;Arial Unicode MS" w:cs="Times New Roman" w:ascii="Times New Roman" w:hAnsi="Times New Roman"/>
          <w:spacing w:val="-2"/>
          <w:sz w:val="28"/>
          <w:szCs w:val="28"/>
        </w:rPr>
        <w:t>правові норми про оголошення громадянина померлим; (б) визначення частини прибутку, що сплачується працівникові за підсумками роботи за рік у загальному прибутку підприємства; (в) представництво інтересів працівників профспілкою чи іншим представницьким органом; (г) позовна давність і поновлення її строків при розгляді трудових спорів та ін.</w:t>
      </w:r>
    </w:p>
    <w:p>
      <w:pPr>
        <w:pStyle w:val="Normal"/>
        <w:tabs>
          <w:tab w:val="clear" w:pos="708"/>
          <w:tab w:val="left" w:pos="0" w:leader="none"/>
        </w:tabs>
        <w:autoSpaceDE w:val="false"/>
        <w:spacing w:lineRule="auto" w:line="360" w:before="0" w:after="0"/>
        <w:ind w:firstLine="709"/>
        <w:jc w:val="both"/>
        <w:rPr/>
      </w:pPr>
      <w:r>
        <w:rPr>
          <w:rFonts w:eastAsia="Times-Roman;Arial Unicode MS" w:cs="Times New Roman" w:ascii="Times New Roman" w:hAnsi="Times New Roman"/>
          <w:spacing w:val="-2"/>
          <w:sz w:val="28"/>
          <w:szCs w:val="28"/>
        </w:rPr>
        <w:t>Похідні юридичні фікції пов’язані з юридичною діяльністю, їх введення зумовлено потребою спрощення відносин у сфері праці. Фактично вони мають зазвичай на меті не заповнення прогалин у правовому регулюванні, а створення простих і оптимальних моделей останнього. До похідних функцій можна віднести: (а) умови трудового договору; (б) момент виникнення трудових правовідносин; (в)</w:t>
      </w:r>
      <w:r>
        <w:rPr>
          <w:rFonts w:eastAsia="Times New Roman" w:cs="Times New Roman" w:ascii="Times New Roman" w:hAnsi="Times New Roman"/>
          <w:spacing w:val="-2"/>
          <w:sz w:val="28"/>
          <w:szCs w:val="28"/>
        </w:rPr>
        <w:t> </w:t>
      </w:r>
      <w:r>
        <w:rPr>
          <w:rFonts w:eastAsia="Times-Roman;Arial Unicode MS" w:cs="Times New Roman" w:ascii="Times New Roman" w:hAnsi="Times New Roman"/>
          <w:spacing w:val="-2"/>
          <w:sz w:val="28"/>
          <w:szCs w:val="28"/>
        </w:rPr>
        <w:t>умови функціонування й діяльності трудового колективу; (г) зміст колективного договору (наприклад, припущення щодо майбутнього пенсійного забезпечення через систему недержавних пенсійних фондів); (д) норми про право власності на інформацію, що стала відома працівникові в процесі виконання трудових обов’язків (наприклад, припущення щодо нерозголошення комерційної таємниці) та ін.</w:t>
      </w:r>
    </w:p>
    <w:p>
      <w:pPr>
        <w:pStyle w:val="Normal"/>
        <w:tabs>
          <w:tab w:val="clear" w:pos="708"/>
          <w:tab w:val="left" w:pos="0" w:leader="none"/>
        </w:tabs>
        <w:autoSpaceDE w:val="false"/>
        <w:spacing w:lineRule="auto" w:line="360" w:before="0" w:after="0"/>
        <w:ind w:firstLine="709"/>
        <w:jc w:val="both"/>
        <w:rPr>
          <w:rFonts w:ascii="Times New Roman" w:hAnsi="Times New Roman" w:eastAsia="Times-Roman;Arial Unicode MS" w:cs="Times New Roman"/>
          <w:spacing w:val="-2"/>
          <w:sz w:val="28"/>
          <w:szCs w:val="28"/>
        </w:rPr>
      </w:pPr>
      <w:r>
        <w:rPr>
          <w:rFonts w:eastAsia="Times-Roman;Arial Unicode MS" w:cs="Times New Roman" w:ascii="Times New Roman" w:hAnsi="Times New Roman"/>
          <w:spacing w:val="-2"/>
          <w:sz w:val="28"/>
          <w:szCs w:val="28"/>
        </w:rPr>
        <w:t>5. До основних засад запровадження юридичних фікцій у правовому регламентуванні статусу суб’єктів трудового права належать: (а) пріоритет правового захисту працівника; (б) прагнення до максимальної юридичної рівності сторін; (в) їх вільне волевиявлення; (г) низка соціально-партнерських відносин, що надає суб'єктам трудового права право домовлятися про моделі правового регулювання у сфері праці і, відповідно, визначати дані фікції.</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6. Поділ суб'єктів трудового права на приватноправові й публічно-правові не має субстанціонального характеру: вони не поділяються й не розділяються, а залишаються самими собою. У дійсності ж спостерігається поділ лише сфери їх активності, розділяються окремі їх сторони, грані їх правового існування у сфері праці. Одна й та ж сама особа – суб'єкт трудового права – може одночасно виступати учасником відносин як приватноправових, так і публічно-правових, що не тягне поділу цього суб'єкта чи його правосуб'єктності на частин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7. Для галузевих наук визначення правового статусу особи в різних правових сферах і відносинах має важливе значення, тому що дозволяє розкрити особливості галузевого регулювання, показати специфіку галузевих методів правового впливу. Однак сам по собі статус не символізує наявності самостійного суб'єкта права. Окремому статусу, приміром галузевому чи спеціальному, за загальним правилом не відповідає особливий суб'єкт. Фізична або юридична особа в різних правових сферах може мати різний статус, який для неї є свого роду «змінним правовим одягом», що принципово не впливає на її правову особистість і не порушує її цілісності як суб'єкта права. Ось чому так звану «класифікацію суб'єктів трудового права за статусом» не слід вважати справжньою класифікацією, тобто поділом суб'єктів прав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 Функціонально-рольова класифікація трудового права ґрунтується на припущенні, що кожній значимій соціально-правовій функції, правовій ролі має кореспондувати свій суб'єкт права. Проте не суб'єкт трудового права формує й визначає для себе правові ролі й виконує їх, а роль формує суб'єкта, робить його таким. У цій позиції юридичний позитивізм досягає свого апогею: нормотворцеві досить установити нову правову роль, нову правову функцію – і вже в наявності новий суб'єкт права, нова правова особа. Функціонально-рольова класифікація є спробою розщепити цілісних суб'єктів права на безліч ролей, так званих «мікросуб'єктів права», які становлять собою функціональні проекції особи. Кожній із цих ролей (функціональних проекцій) присвоюється особлива правосуб'єктність, титул самостійного суб'єкта трудового права. Цілісний правовий суб'єкт виявляється розірваним на частини, за кожною з яких декларується своя праводієздатність. Якщо стверджується, наприклад, що вчений є окремим суб'єктом трудового права, то при цьому не враховуються норми законодавства про працю, за якими будь-яка фізична особа, яка вступила в трудові відносини з роботодавцем на пiдставi трудового договору, є в першу чергу працівником. А саме ці норми й дозволяють розглядати вченого не як самостійного суб'єкта права, а лише як нову якість працівника. Саме по собі здійснення останнім певної трудової функції автоматично не викликає появи нового суб'єкта трудового пра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 У цільовій класифікації змішуються суб'єкти трудового права як правові центри і суб'єкти цілеполягання як центри цільові. Суб'єкти права, в принципі, можуть реалізувати в правових відносинах, у правовій комунікації не свої власні цілі, а, приміром, засновників, власників (юридичних осіб) або інших осіб. У той же час не кожен суб'єкт цілеполягання є суб'єктом трудового права: наприклад, не є ним філія, представництво, відділення та інші відокремлені підрозділи, які не визнаються юридичними особами. Для визнання особи суб'єктом права недостатньо наявності в неї своєї особливої цілі, бо головним тут є необхідність відокремлення її правової волі від волі інших осіб, правових зв'язків, відносин, правових дій, вчинків тощо. До того ж суб’єктам трудового права належить мати свою специфічну правову форму, щоб бути «видимими», тобто такими, що сприймаються іншими суб’єкта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10. Ціннісний підхід до класифікації суб'єктів трудового права (визнання індивіда вищою соціально-правовою цінністю) виводить нас до першооснови права, до його істинного джерела – людини, правові якості якої є справжньою субстанцією, з якої створюються, формуються всі суб'єкти, включаючи державу та її органи. Людина є джерелом усього правового. До суб’єктів трудового права України належать: (а) первинний суб’єкт трудового права – працівник; (б) основний суб’єкт трудового права – роботодавець; (в) похідні суб’єкти трудового права від працівника (особа, яка шукає роботу; інвалід, який отримав трудове каліцтво або професійне захворювання; позивач або відповідач у суді та ін.). Юридична фігура названих осіб не має самостійного значення і є або передуючою правовій особистості працівника, або наслідком існування даної особи як працівника; (г) службові суб’єкти трудового права (державні органи, професійні спілки, приватні кадрові агентства, комісії по трудових спорах, примирні, трудові арбітражі та ін.). Їх сутність полягає в тому, що правосуб’єктність цих суб’єктів спрямована на обслуговування функціонування працівника й роботодавця як повноцінних учасників відносин у сфері прац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 Модель правового положення суб’єктів трудового права, що міститься в проекті Трудового кодексу України, є недосконалою, що засвідчує нагальну потребу змістовного доопрацювання відповідних його норм. Книгу І «Загальні положення» проекту ТКУ доцільно доповнити окремою главою, присвяченою суб’єктам трудового права, де варто (а) навести перелік суб’єктів трудового права, (б) охарактеризувати їх правовий статус, (в) закріпити умови набуття й реалізації ним трудової правосуб’єкності.</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pacing w:val="-2"/>
          <w:sz w:val="28"/>
          <w:szCs w:val="28"/>
        </w:rPr>
        <w:t>12. За сучасних умов сфера дії трудового права значно розширюється і йому відводиться визначальна роль у забезпеченні й організації суспільства. Сфера дії законодавства про працю не обмежена лише відносинами, що формують предмет трудового права. Природа трудового права дуалістична: з одного боку, воно регулює взаємовідносини між працівником і роботодавцем як двома приватними особами, які не мають щодо один одного жодних владних повноважень, а тому взаємодіють на засадах рівності, а з другого – з розвитком відносин найманої праці, перетворенням трудового найму в суспільно значиме явище з’ясувалося, що впорядкування їх тільки засобами приватного права (індивідуально-трудовим методом) явно недостатньо та й не забезпечує соціальної справедливості. Ось чому учасники трудового договору є рівними формально (юридично) – при укладенні трудового договору, але нерівними фактично – при його реалізації. У результаті створюється доволі широке законодавство, а в сфері публічного права – великий розділ, який містить правові форми втручання держави у взаємовідносини праці й капіталу. Нині галузь трудового права функціонує як результат синтезу приватноправового й публічно-правового регулювання особливої сфери суспільних відносин, які опосередковують людську працю. Нарешті, вже в межах самого трудового права як галузі й правової науки було сформульовано й практично реалізовано принцип соціального партнерства, невідомий галузям ні публічного, ні приватного права, – як системи правових засобів взаємодії суб’єктів, які уособлюють публічні й приватні інтереси, що забезпечують облік і компроміс останніх. Указаний процес означає включення до числа суб’єктів трудового права осіб, які раніше взагалі не вважалися такими, або їх відносили до них, проте зі значними вилученнями й пересторогами. Наведене, безумовно, впливає на зміст прав та обов’язків як працівника, так і роботодавця як головних суб’єктів трудового права.</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pacing w:val="-2"/>
          <w:sz w:val="28"/>
          <w:szCs w:val="28"/>
        </w:rPr>
        <w:t xml:space="preserve">Зараз трудовий договір необхідно розглядати як визначальну ознаку повного включення у сферу дії трудового законодавства суспільних відносин, що опосередковують трудову діяльність. До цієї сфери можна віднести відносини, які у сфері трудового права (а) виникають при реалізації здатності людини до праці, (б) забезпечують охорону й розвиток трудової діяльності працівників, (в) виникають у результаті неналежного виконання особою своїх трудових обов’язків, (г) є процесуальними.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2"/>
          <w:sz w:val="28"/>
          <w:szCs w:val="28"/>
        </w:rPr>
        <w:t>13. Потребує ратифікації Конвенція ООН «</w:t>
      </w:r>
      <w:hyperlink r:id="rId5">
        <w:r>
          <w:rPr>
            <w:rStyle w:val="InternetLink"/>
            <w:rFonts w:eastAsia="Times New Roman" w:cs="Times New Roman" w:ascii="Times New Roman" w:hAnsi="Times New Roman"/>
            <w:spacing w:val="-2"/>
            <w:sz w:val="28"/>
            <w:szCs w:val="28"/>
          </w:rPr>
          <w:t>Про захист прав всіх трудящих-мігрантів та членів їх сімей</w:t>
        </w:r>
      </w:hyperlink>
      <w:r>
        <w:rPr>
          <w:rFonts w:eastAsia="Times New Roman" w:cs="Times New Roman" w:ascii="Times New Roman" w:hAnsi="Times New Roman"/>
          <w:spacing w:val="-2"/>
          <w:sz w:val="28"/>
          <w:szCs w:val="28"/>
        </w:rPr>
        <w:t>» 1990 р., яка пропонує якісно новий рівень захисту прав трудових мігрантів. Приєднання до неї України є надзвичайно важливим для запровадження нових дійових механізмів у цій сфері, оскільки цей крок сприятиме ефективнішому захисту прав і свобод як українських заробітчан за кордоном, так і іноземців та осіб без громадянства, які перебувають на території України з метою працевлаштуванн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4. До цього часу залишаються концептуально не визначеними засади державної міграційної політики України, що суттєво впливає на процес подальшого вдосконалення законодавства в цій сфері, на прийняття виважених рішень стосовно інституційних перетворень, які адекватно і найбільш ефективно забезпечували б реалізацію державної міграційної політики, в тому числі й у сфері прац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 З метою посилення рівня соціального й правового захисту державних службовців виникла необхідність якнайшвидшої ратифікації Конвенції МОП №151 «Про захист права на організацію та процедури визначення умов зайнятості на державній служб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 Методологічно хибним є порівняння корпоративних прав особи з її здатністю до праці. Фактично при такому підході і тлумаченні останніх як «рухоме майно» можна й самого працівника прирівняти до майна і визначити його об’єктом купівлі-продажу, застави тощо. За своєю природою корпоративні правовідносини є майновими з таких підста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їх об’єкт має майновий характер. Його складають дії: (а) з якими пов’язана реалізація корпоративних прав учасника щодо майна господарської організації (права на управління й на отримання інформації); (б) по здійсненню впливу на діяльність організації, долю майна; (в) учасників господарської організації, пов’язані з виконанням ними своїх обов’язків стосовно її майна, які полягають у здійсненні майнового внес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корпоративні відносини вирізняє специфічність суб’єктного складу, яка виражається в тому, що одним із суб’єктів завжди є товариство, іншим – його учасники, які формують волю останньог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мета участі суб’єктів цивільного права в таких відносинах полягає в задоволенні їх майнових інтересі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членські правовідносини виникають після здійснення учасником майнового внеску (частки) в капітал юридичної особи. Причому на користь майнового характеру корпоративних відносин свідчить той факт, що внеском у майно господарського товариства можуть бути речі, майнові та інші права, що мають грошову оцінку;</w:t>
      </w:r>
    </w:p>
    <w:p>
      <w:pPr>
        <w:pStyle w:val="Normal"/>
        <w:tabs>
          <w:tab w:val="clear" w:pos="708"/>
          <w:tab w:val="left" w:pos="0" w:leader="none"/>
        </w:tabs>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5) майнові права можна порівняти з немайновими за способом їх захисту. При порушенні прав майнових на порушника, як правило, покладається обов’язок відшкодувати майнові збитки, заподіяні управомоченому суб'єктові. Це пов’язано з тим, що ці права можна оцінити в грошовому (вартісному) вираженні, як і заподіяні збитки. Порушення ж особистих немайнових прав не пов’язано зі спричиненням управомоченому суб’єктові будь-яких збит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17. Права корпоративні й майнові мають зовсім іншу правову природу, функції й завдання порівняно з трудовими. Якщо в рамках трудового права робиться спроба обґрунтовувати таке явище, як корпоративне трудове право, виникає плутанина щодо об’єкта правового регулювання й суб’єкта трудового права, майнових прав особи й соціально-трудових прав працівника як учасника трудових правовідносин. Намагання об’єднати зовсім різні за своєю правовою природою явища й категорії призводить до протиріччя й неузгодженостей у правовому регулюванні. Такий підхід, безсумнівно, аж ніяк не сприяє вдосконаленню трудового законодавства й підвищенню гарантій прав працюючих. У корпоративних відносинах спостерігається наявність множинності суб’єктів привласнення майна, а тому їх слід трактувати як змішані майново-організаційні, в яких організаційні елементи спрямовані на обслуговування як речових, так і зобов’язальних відносин. Від інших цивільних відносин вони відрізняються наступним: (а) підставою їх виникнення є акт узгодження волі учасників; (б) згодою останніх установлюється особливий порядок реалізації фактичної можливості володіння, реалізації й розпорядження майном; (в) корпоративним відносинам властива самоврегульованість.</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pacing w:val="-2"/>
          <w:sz w:val="28"/>
          <w:szCs w:val="28"/>
        </w:rPr>
        <w:t>18. Правовий статус особи – це підґрунтя, своєрідний фундамент її правового положення. Він служить орієнтиром для правового положення конкретного працівника. Цілком очевидно, що із втратою такого орієнтиру зникає й необхідність в існуванні його юридичного статусу. Правовий статус працівника зумовлюється його фактичним положенням у суспільній організації праці. Трудове право тільки юридично фіксує це положення, робить його легальним. В основі ж фактичного положення трудівника повинні знаходитися не самостійна, а організаційно керована праця і власність в її різноманітних формах. Статус зумовлює характер і ступінь участі працюючого в суспільних відносинах, що становлять предмет трудового права. Правовий</w:t>
      </w:r>
      <w:r>
        <w:rPr>
          <w:rFonts w:eastAsia="Times New Roman" w:cs="Times New Roman" w:ascii="Times New Roman" w:hAnsi="Times New Roman"/>
          <w:bCs/>
          <w:spacing w:val="-2"/>
          <w:sz w:val="28"/>
          <w:szCs w:val="28"/>
        </w:rPr>
        <w:t xml:space="preserve"> статус працівника – це фундаментальна, базова, основна правова характеристика, що визначається нормами законодавства про працю й розкриває положення працівника як суб'єкта трудового права, на підставі якої він може брати участь у трудових правовідносинах</w:t>
      </w:r>
      <w:r>
        <w:rPr>
          <w:rFonts w:eastAsia="Times New Roman" w:cs="Times New Roman" w:ascii="Times New Roman" w:hAnsi="Times New Roman"/>
          <w:spacing w:val="-2"/>
          <w:sz w:val="28"/>
          <w:szCs w:val="28"/>
        </w:rPr>
        <w:t>. Підставою виникнення цього статусу є факт укладення трудового договору, зі вступом якого в силу фізична особа набуває якості працівника й на неї повною мірою поширюються всі норми трудового законодавств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 Згідно зі ст. 20 проекту Трудового кодексу України в організаціях кінематографії, театральних, концертно-видовищних та інших творчих організаціях дозволяється за письмовою згодою одного з батьків або особи, яка їх замінює, приймати на роботу осіб, які не досягли чотирнадцятирічного віку, для участі в концертах, виставах, інших заходах, а також у створенні кінофільмів або інших творів мистецтва, якщо це не завдає шкоди їх здоров’ю, моральному розвитку й процесу навчання. Загалом підтримуючи цю норму, зауважимо, що перелік осіб, які можуть прийматися на роботу до досягнення чотирнадцятирічного віку, не є досконалим. З урахуванням об’єктивних моментів підготовки спортсменів високої кваліфікації в окремих видах спорту (спортивна й художня гімнастика, акробатика, стрибки на батуті, фігурне катання тощо) вважаємо за доцільне категорії осіб, з якими до досягнення чотирнадцятирічного віку можна укладати трудові договори, розширити професійними спортсменами відповідно до переліку професій, які має затвердити Кабінет Міністрів Україн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2"/>
          <w:sz w:val="28"/>
          <w:szCs w:val="28"/>
        </w:rPr>
        <w:t xml:space="preserve">20. Доречно оперувати терміном «роботодавець», оскільки він підкреслює сутнісні функціональні риси правового статусу тієї сторони трудових правовідносин, яка використовує найману працю. У подальшому необхідними кроками вважаємо: (а) законодавчу відмову від використання понять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rPr>
        <w:t>власник підприємства, установи чи організації або уповноважений ним орган</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rPr>
        <w:t xml:space="preserve">, «наймодавець», «наймач», «працедавець» для позначення сторони, яка укладає трудовий правочин з працівником, і (б) легальне застосування терміна «роботодавець».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2"/>
          <w:sz w:val="28"/>
          <w:szCs w:val="28"/>
        </w:rPr>
        <w:t xml:space="preserve">Проект Трудового кодексу України (реєстраційний №1108, текст законопроекту до 2-го читання від 10 грудня 2009 р.) у ст. 24 визнає роботодавцем особу юридичну (підприємство, установу, організацію) або фізичну, яка в межах трудових відносин використовує працю фізичних осіб. Таке трактування є вузьким і зводить розуміння розглядуваної категорії тільки до особи, яка вже уклала трудовий договір з майбутнім трудівником. Ураховуючи, що «роботодавець» – це один з основних галузевих термінів і його закріплення в кодифікованому акті сприятиме єдності правозастосування, вважаємо необхідним визначити його в широкому розумінні. Для цього акцент потрібно зробити не на укладенні договору, а на можливості найму працівника. Не відповідає чинному законодавству й віднесення до організаційно-правових форм юридичних осіб-роботодавців тільки підприємств, установ та організацій. Відповідно до ст. </w:t>
      </w:r>
      <w:hyperlink r:id="rId6">
        <w:r>
          <w:rPr>
            <w:rStyle w:val="InternetLink"/>
            <w:rFonts w:eastAsia="Times New Roman" w:cs="Times New Roman" w:ascii="Times New Roman" w:hAnsi="Times New Roman"/>
            <w:spacing w:val="-2"/>
            <w:sz w:val="28"/>
            <w:szCs w:val="28"/>
          </w:rPr>
          <w:t>83</w:t>
        </w:r>
      </w:hyperlink>
      <w:r>
        <w:rPr>
          <w:rFonts w:eastAsia="Times New Roman" w:cs="Times New Roman" w:ascii="Times New Roman" w:hAnsi="Times New Roman"/>
          <w:spacing w:val="-2"/>
          <w:sz w:val="28"/>
          <w:szCs w:val="28"/>
        </w:rPr>
        <w:t xml:space="preserve"> </w:t>
      </w:r>
      <w:hyperlink r:id="rId7">
        <w:r>
          <w:rPr>
            <w:rStyle w:val="InternetLink"/>
            <w:rFonts w:eastAsia="Times New Roman" w:cs="Times New Roman" w:ascii="Times New Roman" w:hAnsi="Times New Roman"/>
            <w:spacing w:val="-2"/>
            <w:sz w:val="28"/>
            <w:szCs w:val="28"/>
          </w:rPr>
          <w:t>ЦК України</w:t>
        </w:r>
      </w:hyperlink>
      <w:r>
        <w:rPr>
          <w:rFonts w:eastAsia="Times New Roman" w:cs="Times New Roman" w:ascii="Times New Roman" w:hAnsi="Times New Roman"/>
          <w:spacing w:val="-2"/>
          <w:sz w:val="28"/>
          <w:szCs w:val="28"/>
        </w:rPr>
        <w:t xml:space="preserve"> юридичні особи можуть створюватися як товариства, установи та в інших формах, зазначених у законі. Окрім того, існує серйозна колізія між ЦК і ГК України в підходах до визнання підприємства суб’єктом права. Отже, роботодавець – це юридична або фізична особа, яка має право використовувати працю фізичної особи на підставі трудового договору. Цю дефініцію слід законодавчо закріпити в проекті Трудового кодексу Україн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 Відокремлені структурні підрозділи не є суб’єктами трудового права, оскільки (а) вони не мають самостійних майнових і немайнових прав, (б) закріплене за ними майно фіксується на окремому балансі й належить юридичній особі в цілому, (в) їх керівники діють у рамках положення про відокремлений структурний підрозділ на підставі довіреності, г) відповідальність за їх дії несе юридична особа в цілом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 Трудова правосуб'єктність роботодавця – це визнана державою, організаційно й економічно забезпечена можливість фізичної або юридичної особи-роботодавця мати суб'єктивні права й нести юридичні обов'язки, що становлять зміст трудових і пов’язаних з ними правовідносин, а також здатність своїми діями набувати й реалізовувати останн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 юридичній літературі висловлюється точка зору, що правосуб’єктність роботодавця завжди є спеціальною. Будь-яка організація має відповідні цілі й завдання, для чого закріплює в статуті види можливої діяльності. Навіть якщо такий перелік не буде вичерпним, певні напрямки підприємництва (такі види діяльності, як банківська, страхова, аудиторська, право займатися якими включає обов’язкову відмову від багатьох інших сфер бізнесу) завжди будуть перешкоджати формуванню загальної правосуб’єктності юридичної особи-роботодавц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ля з’ясування можливості прийому на роботу осіб за певною професією, спеціальністю або кваліфікацією вид господарської діяльності є другорядною обставиною. Навіть для ліцензованих видів діяльності можливість прийому на роботу не ставиться в залежність від наявності у фізичної чи юридичної особи ліцензії. Навпаки, обов’язковою вимогою, що ставиться до бажаючих її мати, висувається умова наявності у штаті спеціалістів, які мають професійну підготовку, що відповідає профілю виконуваної роботи, тобто трудові відносини уже повинні бути оформлени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 Роботодавча правосуб'єктність охоплюється майновим (матеріальним), формальним (юридичним) й організаційним критерія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Майновий критерій полягає в наявності в роботодавця своєї сфери господарської діяльності, в якій розгорталася б трудова діяльність найманого працівника або у зв’язку з якою вона здійснювалася б. Господарська діяльність – це діяльність осіб юридичних та/або фізичних з виробництва, реалізації, придбання товарів, а також здійснення ними контролю над іншою юридичною чи фізичною особою. Господарською діяльністю не вважається діяльність фізичної особи з придбання товарів для кінцевого споживання. Господарча сфера роботодавця характеризується наявністю в нього певного майна, яке в більшості випадків належить йому на праві власності й використання якого забезпечує досягнення поставлених господарських цілей. Разом із тим сучасне законодавство й господарча практика не виключають можливості належності майна й на інших правових підставах. Трудова діяльність працівника може теж здійснюватися на підставі або з використанням засобів виробництва, що належать йому особисто. У подібних випадках на період виконання роботи на користь роботодавця вказане майно трудівника переходить у господарчу сферу й використовується останнім для досягнення його цілей.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значення формального критерію правосуб’єктності роботодавця полягає в тому, щоб засвідчити існування даної особи як суб’єкта трудового права. Для цього потрібно 2 умови: (а) припис нормативного акта, який визначає загальні підстави для визнання правосуб’єктності роботодавця, і (б) адміністративний акт, що констатує наявність трудової правосуб’єктності в даної конкретної особи. Ним є акт державної реєстрації, який приймає уповноважений державний орган.</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оботодавча правосуб’єктність фізичних осіб виникає з досягненням повної цивільної дієздатності. У фізичної особи, яка займається підприємницькою діяльністю, вона з’являється з моменту державної реєстрації особи як підприємця. Однак, якщо вона розпочала цю діяльність, уклавши трудові договори, але без такої реєстрації, ця особа не вправі оспорювати на тій підставі, що вона не є підприємцем. Чинне трудове законодавство України не містить норми, що вказувала б вік фізичної особи, з якого вона може виступати роботодавцем. Це є його серйозним недоліком, явною прогалиною. Найбільш прийнятним було б правило, за яким для роботодавців − фізичних осіб трудова правосуб'єктність наставала з вісімнадцяти років. Таке міркування пояснюється наявністю ширшого кола прав та обов'язків у роботодавця − фізичної особи, вищого ступеня відповідальності за організацію праці, ніж у звичайного найманого працівника. У питанні виникнення роботодавчої праводієздатності не слід керуватися нормами цивільного законодавства, відповідно до яких сторони договірних відносин є рівними юридично і фактично. Треба пам’ятати, що в трудовому праві працівник знаходиться в певній залежності від роботодавця, що зумовлює високий ступінь відповідальності останнього. Ось чому ч. 2 ст. 24 проекту Трудового кодексу України необхідно викласти в наступній редакції: «Роботодавцем може бути фiзична особа, яка має повну цивільну дієздатність і досягла вісімнадцяти рок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рганізаційний критерій трудової правосуб’єктності роботодавця полягає в тому, що (а) останній є керівником, який за принципом єдиноначальності здійснює безпосереднє управління діяльністю в цілому й реалізує належні йому права як суб'єктові трудового права, і (б) трудовий колектив, підпорядкований роботодавцеві, становить собою цілісне об'єднання працівників, засноване на прийнятих в організації технологіях і технологічних процесах.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 Поняття «правосуб’єктність» і «компетенція» не є тотожними. Компетенція – це повноваження (в тому числі владні) конкретних посадових осіб у вигляді прав та обов'язків, наділених підприємством. Трудова компетенція виявляється в діях посадовців, які виконують волю власника по реалізації його правосуб'єктності в рамках відносин у сфері праці.</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 На законодавчому рівні слід закріпити, що професійні спілки беруть участь у розробці й реалізації соціально-економічної політики держави. Їм належить мати право вносити в установленому порядку в органи державного управління пропозиції про прийняття, зміну або скасування актів законодавства України з трудових і соціально-економічних питань. Нормативно-правові акти, що стосуються вказаних питань (за винятком тих, що містять державні секрети), мають прийматися органами державного управління за попереднім узгодженням з відповідними профспілками та їх об'єднаннями. Профспілки через своїх повноважних представників повинні мати право брати участь у діяльності центральних органів державної виконавчої влади, органів місцевого самоврядування, органів управління підприємств, установ та організацій у порядку, встановленому Кабінетом Міністрів України за узгодженням з відповідними профспілками. Всеукраїнські профспілки та їх об’єднання теж варто наділити правом законодавчої ініціативи з трудових і соціально-економічних питань.</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 Трудовий колектив – це об’єднання працівників підприємства, установи, організації (або структурного їх підрозділу), які здійснюють спільну трудову діяльність. У складі єдиного трудового колективу підприємства відповідно до його структури діють колективи цехів, відділів, ділянок, бригад та інших підрозділів. Трудові колективи діють на засадах: (а) поєднання інтересів окремих своїх членів, колективу, держави й суспільства; (б) широкої участі працівників в управлінні виробництвом і регулюванні умов праці; (в) єдності інтересів членів трудового колективу й представників органів управління підприємства у виконанні виробничих завдань; (г) додержання трудової дисципліни, охорони прав і законних інтересів кожного члена колективу; (д) створення умов для участі кожного у здійсненні повноважень трудового колективу; (е) гласності й систематичної інформації членів трудового колективу про здійснення ним належних йому повноважень. Правосуб'єктність трудового колективу виникає лише з моменту створення управляючого органу – загальних зборів (конференції). Трудовий колектив характеризується певними ознаками – якісною (наявністю організованої діяльності з обстоювання трудових прав та інтересів працівників) і кількісною. Для набуття правосуб'єктності й визнання цього колективу суб'єктом трудового права досить ознаки якісної. У той же час, щоб він став суб'єктом колективного трудового спору (конфлікту), необхідно поєднання якісного й кількісного критеріїв: адже за законодавством за висунення роботодавцеві колективних вимог мають висловитися понад половини працівників.</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7. Назріла необхідність прийняти закон «Про трудовий колектив», де чітко слід зазначити наступне: (а) ознаки й види трудового колективу з точки зору прийняття управлінських рішень; (б) його права й обов’язки; (в) повноваження й важелі впливу у взаємовідносинах з роботодавцем; (г) формування взаємовідносин між різними соціальними групами; (д) право захисту трудових прав працівників, у тому числі й у разі банкрутства роботодавця; (е) питання здійснення керівництва колективу; (є) роль останнього в управлінні підприємством; (ж) соціально-психологічні аспекти його управління й діяльності.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 Держава є суб'єктом будь-яких урегульованих правом суспільних відносин, оскільки встановлює юридичні норми й забезпечує їх дієвість і загальнообов’язковість. Однак загальноприйняте трактування правовідносин, що акцентує увагу на особливому і спеціальному суб’єктові, виключає загального суб'єкта зі складу їх учасників. Із позицій формальної логіки така ситуація є цілком виправданою, тому що єдиний загальний складник для всіх однорідних явищ належить виносити за дужки, щоб виникла можливість зупинитися на специфіці особливого. Але все-таки й загальний суб'єкт жодним чином не повинен випадати із системи, оскільки він є обов’язковою умовою її існування. Більше того, категорії «суб'єкт правовідносин» і «суб'єкт права» не є ідентичними, що теж означає можливість існування такого суб'єкта права, який не є (або не завжди є) учасником тих чи інших правовідносин.</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pacing w:val="-2"/>
          <w:sz w:val="28"/>
          <w:szCs w:val="28"/>
        </w:rPr>
        <w:t>Створивши правове підґрунтя для різних видів діяльності – систему загальнообов’язкових норм, держава теж набуває певних прав та обов’язків, виступаючи суб’єктом права. Вона сама окреслює характер, сфери й обсяг правового регламентування суспільних відносин. В одному випадку держава виступає як організація публічної влади, що здійснює нормотворчу й виконавчо-розпорядчу функції, у другому – взаємодіє в соціально-партнерських відносинах з іншими суб'єктами на засадах рівності, у третьому</w:t>
      </w:r>
      <w:r>
        <w:rPr>
          <w:rFonts w:eastAsia="Times New Roman" w:cs="Times New Roman" w:ascii="Times New Roman" w:hAnsi="Times New Roman"/>
          <w:spacing w:val="-2"/>
          <w:sz w:val="28"/>
          <w:szCs w:val="28"/>
        </w:rPr>
        <w:t> </w:t>
      </w:r>
      <w:r>
        <w:rPr>
          <w:rFonts w:eastAsia="Times New Roman" w:cs="Times New Roman" w:ascii="Times New Roman" w:hAnsi="Times New Roman"/>
          <w:color w:val="000000"/>
          <w:spacing w:val="-2"/>
          <w:sz w:val="28"/>
          <w:szCs w:val="28"/>
        </w:rPr>
        <w:t>– бере на себе функцію арбітра.</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pacing w:val="-2"/>
          <w:sz w:val="28"/>
          <w:szCs w:val="28"/>
        </w:rPr>
        <w:t xml:space="preserve">29. </w:t>
      </w:r>
      <w:r>
        <w:rPr>
          <w:rFonts w:eastAsia="Times New Roman" w:cs="Times New Roman" w:ascii="Times New Roman" w:hAnsi="Times New Roman"/>
          <w:spacing w:val="-2"/>
          <w:sz w:val="28"/>
          <w:szCs w:val="28"/>
        </w:rPr>
        <w:t>Компетенція будь-якого державного органу або його посадовця є похідною й не може виражатися його будь-яким самостійним інтересом. Не випадково у ст. 1 Закону України «Про державну службу» державна служба тлумачиться як професійна діяльність осіб, які обіймають посади в державних органах та їх апараті з метою практичного виконання завдань і функцій держави. За дії своїх органів відповідає держава, тобто мають місце особливі відносини представництва, де обов'язково наявні 2 сторони. На відміну від договірного, відносини державного представництва існують у силу закону. Створення цього інституту в праві викликано необхідністю надання можливості тому чи іншому суб’єктові правовідносин реалізовувати свої права й обов’язки через фактичні юридично значимі дії інших осіб. У трудовому праві відносини подібного роду дуже поширені, тому не може йтися про які-небудь особливості взаємоположення держави та її органів (принципово схожа модель функціонує у правовідносинах профспілки й найманих працівників та ін.). Колективний суб'єкт права не має іншої можливості виразити й реалізувати свою волю, крім як за допомогою своїх органів, і держава, як особливий вид колективного правосуб'єкта, не є винятко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изнання представника самостійним суб'єктом права є цілком логічним і виправданим, адже в іншому разі не було б і самих відносин представництва, у яких у кожної сторони існує відповідне правове положення для вступу в такі відносини й після цього. Виникнення прав та обов'язків щодо участі у правовідносинах від чужого імені й у чужих інтересах може зробити представника суб'єктом певної галузі права, однак це зовсім не означає припинення або заперечення самого існування особи, інтереси якої представляютьс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аво влади належить виключно державі як особливому суб’єктові, а право реалізації частини її повноважень формує юридичний статус іншого суб'єкта – органу держави. Держава та її органи належать до суб'єктів трудового права України, причому як у внутрішній, так і в зовнішній правових системах: адже неможливо, щоб із двох різних суб'єктів один брав на себе зобов'язання в міждержавних відносинах, а другий виконував їх за допомогою приведення у відповідність національного пра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 Однією з основних функцій держави в механізмі правової регламентації праці є організація соціального партнерства, яка передбачає: (а) легальне визнання різних (інколи суперечливих) інтересів, існуючих у суспільстві; (б) легалізацію процесу соціального партнерства; (в) участь у цьому процесі суб'єкта, який представляє інтереси суспільства в цілому; (г) здійснення юрисдикції по трудових спорах та ін.</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Як суб'єкт трудового права й соціально-партнерських відносин, держава виступає одночасно у 2-х ролях – носієм публічної влади й соціальним партнером. Виконуючи першу роль, вона реалізує свої повноваження в рамках відносин «влада − підпорядкування»: (а) приймає нормативні акти, в тому числі й ті, що легалізують правосуб'єктність соціальних партнерів і визначають процедури їх взаємодії; (б) забезпечує виконання нормативних приписів за допомогою актів управління, а також нагляд і контроль; (в) розглядає спори про право, використовуючи судову систему. У другому випадку держава діє як рівноправна сторона в партнерських відносинах, що не притаманно іншим галузям правової системи Україн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 Трудова правосуб’єктність органів державної влади виникає з моменту їх створення й наділення трудовими повноваженнями, які і складають правове підґрунтя, ядро їх трудової правосуб’єктності. Ці повноваження визначаються виключно на підставі Конституції й законів України. Умовно їх можна поділити на окремі групи. Це повноваження (а) законодавчі, (б) роботодавця і (в) щодо здійснення нагляду й контролю за дотриманням трудового законодавс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 Держава наділяється широкими нормотворчими повноваженнями з розробки й ухвалення актів трудового законодавства. За своєю суттю вони є універсальними й визначальними для формування системи джерел трудового права, а їх реалізація через органи державної влади має на меті (а) визначення правових механізмів регулювання суспільно-трудових відносин, (б) з’ясування правового положення суб’єктів, об’єктів і договірних форм ринку праці, що опосередковують такі відносини, (в) забезпечення реальних гарантій прав і свобод людини при виникненні, зміні й припиненні трудових правовідносин.</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сягнення загального добробуту соціальна держава не ставить за мету, оскільки вважає це завданням приватних осіб і громадянського суспільства. Вона зобов’язується створити їм сприятливі умови й у необхідних випадках несе субсидіарну відповідальність за забезпечення гідного життя тих громадян, які не з власної вини не здатні це зробити самостійно. Іншими словами, відносини між індивідом, суспільством і соціальною державою будуються на засадах партнерства: вони взаємодоповнюють свої зусилл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 служіння суспільству заохочувати своїх громадян повинна держава. Оптимальною ж є ситуація, коли особа, яка зазнала соціального ризику, отримує не анонімну допомогу від держави, а персоніфіковану підтримку своїх близьких (родини, друзів, сусідів, спілок, членом яких вона є, та ін.) у спробі завдяки власним зусиллям та ініціативі знайти вихід із становища, що склалос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 Нагальною потребою чинного трудового законодавства України в сучасних умовах є розробка і прийняття таких правових документів: (а) Концепції соціальної держави, яка закріпила б систему найважливіших цілей, принципів, пріоритетів держави щодо забезпечення суспільного прогресу; (б) Концепції державної соціальної політики, в якій були б окреслені основні напрямки останньої, механізми і строки її реалізації; (в) Стратегії забезпечення зайнятості населення країни; (г) Закону «Про трудові колективи»; (д) нової редакції Закону України «Про колективні договори і угод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Базовими елементами активізації соціальної політики в сфері праці повинні стати: (а) максимізація рівня ефективної зайнятості населення; (б) переведення тіньової зайнятості й прихованого безробіття в легальне русло; (в) раціоналізація структури робочих місць; (г) подолання галузевого підходу до здійснення соціальних перетворень у сфері праці; (д) втілення в життя принципу пріоритетного фінансування соціальної підтримки населення на ринку прац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ржавна концепція розвитку ринку праці має містити в собі умови, які лежать в основі регулювання відносин, що складають предмет трудового права. До них необхідно віднести: (1) вивчення тенденцій економічного розвитку й прогнозування на цій підставі найсуттєвіших напрямків у перерозподілі робочої сили з метою попереднього створення відповідних практичних умов з працевлаштування громадян; (2) завчасну планову перепідготовку різних категорій працівників, намічених до звільнення, переведення їх на інше робоче місце як усередині того чи іншого підприємства, так і за його межами; (3) активну роботу з пошуків й підбору вакантних робочих місць; (4) створення нових робочих місць; (5) надання належної фінансової допомоги у виді різноманітних субсидій, пільгових кредитів, забезпечення матеріальними ресурсами для організації власної справи, підтримка малого підприємництва й надомної праці; (6) профілактику безробіття, а саме: (а) фінансову допомогу підприємствам, що зазнають серйозних фінансово-економічних труднощів, і (б) створення особливих підприємницьких зон у регіонах, які відстають у господарському розвитку або на території яких зосереджені підприємства низькорентабельних галузей.</w:t>
      </w:r>
    </w:p>
    <w:p>
      <w:pPr>
        <w:pStyle w:val="Normal"/>
        <w:tabs>
          <w:tab w:val="clear" w:pos="708"/>
          <w:tab w:val="left" w:pos="0" w:leader="none"/>
        </w:tabs>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5. Вступивши в трудові відносини, працівник попадає в підпорядкування роботодавця. Він зобов'язується виконувати роботу, визначену трудовим договором, дотримуватися внутрішнього трудового розпорядку. Залежне становище трудівника не дозволяє йому ефективно захищати свої права. У зв'язку із цим держава в особі уповноважених органів покликана забезпечити захист його трудових прав. Виконання нею конституційних обов'язків у сфері праці відбувається шляхом проведення контролю й нагляду за додержанням трудового законодавства. </w:t>
      </w:r>
    </w:p>
    <w:p>
      <w:pPr>
        <w:pStyle w:val="Normal"/>
        <w:tabs>
          <w:tab w:val="clear" w:pos="708"/>
          <w:tab w:val="left" w:pos="0" w:leader="none"/>
        </w:tabs>
        <w:spacing w:lineRule="auto" w:line="360" w:before="0" w:after="0"/>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Державний контроль – це (а) відслідковування уповноваженими на те державними органами в різних сферах життя держави й суспільства правопорушень, їх причин та умов, що сприяли цьому; (б) проведення перевірок, вжиття інших контрольних заходів з метою виявлення й усунення негативних явищ і запобігання їм; (в) притягнення винуватців до встановленої законом відповідальност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Нагляд – це юридичний аналіз становища справ з додержання законності й дисципліни в суспільстві, який здійснюється прокуратурою із застосуванням відповідних форм цього процесу, наданих їй законодавством, але без безпосереднього втручання в оперативну чи іншу діяльність юридичної чи посадової особи або громадянина.</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pacing w:val="-2"/>
          <w:sz w:val="28"/>
          <w:szCs w:val="28"/>
        </w:rPr>
        <w:t xml:space="preserve">36. </w:t>
      </w:r>
      <w:r>
        <w:rPr>
          <w:rFonts w:eastAsia="Times New Roman" w:cs="Times New Roman" w:ascii="Times New Roman" w:hAnsi="Times New Roman"/>
          <w:spacing w:val="-2"/>
          <w:sz w:val="28"/>
          <w:szCs w:val="28"/>
        </w:rPr>
        <w:t>Залежно від того, який державний орган здійснює контрольно-наглядову діяльність за додержанням законодавства про працю, можна виділити такі її основні форми: (а) державний нагляд органів прокуратури за додержанням норм трудового права. Указані органи можуть бути суб'єктами правовідносин з дотримання зазначених норм, у рамках яких вони можуть не тільки виявляти порушення трудового законодавства, а й вживати заходів з їх усунення; (б) діяльність Д</w:t>
      </w:r>
      <w:r>
        <w:rPr>
          <w:rFonts w:eastAsia="Times New Roman" w:cs="Times New Roman" w:ascii="Times New Roman" w:hAnsi="Times New Roman"/>
          <w:spacing w:val="-2"/>
          <w:sz w:val="28"/>
          <w:szCs w:val="28"/>
          <w:lang w:eastAsia="uk-UA"/>
        </w:rPr>
        <w:t>ержавної інспекції України з питань праці</w:t>
      </w:r>
      <w:r>
        <w:rPr>
          <w:rFonts w:eastAsia="Times New Roman" w:cs="Times New Roman" w:ascii="Times New Roman" w:hAnsi="Times New Roman"/>
          <w:spacing w:val="-2"/>
          <w:sz w:val="28"/>
          <w:szCs w:val="28"/>
        </w:rPr>
        <w:t xml:space="preserve">, посадові особи якої вправі виявляти порушення норм трудового права і вживати заходів по їх усуненню; (в) внутрішньовідомчий контроль. Цей вид діяльності не є самостійною формою контролю за дотриманням трудового законодавства, оскільки його підставою є не виникнення відносин з державного нагляду й контролю, а підпорядкованість підприємства контролюючому органу.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 Форми державного контролю можуть бути класифіковані залежно від того, яке право або який законний інтерес захищається в процесі поновлення трудових прав працівників. Застосування цього критерію дозволяє виділити види контрольної діяльності державних органів, які мають самостійне правове оформлення: (а) видання правозастосовного акта про поновлення порушених прав невизначеного кола працюючих; (б) видання правозастосовного акта про поновлення порушених прав конкретних працівників; (в) використання змішаної форми державного нагляду й контролю за дотриманням законодавчих актів у сфері праці, що призводить одночасно до захисту прав (а) конкретних суб'єктів трудового права, які звернулися в компетентні державні органи, і (б) невизначеного кола осіб.</w:t>
      </w:r>
      <w:r>
        <w:br w:type="page"/>
      </w:r>
    </w:p>
    <w:p>
      <w:pPr>
        <w:pStyle w:val="Normal"/>
        <w:autoSpaceDE w:val="false"/>
        <w:spacing w:lineRule="auto" w:line="36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73"/>
        </w:numPr>
        <w:tabs>
          <w:tab w:val="clear" w:pos="708"/>
          <w:tab w:val="left" w:pos="0" w:leader="none"/>
        </w:tabs>
        <w:autoSpaceDE w:val="false"/>
        <w:spacing w:lineRule="auto" w:line="360" w:before="0" w:after="0"/>
        <w:ind w:left="0" w:hanging="0"/>
        <w:jc w:val="center"/>
        <w:outlineLvl w:val="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вер’янов В.Б. Проблеми державного управління і забезпечення верховенства прав людини / В.Б. Авер’янов // Антологія української юридичної думки: в 10-ти т. / Ред. кол.: Ю.С. Шемшученко та ін. – К.: Вид. дім «Юрид. книга», 2005. – Т. 10. – 94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вер’янов В. Реформування українського адміністративного права: черговий етап / В. Авер’янов // Право України. – 2000. – №7. – С. 6 – 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дміністративне право України: акад. курс: підруч.: у 2-х т. – Т. 1: Загальна частина / голова ред. кол.: В.Б. Авер'янов. – К.: Юрінком Інтер, 2004. – 58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йман Т.О. Трудовое право / Т.О. Айман. – М.: Спарк, 2008. – 35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лександров Н.Г. Отличительные признаки трудового правоотношения / Н.Г. Александров // Вопр. труд. права. – М.-Л.: Изд-во АН СССР, 1948. – С. 20 – 5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Александров Н.Г. Трудовое правоотношение / Н.Г.</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Александров. – М.: Госюриздат, 1948. – 33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лексеев С.С. Механизм правового регулирования в социалистическом государстве / С.С. Алексеев. – М.: Юрид. лит., 1966. – 19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Алексеев С.С. Общая теория права: учеб.: в 2-х т. – Т. 1. / С.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Алексеев. – М.: Юрид. лит., 1981. – 35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Алексеев С.С. Общая теория права: учеб.: в 2-х т. – Т. 2 / С.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Алексеев. – М.: Юрид. лит., 1982. – 36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лексеев С.С. Право: азбука – теория – философия: Опыт комплексного исследования / С.С. Алексеев. – М.: Статут, 1999. – 71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Алексеев С.С. Правовые средства: постановка проблемы, понятие, классификации / С.С. Алексеев // Сов. гос-во и право. – 1987. – №6.</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С. 14 – 1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лексеев С.С. Структура советского права / С.С. Алексеев. – М.: Юрид. лит., 1975. – 26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лексеев С.С. Теория права: учеб. / С.С. Алексеев. – М.: Изд-во БЕК, 1994. – 224 с.</w:t>
      </w:r>
    </w:p>
    <w:p>
      <w:pPr>
        <w:pStyle w:val="Normal"/>
        <w:numPr>
          <w:ilvl w:val="0"/>
          <w:numId w:val="17"/>
        </w:numPr>
        <w:spacing w:lineRule="auto" w:line="360" w:before="0" w:after="0"/>
        <w:ind w:left="0" w:firstLine="720"/>
        <w:contextualSpacing/>
        <w:jc w:val="both"/>
        <w:rPr/>
      </w:pPr>
      <w:hyperlink r:id="rId8" w:tgtFrame="Sites">
        <w:r>
          <w:rPr>
            <w:rStyle w:val="InternetLink"/>
            <w:rFonts w:cs="Times New Roman" w:ascii="Times New Roman" w:hAnsi="Times New Roman"/>
            <w:sz w:val="28"/>
            <w:szCs w:val="28"/>
            <w:lang w:val="ru-RU" w:eastAsia="uk-UA"/>
          </w:rPr>
          <w:t>Андріанова В.В.</w:t>
        </w:r>
      </w:hyperlink>
      <w:r>
        <w:rPr>
          <w:rFonts w:cs="Times New Roman" w:ascii="Times New Roman" w:hAnsi="Times New Roman"/>
          <w:sz w:val="28"/>
          <w:szCs w:val="28"/>
          <w:lang w:val="ru-RU" w:eastAsia="uk-UA"/>
        </w:rPr>
        <w:t xml:space="preserve"> Деякі питання соціального партнерства у сфері соціально-трудових відносин, участь профспілок у його становленні і розвитку та роль у формуванні національного людського капіталу за умов трансформації економічної системи в Україні / В.В. </w:t>
      </w:r>
      <w:hyperlink r:id="rId9" w:tgtFrame="Sites">
        <w:r>
          <w:rPr>
            <w:rStyle w:val="InternetLink"/>
            <w:rFonts w:cs="Times New Roman" w:ascii="Times New Roman" w:hAnsi="Times New Roman"/>
            <w:sz w:val="28"/>
            <w:szCs w:val="28"/>
            <w:lang w:val="ru-RU" w:eastAsia="uk-UA"/>
          </w:rPr>
          <w:t>Андріанова</w:t>
        </w:r>
      </w:hyperlink>
      <w:r>
        <w:rPr>
          <w:rFonts w:cs="Times New Roman" w:ascii="Times New Roman" w:hAnsi="Times New Roman"/>
          <w:sz w:val="28"/>
          <w:szCs w:val="28"/>
          <w:lang w:val="ru-RU" w:eastAsia="uk-UA"/>
        </w:rPr>
        <w:t xml:space="preserve"> // Вісн. Акад. праці і соц. відн. Федерації профспілок України. – 2002. – №5(18). – C. 174 – 18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ндрійко О.Ф. Організаційно-правові проблеми державного контролю у сфері виконавчої влади: дис. ... канд. юрид. наук: 12.00.07 / О.Ф. Андрійко / ІДП НАН України. – К., 1999. – 39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ндрушко А.В. Виникнення трудових правовідносин з державними службовцями: автореф. дис. … канд. юрид. наук: 12.00.05 / А.В. Андрушко / Київ. нац. ун-т. – К., 2003. – 1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нисимов П.В. Права человека и правозащитное регулирование: Проблемы теории и практики / П.В. Анисимов. – Волгоград: ВА МВД России, 2004. – 25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панасенко А.М. Особливості правового регулювання трудових відносин на залізничному транспорті України: автореф. дис. … канд. юрид. наук: 12.00.05 / А.М. Апанасенко / Нац. юрид. акад. України. – Х., 2010.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рсентьєва О.С. Щодо співвідношення понять «соціальний діалог» і «соціальне партнерство» в умовах реформування трудового права України / О.С. Арсентьєва // Актуал. питання теорії та права: зб. наук. пр. – 2009. – №15. – С. 219 – 228.</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Архипов С.И. Субъект права: теоретическое исследование / С.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Архипов. – СПб.: Юрид. центр Пресс, 2004. – 469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рхипов С.И. Субъект права (теоретическое исследование): дис. ... д-ра юрид. наук: 12.00.01 / С.И. Архипов / Урал. гос. юрид. акад. – Екатеринбург, 2005. – 52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таманова Ю.С. Господарсько-правове забезпечення інноваційної політики держави / Ю.С. Атаманова. – Х.: Вид-во ПП ФІНН, 2008. – 40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Афанасьев В.Г. Научное управление обществом / В.Г.</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Афанасьев. – М.: Мысль, 1973. – 41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Бабкін В.Д. Конституційні засади соціальної держави України / В.Д. Бабкін // Правова держава: щоріч. наук. пр.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ІДП НАН України, 2000.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Вип. 1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26 – 13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ажанова П.Б. Коммерческие организации и предприниматели без образования юридического лица в качестве субъектов трудового права: дис. … канд. юрид. наук: 12.00.05 / П.Б. Бажанова / Акад. труда и соц. отношений. – М., 2004. – 20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аклан О.В. Контрольно-наглядова діяльність та адміністративний примус в сфері охорони праці (на матеріалах підрозділів державного нагляду за охороною праці Головного штабу МВС України): дис. ... канд. юрид. наук: 12.00.07 / О.В. Баклан / Нац. акад. внутр. справ. – К., 2002. – 24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арабаш Г.О. Особливості правового регулювання праці науковців і його вдосконалення: дис. … канд. юрид. наук: 12.00.05 / Г.О.</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Барабаш / Нац. юрид. акад. України. – Х., 2005. </w:t>
        <w:noBreakHyphen/>
        <w:t xml:space="preserve"> 21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арбашова Т.П. Государственный надзор и контроль за соблюдением трудовых прав работников: дис. ... канд. юрид. наук: 12.00.05</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Т.П. Барбашова / Акад. труда и соц. отношений. – М., 2008. – 172</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асалаєва С.П. Правовая природа трудового договора: дис. … канд. юрид. наук: 12.00.05 / С.П. Басалаєва / СПб гос. ун-т. – СПб., 2004. – 152 c.</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ахрах Д.Н. Административное право: учеб. / Д.Н. Бахрах. – М.: Изд-во БЕК, 1996. – 36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ачило И.Л. Функции органов управления / И.Л. Бачило. – М.: Юрид. лит., 1986. – 19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егичев Б.К. Рабочие и служащие как субъекты советского трудового права: автореф. дис. … д-ра юрид. наук: 12.00.05 / Б.К. Бегичев / ВНИИСЗ. – М., 1975. – 31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езина А.К. Индивидуально-договорное регулирование труда рабочих и служащих / А.К. Безина, А.А. Бикеев, Д.А. Сафина. – Казань: Изд-во Казан. ун-та, 1984. – 136 c.</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Березін М.Я. Безпека людини в контексті генезису і розвитку «держави добробуту» / М.Я. Березін // Актуал. пробл. держ. управління.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04.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19).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43 – 51.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итяк Ю.П. Адміністративне право України: підруч. / Ю.П.</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Битяк, В.М. Гаращук, О.В. Дьяченко та ін.; за ред. Ю.П. Битяка. – К.: Юрінком Інтер, 2007. – 54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ойцов В.Я. Система субъектов советского государственного права / В.Я. Бойцов. – Уфа: Башкир. кн. изд-во, 1972. – 16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ойченко Т.А. Правовой статус работодателя: дис. … канд. юрид. наук: 12.00.05 / Т.А. Бойченко / Моск. гос. ун-т. – М., 2003. – 18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олотіна Н.Б. Трудове право України: підруч. / Н.Б. Болотіна. – 5-те вид., перероб., і доп. – К.: Знання, 2008.– 86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ольшой энциклопедический словарь / Гл. ред. Ю.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рохоро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3-е изд. – М.: Изд-во БРЭ, 2000. – 84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ольшой юридический словарь / под ред. А.Я. Сухарева, В.Д.</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Зорькина, В.Е. Крутских. – М.: ИНФРА-М, 1998. – 79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орисова В. До проблеми корпоративних прав учасників підприємницьких товариств / В. Борисова, С. Казанцев // Вісн. Акад. прав. наук України. – 2007. – №4(51). – С. 133 – 13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орщевський І.В. Договір найму (оренди) нерухомого майна: дис. … канд. юрид. наук: 12.00.03 / І.В. Борщевський / Одеськ. нац. ун-т. – О., 2004. – 20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ратусь С.Н. Юридические лица в советском гражданском праве (понятие, виды, государственные юридические лица) / С.Н. Братусь. – М.: Юриздат, 1947. – 36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реганский М.И. Договорное право: Общие положення / М.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Бреганский, В.В. Витрянский. – М.: Статут, 1997. – 68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Бульбенюк С.С. Еволюція «держави загального добробуту»: теоретичний та практичний аспекти проблеми / С.С. Бульбенюк // Гуманіт. вісн. Запорізьк. держ. інженер. акад.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0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Вип. 9.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08 – 11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урьянов С.А. Проблемы совершенствования нормативно-правовой базы реализации права на свободу совести в контексте глобализации / С.А. Бурьянов // Гос-во и право. – 2002. – №10 – С. 26 – 29.</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Бухаловский О.Н. Государственное производственное предприятие как субъект трудового права: Автореф. дис. … канд. юрид. наук: 12.713 / О.Н. Бухаловский / Воронеж.гос. ун-т. – Воронеж, 1971. – 20</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Бухаловский О.Н. Правовое положение предприятия по трудовому законодательству / О.Н. Бухаловский. – Воронеж: Изд-во Воронеж.ун-та, 1974. – 158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аршавский К.М. Практический словарь по трудовому праву / К.М. Варшавский / под ред. А.М. Стопани. – М.: Вопр. труда, 1927. – 14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Венедиктов А.В. О субъектах социалистических правоотношений / А.В. Венедиктов // Сов. гос-во и право. – 1955. – №6.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17 – 2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енедіктов В.С. Наука трудового права на шляху соціальних перетворень та захисту прав людини / В.С. Венедіктов // Форми соціально-правового захисту працівників у службово-трудових відносинах: Матер. наук.-практ. конф.; м. Суми, 2-4 черв. 2005 р. / за ред. В.С. Венедіктова. – Х.: Укр. асоц. фахівців труд.права, 2005. – С. 8 – 1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енедиктов В.С. Теоретические проблемы юридической ответственности в трудовом праве / В.С. Венедиктов. – Х.: Консум, 1996. – 13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енедіктов В.С. Трудове право України в умовах ринкової економіки: проблеми та перспективи / В.С. Венедіктов // Вісн. ун-ту внутр. справ. – 1997. – №2. – С. 186 – 189.</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Викулин А.Ю. Финансово-экономический словарь законодательно определенных терминов: учеб.-практ. пособ. / А.Ю.</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Викулин, Ш.Ш. Узденов. – М.: Дело, 2002. – 20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шняков В.Г. Государственное предприятие – трудовой коллектив – администрация / В.Г. Вишняков // Сов. гос-во и право. – 1987. – №6. – С. 53 – 59.</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Власов В.А. Советский государственный аппарат / В.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Власо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Юрид. лит., 1959. – 167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Воеводин Л.Д. Права человека, труд, собственность и государство / Л.Д. Воеводин // Вестн. МГУ. – Сер. 11: Право.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995.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4.</w:t>
      </w:r>
      <w:r>
        <w:rPr>
          <w:rFonts w:cs="Times New Roman" w:ascii="Times New Roman" w:hAnsi="Times New Roman"/>
          <w:sz w:val="28"/>
          <w:szCs w:val="28"/>
          <w:lang w:eastAsia="uk-UA"/>
        </w:rPr>
        <w:t>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3 – 13.</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Гаджиев К.С. «Государство благосостояния» в трактовке современных западных политологов / К.С. Гаджиев // Эволюция теории и практики «государства благосостояния» в 80-е годы: Сб.-обзор. (Соц.-экон. пробл. развитых кап. стран) / отв. ред. О.В. Сальковский.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М.: АН СССР ИНИОН, 199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3 – 42.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алаван З.С. Особливості правового регулювання праці слідчих ОВС як суб’єктів трудового права України: дис. … канд. юрид. наук: 12.00.05 / З.С. Галаван / Харків. нац. ун-т внутр. справ. – Х., 2009. – 20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аращук В.М. Теоретико-правові проблеми контролю та нагляду у державному управлінні: дис. ... д-ра юрид. наук: 12.00.07 / В.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Гаращук / Нац. юрид. акад. України. – Х., 2003. – 413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 – 2005 роки: Угода від 19.04.2004 р., №262 // Уряд. кур'єр. – 2004. – №12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енкин Д.М. Предмет и система трудового права / Д.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Генки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Сов. гос-во и право. – 1940. – №2. – С. 62 – 6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инцбург Л.Я. Актуальные вопросы советского трудового права на современном этапе / Л.Я. Гинцбург // Пробл. труд. права и права соц. обеспечения. – М.: ИГП АН СССР, 1975. – С. 47 – 51.</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инцбург Л.Я. К вопросу о правосубъектности государственного социалистического предприятия как субъекта трудового права / Л.Я. Гинцбург // Учен. зап. Азербайдж. гос. ун-та: Серия юрид. наук.</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1974. – №2. – С. 38 – 4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инцбург Л.Я. Социалистическое трудовое правоотношение / Л.Я. Гинцбург. – М.: Наука, 1977. – 31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линська С.О. Сфера чинності трудового законодавства за проектом Трудового кодексу України / С.О. Глинська // Вісн. Львів. ун-ту. Серія юрид. – 2010. – Вип. 50. – С. 202 – 20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линська С.О. Щодо поняття сфери дії трудового законодавств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С.О. Глинська // Вісн. Львів. ун-ту. Серія юрид. – 2008. – Вип. 47. – С. 132 – 13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Головащенко О.С. Соціальна та правова держава: питання співвідношення: дис. … канд. юрид. наук: 12.00.01 / О.С. Головащенко / НДІ держ. буд-ва та місц. самоврядування АПН України. – Х., 2008.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оловина С.Ю. Выбор терминов для обозначения понятий в трудовом праве / С.Ю. Головина // Правоведение. – 2000. – №5. – С. 51 – 6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оловина С.Ю. Понятийный аппарат трудового права / С.Ю.</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Головина. – Екатеринбург: Изд-во УрГЮА, 1997. – 18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Гончаров П.К. Социальное государство: сущность, мировой опыт, российская модель / П.К. Гончаров // Соц.-гуманит. знания.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00.</w:t>
      </w:r>
      <w:r>
        <w:rPr>
          <w:rFonts w:cs="Times New Roman" w:ascii="Times New Roman" w:hAnsi="Times New Roman"/>
          <w:sz w:val="28"/>
          <w:szCs w:val="28"/>
          <w:lang w:eastAsia="uk-UA"/>
        </w:rPr>
        <w:t>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8 – 3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оршенев В.М. Контроль как правовая форма деятельности / В.М. Горшенев, И.Б. Шахов. – М.: Юрид. лит., 1987. – 17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оршенин К.П. Кодификация законодательства о труде. Теоретические вопросы / К.П. Горшенин. – М.: Юрид. лит., 1967. – 22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оршенин К.П. Правовое регулирование труда рабочих и служащих в первый год Советской власти / К.П. Горшенин. – М.: Изд-во НКЮ СССР, 1939. – 10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осподарський кодекс України // Відом. Верхов. Ради України. – 2003. – №18, №19-20, №21-22. – Ст. 14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Государственное право Германии: в 2-х т.: сокр. пер.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М.: ИГП РАН, 1994.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Т. 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3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ражданский кодекс Российской Федерации. – М.: Изд. гр. НОРМА-ИНФРА*М, 1998. – Части 1 и 2. – 56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ражданское право: учеб.: в 2-х т. – Т. 1 / отв. ред. Е.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уханов. –2-е изд., перераб. и доп. – М.: Изд-во БЕК, 2002. – 63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ражданское право: Ч. I: учеб. / под ред. Ю.К. Толстого, А.П. Сергеева. – М.: ТЕИС, 1996. – 35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реков І.П. Особливості правового регулювання праці державних службовців: дис. … канд. юрид. наук: 12.00.05 / І.П. Греков / Харків. нац. ун-т внутр. справ. – Х., 2003. – 1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роман В.В. Устав о промышленном труде (Свод Законов − Т. XI, ч. 2, изд. 1913 г., статьи 1 – 228 и 541 – 597): С правилами и распоряжениями, изданными на основании этих статей, с разъяснениями к ним Правительствующего Сената и административных установлений, предложениями и указателями, алфавитным предметным и сравнительным постатейным / В.В. Громан. – Петроград: Изд. Юрид. кн. склада «Право», 1915. – 43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рузінова Л.П. Трудове право України: навч. посіб. / Л.П.</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Грузінова, В.Г. Короткін. – К.: МАУП, 2003. – Ч. 1. – 12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уменюк О. Дискримінація у сфері праці / О. Гуменюк // Праця і закон. – 2008. – №2. – С. 8.</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усов К.Н. Трудовое право России: учеб. / К.Н. Гусов, В.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Толкунова. – М.: ТК Велби; Проспект, 2003. – 496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Гусов К.Н., Толкунова В.Н. Трудовое право России: учеб. / К.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Гусов, В.Н. Толкунова. – М.: Проспект, 2004. – 49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ворецкая Г.В. Экономика труда / Г.В. Дворецкая. – К.: Вища школа, 1988. – 345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Декларація соціального прогресу та розвитку: Декларація ООН від 11.12.1969 р. [Електронний ресурс]. – Режим доступу: </w:t>
      </w:r>
      <w:hyperlink r:id="rId10">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ержавна інспекція України з питань праці: Указ Президента України від 06.04.2011 р., №386/2011 // Офіц. вісн. України. – 2011. – №29. – Ст. 122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женис М. Европейское право в области прав человека (Практика и комментарии) = European Human Rights Law / М. Дженис, Р. Кэй, Б. Энтони / пер. с англ. А. Иванченков. – М. – Будапешт: Права человека: Colpi, 1997. – 64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гадов В.М. Государственные организации как субъекты социалистического трудового правоотношения / В.М. Догадов // Правоведение. – 1957. – №1. – С. 77 – 8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рачук М.А. Субъекты трудового права: дис. … канд. юрид. наук: 12.00.05 / М.А. Драчук / Омск. гос. ун-т. – Омск, 2002. – 19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ювернуа Н.Л. Из курса лекций по гражданскому праву: Введение и часть общая: Учение о лицах / Н.Л. Дювернуа. – 2-е изд. – СПб.: Типо-литогр. А.Е. Ландау, 1895. – 54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Еллинек Г. Общее учение о государстве / Г. Еллинек. – СПб.: Юрид. центр Пресс, 2004. – 752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Європейська конвенція про правовий статус трудящих-мігрантів: Конвенція РЄ від 24.11.1977 р., №93 // Офіц. вісн. України. – 2007. – №24. – Ст. 973.</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Європейська соціальна хартія (переглянута): Хартія Ради Європи від 03.05.1996 р., №163 [Електронний ресурс]: Режим доступу: </w:t>
      </w:r>
      <w:hyperlink r:id="rId11">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Єрмоленко Д.О. Правовий статус людини і громадянина в Україні як соціальній державі: автореф. дис. … канд. юрид. наук: 12.00.01 / Д.О. Єрмоленко / Нац. ун-т внутр. справ МВС України. – Х., 2002.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Жеребкин В.Е. Логика: учеб. / В.Е. Жеребкин.– Х.: Изд-во Харьков. ун-та, 1968. – 25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Жернаков В.В. Сфера дії сучасного трудового права / В.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Жернаков // Держава і право. Юридичні і політичні науки. – К.: ІДП НАН України, 2001. – Вип. 11. – С. 338 – 34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Жернаков В.В. Сфера дії трудового права: історичні та методологічні аспекти / В.В. Жернаков // Держава і право. Юридичні і політичні науки. – К.: ІДП НАН України, 1998. – Вип. 9. – С. 178 – 18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Жернаков В.В. Теоретичні засади формування інституту захисту прав людини у сфері праці / В.В. Жернаков // Форми соціального захисту працівників у службово-трудових відносинах: Матер. наук.-практ. конф. – Х., 2005. – С. 29 – 33.</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Жернаков В.В. Трудове правовідношення як складне явище в трудовому праві / В.В. Жернаков // Проблеми законності: Зб. наук. праць.</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Х.: Нац. юрид. акад. України, 2009. –Вип. 100. – C. 134 – 14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Жигалкін П.І. Судова практика та її значення для регулювання відносин у сфері праці / П.І. Жигалкін, С.М. Прилипко, О.М. Ярошенко. – Х.: Вид-во ПП «ФІНН», 2008. – 54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Жуков В. Міф соціального партнерства, який може стати реальністю / В. Жуков // Профспілки України. – 2005. – №2. – С. 73 – 7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Жуков В.І. Соціальне партнерство в Україні: навч. посіб. / В.І.</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Жуков, В.А. Скуратівський. – К.: УАДУ, 2000. – 20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Журба О.В. Праця громадян України за кордоном: особливості правового регулювання: дис. … канд. юрид. наук: 12.00.05 / О.В. Журба / Харків. нац. ун-т внутр. справ. – Х., 2008. – 193 с.</w:t>
      </w:r>
    </w:p>
    <w:p>
      <w:pPr>
        <w:pStyle w:val="Normal"/>
        <w:numPr>
          <w:ilvl w:val="0"/>
          <w:numId w:val="17"/>
        </w:numPr>
        <w:spacing w:lineRule="auto" w:line="360" w:before="0" w:after="0"/>
        <w:ind w:left="0" w:firstLine="720"/>
        <w:contextualSpacing/>
        <w:jc w:val="both"/>
        <w:rPr/>
      </w:pPr>
      <w:hyperlink r:id="rId12">
        <w:r>
          <w:rPr>
            <w:rStyle w:val="InternetLink"/>
            <w:rFonts w:cs="Times New Roman" w:ascii="Times New Roman" w:hAnsi="Times New Roman"/>
            <w:sz w:val="28"/>
            <w:szCs w:val="28"/>
            <w:lang w:val="ru-RU" w:eastAsia="uk-UA"/>
          </w:rPr>
          <w:t>Загальна декларація прав людини</w:t>
        </w:r>
      </w:hyperlink>
      <w:r>
        <w:rPr>
          <w:rFonts w:cs="Times New Roman" w:ascii="Times New Roman" w:hAnsi="Times New Roman"/>
          <w:sz w:val="28"/>
          <w:szCs w:val="28"/>
          <w:lang w:val="ru-RU" w:eastAsia="uk-UA"/>
        </w:rPr>
        <w:t>: Прийнята і проголошена резолюцією 217 А (ІІІ) ГА ООН 10.12.1948 р. // Рабінович П.М., Хавранюк М.І. Права людини і громадянина: навч. посіб. – К.: Атіка, 2004. – С. 321 – 32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гальна теорія держави і права: підруч. / за ред. М.В. Цвіка, О.В. Петришина. – Х.: Право, 2009. – 58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йцева О.Б. Трудовая правосубъектность как юридическая категория и ее значение в правовом регулировании трудовых отношений: автореф. дис. … д-ра юрид. наук: 12.00.05 / О.Б. Зайцева / Моск. гос. юрид. акад. – М., 2008. – 5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Замченко А.О. Принципи нагляду та контролю за дотриманням законодавства про працю України: дис. ... канд. юрид. наук: 12.00.05 / А.О.</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Замченко / Нац. ун-т внутр. справ. – Х., 2008. – 197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Занина М.А. Коллизии норм национального права и Европейской конвенции о защите прав человека и основных свобод / М.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Занина // Рос. юстиция. – 2005. – №11. – С. 47 – 5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Занфірова Т.А. Методологічні засади трудових правовідносин у філософії права: автореф. дис. ... д-ра юрид. наук: 12.00.12 / Т.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Занфіров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Класич. приват. ун-т. – Запоріжжя, 2011. – 36 с.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Знаменський Г.Л. </w:t>
      </w:r>
      <w:r>
        <w:rPr>
          <w:rFonts w:eastAsia="TimesNewRomanPSMT;Arial Unicode MS" w:cs="Times New Roman" w:ascii="Times New Roman" w:hAnsi="Times New Roman"/>
          <w:sz w:val="28"/>
          <w:szCs w:val="28"/>
          <w:lang w:val="ru-RU" w:eastAsia="uk-UA"/>
        </w:rPr>
        <w:t xml:space="preserve">Науково-практичний коментар Господарського </w:t>
      </w:r>
      <w:r>
        <w:rPr>
          <w:rFonts w:cs="Times New Roman" w:ascii="Times New Roman" w:hAnsi="Times New Roman"/>
          <w:sz w:val="28"/>
          <w:szCs w:val="28"/>
          <w:lang w:val="ru-RU" w:eastAsia="uk-UA"/>
        </w:rPr>
        <w:t>кодексу України / Г.Л. Знаменський, В.</w:t>
      </w:r>
      <w:r>
        <w:rPr>
          <w:rFonts w:eastAsia="TimesNewRomanPSMT;Arial Unicode MS" w:cs="Times New Roman" w:ascii="Times New Roman" w:hAnsi="Times New Roman"/>
          <w:sz w:val="28"/>
          <w:szCs w:val="28"/>
          <w:lang w:val="ru-RU" w:eastAsia="uk-UA"/>
        </w:rPr>
        <w:t>В. Хах</w:t>
      </w:r>
      <w:r>
        <w:rPr>
          <w:rFonts w:cs="Times New Roman" w:ascii="Times New Roman" w:hAnsi="Times New Roman"/>
          <w:sz w:val="28"/>
          <w:szCs w:val="28"/>
          <w:lang w:val="ru-RU" w:eastAsia="uk-UA"/>
        </w:rPr>
        <w:t>улін, В.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Щербина та ін.; за заг. ред. В.К. Мамутова. – К: Юрінком Інтер, 2004. – 68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Иванов С.А. Личность в советском трудовом праве / С.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Иванов, Р.З. Лившиц. – М.: Наука, 1982. – 231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Иванов С.А. МОТ: контроль за применением международных норм о труде и его проблемы / С.А. Иванов // Гос-во и право. – 1997. – №7. – С. 17 – 2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Иванов С.А. Советское трудовое право: вопросы теории / С.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Иванов, Р.З. Лившиц, Ю.П. Орловский. – М.: Наука, 1978. – 38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Иванов С.А. Трудовое право переходного периода: некоторые проблемы / С.А. Иванов // Гос-во и право. – 1994. – №4. – С. 51 – 5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Иванова С.А. Правовое регулирование трудовых отношений государственных служащих: автореф. дис. … канд. юрид. наук: 12.00.05 / С.А. Иванова / Урал. акад. гос. службы. – Екатеринбург, 2002.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Иоффе О.С. Избранные труды по гражданскому праву: Из истории цивилистической мысли. Гражданское правоотношение. Критика теории «хозяйственного права» / О.С. Иоффе. – М.: Статут, 2000. – 777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Іванський А.Й. Роль юридичних фікцій у регулюванні відносин фінансово-правової відповідальності / А.Й. Іванський // Форум права. – 2008. – №3. – С. 202 – 20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Інноваційний розвиток України: політико-правові аспекти / за ред. В.П. Горбатенка. – К.: ТОВ «Вид-во «Юрид. думка», 2006. – 24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Іншин М.І. Проблеми правового регулювання праці державних службовців України: дис. … канд. юрид. наук: 12.00.05 / М.І. Іншин / Одес. нац. юрид. акад. – О., 2005. – 45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азакова Г.В. Проблемы правосубъектности работодателя: ди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канд. юрид. наук: 12.00.05 / Г.В. Казакова / СПб гос. ун-т. – СПб., 2005. – 17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алашников С.В. Природа социального государства и его исторический генезис / С.В. Калашников // Социальное государство: концепция и сущность: Докл. Ин-та Европы. – М.: Огни, 2004. – №138.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81 – 3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аневская Е.М. Производственный коллектив как субъект трудового права / Е.М. Каневская // Правоведение. – 1981. –№2. – С. 43–4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арпенко Д.О. Основи трудового права / Д.О. Карпенко. – К.: А.С.К., 2003. – 65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арташкин В.А. Россия и Европейская Конвенция о защите прав человека и основных свобод / В.А. Карташкин // Московский журнал междунар. права. – 1996. – №3. – С. 22 – 3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ечекьян С.Ф. Правоотношения в социалистическом обществе / С.Ф. Кечекьян. – М.: Изд-во АН СССР, 1958. – 187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ирилина В.Е. Субъект налогового права как правовая категория / В.Е. Кирилина // Фин. право. – 2004. – №3. – С. 31 – 3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ириллов В.И. Логика: учеб. / В.И. Кириллов, А.А. Старченко – М.: Высш. шк., 1982. – 26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иселёв И.Я. Зарубежное трудовое право: учеб. / И.Я.</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иселё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НОРМА – ИНФРА*М, 1998. – 263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иселев И.Я. Новый облик трудового стран Запада (прорыв в постиндустриальное общество) / И.Я. Киселёв. – М.: ЗАО «Бизнес-школа», 2003. – 16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иселёв И.Я. Сравнительное и международное трудовое право: Учеб. / И.Я. Киселёв. – М.: Дело, 1999. – 72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иселев И.Я. Трудовое право России и зарубежных стран. Международные нормы труда: учеб. / И.Я. Киселев. – 2-е изд., испр. и доп.</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Эксмо, 2006. – 60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Кистяковский Б.А. Государство правовое и социалистическое / Б.А. Кистяковский // Вопр. философии.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990.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6.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41 – 160.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Класифікація організаційно-правових форм господарювання ДК 002:2004: затв. наказом Держком. України з питань тех. регулювання та спожив. політики від 28.05.2004 р., №97 // [Електрон. ресурс]. – Режим доступу: </w:t>
      </w:r>
      <w:hyperlink r:id="rId13">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декс адміністративного судочинства України // Відом. Верхов. Ради України. – 2005. – №35–36, №37. – Ст. 44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декс законов о труде РСФСР: утв. пост. ВЦИК от 10.12.1918 г. // Собр. узаконений и распоряжений Раб. и Крест. Правительства РСФСР. – 1918. – №87 – 88. – Ст. 90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декс законів про працю УРСР: затв. пост. ВУЦВК від 02.12.1922 р. // Зб. законів УСРР. – 1922. – №52. – Арт. 751.</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декс законів про працю України // Відом. Верхов. Ради УРСР.</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1971. – Дод. до №50. – Ст. 375.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дифікація трудового законодавства України / за ред. Н.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Хуторян, М.І. Іншина, С.М. Прилипка, О.М. Ярошенка. – Х.: Вид-во «ФІНН», 2009. – 43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зак З. Поняття «роботодавець» за трудовим правом / З.</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озак</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Бюл. Нац. служби посередництва і примирення. – 2003. – №7. – С. 44 – 5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мментарий к законодательству о труде / под рук. С.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аринского; Спец. ред. В.Н. Скобелкин, А.Л. Эпштейн; под общ. ред. А.Н. Мишутина / ВНИИСЗ. – 2-е изд. – М.: Юрид. лит., 1967. – 85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мментарий к Трудовому кодексу Российской Федерации / под ред. Ю.П. Орловского. – М.: ИНФРА, 2002. – 104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нвенції та рекомендації, ухвалені Міжнародною організацією праці: у 2-х т. – Т. І, ІІ. – Женева: Міжнар. бюро праці, 1999. – 156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Конституція (Основний Закон) Української Радянської Соціалістичної Республіки: прийнята 30.01.1937 р. // [Електрон. ресурс]. – Режим доступу: </w:t>
      </w:r>
      <w:hyperlink r:id="rId14">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Конституція (Основний Закон) Української Радянської Соціалістичної Республіки: прийнята 20.04.1978 р. // [Електрон. ресурс]. – Режим доступу: </w:t>
      </w:r>
      <w:hyperlink r:id="rId15">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нституція України: прийнята на п’ятій сесії Верховної Ради України 28.06.1996 р., №254к/96-ВР // Відом. Верхов. Ради України. – 1996.</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30. – Ст. 14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Концепція формування правових основ і механізмів реалізації соціальної держави в країнах Співдружності: Концепція Співдружності незалежних держав від 31.05.2007 р. // [Електрон. ресурс]. – Режим доступу: </w:t>
      </w:r>
      <w:hyperlink r:id="rId16">
        <w:r>
          <w:rPr>
            <w:rStyle w:val="InternetLink"/>
            <w:rFonts w:cs="Times New Roman" w:ascii="Times New Roman" w:hAnsi="Times New Roman"/>
            <w:sz w:val="28"/>
            <w:szCs w:val="28"/>
            <w:lang w:val="ru-RU" w:eastAsia="uk-UA"/>
          </w:rPr>
          <w:t>www.rada.gov.ua</w:t>
        </w:r>
      </w:hyperlink>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няхин Л.Г. Надзор и контроль за соблюдением законодательства о труде / Л.Г. Коняхин. – М.: Изд-во МГУ, 1982. – 19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пнин П.В. Диалектика как логика и теория познания / П.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опнин. – М.: Наука, 1973. – 32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ркунов Н.М. Лекции по общей теории права / Н.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оркуно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3-е изд., испр. и доп. – СПб: Тип. М. Меркушева, 1894. – 35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ркунов Н.М. Лекции по общей теории права / Н.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оркуно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4-е изд. – СПб.: Изд. Юрид. кн. магазина Н.К. Мартынова, 1886. – 35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рнякова Т.В. Прокуратура і органи позавідомчого контролю: нагляд і взаємодія: дис. ... канд. юрид. наук: 12.00.10 / Т.В. Корнякова / Одес. нац. юрид. акад. – О., 2004. – 21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стюк В.Л. Актуальні проблеми розвитку законодавства про працю та соціальне забезпечення / В.Л. Костюк / Кодифікація законодавства у сфері праці та соціального забезпечення: Тези допов. та наук.повідомл. учасн. Міжнар. наук.-практ. конф. (22–23 квіт. 2009 р.). – Х.: Нац. юрид. акад. України, 2009. – C. 83 – 8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остюченко О.Є.Правове регулювання праці лікарів в умовах ринкової економіки: автореф. дис. … канд. юрид. наук: 12.00.05 / О.Є.</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остюченко / Харків. нац. ун-т внутр. справ. – Х., 2009.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Котова Л.В. Проблеми правового статусу працівника як суб'єкта трудового права в умовах ринкових відносин: аАвтореф. дис. … канд. юрид. наук: 12.00.05 / Л.В. Котова / Східноукр. нац. ун-т. – Луганськ, 2009. </w:t>
        <w:noBreakHyphen/>
        <w:t xml:space="preserve">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Котова Л.В. Проблеми правового статусу працівника як суб'єкта трудового права в умовах ринкових відносин: дис. … канд. юрид. наук: 12.00.05 / Л.В. Котова / Східноукр. нац. ун-т. – Луганськ, 2009. </w:t>
        <w:noBreakHyphen/>
        <w:t xml:space="preserve"> 20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Кравчук В. Створення юридичних осіб / В. Кравчук // [Електрон. ресурс]. – Режим доступу: </w:t>
      </w:r>
      <w:hyperlink r:id="rId17">
        <w:r>
          <w:rPr>
            <w:rStyle w:val="InternetLink"/>
            <w:rFonts w:cs="Times New Roman" w:ascii="Times New Roman" w:hAnsi="Times New Roman"/>
            <w:sz w:val="28"/>
            <w:szCs w:val="28"/>
            <w:lang w:val="ru-RU" w:eastAsia="uk-UA"/>
          </w:rPr>
          <w:t>http://www.yurradnik.com.ua/stride/men/index</w:t>
        </w:r>
      </w:hyperlink>
      <w:r>
        <w:rPr>
          <w:rFonts w:cs="Times New Roman" w:ascii="Times New Roman" w:hAnsi="Times New Roman"/>
          <w:sz w:val="28"/>
          <w:szCs w:val="28"/>
          <w:lang w:val="ru-RU" w:eastAsia="uk-UA"/>
        </w:rPr>
        <w:t>. php?m=rubricator&amp;rub=7&amp;art=105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рапивин О.М. Трудовое корпоративное право: учеб.-практ. пособ. / О.М. Крапивин, В.И. Власов. – М.: НОРМА, 2000. – 39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раткий словарь иностранных слов. – 10-е изд., стер. – М.: Рус. яз., 1988. – 63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ривой В.И. О концепции трудовых кодексов Беларуси и России / В.И. Кривой // Новый Трудовой кодекс Российской Федерации и проблемы его применения: Матер. Всерос. науч.-практ. конф. (16-18 янв. 2003 г.) / Отв. ред. К.Н. Гусов. – М.: ТК Велби, 2004. – С. 114 – 123.</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ришталь М. Роботодавці як суб’єкти трудових правовідносин / М. Кришталь // Бюл. Нац. служби посередництва і примирення. – 2003. – №2.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49</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5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рутова Л.А. Работодатель как субъект трудового права: Дис. … канд.. юрид. наук: 12.00.05 / Л.А. Крутова / Моск. гос. юрид. акад. – М., 2000. – 20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рылов К.Д. Международные стандарты прав человека и свободы объединения в сфере труда / К.Д. Крылов // Труд и право. – 2000. –№1-2. – С. 3 – 1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удряченко А.І. Соціальне партнерство: європейський досвід і Україна / А.І. Кудряченко // Стратегічні пріоритети. – 2008. – №3(8).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132 – 14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ульбашна О.А. Проблема адаптації проекту трудового кодексу до міжнародних стандартів / О.А. Кульбашна // Вісн. Запорізького держ. ун-ту. – 2004. – № 1. – C. 142 – 14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уренной А.М. Трудовое право: на пути к рынку / А.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уренной. – М.: Дело ЛТД, 1993. – 30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Курс российского трудового права: в 3-х т. / под ред. С.П.</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Маврина, А.С. Пашкова, Е.Б. Хохлова. – СПб.: СПб. гос. ун-та, 1996 – Т. 1: Общ. ч. – 573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урс трудового права: общ. ч.: учеб. пособ. / под общ. ред. О.С. Курылевой и К.Л. Томашевского. – Минск: Тесей, 2010. – 60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агутіна І.В. Форми захисту трудових прав працівників: дис. ... канд. юрид. наук: 12.00.05 / І.В. Лагутіна / Одес.нац. юрид. акад. − О., 2007.</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20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eastAsia="TimesNewRomanPSMT;Arial Unicode MS" w:cs="Times New Roman" w:ascii="Times New Roman" w:hAnsi="Times New Roman"/>
          <w:sz w:val="28"/>
          <w:szCs w:val="28"/>
          <w:lang w:val="ru-RU" w:eastAsia="uk-UA"/>
        </w:rPr>
        <w:t xml:space="preserve">Лазор В. Трудовий колектив як суб'єкт трудового права і сторона трудових спорів </w:t>
      </w:r>
      <w:r>
        <w:rPr>
          <w:rFonts w:cs="Times New Roman" w:ascii="Times New Roman" w:hAnsi="Times New Roman"/>
          <w:sz w:val="28"/>
          <w:szCs w:val="28"/>
          <w:lang w:val="ru-RU" w:eastAsia="uk-UA"/>
        </w:rPr>
        <w:t xml:space="preserve">/ В. Лазор </w:t>
      </w:r>
      <w:r>
        <w:rPr>
          <w:rFonts w:eastAsia="TimesNewRomanPSMT;Arial Unicode MS" w:cs="Times New Roman" w:ascii="Times New Roman" w:hAnsi="Times New Roman"/>
          <w:sz w:val="28"/>
          <w:szCs w:val="28"/>
          <w:lang w:val="ru-RU" w:eastAsia="uk-UA"/>
        </w:rPr>
        <w:t xml:space="preserve">// Право України. – 2003. </w:t>
      </w:r>
      <w:r>
        <w:rPr>
          <w:rFonts w:cs="Times New Roman" w:ascii="Times New Roman" w:hAnsi="Times New Roman"/>
          <w:sz w:val="28"/>
          <w:szCs w:val="28"/>
          <w:lang w:val="ru-RU" w:eastAsia="uk-UA"/>
        </w:rPr>
        <w:t>–№</w:t>
      </w:r>
      <w:r>
        <w:rPr>
          <w:rFonts w:eastAsia="TimesNewRomanPSMT;Arial Unicode MS" w:cs="Times New Roman" w:ascii="Times New Roman" w:hAnsi="Times New Roman"/>
          <w:sz w:val="28"/>
          <w:szCs w:val="28"/>
          <w:lang w:val="ru-RU" w:eastAsia="uk-UA"/>
        </w:rPr>
        <w:t xml:space="preserve">10. </w:t>
      </w:r>
      <w:r>
        <w:rPr>
          <w:rFonts w:cs="Times New Roman" w:ascii="Times New Roman" w:hAnsi="Times New Roman"/>
          <w:sz w:val="28"/>
          <w:szCs w:val="28"/>
          <w:lang w:val="ru-RU" w:eastAsia="uk-UA"/>
        </w:rPr>
        <w:t>–</w:t>
      </w:r>
      <w:r>
        <w:rPr>
          <w:rFonts w:eastAsia="TimesNewRomanPSMT;Arial Unicode MS" w:cs="Times New Roman" w:ascii="Times New Roman" w:hAnsi="Times New Roman"/>
          <w:sz w:val="28"/>
          <w:szCs w:val="28"/>
          <w:lang w:val="ru-RU" w:eastAsia="uk-UA"/>
        </w:rPr>
        <w:t xml:space="preserve"> С.</w:t>
      </w:r>
      <w:r>
        <w:rPr>
          <w:rFonts w:cs="Times New Roman" w:ascii="Times New Roman" w:hAnsi="Times New Roman"/>
          <w:sz w:val="28"/>
          <w:szCs w:val="28"/>
          <w:lang w:eastAsia="uk-UA"/>
        </w:rPr>
        <w:t> </w:t>
      </w:r>
      <w:r>
        <w:rPr>
          <w:rFonts w:eastAsia="TimesNewRomanPSMT;Arial Unicode MS" w:cs="Times New Roman" w:ascii="Times New Roman" w:hAnsi="Times New Roman"/>
          <w:sz w:val="28"/>
          <w:szCs w:val="28"/>
          <w:lang w:val="ru-RU" w:eastAsia="uk-UA"/>
        </w:rPr>
        <w:t>100</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w:t>
      </w:r>
      <w:r>
        <w:rPr>
          <w:rFonts w:eastAsia="TimesNewRomanPSMT;Arial Unicode MS" w:cs="Times New Roman" w:ascii="Times New Roman" w:hAnsi="Times New Roman"/>
          <w:sz w:val="28"/>
          <w:szCs w:val="28"/>
          <w:lang w:val="ru-RU" w:eastAsia="uk-UA"/>
        </w:rPr>
        <w:t>10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ебедев В.М. Трудовое право: проблемы общей части / В.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Лебедев. – Томск: Томск. гос. пед. ун-т, 1998. – 18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евиант Ф.М. Дальнейшее усиление охраны трудовых прав граждан / Ф.М. Левиант // Сов. гос-во и право. – 1963. – №8. – С. 53 – 5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евиант Ф.М. Правовое регулирование трудового договора в Основах законодательства о труде / Ф.М. Левиант // Вестник ЛГУ. Сер. Экономика, философия, право. – 1971. – Вып. 2. –№4. – С. 85 – 98.</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епешкин А.И. Курс советского государственного права / А.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Лепешкин, А.И. Ким, Н.Г. Митин, П.И. Романов. – М.: Госюриздат, 1962. – 51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етнянчин Л.І. Конституційні обов’язки людини і громадянина в Україні: Проблеми теорії і практики / Л.І. Летнянчин. – Х.: Вид. СПД ФО Вапрянчук Н.М., 2006. – 256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ившиц Р.З. Теория права / Р.З. Лившиц. – М.: БЕК, 1994. – 224</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илак Д. Цивільна правосуб'єктність та правоздатність професійних спілок в Україні: колізійні проблеми правового статусу та майнових прав / Д. Лилак // Право України. – 1999. – №7. – С. 112 – 11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исяк О.І. Правові форми участі профспілок у регулюванні трудових відносин: автореф. дис. … канд. юрид. наук: 12.00.05 / О.І.</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Лисяк</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Харків. нац. ун-т внутр. справ. – Х., 2004.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огический словарь-справочник / Сост. Н.Н. Кондаков. – М.: Наука, 1975. – 45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отфуллин Р.К. Юридические фикции в гражданском праве: автореф. дис. … канд. юрид. наук: 12.00.03 / Р.К. Лотфуллин / Рос. акад. гос. службы при Президенте РФ. – М., 2008. – 1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ушников А.М. Курс трудового права: учеб.: в 2-х т. − Т. 1: Историко-правовое введение: общ. ч.: Коллективное трудовое право / А.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Лушников, М.В. Лушникова. – М.: Проспект, 2003. – 44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ушникова М.В. Единство частных и публичных начал в правовом регулировании трудовых, социально-обеспечительных и семейных отношений: История, теория и практика (сравнительно-правовое исследование) / М.В. Лушникова, А.М. Лушников, Н.Н. Тарусина. – Ярославль: Яросл. гос. ун-т, 2001. – 41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Лушникова М.В. Очерки теории трудового права / М.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Лушникова, А.М. Лушников. – СПб.: Изд-во Р. Асланова «Юрид. центр Пресс», 2006. – 94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айданик Р. Недоговірні цивільно-правові конструкції / Р.</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Майданик // Юрид. Україна. – 2008. – №7. – С. 40 – 4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айданик Р. Цивільне і трудове право: відмежування суміжних відносин / Р. Майданик // Судоустрій та судочинство в Україні. – 2007. – №4</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С. 105 – 107.</w:t>
      </w:r>
    </w:p>
    <w:p>
      <w:pPr>
        <w:pStyle w:val="Normal"/>
        <w:numPr>
          <w:ilvl w:val="0"/>
          <w:numId w:val="17"/>
        </w:numPr>
        <w:spacing w:lineRule="auto" w:line="360" w:before="0" w:after="0"/>
        <w:ind w:left="0" w:firstLine="720"/>
        <w:contextualSpacing/>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Майданик Р. Цивільне і трудове право: Порівняння методології і міжгалузевих відносин / Р. Майданик // Юрид. Україна. – 2008. – №6.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6 – 3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врин С.П. Общая концепция российского трудового права / С.П. Маврин // Государство и право на рубеже веков. Экологическое и природоресурсное право. Трудовое право. Предпринимательское право. – М.: Юрид. лит., 2001. – С. 174 – 18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ксимов С.І. Права людини: універсальність та культурна різноманітність / С.І. Максимов // Право України. – 2010. – №2. – С. 89 – 10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ксимов С.І. Універсальне і національне у цілісному вимірі права / С.І. Максимов // Актуал. пробл. держави і права. – Вип. 40. – О.: Одес. нац. юрид. акад., 2008. – С. 97 – 101.</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амутов В.К. О соотношении понятий компетенции и правоспособности государственных хозяйственных органов / В.К.</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Мамуто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Правоведение. – 1965. – №4. – С. 55 – 6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нохин В.М. Нужны Основы законодательства о службе в РФ / В.М. Манохин // Гос-во и право. – 1997. – №9. – С. 5 – 1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рохин Е.Ю. Использование метода юридической фикции в уголовном законодательстве / Е.Ю. Марохин // Труды юр. фак-та Сев.-Кавказ. ГТУ: сб. науч. тр. – Вып. 1. – Ставрополь: Изд-во Сев.-Кавказ. ГТУ, 2004. – С. 32 – 4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рохин Е.Ю. Юридическая фикция в современном российском законодательстве: дис. … канд. юрид. наук: 12.00.01 / Е.Ю. Марохин / Сев.-Кавказ. гос. ун-т. – Ставрополь, 2004. – 196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аршакова Н.Н. Классификация в российском уголовном законодательстве (теоретико-прикладной анализ): автореф. дис. … канд. юрид. наук: 12.00.08 / Н.Н. Маршакова / Нижегород. акад. МВД России. – 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Новгород, 2006. – 3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Мацюк А.Р. Трудовые правоотношения развитого социалистического общества / А.Р. Мацюк. – К.: Наук. думка, 1984. – 280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ашукова Е.М. Правосубъектность физических лиц как работодателей: дис. … канд. юрид. наук: 12.00.05 / Е.М. Машукова / Акад. труда и соц. отношений. – М., 2006. – 15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ейер Д.И. О юридических вымыслах и предположениях, о скрытых и притворных действиях. Избранные произведения по гражданскому праву / Д.И. Мейер. – М.: Статут, 2003. – 34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ейер Д.И. Русское гражданское право: в 2-х ч.: общ. ч. / Д.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Мейер. – 2-е изд. – СПб.: Изд. Н. Тиблена, 1862. – 65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ейер Д.И. Русское гражданское право: учеб. в 2-х ч. / Д.И. Мейер. – М.: Статут, 2003. – 831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ельник К.Ю. Проблеми правового регулювання трудових відносин службовців правоохоронних органів / К.Ю. Мельник. – Х.: Харків. нац. ун-т внутр. справ, 2009. – 36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еморандум про взаєморозуміння між Міністерством праці та соціальної політики України та Міжнародною організацією праці щодо Програми гідної праці на 2008-2011 роки // Офіц. вісн. України. – 2008. – №55. – Ст. 184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етодика визначення відносин контролю: затв. розпорядж. Антимонопольного комітету України від 24.12.2002 р., №397-р</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Електрон. ресурс]. – Режим доступу: </w:t>
      </w:r>
      <w:hyperlink r:id="rId18">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иронов В.И. Трудовое право России / В.И. Миронов // Труд. право. – 2003. – №10. – С. 3 – 1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иронов О.О. Субъекты советского государственного права: автореф. дис. … канд. юрид. наук: 711 / О.О. Миронов / Сарат. юрид. ин-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Саратов, 1969. – 2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иронов О.О. Субъекты советского государственного права / О.О. Миронов. – Саратов: Изд-во Сарат. ун-та, 1975. – 8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ихеев В.А. Основы социального партнерства: теория и политика: учеб. / В.А. Михеев. – М.: Экзамен, 2001. – 44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ицкевич А.В. Субъекты советского права / А.В. Мицкевич. – М.: Госюриздат, 1962. – 21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Міграція населення України: мотиви, наміри, причини: пост. НАН України від 10.04.2002 р., №87 [Електрон. ресурс]: Режим доступу: </w:t>
      </w:r>
      <w:hyperlink r:id="rId19">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Міжнародна конвенція про захист прав всіх трудящих-мігрантів та членів їхніх родин: Конвенція ООН від 18.12.1990 р. [Електрон. ресурс]. – Режим доступу: </w:t>
      </w:r>
      <w:hyperlink r:id="rId20">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іжнародний пакт про громадянські і політичні права: пакт ООН від 16.12.1966 р. // Вісн. Конституційного Суду України. – 2007. – №1.</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іжнародний пакт про економічні, соціальні і культурні права: Пакт ООН від 16.12.1966 р. // Вісн. КС України. – 2006.</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Могілевський Л.В. Єдність і диференціація правового регулювання трудових відносин працівників органів внутрішніх справ України: дис. … д-ра юрид. наук: 12.00.05 / Л.В. Могілевський / Харків. нац. ун-т внутр. справ. – Х., 2008. </w:t>
        <w:noBreakHyphen/>
        <w:t xml:space="preserve"> 18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Модель И.М. Власть и гражданское сообщество России: от социального взаимодействия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социальному партнерству / И.М. Модель, Б.С. Модель.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Екатеринбург: Урал. отдел. РАН, 1998.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5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олодцов М.В. Система советского трудового права и система законодательства о труде / М.В. Молодцов. – М.: Юрид. лит, 1984. – 17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олодцов М.В. Трудовое право России: учеб. /М.В. Молодцов, С.Ю. Головина. – М.: Норма, 2004. – 64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ордовцев А.Ю. Злоупотребления публичной властью и антикоррупционная политика в современной России / А.Ю. Мордовцев, А.Ю. Мамычев. – М.: Юрлитинформ, 2011. – 43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Москалик Н.Г. Правове регулювання строкових трудових відносин в Україні: автореф. дис. … канд. юрид. наук: 12.00.05 / Н.Г.</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Москалик / ІДП НАН України. – К., 2010. – 2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Нерсесянц В.С. Общая теория права и государства: учеб. / В.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Нерсесянц. – М.: Изд. гр. НОРМА-ИНФРА*М, 1999. – 55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Неумивайченко Н.М. Особливості виникнення, зміни та припинення трудових правовідносин державних службовців: автореф. ди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канд. юрид. наук: 12.00.05 / Н.М. Неумивайченко / Нац. юрид. акад. України. – Х., 2002. – 1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Неумивайченко Н.М. Особливості виникнення, зміни та припинення трудових правовідносин державних службовців: дис. … канд. юрид. наук: 12.00.05 / Н.М. Неумивайченко / Нац. юрид. акад. України. – Х., 2002. </w:t>
        <w:noBreakHyphen/>
        <w:t xml:space="preserve"> 22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Никитинский В.И. Правовое регулирование трудовых отношений работающих собственников / В.И. Никитинский, Т.Ю.</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оршунова // Гос-во и право. – 1992. – №6. – С. 48 – 5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ікіфоров В.Ю. Захист профспілками соціально-трудових прав працівників в умовах ринкової економіки (теоретико-правовий аспект): автореф. дис. … канд. юрид. наук: 12.00.05 / В.Ю. Нікіфоров / Харків. нац. ун-т внутр. справ. – Х., 2005. – 18 с.</w:t>
      </w:r>
    </w:p>
    <w:p>
      <w:pPr>
        <w:pStyle w:val="Normal"/>
        <w:numPr>
          <w:ilvl w:val="0"/>
          <w:numId w:val="17"/>
        </w:numPr>
        <w:spacing w:lineRule="auto" w:line="360" w:before="0" w:after="0"/>
        <w:ind w:left="0" w:firstLine="720"/>
        <w:contextualSpacing/>
        <w:jc w:val="both"/>
        <w:rPr/>
      </w:pPr>
      <w:hyperlink r:id="rId21" w:tgtFrame="Sites">
        <w:r>
          <w:rPr>
            <w:rStyle w:val="InternetLink"/>
            <w:rFonts w:cs="Times New Roman" w:ascii="Times New Roman" w:hAnsi="Times New Roman"/>
            <w:sz w:val="28"/>
            <w:szCs w:val="28"/>
            <w:lang w:val="ru-RU" w:eastAsia="uk-UA"/>
          </w:rPr>
          <w:t>Нікіфоров В.Ю.</w:t>
        </w:r>
      </w:hyperlink>
      <w:r>
        <w:rPr>
          <w:rFonts w:cs="Times New Roman" w:ascii="Times New Roman" w:hAnsi="Times New Roman"/>
          <w:sz w:val="28"/>
          <w:szCs w:val="28"/>
          <w:lang w:val="ru-RU" w:eastAsia="uk-UA"/>
        </w:rPr>
        <w:t xml:space="preserve"> Захисна функція профспілок в Україні / В.Ю.</w:t>
      </w:r>
      <w:r>
        <w:rPr>
          <w:rFonts w:cs="Times New Roman" w:ascii="Times New Roman" w:hAnsi="Times New Roman"/>
          <w:sz w:val="28"/>
          <w:szCs w:val="28"/>
          <w:lang w:eastAsia="uk-UA"/>
        </w:rPr>
        <w:t> </w:t>
      </w:r>
      <w:hyperlink r:id="rId22" w:tgtFrame="Sites">
        <w:r>
          <w:rPr>
            <w:rStyle w:val="InternetLink"/>
            <w:rFonts w:cs="Times New Roman" w:ascii="Times New Roman" w:hAnsi="Times New Roman"/>
            <w:sz w:val="28"/>
            <w:szCs w:val="28"/>
            <w:lang w:val="ru-RU" w:eastAsia="uk-UA"/>
          </w:rPr>
          <w:t xml:space="preserve">Нікіфоров </w:t>
        </w:r>
      </w:hyperlink>
      <w:r>
        <w:rPr>
          <w:rFonts w:cs="Times New Roman" w:ascii="Times New Roman" w:hAnsi="Times New Roman"/>
          <w:sz w:val="28"/>
          <w:szCs w:val="28"/>
          <w:lang w:val="ru-RU" w:eastAsia="uk-UA"/>
        </w:rPr>
        <w:t>// Право і безпека. – 2004. – №4(№3/4). – C. 152 – 15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іколайченко Г.М. Представництво у трудовому праві України: дис. ... канд. юрид. наук: 12.00.05 / Г.М. Ніколайченко / Одес. нац. юрид. акад. – О., 2007. – 20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овейший философский словарь. – 3-е изд., испр. – Минск: Книжн. дом, 2003. – 128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бщая теория права: учеб. / под общ. ред. А.С. Пиголкина. – М.: НОРМА-ИНФРА*М, 1996. – 32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бщая теория права: Учеб. / Под общ. ред. А.С. Пиголкина. – 2-е изд., испр. и доп. – М.: Изд-во МГТУ, 1996. – 38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жегов С.И. Словарь русского языка: Около 60 000 слов и фразеолог. выражений / С.И. Ожегов. – 25-е изд., испр. и доп. – М.: Оникс; Мир и образование, 2007. – 97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жегов С.И. Толковый словарь русского языка / С.И. Ожегов, Н.Ю. Шведова. – 4-е изд., доп. – М.: Азбуковник, 1999. – 1207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Олійник О.М. Розвиток трудових відносин і законодавства про працю в Україні (1917 – 1929 рр.): дис. … канд. юрид. наук: 12.00.01 / О.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Олійник / Харків. держ. пед. ун-т. – Х., 2003. – 22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рловский Ю.П. Место и роль трудового коллектива в системе трудовых отношений / Ю.П. Орловский // Сов. гос-во и право. – 1979. – №4. – С. 64 – 7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снови законодавства України про загальнообов'язкове державне соціальне страхування від 14.01.1998 р., №16/98-ВР // Відом. Верхов. Ради України. – 1998. – №23. – Ст. 12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снови законодавства України про культуру від 14.02.1992 р., №2117-XII // Відом. Верхов. Ради України. – 1992. – №21. – Ст. 29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Осовий Г. Профспілковий рух в Україні: нова соціальна роль, стан та перспективи розвитку / Г. Осовий // Україна: аспекти праці.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01.</w:t>
      </w:r>
      <w:r>
        <w:rPr>
          <w:rFonts w:cs="Times New Roman" w:ascii="Times New Roman" w:hAnsi="Times New Roman"/>
          <w:sz w:val="28"/>
          <w:szCs w:val="28"/>
          <w:lang w:eastAsia="uk-UA"/>
        </w:rPr>
        <w:t>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8.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8 – 2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О социальном партнерстве: модел. Закон: принят на 27 пленар. засед. Межпарламент. Ассамблеи государств − участников СНГ: пост. от 16.11.2006 г., №27-14 // [Електрон. ресурс]. – Режим доступу: </w:t>
      </w:r>
      <w:hyperlink r:id="rId23">
        <w:r>
          <w:rPr>
            <w:rStyle w:val="InternetLink"/>
            <w:rFonts w:cs="Times New Roman" w:ascii="Times New Roman" w:hAnsi="Times New Roman"/>
            <w:sz w:val="28"/>
            <w:szCs w:val="28"/>
            <w:lang w:val="ru-RU" w:eastAsia="uk-UA"/>
          </w:rPr>
          <w:t>www.rada.gov.ua</w:t>
        </w:r>
      </w:hyperlink>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анкевич О.З. Соціальна держава та права людини «другого покоління» (загальнотеоретичне дослідження) / О.З. Панкевич // Праці Львів. лабораторії прав людини і громадянина НДІ держ. буд-ва та місц. самоврядування АПрН України. – Сер. 1.: Дослідження та реферати. – Вип. 11. – Л.: Астрон, 2006. – 17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ашерстник А.Е. Теоретические вопросы кодификации общесоюзного законодательства о труде / А.Е. Пашерстник. – М.: Изд-во АН СССР, 1955. – 23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ашков А.С. Правовой статус трудового коллектива / А.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ашков // Правоведение. – 1983. – №6. – С. 11 – 2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ашков А.С. Проект нового Трудового кодекса / А.С. Пашков // Гос-во и право. – 1995. – №3. – С. 76 – 8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тражицкий Л.И. Теория права и государства в связи с теорией нравственности. /Л.И. Петражицкий. – 2-е изд. – В 2-х т. – СПб.: Екатерингоф. печ. дело, 1910. – Т. 2. –75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трова Е.И. Кто может быть работодателем по новому Трудовому кодексу / Е.И. Петрова // Юрид. мир. – 2002. – №11. – С. 19 – 2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тровський О.І. Роль соціального партнерства в становленні найманої праці в трансформаційній економіці: автореф. дис. ... канд. екон. наук: 08.01.01 / О.І. Петровський / Харків. нац. ун-т. – Х., 2001. – 1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трухин И.Л. Человек как социально-правовая ценность / И.Л. Петрухин // Гос-во и право. – 1999. – №10. – С. 83 – 9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илипенко П.Д. Проблеми теорії трудових правовідносин в умовах переходу України до ринкової економіки: автореф. дис. … д-ра юрид. наук: 12.00.05 / П.Д. Пилипенко /Нац. юрид. акад. України. – Х., 2001.</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4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илипенко П.Д. Проблеми теорії трудового права / П.Д.</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илипенко. – Л.: Видавн. центр Львів. нац. ун-ту, 1999. – 21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илипенко П.Д. Про сферу чинності трудового законодавства у світлі проекту Трудового кодексу України / П.Д. Пилипенко // Актуальні проблеми розвитку законодавства про працю та соціальне забезпечення: тези доп. та наук. повідомл. міжнар. нак.-практ. конф. (22–23 квіт. 2009 р.). – Х.: Нац. юрид. акад. України, 2009. – С. 56 – 59.</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илипенко П. Про участь профспілок у трудових правовідносинах у світлі Закону України «Про професійні спілки, їх права та гарантії діяльності» / П. Пилипенко // Право України. – 2000. – №9.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81 – 83, 9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илипенко П.Д. Суспільно-трудові відносини та їх правове регулювання / П.Д. Пилипенко // Вісн. Львів. ун-ту. – Серія юридична. – 2000. – Вип. 35. – С. 316 – 32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илипенко П.Д. Трудове право України: навч. посіб. / П.Д.</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илипенко, В.Я. Буряк, З.Я. Козак та ін.; за ред. П.Д. Пилипенка. – К.: Вид. дім «Ін Юре», 2003. – 45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ищуліна О.М. Україна як соціальна держава: гасло для політичної конкуренції чи шлях до солідаризації суспільства? / О.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Пищуліна, Я.А. Жаліло, С.І. Лавриненко та ін. / за заг. ред. В.Є. Вороніна.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НІСД, 2009.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0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тковий кодекс України // Офіц. вісн. України. – 2010. – №92. – Т. 1. – Ст. 3248.</w:t>
      </w:r>
    </w:p>
    <w:p>
      <w:pPr>
        <w:pStyle w:val="Normal"/>
        <w:numPr>
          <w:ilvl w:val="0"/>
          <w:numId w:val="17"/>
        </w:numPr>
        <w:spacing w:lineRule="auto" w:line="360" w:before="0" w:after="0"/>
        <w:ind w:left="0" w:firstLine="720"/>
        <w:contextualSpacing/>
        <w:jc w:val="both"/>
        <w:rPr/>
      </w:pPr>
      <w:hyperlink r:id="rId24" w:tgtFrame="Sites">
        <w:r>
          <w:rPr>
            <w:rStyle w:val="InternetLink"/>
            <w:rFonts w:cs="Times New Roman" w:ascii="Times New Roman" w:hAnsi="Times New Roman"/>
            <w:sz w:val="28"/>
            <w:szCs w:val="28"/>
            <w:lang w:val="ru-RU" w:eastAsia="uk-UA"/>
          </w:rPr>
          <w:t>Пожидаєв А.С.</w:t>
        </w:r>
      </w:hyperlink>
      <w:r>
        <w:rPr>
          <w:rFonts w:cs="Times New Roman" w:ascii="Times New Roman" w:hAnsi="Times New Roman"/>
          <w:sz w:val="28"/>
          <w:szCs w:val="28"/>
          <w:lang w:val="ru-RU" w:eastAsia="uk-UA"/>
        </w:rPr>
        <w:t xml:space="preserve"> Профспілки у системі соціального партнерства / А.С. </w:t>
      </w:r>
      <w:hyperlink r:id="rId25" w:tgtFrame="Sites">
        <w:r>
          <w:rPr>
            <w:rStyle w:val="InternetLink"/>
            <w:rFonts w:cs="Times New Roman" w:ascii="Times New Roman" w:hAnsi="Times New Roman"/>
            <w:sz w:val="28"/>
            <w:szCs w:val="28"/>
            <w:lang w:val="ru-RU" w:eastAsia="uk-UA"/>
          </w:rPr>
          <w:t xml:space="preserve">Пожидаєв </w:t>
        </w:r>
      </w:hyperlink>
      <w:r>
        <w:rPr>
          <w:rFonts w:cs="Times New Roman" w:ascii="Times New Roman" w:hAnsi="Times New Roman"/>
          <w:sz w:val="28"/>
          <w:szCs w:val="28"/>
          <w:lang w:val="ru-RU" w:eastAsia="uk-UA"/>
        </w:rPr>
        <w:t>// Вісн. Акад. праці і соц. відносин Федерації профспілок України. – 2002. – №5(18). – C.79 – 8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знышев С.В. Основные вопросы учения о наказании: Исследования / С.В. Познышев. – М.: Изд-во тип. Имперск. моск. ун-та, 1904. – 407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окровский И.А. Абстрактный и конкретный человек перед лицом гражданского права / И.А. Покровский // Вестн. гражд. права. – 1913.</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Вып. 4. – С. 30 – 5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кровский И.А. Основные проблемы гражданского права / И.А. Покровский. – М.: Статут, 1998. – 353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окровский С.А. Политические и правовые взгляды С.Е.</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Десницкого / С.А. Покровский. – М.: Юрид. лит., 1955. – 16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ліцейське право в університеті святого Володимира (Пам’ятки правничої думки Київського університету): у 2-х кн. – Кн. 1 / уклад. І.С. Гриценко, В.А. Короткий; за ред. І.С. Гриценка. – К.: Либідь, 2010. – 44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ліцейське право в університеті святого Володимира (Пам’ятки правничої думки Київського університету): у 2-х кн.: кн. 2 / уклад. І.С. Гриценко, В.А. Короткий; за ред. І.С. Гриценка. – К.: Либідь, 2010. – 46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оляков С. Регулирование служебных и трудовых правоотношений / С. Поляков // Рос. юстиция. – 1998. – №12.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23</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2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пович Є.М. Нагляд і контроль за дотриманням трудового законодавства України: дис. ... канд. юрид. наук: 12.00.05 / Є.М. Попович / Нац. ун-т внутр. справ. – Х., 2003. – 19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ава личности в социалистическом обществе / отв. ред. В.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удрявцев, М.С. Строгович. – М.: Наука, 1981. – 27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Правила, додані до Європейської угоди про міжнародне перевезення небезпечних вантажів внутрішніми водними шляхами / Рада Європи від 26.05.2000 р. // [Електрон. ресурс]. – Режим доступу: </w:t>
      </w:r>
      <w:hyperlink r:id="rId26">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аво социального обеспечения: учеб. пособ. / Отв. ред. К.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Гусов. – М.: Проспект, 1999. – 34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актикум по трудовому праву / под ред. К.Н. Гусова. – М.: ТЕИС, 1996. – 24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илипко С.М.. Трудове право України: підруч. – 2-ге вид., перероб. і доп. / С.М. Прилипко, О.М. Ярошенко. – Х.: Вид-во «ФІНН», 2009. – 72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илипко С.М. Трудове право України: підруч. / С.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рилипко, О.М. Ярошенко. – 3-тє вид., перероб. і доп. – Х.: Вид-во «ФІНН», 2010. – 75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акціонерні товариства: Закон України від 17.09.2008 р., №514-VI // Відом. Верхов. Ради України. – 2008. – №50-51. – Ст. 38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Про безпеку та гігієну праці на шахтах: конвенція МОП від 22.06.1995 р., №176 // [Електрон. ресурс]. – Режим доступу: </w:t>
      </w:r>
      <w:hyperlink r:id="rId27">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блемы общей теории права и государства: учеб. / под общ. ред. В.С. Нерсесянца. – М.: Норма, 1999. – 83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Про визнання пункту 1.3 наказу Міністерства праці та соціальної політики України, Міністерства охорони здоров'я України від 5 жовтня 2005 року №308/519 «Про впорядкування та затвердження умов оплати праці працівників закладів охорони здоров'я та установ соціального захисту населення» незаконним та нечинним: пост. окруж. адмін. суду м. Києва від 07.10.2008 р., №3/458 // [Електрон. ресурс]. – Режим доступу: </w:t>
      </w:r>
      <w:hyperlink r:id="rId28">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внесення змін до Конституції України: Закон України від 08.12.2004 р., №2222-IV // Відом. Верхов. Ради України. – 2005. – №2. –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4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впорядкування умов оплати праці працівників закладів охорони здоров'я та установ соціального захисту населення: наказ М-ва праці та соц. політики України від 05.10.2005 р., №308/519 // Офіц. вісн. України. – 2005. – №42. – Ст. 267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господарські товариства: Закон України від 19.09.1991 р., №1576-XII // Відом. Верхов. Ради України. – 1991. – №49. – Ст. 68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равовий статус іноземців та осіб без громадянства: Закон України від 04.02.1994 р., №3929-XII // Відом. Верхов. Ради України. – 1994. – №23. – Ст. 16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державну реєстрацію юридичних осіб та фізичних осіб-підприємців: Закон України від 15.05.2003 р., №755-IV // Відом. Верхов. Ради України. – 2003. – №31-32. – Ст. 26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державну службу: Закон України від 16.12.1993 р., №3723-XII // Відом. Верхов. Ради України. – 1993. – №52. – Ст. 49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ект Трудового кодексу України (реєстраційний №1108, текст законопроекту до 2-го читання від 10.12.2009 р.) // [Електрон. ресур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Режим доступу: </w:t>
      </w:r>
      <w:hyperlink r:id="rId29">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гальнообов'язкове державне соціальне страхування на випадок безробіття: Закон України від 02.03.2000 р., №1533-III // Відом. Верхов. Ради України. – 2000. – №22. – Ст. 171.</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затвердження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наказ М-ва охорони навкол. природ. середовища України від 09.03.2006 р., №108 // Офіц. вісн. України. – 2006. – №13. –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91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твердження концепції імміграційної політики в місті Києві: рішення Київ. міськ. ради від 24.05.2001 р., №344/1320 // Хрещатик. – 2001. – №114. – 4 вере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твердження норм коштів на представницькі цілі, рекламу та виплату компенсації за використання особистих легкових автомобілів для службових поїздок та порядок їх витрачання: наказ М-ва фінансів України та М-ва економіки України від 12.11.1993 р., №88 // Вісн. подат. служби України. – 2006. – №25-2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твердження норм робочого часу для працівників закладів та установ охорони здоров'я: наказ МОЗ України від 25.05.2006 р., №319 // Офіц. вісн. України. – 2006. – №24. – Ст. 178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затвердження переліку документів, які додаються до заяви про видачу ліцензії для окремого виду господарської діяльності: пост. КМ України від 04.07.2001 р., №756 // Офіц. вісн. України. – 2001. – №27. –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121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затвердження плану заходів щодо реалізації положень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2005 роки: розпорядж. КМ України від 08.09.2004 р., №651-р // Офіц. вісн. Україн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2004. – №36. – Ст. 241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оложення про Державну службу гірничого нагляду та промислової безпеки України: Указ Президента України від 06.04.2011 р., №408/2011 // Офіц. вісн. України. – 2011. – №29. – Ст. 124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оложення про Міністерство соціальної політики України: Указ Президента України від 06.04.2011 р., №389/2011 // Офіц. вісн. України. – 2011. – №29. – Ст. 122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оложення про Міністерство енергетики та вугільної промисловості України: Указ Президента України від 06.04.2011 р., №382/2011 // Офіц. вісн. України. – 2011. – №29. – Ст. 122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твердження Положення про систему управління безпекою польотів на авіаційному транспорті: наказ Держслужби України з нагляду за забезпеченням безпеки авіації від 25.11.2005 р., №895 // Офіц. вісн. України. – 2005. – №51. – Ст. 323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твердження Положення про систему управління безпекою руху поїздів у Державній адміністрації залізничного транспорту України: наказ М-ва інфраструктури України від 01.04.2011 р., №27 // Офіц. вісн. України. – 2011. – №48. – Ст. 197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затвердження Правил сертифікації аеропортів: Наказ Держслужби України з нагляду за забезпеченням безпеки авіації від 13.06.2006 р., №407 // Офіц. вісн. України. – 2006. – №26. – Ст. 191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імміграцію: Закон України від 07.06.2001 р., №2491-III // Відом. Верхов. Ради України. – 2001. – №41. – Ст. 19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карантин рослин: Закон України від 30.06.1993 р., №3348-XII // Відом. Верхов. Ради України. – 1993. – №34. – Ст. 35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ліцензування певних видів господарської діяльності: Закон України від 01.06.2000 р., №1775-III // Відом. Верхов. Ради України. – 2000. – №36. – Ст. 29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місцеве самоврядування в Україні: Закон України від 21.05.1997 р., №280/97-ВР // Відом. Верхов. Ради України. – 1997. – №24. – Ст. 17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нагляд та контроль за перевезеннями радіоактивних відходів між державами-членами до Співтовариства та із нього: директива Об’єд. ін-ту ядер. досліджень від 03.02.1992 р., №92/3/Євратом // [Електрон. ресурс]. – Режим доступу: http://www.rada.gov.ua.</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оплату праці: Закон України від 24.03.1995 р., №108/95-ВР</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Відом. Верхов. Ради України. – 1993. – №52. – Ст. 49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світу: Закон України від 23.05.1991 р., №1060-XII // Відом. Верхов. Ради УРСР. – 1991. – №34. – Ст. 45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хорону дитинства: Закон України від 26.04.2001 р., №2402-III // Відом. Верхов. Ради України. – 2001. – №30. – Ст. 4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охорону праці: Закон України від 14.10.1992 р., №2694-XII</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Відом. Верхов. Ради України. – 1992. – №49. – Ст. 66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ідприємства в Україні: Закон України від 27.03.1991 р., №887-XII // Відом. Верхов. Ради України. – 1991. – №24. – Ст. 27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Про практику застосування законодавства у розгляді справ, що виникають з корпоративних відносин: рекоменд. Вищ. госп. суду України від 28.12.2007 р., №04-5/14 // [Електрон. ресурс]. – Режим доступу: </w:t>
      </w:r>
      <w:hyperlink r:id="rId30">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Про практику застосування судами законодавства про оплату праці: пост. Пленуму Верхов. Суду України від 24.12.1999 р., №13 // [Електрон. ресурс]. – Режим доступу: </w:t>
      </w:r>
      <w:hyperlink r:id="rId31">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рофесійні спілки, їх права та гарантії діяльності: Закон України від 15.09.1999 р., №1045-XIV // Відом. Верхов. Ради України. – 1999. – №45. – Ст. 39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наукову і науково-технічну діяльність: Закон України від 13.12.1991 р., №1977-XII // Відом. Верхов. Ради України. – 1992. – №12. – Ст. 16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б'єднання громадян: Закон України від 16.06.1992 р., №2460-XII // Відом. Верхов. Ради України. – 1992. – №34. – Ст. 50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б’єднання діяльності УРСР і РРФСР: Пост. Всеукрревкому від 27.01.1920 р. // СУ Всеукрревкома. – 1920. – Изд. 1. – №1. – Ст. 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 КМ України від 30.08.2002 р., №1298 // Офіц. вісн. України. – 2002. – №36. – Ст. 169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рганізації роботодавців: Закон України від 24.05.2001 р., №2436-III // Відом. Верхов. Ради України. – 2001. – №32. – Ст. 17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податкування прибутку підприємств: Закон України від 28.12.1994 р., №334/94-ВР // Відом. Верхов. Ради України. – 1995. – №4. – Ст. 2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сновні засади державного нагляду (контролю) у сфері господарської діяльності: Закон України від 05.04.2007 р., №877-V // Відом. Верхов. Ради України. – 2007. – №29. – Ст. 38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хорону прав на винаходи і корисні моделі: Закон України від 15.12.1993 р., №3687-XII // Відом. Верхов. Ради України. –1994. – №7. – Ст. 3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охорону прав на промислові зразки: Закон України від 15.12.1993 р., №3688-XII // Відом. Верхов. Ради України. –1994. – №7. –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охорону прав на сорти рослин: Закон України від 21.04.1993 р., №3116-XII // Відом. Верхов. Ради України. – 1993. – №21. – Ст. 218.</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податок з доходів фізичних осіб: Закон України від 22.05.2003 р., №889-IV // Відом. Верхов. Ради України. – 2003. – №37. –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0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прокуратуру: Закон України від 05.11.1991 р., №1789-XII // Відом. Верхов. Ради України. – 1991. – №53. – Ст. 79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атифікацію Договору між Україною та Словацькою Республікою про соціальне забезпечення: Закон України від 20.09.2001 р., №2731-III // Відом. Верхов. Ради України. – 2002. – №2. – Ст. 14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атифікацію Конвенції про захист прав і основних свобод людини 1950 року, Першого протоколу та протоколів №2, 4, 7 та 11 до Конвенції: Закон України від 17.07.1997 р. №475/97-ВР // Відом. Верхов. Ради України. – 1997. – №40. – Ст. 26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атифікацію Угоди про співробітництво в галузі трудової міграції та соціального захисту трудящих-мігрантів: Закон України від 11.07.1995 р., №290/95-ВР // Відом. Верхов. Ради України. – 1995. – №29. – Ст. 22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егламент Верховної Ради України: пост. Верхов. Ради України від 27.07.1994 р., №129/94-ВР // Відом. Верхов. Ради України. – 1994. – №35. – Ст. 33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егламент Верховної Ради України: пост. Верхов. Ради України від 16.03.2006 р., №3547-IV // Відом. Верхов. Ради України. – 2006. – №23, №24-25. – Ст. 20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Про результати діяльності Національної служби посередництва і примирення у першому кварталі 2006 року: звіт Нац. служби посередництва і примирення від 01.04.2006 р. // [Електрон. ресурс]. – Режим доступу: </w:t>
      </w:r>
      <w:hyperlink r:id="rId32">
        <w:r>
          <w:rPr>
            <w:rStyle w:val="InternetLink"/>
            <w:rFonts w:cs="Times New Roman" w:ascii="Times New Roman" w:hAnsi="Times New Roman"/>
            <w:sz w:val="28"/>
            <w:szCs w:val="28"/>
            <w:lang w:val="ru-RU" w:eastAsia="uk-UA"/>
          </w:rPr>
          <w:t>www.rada.gov.ua</w:t>
        </w:r>
      </w:hyperlink>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екомендації парламентських слухань на тему: «Про стан дотримання конституційних гарантій трудових прав громадян»: пост. Верхов. Ради України від 15.01.2009 р., №892-VI // Голос України. – 2009. – №12. – С. 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озвиток соціального діалогу в Україні: указ Президента України від 29.12.2005 р., №1871/2005 // Офіц. вісн. України. – 2005. – №52. – Ст. 327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соціальний діалог в України: Закон України від 23.12.2010 р., №2862-VI // Офіц. вісн. України. – 2011. – №3. – Ст. 168.</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Про стягнення надбавки за вислугу років, допомоги на оздоровлення і компенсації втрати частини заробітної плати через порушення строків її виплати: ухвала Верхов. Суду України від 22.11.2006 р., №6-15963кс04 // [Електрон. ресурс]. – Режим доступу: </w:t>
      </w:r>
      <w:hyperlink r:id="rId33">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 третейські суди: Закон України від 11.05.2004 р., №1701-IV</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Відом. Верхов. Ради України. – 2004. – №35. – Ст. 41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копенко В.І. Трудове право України: підруч. / В.І.</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рокопенко.– Х.: Консум, 1998. – 48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цевский А.И. Метод правового регулирования трудовых отношений / А.И. Процевский. – М.: Юрид. лит., 1972. – 26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цевский А.И. Предмет советского трудового права / А.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роцевский. – М.: Юрид. лит., 1979. – 22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цевський О. Трансформація прав профспілок України: реалії чи вимисел? / О. Процевський // Право України. – 1996. – №7. – С. 48 – 5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цевський О.І. Чи дійсно сучасному трудовому праву притаманні «каральна і «репресивна» функції? / О.І. Процевський // Юрид. вісн. України. – 2010. – №29-30. – С. 6, 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цевський О.І. Чи є підстави для перегляду системи права України / О.І. Процевський // Юрид. вісн. України. – 2009. – №37-38.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1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роцевський О.І Функції трудового права в сучасних умовах господарювання / О.І. Процевський // Право України. – 2011. – №2.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223</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23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урей М.М. Право на працю в Україні в умовах ринкової економіки: Дис. ... канд. юрид. наук: 12.00.05 / М.М. Пурей / Харків. держ. пед. ун-т. – Х., 2002. – 173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ухта Г.Ф. Энциклопедия права / Г.Ф. Пухта / Под ред. П.</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арасевича. – Ярославль: Тип. Г. Фалька, 1872. – 9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Пучков О.А. Антропологическое постижение права / О.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учков. – Екатеринбург: Урал. гос. юрид. акад., 1999. – 38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Рабінович П.М. Основи загальної теорії права і держави: навч. посіб. / П.М. Рабінович. – Вид. 3-тє, зі змін. і доп.</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ІСДО, 1995. – 47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Рабінович П.М. Права людини (юридична захищеність) / П.М. Рабінович // Міжнародна поліцейська енциклопедія: в 10-ти т. – Т. ІІ: Права людини у контексті поліцейської діяльності. – К.: Ін Юре, 2005. – С. 781,</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782.</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Ракитина К.В. Классификация в российском трудовом законодательстве: автореф. дис. … канд. юрид. наук: 12.00.05 / К.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Ракитина / Урал. гос. юрид. акад. – Екатеринбург, 2009. – 2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ішення Конституційного Суду України у справі про повноваження прокуратури відповідно до пункту 9 розділу XV «Перехідні положення» Конституції України: рішення КС України від 10.09.2008 р., №15-рп/2008 // Офіц. вісн. України. – 2008. – №71. – Ст. 239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ішення Конституційного Суду України у справі про додержання процедури внесення змін до Конституції України: рішення КС України від 130.09.2010 р., №20-рп/2010 // Офіц. вісн. України. – 2010. – №72/1. – Ст. 259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Роик В. Социальное государство и гражданское общество / 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Роик // Человек и труд.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996.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9 – 11.</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Романенко Ю.С. Соціально-філософський аналіз контраверсій соціальної правової держави (на матеріалах німецької філософії права): автореф. дис. … канд. філос. наук: 09.00.03 / Ю.С. Романенко / Київ. нац. ун-т. – К., 2000.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оссийское трудовое право: учеб. / отв. ред. А.Д. Зайкин. – М.: ИНФРА-М*НОРМА, 1997. – 41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отань В.Г. Науково-практичний коментар до законодавства України про працю / В.Г. Ротань, І.В. Зуб, О.Є. Сонін. – К.: Атіка, 2008. – 68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Ротань В.Г. Стратегічно визначальна роль трудового права в забезпеченні організації та прогресу суспільства / В.Г. Ротань // Актуальні проблеми розвитку законодавства про працю та соціальне забезпечення: тези доп. та наук. повідомл. міжнар. наук.-практ. конф. (22–23 квіт. 2009 р.).</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Х.: Нац. юрид. акад. ім. Я. Мудрого, 2009. – С. 63 – 6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офе А.И. Экономика и социология труда / А.И. Рофе. – М.: Юристъ, 2002.– 4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Руденкин В.Н. Социальное партнерство в Росси и за рубежом: политико-правовые проблемы / В.Н. Руденкин, Н.М. Саликова // Вестн. Гуманитар. ун-та. – Сер.: Право. – 2000. – №1(2). – С. 185 – 193.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авиньи Ф.К. Обязательственное право / Ф.К. Савиньи / пер. с нем. В. Фукс, Н. Мандро. – М.: Тип. А.В. Кудрявцевой,1876. – 57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анникова Л.В. Договор найма труда в России / Л.В. Санников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МТ-Пресс, 1999. – 1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афонов В.А. О некоторых принципах регулирования трудовых отношений / В.А. Сафонов // Гос-во и право. – 1996. – №7. – С. 82 – 8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емчик О.О. Держава як суб’єкт фінансового права: дис. ... канд. юрид. наук: 12.00.07 / О.О. Семчик / ІДП НАН України. – К., 2009. – 23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ергієнко О. Соціальна політика в сучасному світі та в Україні / О. Сергієнко // Україна: аспекти праці.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0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31 – 3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ереда О.Г. Роботодавець як суб’єкт трудового права: дис. … канд. юрид. наук: 12.00.05 / О.Г. Середа / Нац. юрид. акад. України. – Х., 2004. – 19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іленко А.О. Соціальна держава: еволюція ідеї, сутність та перспективи становлення в сучасній Україні: автореф. … д-ра політ. наук: 23.00.02 / А.О. Сіленко / ІДП НАН України.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2000.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3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імейний кодекс України // Відом. Верхов. Ради України. – 2002. – №21-22. – Ст. 13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какун О.Ф., Подберезский Н.К. Теория права и государства: Учеб. / О.Ф. Скакун, Н.К. Подберезский.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Х.: Консум, 1997.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496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Скакун О.Ф. Теория государства и права: учеб. / О.Ф. Скакун. – Х.: Консум; Ун-т внутр. дел, 2000. – 704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качкова Г.С. Расширение сферы действия трудового права и дифференциации его норм / Г.С. Скачкова. – М.: МГИУ, 2003. – 37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кобелкин В.Н. Обеспечение трудовых прав в СССР / В.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кобелкин. – М.: Юрид. лит., 1987. – 20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кобелкин В.Н. Трудовая правоспособность советских гражда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В.Н. Скобелкин // Пробл. труд. права и права соц. обеспечения / отв. ред. С.А. Иванов. – М.: ИГП АН СССР, 1975. – С. 63 – 6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Скобелкин В.Н. Трудовые правоотношения / В.Н. Скобелкин. – М.: Вердикт 1 М, 1999. – 372 с.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крипнюк О.В. Соціальна держава та права і свободи людини / О.В. Скрипнюк // Наук. зап. – Сер.: Право.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Острог: Нац. ун-т «Острозька акад.», 200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Вип. 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Ч. 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9 – 2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крипнюк О.В. Соціальна, правова держава в Україні: проблеми теорії і практики / О.В. Скрипнюк.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ІДП НАН України, 2000.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60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Слюсар А.М. Соціальна держава в контексті трудового права / А.М. Слюсар // Форум права. – 2010. – №1. – С. 336 – 339 // [Електрон. ресурс]. – Режим доступу: </w:t>
      </w:r>
      <w:hyperlink r:id="rId34">
        <w:r>
          <w:rPr>
            <w:rStyle w:val="InternetLink"/>
            <w:rFonts w:cs="Times New Roman" w:ascii="Times New Roman" w:hAnsi="Times New Roman"/>
            <w:sz w:val="28"/>
            <w:szCs w:val="28"/>
            <w:lang w:val="ru-RU" w:eastAsia="uk-UA"/>
          </w:rPr>
          <w:t>http://www.nbuv.gov.ua/e-journals/FP/2010-1/10camktp.pdf</w:t>
        </w:r>
      </w:hyperlink>
    </w:p>
    <w:p>
      <w:pPr>
        <w:pStyle w:val="Normal"/>
        <w:numPr>
          <w:ilvl w:val="0"/>
          <w:numId w:val="17"/>
        </w:numPr>
        <w:spacing w:lineRule="auto" w:line="360" w:before="0" w:after="0"/>
        <w:ind w:left="0" w:firstLine="720"/>
        <w:contextualSpacing/>
        <w:jc w:val="both"/>
        <w:rPr/>
      </w:pPr>
      <w:hyperlink r:id="rId35" w:tgtFrame="Sites">
        <w:r>
          <w:rPr>
            <w:rStyle w:val="InternetLink"/>
            <w:rFonts w:cs="Times New Roman" w:ascii="Times New Roman" w:hAnsi="Times New Roman"/>
            <w:sz w:val="28"/>
            <w:szCs w:val="28"/>
            <w:lang w:val="ru-RU" w:eastAsia="uk-UA"/>
          </w:rPr>
          <w:t>Слюсар А.М.</w:t>
        </w:r>
      </w:hyperlink>
      <w:r>
        <w:rPr>
          <w:rFonts w:cs="Times New Roman" w:ascii="Times New Roman" w:hAnsi="Times New Roman"/>
          <w:sz w:val="28"/>
          <w:szCs w:val="28"/>
          <w:lang w:val="ru-RU" w:eastAsia="uk-UA"/>
        </w:rPr>
        <w:t xml:space="preserve"> Трудовий колектив і його правовий стан в період розвитку ринкової економіки / А.М. </w:t>
      </w:r>
      <w:hyperlink r:id="rId36" w:tgtFrame="Sites">
        <w:r>
          <w:rPr>
            <w:rStyle w:val="InternetLink"/>
            <w:rFonts w:cs="Times New Roman" w:ascii="Times New Roman" w:hAnsi="Times New Roman"/>
            <w:sz w:val="28"/>
            <w:szCs w:val="28"/>
            <w:lang w:val="ru-RU" w:eastAsia="uk-UA"/>
          </w:rPr>
          <w:t>Слюсар</w:t>
        </w:r>
      </w:hyperlink>
      <w:r>
        <w:rPr>
          <w:rFonts w:cs="Times New Roman" w:ascii="Times New Roman" w:hAnsi="Times New Roman"/>
          <w:sz w:val="28"/>
          <w:szCs w:val="28"/>
          <w:lang w:val="ru-RU" w:eastAsia="uk-UA"/>
        </w:rPr>
        <w:t xml:space="preserve"> // Пробл. законності: респ. міжвід. наук.зб. – Х.: Нац. юрид. акад. України, 2001. –Вип. 51. – C.27 – 3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мирнов О.В. Государственное производственное предприятие как субъект трудового права / О.В. Смирнов // Сов. гос-во и право. – 1971. – №2. – С. 16 – 2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мирнов О.В. О сфере действия советского трудового права / О.В. Смирнов // Проблемы трудового права и права социального обеспечения. – М.: ИГП АН СССР, 1975. – С. 35 – 4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обрание законов СССР. – 1925. – №2. – Ст. 15.</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ветский энциклопедический словарь / гл. ред. А.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рохоров. – 4-е изд. – М.: Сов. энцикл., 1986. – 160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ветское административное право: Учеб. / под ред. В.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Манохина. – М.: Юрид. лит., 1977. – 54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ветское гражданское право: учеб: в 2-х т. / под ред. О.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расавчикова. – 3-е изд., испр. и доп. – М.: Высш. шк., 1985. – Т. 1. – 52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ветское трудовое право: учеб. / под ред. Н.Г.</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Александров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Юрид. лит., 1972. – 57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оветское трудовое право: учеб. / под ред. А.Д. Зайкина. – М.: Юрид. лит., 1979. – 54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ветское трудовое право: учеб. / под ред. А.С. Пашкова, О.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мирнова. – 2-е изд. – М.: Юрид. лит., 1982. – 50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ветское трудовое право: учеб. / под ред. Б.К. Бегичева, А.Д.</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Зайкина. – 2-е изд., перераб. и доп. – М.: Юрид. лит., 1985. – 55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оветское трудовое право: учеб. / под ред. А.И. Ставцевой. – 2-е изд., перераб. и доп. – М.: Высш. шк., 1988. – 383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окуренко В.В. Роль соціальної справедливості в розбудові правової соціальної держави: автореф. дис. ... канд. юрид. наук: 12.00.12 / В.В. Сокуренко / Нац. акад. внутр. справ України.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К., 200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9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куренко В.В. Роль соціальної справедливості в розбудові правової соціальної держави: Дис. … канд. юрид. наук: 12.00.12 / В.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окуренко / Нац. акад. внутр. справ України. – К., 2002. – 19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орочишин М.В. Поняття соціального діалогу за проектом Трудового кодексу України / М.В. Сорочишин // Теоретичні та практичні проблеми реалізації прав людини у сфері праці і соціального забезпечення: тези доп. та наук. повідомл. учасників II Міжнар. наук.-практ. конф.; 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Харків, 8-9 жовт. 2010 р. / за ред. В.В. Жернакова. – Х.: Кроссроуд, 2010. – С. 410 – 413.</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оциальное управление трудовым коллективом. Роль профсоюзных организаций / под ред. Ю.Е. Волкова, О.И. Шкаратана. – М.: Профиздат, 1987. – 184 c.</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пиридонов Л.И. Теория государства и права: учеб. / Л.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пиридонов. – М.: Проспект, 1999. – 30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тависский П.Р. Некоторые проблемы обновления трудового законодательства / П.Р. Стависский // Реформа трудовых законов в СССР: тезисы докл. и выступл. на научн. конф. (Москва, 27–28 нояб. 1990 г.) – М.: Ин-т зак-ва и сравнит. правоведения, 1990.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51</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56.</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Стан дотримання Україною міжнародних стандартів у галузі прав і свобод людини: доп. Уповноваженої Верхов. Ради України з прав людини від 10.12.2008 р. [Електрон. ресурс]: Режим доступу: </w:t>
      </w:r>
      <w:hyperlink r:id="rId37">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еценко С.Г. Адміністративне право України: навч. посіб. / С.Г. Стеценко. – К.: Атіка, 2007. – 62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тражев В.И. Оперативное управление предприятием, проблемы учета и анализа / В.И. Стражев. – Минск: Наука и техника, 1973.</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15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тремоухов А.А. Юридический статус специального субъекта права (теоретико-правовой аспект): дис. … канд. юрид. наук: 12.00.01 / А.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тремоухов / Санкт-Петербургский ун-т МВД России. – СПб., 2002. – 215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Стычинский Б.С. Научно-практический комментарий к законодательству Украины о труде / Б.С. Стычинский, И.В. Зуб, В.Г.</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Ротань. – Симферополь: Таврия, 1998. – 60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Сыроватская Л.А. Трудовое право: учеб. / Л.А. Сыроватская. – М.: Юристъ, 1998. – 312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аль Л.С. Задачи науки гражданского права в области найма труда (Речь передъ диспутомъ) / Л.С. Таль // Право: еженед. юрид. газ. – 1893. – №49. – С. 2317 – 232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аль Л.С. Трудовой договор: Цивилистическое исследование. – Ч. 1: Общ. учение / Л.С. Таль. – Ярославль: Тип. губерн. правления, 1913. – 4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аль Л.С. Трудовой договор. Цивилистическое исследование / Л.С. Таль. – М.: Статут, 2006. – 53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еория государства и права: учеб. / под ред. М.Н. Марченко. – М.: Изд-во МГУ, 1987. – 431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еория права и государства: учеб. / под ред. Г.Н. Манова. – М.: Изд-во БЕК, 1996. – 336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Теория государства и права: курс лекций / под ред. Н.И.</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Матузова и А.В. Малько. – 2-е изд., перераб. и доп. – М.: Юристъ, 2001. – 776 с.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Тимохин В.В. Правосубъектность работодателя: дис. … канд. юрид. наук: 12.00.05 / В.В. Тимохин / Томск. гос. ун-т. – Томск, 2003. – 251</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ихомиров Ю.А. Курс административного права и процесса / Ю.А. Тихомиров. – М.: Изд. г-на Тихомирова М.Ю., 1998. – 51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ихомиров Ю.А. Теория компетенции / Ю.А. Тихомиров. – М.: Юринформцентр, 2001. – 355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олкунова В.Н. Трудовое право России: учеб. пособ. / В.Н.Толкунова, К.Н.Гусов / под ред. В.Н. Толкуновой. – М.: Юрист, 1995. –44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Толкунова В.Н. Трудовое право: Курс лекций / В.Н.</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Толкунов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ТК Велби», Проспект, 2002. – 3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олкунова В.Н. Трудовые споры и порядок их разрешения: учеб. пособ. / В.Н. Толкунова. – М.: Юристъ, 1997. – 20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омашевский К.Л. Изменение трудового договора и условий труда: сравнительный анализ законодательства России, Беларуси, других стран СНГ и Западной Европы / К.Л. Томашевский. – М.: Изд-во дел. и учеб. лит., 2006. – 20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омашевский К.Л. Очерки трудового права. История, философия, проблемы систем и источников / К.Л. Томашевский. – Минск: Изд. центр БГУ, 2009. – 335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Торлопов В.А. Социальная политика в России: история и современность / В.А. Торлопов.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Пб.: Ин-т спец. педагогики и психологии, 1999.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2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бецкой Е.Н. Энциклопедия права / Е.Н. Трубецкой. – М.: Тов-ство скоропеч. А.А. Левенсона, 1908. – 22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бников В.М. Уголовно-исполнительное право Украины: учеб. / В.М. Трубников, В.П. Филонов, А.И. Фролов. – Донецк: Дон. ин-т внутр. дел, 1999. – 64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довое право: учеб. / под ред. О.В. Смирнова. – М.: ТК Велби, 2003. – 528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Трудовое право России: учеб. / отв. ред. Р.З. Лившиц, Ю.П.</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Орловский. – М.: ИНФРА-НОРМА*М, 1998. – 48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Трудовое право России: учеб. / под ред. С.П. Маврина, Е.Б.</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Хохлова. – М.: Юристъ, 2002. – 56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Трудове право України: акад. курс: підруч. / за ред. П.Д.</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илипенка. – 3-тє вид., перероб. і доп. – К.: Вид.дім "Ін Юре", 2007. – 53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дове право України: навч. посіб.: вид. 3-тє, перероб. і доп. / за ред. П.Д. Пилипенка. – К.: Істина, 2009. – 20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дове право України у запитаннях та відповідях: навч.-довідковий посіб. / за ред. В.В. Жернакова. – Х.: Одіссей, 2008. – 483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hyperlink r:id="rId38">
        <w:r>
          <w:rPr>
            <w:rStyle w:val="InternetLink"/>
            <w:rFonts w:cs="Times New Roman" w:ascii="Times New Roman" w:hAnsi="Times New Roman"/>
            <w:sz w:val="28"/>
            <w:szCs w:val="28"/>
            <w:lang w:val="ru-RU" w:eastAsia="uk-UA"/>
          </w:rPr>
          <w:t>Трудовой кодекс Республики Армения</w:t>
        </w:r>
      </w:hyperlink>
      <w:r>
        <w:rPr>
          <w:rFonts w:cs="Times New Roman" w:ascii="Times New Roman" w:hAnsi="Times New Roman"/>
          <w:sz w:val="28"/>
          <w:szCs w:val="28"/>
          <w:lang w:val="ru-RU" w:eastAsia="uk-UA"/>
        </w:rPr>
        <w:t xml:space="preserve">: Принят 09.11.2004 г. // [Электрон. ресурс]. – Режим доступу: </w:t>
      </w:r>
      <w:hyperlink r:id="rId39">
        <w:r>
          <w:rPr>
            <w:rStyle w:val="InternetLink"/>
            <w:rFonts w:cs="Times New Roman" w:ascii="Times New Roman" w:hAnsi="Times New Roman"/>
            <w:sz w:val="28"/>
            <w:szCs w:val="28"/>
            <w:lang w:val="ru-RU" w:eastAsia="uk-UA"/>
          </w:rPr>
          <w:t>http://www.parliament.am/legislation.php?sel=show&amp;ID=2131&amp;lang=rus</w:t>
        </w:r>
      </w:hyperlink>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довой коллектив как объект и субъект управления / отв. ред. А.С. Пашков. – Л.: Изд-во ЛГУ, 1980. – 119 c.</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унова Г.А. Правове регулювання соціального партерства в Україні / Г.А. Трунова. – Чернівці: Рута, 2009. – 20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рюхан О.А. Організаційно-правові форми соціального діалогу у сфері праці: автореф. дис. … канд. юрид. наук: 12.00.05 / О.А. Трюхан / Одес. нац. юрид. акад. – О., 2006.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года про співробітництво в галузі трудової міграції та соціального захисту трудящих-мігрантів від 15.04.1994 р. // Офіц. вісн. України. – 2008. – №97. – Ст. 321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ляновська О. Сутність правових фікцій / О. Уляновська // Право України. – 2011. – №1. – С. 184 – 187.</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Устав Международной организации труда и Регламент Международной конфедерации труда. – Женева: МБТ, 1998. – 36 с.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Фабрициус Ф. Права человека и европейская политика. Политико-правовое положение трудящихся в Европейском сообществе / Ф.</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Фабрициус / пер. с англ.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М.: Изд-во МГУ, 1995.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7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Фатуев А.А. Коллективы и личность в трудовых отношениях / А.А. Фатуев // Сов. гос-во и право. – 1990. – № 8. – С. 37 – 4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Философский словарь / под ред. И.Т. Фролова. – 5-е изд. – М.: Политиздат, 1987. – 59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Флейшиц Е.А. Соотношение правоспособности и субъективных прав / Е.А. Флейшиц // Вестн. гражд. права. – 2009. – №2. – С. 209 – 230.</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Халфина Р.О. Общее учение о правоотношении / Р.О.</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Халфина.</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М.: Юрид. лит., 1974. – 35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Хессе К. Основы конституционного права ФРГ / К. Хессе / пер. с нем.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М.: Юрид. лит., 198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36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Хоменко І.В. Логіка для юристів: підруч. / І.В. Хоменко. – К.: Юрінком Інтер, 2001. – 22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Хохлов Е.Б. К понятию трудового договора и договора найма труда / Е.Б. Хохлов // Правоведение. – 1998. – №2. – С. 125 – 12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Хохлов Е.Б. Субъекты трудового права / Е.Б. Хохлов // Правоведение. – 1996. – №3. – C. 110 – 129.</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Храмцов А.Ф. Социальное государство: российские стереотипы и европейский опыт / А.Ф. Храмцов // Социальное государство: концепция и сущность: доклад Ин-та Европы. – М.: Огни, 2004. – №138. – С. 37 − 50.</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Хуторян Н.М. Теоретичні проблеми матеріальної відповідальності сторін трудових правовідносин / Н.М. Хуторян. – К.: ІДП НАН України, 2002. – 264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Хуторян Н.М. Удосконалення трудового законодавства в ринкових умовах / Н.М. Хуторян, М.П. Стаднік, А.Ю. Бабаскін. – К.: Ін Юре.</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1999. – 18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Цвих В.Ф. Профспілки у громадянському суспільстві: історіографія дослідження проблеми / В.Ф. Цвих // Вісн. Київ. нац. ун-ту: Філософія. Політологія. – 2002. – Вип. 38-41.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280 – 31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Цесарський Ф. Деякі проблеми реалізації захисної функції профспілок / Ф. Цесарський // Вісн. Акад. прав. наук України. – 2002. – №4(31). – С. 186 – 191.</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Цесарський Ф.А. Захисна функція профспілок, форми її реалізації: автореф. дис. … канд. юрид. наук: 12.00.05 / Ф.А. Цесарський / Нац. юрид акад. України. – Х., 2004. – 2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Цивільний кодекс України // Відом. Верхов. Ради України. – 2003. – №40-44. – Ст. 35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Циганчук Н.А. Професійні спілки як суб’єкти трудового права: автореф. дис. … канд. юрид. наук: 12.00.05 / Н.А. Циганчук / Харків. нац. ун-т внутр. справ. – Х., 2004. – 21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Чанишева Г.І. Колективні відносини у сфері праці: теоретико-правовий аспект / Г.І. Чанишева.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О.: Юрид. літ., 2001.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328 с.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Чанишева Г.І. Колективні трудові права за Проектом Трудового кодексу України / Г.І. Чанишева // Теоретичні та практичні проблеми реалізації прав людини у сфері праці і соціального забезпечення: тези доп. та наук. повідомл. учасників II Міжнар. наук.-практ. конф.; м. Харків, 8–9 жовт. 2010 р. / за ред. В.В. Жернакова. – Х.: Кроссроуд, 2010.</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С. 60 – 6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ерноморченко Н.П. Субъекты советского трудового права: автореф. дис. … канд. юрид. наук: 12.713 / Н.П. Черноморченко / Сарат. юрид. ин-т. – Саратов, 1968. – 16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ерноморченко Н.П. Трудовая правосубъектность советских граждан / Н.П. Черноморченко // Вестн. ЛГУ. – 1965. – №23. – С. 132 – 136.</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ерных Н.В. Виды работодателей и их трудовая правосубъектность: дис. … канд. юрид. наук: 12.00.05 / Н.В. Черных / Моск. гос. юрид. акад. – М., 2004. – 18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ерняева Д.В. Трудовое правоотношение в странах англо-саксонской правовой семьи: автореф. дис. … канд. юрид. наук: 12.00.05 / Д.В. Черняева / Акад. труда и соц. отношений. – М., 2007. – 20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Черткова Ю.В. Публічна та приватна тенденції в розвитку трудового права України: дис. … канд. юрид. наук: 12.00.05 / Ю.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Черткова / Тавр. нац. ун-т. – Сімферополь, 2007. </w:t>
        <w:noBreakHyphen/>
        <w:t xml:space="preserve"> 20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иканова Л.А. Государственные служащие / Л.А. Чиканова / под ред. Б.А. Шеломова. – М.: Юристь, 1998. – 112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иканова Л.А. Трудовой договор (контракт): понятие, стороны, содержание / Л.А. Чиканова // Труд. право. – 2000. – №2. – С. 39 – 44.</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Чиркин В.Е. Общечеловеческие ценности и современное государство / В.Е. Чиркин // Гос-во и право.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00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2.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5 – 13.</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Чумаченко І.М. Функції профспілок при укладенні колективних договорів і угод у сучасних умовах ринкової економіки: автореф. дис. … канд. юрид. наук: 12.00.05 / І.М. Чумаченко / Харків. нац. ун-т внутр. спра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Х., 2005. – 1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Шебанова А.И. Право и труд молодежи / А.И. Шебанова. – М.: Юрид. лит.,1973. – 22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Шебанова А.И. Социалистическое трудовое правоотношение: лекция для студ. ВЮЗИ / А.И. Шебанова. – М.: ВЮЗИ, 1957. – 30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Шевченко Я.М. Розвиток цивільного права і трудового законодавства в Україні / Я.М. Шевченко, О.М. Молявко, А.Л. Салатко та ін. – Х.: Консум, 1999. – 272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Шевченко Я.М. Становлення і розвиток цивільних і трудових правовідносин в сучасній Україні / Я.М. Шевченко, О.М. Малявко, Г.В.</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Єрьоменко. – К.: ІДП НАН України, 2001. – 248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Шемшученко Ю.С. Що є право? / Ю.С. Шемшученко // Антологія української юридичної думки: в 10-ти т. / [Редкол.: Ю.С. Шемшученко та ін.]. – К.: Вид.дім «Юрид. книга», 2005. – Т. 10. – 944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Шептулин А.П. Диалектика как метод исследования социальных явлений / А.П. Шептулин // Филос. науки. – 1977. – № 3. – С. 3 – 14.</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Шершеневич Г.Ф. Общая теория права: учеб. пособ.: в 2-х т. / Г.Ф. Шершеневич. – Вып. 2−4. – М.: Юрид. кол. МГУ, 1995. – 362 с.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Шестак В.С. Державний контроль в сучасній Україні (теоретико-правові питання): дис. … канд. юрид. наук: 12.00.01 / В.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Шестак / Нац. ун-т внутр. справ. – Х., 2002. </w:t>
        <w:noBreakHyphen/>
        <w:t xml:space="preserve"> 195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Шишко Г.Б. Современные проблемы трудовых правоотношений</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Г.Б. Шишко // Право.by. – 2008. – №1. – С. 11 – 18.</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Щербак І.А. Правове регулювання господарських відносин за участю відокремлених підрозділів підприємств: дис. … канд. юрид. наук: 12.00.04 / І.А. Щербак / Ін-т економ.-прав. досліджень НАН України. – К., 2009. – 177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Щербина В.В. Социология труда / В.В. Щербина. – М.: Изд-во «Москва», 2004. – 380 с.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Щербина В.І. Функції трудового права: автореф. дис. … канд. юрид. наук: 12.00.05 / В.І. Щербина / Нац. юрид. акад. України. – Х., 2009. – 32 с. </w:t>
      </w:r>
    </w:p>
    <w:p>
      <w:pPr>
        <w:pStyle w:val="Normal"/>
        <w:numPr>
          <w:ilvl w:val="0"/>
          <w:numId w:val="17"/>
        </w:numPr>
        <w:spacing w:lineRule="auto" w:line="360" w:before="0" w:after="0"/>
        <w:ind w:left="0" w:firstLine="720"/>
        <w:contextualSpacing/>
        <w:jc w:val="both"/>
        <w:rPr/>
      </w:pPr>
      <w:hyperlink r:id="rId40" w:tgtFrame="Sites">
        <w:r>
          <w:rPr>
            <w:rStyle w:val="InternetLink"/>
            <w:rFonts w:cs="Times New Roman" w:ascii="Times New Roman" w:hAnsi="Times New Roman"/>
            <w:sz w:val="28"/>
            <w:szCs w:val="28"/>
            <w:lang w:val="ru-RU" w:eastAsia="uk-UA"/>
          </w:rPr>
          <w:t>Щербина В.І.</w:t>
        </w:r>
      </w:hyperlink>
      <w:r>
        <w:rPr>
          <w:rFonts w:cs="Times New Roman" w:ascii="Times New Roman" w:hAnsi="Times New Roman"/>
          <w:sz w:val="28"/>
          <w:szCs w:val="28"/>
          <w:lang w:val="ru-RU" w:eastAsia="uk-UA"/>
        </w:rPr>
        <w:t xml:space="preserve"> Функції трудового права / В.І. </w:t>
      </w:r>
      <w:hyperlink r:id="rId41" w:tgtFrame="Sites">
        <w:r>
          <w:rPr>
            <w:rStyle w:val="InternetLink"/>
            <w:rFonts w:cs="Times New Roman" w:ascii="Times New Roman" w:hAnsi="Times New Roman"/>
            <w:sz w:val="28"/>
            <w:szCs w:val="28"/>
            <w:lang w:val="ru-RU" w:eastAsia="uk-UA"/>
          </w:rPr>
          <w:t>Щербина</w:t>
        </w:r>
      </w:hyperlink>
      <w:r>
        <w:rPr>
          <w:rFonts w:cs="Times New Roman" w:ascii="Times New Roman" w:hAnsi="Times New Roman"/>
          <w:sz w:val="28"/>
          <w:szCs w:val="28"/>
          <w:lang w:val="ru-RU" w:eastAsia="uk-UA"/>
        </w:rPr>
        <w:t xml:space="preserve">. – Дніпропетровськ: Акад. мит. служби України, 2007. – 425 c. </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Щодо безпеки та гігієни праці у будівництві: рекоменд. МОП від 20.06.1988 р., №175 // [Електрон. ресурс]. – Режим доступу: </w:t>
      </w:r>
      <w:hyperlink r:id="rId42">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Щодо надомної праці: Рекоменд. МОП від 04.06.1996 р., №184 // [Електрон. ресурс]. – Режим доступу: </w:t>
      </w:r>
      <w:hyperlink r:id="rId43">
        <w:r>
          <w:rPr>
            <w:rStyle w:val="InternetLink"/>
            <w:rFonts w:cs="Times New Roman" w:ascii="Times New Roman" w:hAnsi="Times New Roman"/>
            <w:sz w:val="28"/>
            <w:szCs w:val="28"/>
            <w:lang w:val="ru-RU" w:eastAsia="uk-UA"/>
          </w:rPr>
          <w:t>http://www.rada.gov.ua</w:t>
        </w:r>
      </w:hyperlink>
      <w:r>
        <w:rPr>
          <w:rFonts w:cs="Times New Roman" w:ascii="Times New Roman" w:hAnsi="Times New Roman"/>
          <w:sz w:val="28"/>
          <w:szCs w:val="28"/>
          <w:lang w:val="ru-RU" w:eastAsia="uk-UA"/>
        </w:rPr>
        <w:t>.</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вич Л.С. Общая теория права / Л.С. Явич; Отв. ред. А.И. Королев. – Л.: Изд-во ЛГУ, 1976. – 287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Яковець І.С. Первинна класифікація засуджених до позбавлення волі та їх розподіл в установи виконання покарань: дис. … канд. юрид. наук: 12.00.08 / І.С. Яковець / Нац. юрид. акад. України. – Х., 2006. </w:t>
        <w:noBreakHyphen/>
        <w:t xml:space="preserve"> 19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Яковюк І.В. Виникнення та розвиток концепції соціальної держави / І.В. Яковюк // Вісн. Акад. прав.наук України. – 2001. − №2(25). – С. 25 – 34. </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Яковюк І.В. Соціальна держава: питання теорії і шляхи її становлення: дис. … канд. юрид. наук: 12.00.01 / І.В. Яковюк / Нац. юрид. акад. України. – Х., 2000. </w:t>
        <w:noBreakHyphen/>
        <w:t xml:space="preserve"> 19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кушев І.М. Суб’єкти трудового права: автореф. дис. … канд. юрид. наук: 12.00.05 / І.М. Якушев / Нац. юрид. акад. України. – Х., 2000. – 19 с.</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кушев А.Н. Сущность и классификация форм научных знаний в юридической науке. Понятийный аппарат / А.Н. Якушев, А.Д. Макиев // Закон и право. – 2006. – №9. – С. 63 – 67.</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 xml:space="preserve">Якушик В. Проблеми типології правової держави / В. Якушик // Філос. і соціол. думка.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1993.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9-10. </w:t>
      </w:r>
      <w:r>
        <w:rPr>
          <w:rFonts w:eastAsia="Symbol" w:cs="Symbol" w:ascii="Symbol" w:hAnsi="Symbol"/>
          <w:sz w:val="28"/>
          <w:szCs w:val="28"/>
          <w:lang w:val="ru-RU" w:eastAsia="uk-UA"/>
        </w:rPr>
        <w:t></w:t>
      </w:r>
      <w:r>
        <w:rPr>
          <w:rFonts w:cs="Times New Roman" w:ascii="Times New Roman" w:hAnsi="Times New Roman"/>
          <w:sz w:val="28"/>
          <w:szCs w:val="28"/>
          <w:lang w:val="ru-RU" w:eastAsia="uk-UA"/>
        </w:rPr>
        <w:t xml:space="preserve"> С. 177 – 195.</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рошенко О.М. Акти Міжнародної організації праці та їх значення для державного управління / О.М. Ярошенко // Актуальні проблеми державного управління: Зб. наук.пр. – Х.: ХарРІ УАДУ, 2002. – №1(12). – С. 87 – 9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рошенко О.М. Джерела трудового права України: дис. … д-ра юрид. наук: 12.00.05 / О.М. Ярошенко / Нац. юрид. акад. України. – Х., 2007. – 476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Ярошенко О.М. Сфера дії трудового права України / О.М.</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Ярошенко // Актуальні проблеми розвитку законодавства про працю та соціальне забезпечення: тези доп. та наук. повідомл. міжнар. нак.-практ. конф. (22–23 квіт. 2009 р.). – Х.: Нац. юрид. акад. України, 2009. – С.</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60 – 63.</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ru-RU" w:eastAsia="uk-UA"/>
        </w:rPr>
        <w:t>Ярошенко О.М. Теоретичні та практичні проблеми джерел трудового права України / О.М. Ярошенко. – Х.: Вид. СПД ФО Вапнярчук</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Н.М., 2006. – 456 с.</w:t>
      </w:r>
    </w:p>
    <w:p>
      <w:pPr>
        <w:pStyle w:val="Normal"/>
        <w:numPr>
          <w:ilvl w:val="0"/>
          <w:numId w:val="17"/>
        </w:numPr>
        <w:spacing w:lineRule="auto" w:line="360" w:before="0" w:after="0"/>
        <w:ind w:left="0" w:firstLine="720"/>
        <w:contextualSpacing/>
        <w:jc w:val="both"/>
        <w:rPr/>
      </w:pPr>
      <w:r>
        <w:rPr>
          <w:rFonts w:cs="Times New Roman" w:ascii="Times New Roman" w:hAnsi="Times New Roman"/>
          <w:sz w:val="28"/>
          <w:szCs w:val="28"/>
          <w:lang w:val="en-US" w:eastAsia="uk-UA"/>
        </w:rPr>
        <w:t>Aragon M. Los problemas del Estado social / M. Aragon // Sistema.</w:t>
      </w:r>
      <w:r>
        <w:rPr>
          <w:rFonts w:cs="Times New Roman" w:ascii="Times New Roman" w:hAnsi="Times New Roman"/>
          <w:sz w:val="28"/>
          <w:szCs w:val="28"/>
          <w:lang w:eastAsia="uk-UA"/>
        </w:rPr>
        <w:t> </w:t>
      </w:r>
      <w:r>
        <w:rPr>
          <w:rFonts w:eastAsia="Symbol" w:cs="Symbol" w:ascii="Symbol" w:hAnsi="Symbol"/>
          <w:sz w:val="28"/>
          <w:szCs w:val="28"/>
          <w:lang w:val="ru-RU" w:eastAsia="uk-UA"/>
        </w:rPr>
        <w:t></w:t>
      </w:r>
      <w:r>
        <w:rPr>
          <w:rFonts w:cs="Times New Roman" w:ascii="Times New Roman" w:hAnsi="Times New Roman"/>
          <w:sz w:val="28"/>
          <w:szCs w:val="28"/>
          <w:lang w:val="en-US" w:eastAsia="uk-UA"/>
        </w:rPr>
        <w:t xml:space="preserve"> Madrid, 1994. </w:t>
      </w:r>
      <w:r>
        <w:rPr>
          <w:rFonts w:eastAsia="Symbol" w:cs="Symbol" w:ascii="Symbol" w:hAnsi="Symbol"/>
          <w:sz w:val="28"/>
          <w:szCs w:val="28"/>
          <w:lang w:val="ru-RU" w:eastAsia="uk-UA"/>
        </w:rPr>
        <w:t></w:t>
      </w:r>
      <w:r>
        <w:rPr>
          <w:rFonts w:cs="Times New Roman" w:ascii="Times New Roman" w:hAnsi="Times New Roman"/>
          <w:sz w:val="28"/>
          <w:szCs w:val="28"/>
          <w:lang w:val="en-US" w:eastAsia="uk-UA"/>
        </w:rPr>
        <w:t xml:space="preserve"> №118-119. </w:t>
      </w:r>
      <w:r>
        <w:rPr>
          <w:rFonts w:eastAsia="Symbol" w:cs="Symbol" w:ascii="Symbol" w:hAnsi="Symbol"/>
          <w:sz w:val="28"/>
          <w:szCs w:val="28"/>
          <w:lang w:val="ru-RU" w:eastAsia="uk-UA"/>
        </w:rPr>
        <w:t></w:t>
      </w:r>
      <w:r>
        <w:rPr>
          <w:rFonts w:cs="Times New Roman" w:ascii="Times New Roman" w:hAnsi="Times New Roman"/>
          <w:sz w:val="28"/>
          <w:szCs w:val="28"/>
          <w:lang w:val="en-US" w:eastAsia="uk-UA"/>
        </w:rPr>
        <w:t xml:space="preserve"> P. 23 – 32.</w:t>
      </w:r>
    </w:p>
    <w:p>
      <w:pPr>
        <w:pStyle w:val="Normal"/>
        <w:numPr>
          <w:ilvl w:val="0"/>
          <w:numId w:val="17"/>
        </w:numPr>
        <w:spacing w:lineRule="auto" w:line="360" w:before="0" w:after="0"/>
        <w:ind w:left="0" w:firstLine="72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Junker Abbo. Arbeitsrecht. – Munchen: Beck, 2001. – 824 S. </w:t>
      </w:r>
    </w:p>
    <w:p>
      <w:pPr>
        <w:pStyle w:val="Normal"/>
        <w:spacing w:lineRule="auto" w:line="360" w:before="0" w:after="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jc w:val="center"/>
        <w:rPr>
          <w:vanish/>
          <w:sz w:val="20"/>
          <w:szCs w:val="20"/>
        </w:rPr>
      </w:pPr>
      <w:r>
        <w:rPr/>
      </w:r>
      <w:bookmarkStart w:id="2" w:name="_PictureBullets"/>
      <w:bookmarkStart w:id="3" w:name="_PictureBullets"/>
      <w:bookmarkEnd w:id="3"/>
    </w:p>
    <w:sectPr>
      <w:headerReference w:type="default" r:id="rId44"/>
      <w:headerReference w:type="first" r:id="rId45"/>
      <w:type w:val="nextPage"/>
      <w:pgSz w:w="11906" w:h="16838"/>
      <w:pgMar w:left="1134" w:right="567" w:gutter="0" w:header="709" w:top="1134"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ukr/1798-12|st43/" TargetMode="External"/><Relationship Id="rId4" Type="http://schemas.openxmlformats.org/officeDocument/2006/relationships/hyperlink" Target="nau://995_203/" TargetMode="External"/><Relationship Id="rId5" Type="http://schemas.openxmlformats.org/officeDocument/2006/relationships/hyperlink" Target="nau://995_203/" TargetMode="External"/><Relationship Id="rId6" Type="http://schemas.openxmlformats.org/officeDocument/2006/relationships/hyperlink" Target="nau://ukr/435-15|st83/" TargetMode="External"/><Relationship Id="rId7" Type="http://schemas.openxmlformats.org/officeDocument/2006/relationships/hyperlink" Target="nau://ukr/435-15/" TargetMode="External"/><Relationship Id="rId8" Type="http://schemas.openxmlformats.org/officeDocument/2006/relationships/hyperlink" Target="http://10.106.3.2/BiblList.Asp?WhatAction=RefList&amp;Pos=1&amp;ResCount=10&amp;SearchStr=&#1040;&#1085;&#1076;&#1088;&#1110;&#1072;&#1085;&#1086;&#1074;&#1072; &#1042;.&#1042;.&amp;RefType=AvtList&amp;RefValue=38714&amp;BaseType=BookList" TargetMode="External"/><Relationship Id="rId9" Type="http://schemas.openxmlformats.org/officeDocument/2006/relationships/hyperlink" Target="http://10.106.3.2/BiblList.Asp?WhatAction=RefList&amp;Pos=1&amp;ResCount=10&amp;SearchStr=&#1040;&#1085;&#1076;&#1088;&#1110;&#1072;&#1085;&#1086;&#1074;&#1072; &#1042;.&#1042;.&amp;RefType=AvtList&amp;RefValue=38714&amp;BaseType=BookList"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nau://995_015/"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yurradnik.com.ua/stride/men/index"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10.106.3.2/BiblList.Asp?WhatAction=RefList&amp;Pos=1&amp;ResCount=10&amp;SearchStr=&#1053;&#1110;&#1082;&#1110;&#1092;&#1086;&#1088;&#1086;&#1074; &#1042;.&#1070;.&amp;RefType=AvtList&amp;RefValue=58399&amp;BaseType=BookList" TargetMode="External"/><Relationship Id="rId22" Type="http://schemas.openxmlformats.org/officeDocument/2006/relationships/hyperlink" Target="http://10.106.3.2/BiblList.Asp?WhatAction=RefList&amp;Pos=1&amp;ResCount=10&amp;SearchStr=&#1053;&#1110;&#1082;&#1110;&#1092;&#1086;&#1088;&#1086;&#1074; &#1042;.&#1070;.&amp;RefType=AvtList&amp;RefValue=58399&amp;BaseType=BookList" TargetMode="External"/><Relationship Id="rId23" Type="http://schemas.openxmlformats.org/officeDocument/2006/relationships/hyperlink" Target="http://www.rada.gov.ua/" TargetMode="External"/><Relationship Id="rId24" Type="http://schemas.openxmlformats.org/officeDocument/2006/relationships/hyperlink" Target="http://10.106.3.2/BiblList.Asp?WhatAction=RefList&amp;Pos=1&amp;ResCount=10&amp;SearchStr=&#1055;&#1086;&#1078;&#1080;&#1076;&#1072;&#1108;&#1074; &#1040;.&#1057;.&amp;RefType=AvtList&amp;RefValue=38703&amp;BaseType=BookList" TargetMode="External"/><Relationship Id="rId25" Type="http://schemas.openxmlformats.org/officeDocument/2006/relationships/hyperlink" Target="http://10.106.3.2/BiblList.Asp?WhatAction=RefList&amp;Pos=1&amp;ResCount=10&amp;SearchStr=&#1055;&#1086;&#1078;&#1080;&#1076;&#1072;&#1108;&#1074; &#1040;.&#1057;.&amp;RefType=AvtList&amp;RefValue=38703&amp;BaseType=BookList"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nbuv.gov.ua/e-journals/FP/2010-1/10camktp.pdf" TargetMode="External"/><Relationship Id="rId35" Type="http://schemas.openxmlformats.org/officeDocument/2006/relationships/hyperlink" Target="http://10.106.3.2/BiblList.Asp?WhatAction=RefList&amp;Pos=1&amp;ResCount=10&amp;SearchStr=&#1057;&#1083;&#1102;&#1089;&#1072;&#1088; &#1040;.&#1052;.&amp;RefType=AvtList&amp;RefValue=20441&amp;BaseType=BookList" TargetMode="External"/><Relationship Id="rId36" Type="http://schemas.openxmlformats.org/officeDocument/2006/relationships/hyperlink" Target="http://10.106.3.2/BiblList.Asp?WhatAction=RefList&amp;Pos=1&amp;ResCount=10&amp;SearchStr=&#1057;&#1083;&#1102;&#1089;&#1072;&#1088; &#1040;.&#1052;.&amp;RefType=AvtList&amp;RefValue=20441&amp;BaseType=BookList" TargetMode="External"/><Relationship Id="rId37" Type="http://schemas.openxmlformats.org/officeDocument/2006/relationships/hyperlink" Target="http://www.rada.gov.ua/" TargetMode="External"/><Relationship Id="rId38" Type="http://schemas.openxmlformats.org/officeDocument/2006/relationships/hyperlink" Target="http://www.parliament.am/legislation.php?sel=show&amp;ID=2367&amp;lang=rus" TargetMode="External"/><Relationship Id="rId39" Type="http://schemas.openxmlformats.org/officeDocument/2006/relationships/hyperlink" Target="http://www.parliament.am/legislation.php?sel=show&amp;ID=2131&amp;lang=rus" TargetMode="External"/><Relationship Id="rId40" Type="http://schemas.openxmlformats.org/officeDocument/2006/relationships/hyperlink" Target="http://10.106.3.2/BiblList.Asp?WhatAction=RefList&amp;Pos=1&amp;ResCount=10&amp;SearchStr=&#1065;&#1077;&#1088;&#1073;&#1080;&#1085;&#1072; &#1042;.&#1030;.&amp;RefType=AvtList&amp;RefValue=14443&amp;BaseType=BookList" TargetMode="External"/><Relationship Id="rId41" Type="http://schemas.openxmlformats.org/officeDocument/2006/relationships/hyperlink" Target="http://10.106.3.2/BiblList.Asp?WhatAction=RefList&amp;Pos=1&amp;ResCount=10&amp;SearchStr=&#1065;&#1077;&#1088;&#1073;&#1080;&#1085;&#1072; &#1042;.&#1030;.&amp;RefType=AvtList&amp;RefValue=14443&amp;BaseType=BookList" TargetMode="External"/><Relationship Id="rId42" Type="http://schemas.openxmlformats.org/officeDocument/2006/relationships/hyperlink" Target="http://www.rada.gov.ua/" TargetMode="External"/><Relationship Id="rId43" Type="http://schemas.openxmlformats.org/officeDocument/2006/relationships/hyperlink" Target="http://www.rada.gov.ua/"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12:00Z</dcterms:modified>
  <cp:revision>272</cp:revision>
  <dc:subject/>
  <dc:title/>
</cp:coreProperties>
</file>