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анов Николай Иванович. Треугольные представления операторов с унитарным спектром : ил РГБ ОД 61:85-1/16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44:00Z</dcterms:modified>
  <cp:revision>210</cp:revision>
  <dc:subject/>
  <dc:title/>
</cp:coreProperties>
</file>