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ЕРНОПІЛЬСЬКИЙ НАЦІОНАЛЬНИЙ ЕКОНОМІЧНИЙ УНІВЕРСИТЕТ</w:t>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На правах рукопису</w:t>
      </w:r>
    </w:p>
    <w:p>
      <w:pPr>
        <w:pStyle w:val="Normal"/>
        <w:spacing w:lineRule="auto" w:line="36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spacing w:lineRule="auto" w:line="360" w:before="0" w:after="0"/>
        <w:jc w:val="center"/>
        <w:rPr>
          <w:rFonts w:ascii="Times New Roman" w:hAnsi="Times New Roman" w:eastAsia="MS Mincho;ＭＳ 明朝" w:cs="Times New Roman"/>
          <w:b/>
          <w:b/>
          <w:caps/>
          <w:sz w:val="28"/>
          <w:szCs w:val="28"/>
          <w:lang w:eastAsia="ru-RU"/>
        </w:rPr>
      </w:pPr>
      <w:r>
        <w:rPr>
          <w:rFonts w:eastAsia="MS Mincho;ＭＳ 明朝" w:cs="Times New Roman" w:ascii="Times New Roman" w:hAnsi="Times New Roman"/>
          <w:b/>
          <w:caps/>
          <w:sz w:val="28"/>
          <w:szCs w:val="28"/>
          <w:lang w:eastAsia="ru-RU"/>
        </w:rPr>
        <w:t>БУРДЕНЮК ТАРАС ГРИГОРОВИЧ</w:t>
      </w:r>
    </w:p>
    <w:p>
      <w:pPr>
        <w:pStyle w:val="Normal"/>
        <w:spacing w:lineRule="auto" w:line="360" w:before="0" w:after="0"/>
        <w:jc w:val="right"/>
        <w:rPr>
          <w:rFonts w:ascii="Times New Roman" w:hAnsi="Times New Roman" w:eastAsia="MS Mincho;ＭＳ 明朝" w:cs="Times New Roman"/>
          <w:b/>
          <w:b/>
          <w:caps/>
          <w:sz w:val="28"/>
          <w:szCs w:val="28"/>
          <w:lang w:eastAsia="ru-RU"/>
        </w:rPr>
      </w:pPr>
      <w:r>
        <w:rPr>
          <w:rFonts w:eastAsia="MS Mincho;ＭＳ 明朝" w:cs="Times New Roman" w:ascii="Times New Roman" w:hAnsi="Times New Roman"/>
          <w:b/>
          <w:caps/>
          <w:sz w:val="28"/>
          <w:szCs w:val="28"/>
          <w:lang w:eastAsia="ru-RU"/>
        </w:rPr>
      </w:r>
    </w:p>
    <w:p>
      <w:pPr>
        <w:pStyle w:val="Normal"/>
        <w:spacing w:lineRule="auto" w:line="360" w:before="0" w:after="0"/>
        <w:jc w:val="right"/>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val="en-US" w:eastAsia="en-US"/>
        </w:rPr>
        <w:t>УДК 657.3: 658.511: 636/637</w:t>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СТРАТЕГІЧНИЙ АНАЛІЗ КОНКУРЕНТОСПРОМОЖНОСТІ ПІДПРИЄМСТВ</w:t>
      </w:r>
    </w:p>
    <w:p>
      <w:pPr>
        <w:pStyle w:val="Normal"/>
        <w:spacing w:lineRule="auto" w:line="36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36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08.00.09 – бухгалтерський облік, аналіз та аудит </w:t>
      </w:r>
    </w:p>
    <w:p>
      <w:pPr>
        <w:pStyle w:val="Normal"/>
        <w:spacing w:lineRule="auto" w:line="36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за видами економічної діяльності)</w:t>
      </w:r>
    </w:p>
    <w:p>
      <w:pPr>
        <w:pStyle w:val="Normal"/>
        <w:spacing w:lineRule="auto" w:line="36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360" w:before="0" w:after="0"/>
        <w:jc w:val="center"/>
        <w:rPr>
          <w:rFonts w:ascii="Times New Roman" w:hAnsi="Times New Roman" w:eastAsia="MS Mincho;ＭＳ 明朝" w:cs="Times New Roman"/>
          <w:color w:val="000000"/>
          <w:sz w:val="28"/>
          <w:szCs w:val="28"/>
          <w:lang w:val="en-US" w:eastAsia="ru-RU"/>
        </w:rPr>
      </w:pPr>
      <w:r>
        <w:rPr>
          <w:rFonts w:eastAsia="MS Mincho;ＭＳ 明朝" w:cs="Times New Roman" w:ascii="Times New Roman" w:hAnsi="Times New Roman"/>
          <w:color w:val="000000"/>
          <w:sz w:val="28"/>
          <w:szCs w:val="28"/>
          <w:lang w:val="en-US" w:eastAsia="ru-RU"/>
        </w:rPr>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исертація</w:t>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ндидата економічних наук</w:t>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889" w:type="dxa"/>
        <w:jc w:val="right"/>
        <w:tblInd w:w="0" w:type="dxa"/>
        <w:tblLayout w:type="fixed"/>
        <w:tblCellMar>
          <w:top w:w="0" w:type="dxa"/>
          <w:left w:w="108" w:type="dxa"/>
          <w:bottom w:w="0" w:type="dxa"/>
          <w:right w:w="108" w:type="dxa"/>
        </w:tblCellMar>
      </w:tblPr>
      <w:tblGrid>
        <w:gridCol w:w="5040"/>
        <w:gridCol w:w="4849"/>
      </w:tblGrid>
      <w:tr>
        <w:trPr/>
        <w:tc>
          <w:tcPr>
            <w:tcW w:w="5040" w:type="dxa"/>
            <w:tcBorders/>
            <w:vAlign w:val="bottom"/>
          </w:tcPr>
          <w:p>
            <w:pPr>
              <w:pStyle w:val="Normal"/>
              <w:widowControl w:val="false"/>
              <w:spacing w:lineRule="auto" w:line="240" w:before="0" w:after="0"/>
              <w:rPr/>
            </w:pPr>
            <w:r>
              <w:rPr>
                <w:rFonts w:eastAsia="Times New Roman" w:cs="Times New Roman" w:ascii="Times New Roman" w:hAnsi="Times New Roman"/>
                <w:b/>
                <w:i/>
                <w:color w:val="FFFFFF"/>
                <w:sz w:val="24"/>
                <w:szCs w:val="24"/>
                <w:lang w:eastAsia="ru-RU"/>
              </w:rPr>
              <w:t>Ідентичність всіх примірників дисертації</w:t>
            </w:r>
            <w:r>
              <w:rPr>
                <w:rFonts w:eastAsia="Times New Roman" w:cs="Times New Roman" w:ascii="Times New Roman" w:hAnsi="Times New Roman"/>
                <w:color w:val="FFFFFF"/>
                <w:sz w:val="24"/>
                <w:szCs w:val="24"/>
                <w:lang w:eastAsia="ru-RU"/>
              </w:rPr>
              <w:br/>
            </w:r>
            <w:r>
              <w:rPr>
                <w:rFonts w:eastAsia="Times New Roman" w:cs="Times New Roman" w:ascii="Times New Roman" w:hAnsi="Times New Roman"/>
                <w:b/>
                <w:i/>
                <w:caps/>
                <w:color w:val="FFFFFF"/>
                <w:sz w:val="24"/>
                <w:szCs w:val="24"/>
                <w:lang w:eastAsia="ru-RU"/>
              </w:rPr>
              <w:t>засвідчую</w:t>
            </w:r>
            <w:r>
              <w:rPr>
                <w:rFonts w:eastAsia="Times New Roman" w:cs="Times New Roman" w:ascii="Times New Roman" w:hAnsi="Times New Roman"/>
                <w:smallCaps/>
                <w:color w:val="FFFFFF"/>
                <w:sz w:val="24"/>
                <w:szCs w:val="24"/>
                <w:lang w:eastAsia="ru-RU"/>
              </w:rPr>
              <w:t>:</w:t>
              <w:tab/>
              <w:tab/>
              <w:tab/>
              <w:tab/>
            </w:r>
          </w:p>
          <w:p>
            <w:pPr>
              <w:pStyle w:val="Normal"/>
              <w:widowControl w:val="false"/>
              <w:spacing w:lineRule="auto" w:line="240" w:before="0" w:after="0"/>
              <w:rPr>
                <w:rFonts w:ascii="Times New Roman" w:hAnsi="Times New Roman" w:eastAsia="Times New Roman" w:cs="Times New Roman"/>
                <w:i/>
                <w:i/>
                <w:smallCaps/>
                <w:color w:val="FFFFFF"/>
                <w:sz w:val="24"/>
                <w:szCs w:val="24"/>
                <w:lang w:eastAsia="ru-RU"/>
              </w:rPr>
            </w:pPr>
            <w:r>
              <w:rPr>
                <w:rFonts w:eastAsia="Times New Roman" w:cs="Times New Roman" w:ascii="Times New Roman" w:hAnsi="Times New Roman"/>
                <w:i/>
                <w:smallCaps/>
                <w:color w:val="FFFFFF"/>
                <w:sz w:val="24"/>
                <w:szCs w:val="24"/>
                <w:lang w:eastAsia="ru-RU"/>
              </w:rPr>
            </w:r>
          </w:p>
          <w:p>
            <w:pPr>
              <w:pStyle w:val="Normal"/>
              <w:widowControl w:val="false"/>
              <w:spacing w:lineRule="auto" w:line="240" w:before="0" w:after="0"/>
              <w:rPr>
                <w:rFonts w:ascii="Times New Roman" w:hAnsi="Times New Roman" w:eastAsia="Times New Roman" w:cs="Times New Roman"/>
                <w:i/>
                <w:i/>
                <w:color w:val="FFFFFF"/>
                <w:sz w:val="24"/>
                <w:szCs w:val="24"/>
                <w:lang w:eastAsia="ru-RU"/>
              </w:rPr>
            </w:pPr>
            <w:r>
              <w:rPr>
                <w:rFonts w:eastAsia="Times New Roman" w:cs="Times New Roman" w:ascii="Times New Roman" w:hAnsi="Times New Roman"/>
                <w:i/>
                <w:color w:val="FFFFFF"/>
                <w:sz w:val="24"/>
                <w:szCs w:val="24"/>
                <w:lang w:eastAsia="ru-RU"/>
              </w:rPr>
              <w:t xml:space="preserve">Вчений секретар </w:t>
            </w:r>
          </w:p>
          <w:p>
            <w:pPr>
              <w:pStyle w:val="Normal"/>
              <w:widowControl w:val="false"/>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color w:val="FFFFFF"/>
                <w:sz w:val="24"/>
                <w:szCs w:val="24"/>
                <w:lang w:eastAsia="ru-RU"/>
              </w:rPr>
              <w:t>спеціалізованої</w:t>
              <w:br/>
              <w:t>вченої ради</w:t>
              <w:tab/>
              <w:tab/>
              <w:tab/>
            </w:r>
            <w:r>
              <w:rPr>
                <w:rFonts w:eastAsia="Times New Roman" w:cs="Times New Roman" w:ascii="Times New Roman" w:hAnsi="Times New Roman"/>
                <w:b/>
                <w:color w:val="FFFFFF"/>
                <w:sz w:val="24"/>
                <w:szCs w:val="24"/>
                <w:lang w:eastAsia="ru-RU"/>
              </w:rPr>
              <w:t>/І.В.Алєксєєв/</w:t>
            </w:r>
          </w:p>
        </w:tc>
        <w:tc>
          <w:tcPr>
            <w:tcW w:w="4849"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уковий керівник</w:t>
            </w:r>
          </w:p>
          <w:p>
            <w:pPr>
              <w:pStyle w:val="Normal"/>
              <w:spacing w:lineRule="auto" w:line="360" w:before="0" w:after="0"/>
              <w:jc w:val="both"/>
              <w:rPr/>
            </w:pPr>
            <w:r>
              <w:rPr>
                <w:rFonts w:eastAsia="MS Mincho;ＭＳ 明朝" w:cs="Times New Roman" w:ascii="Times New Roman" w:hAnsi="Times New Roman"/>
                <w:sz w:val="28"/>
                <w:szCs w:val="28"/>
                <w:lang w:eastAsia="ru-RU"/>
              </w:rPr>
              <w:t>доктор економічних наук, професор</w:t>
            </w:r>
            <w:r>
              <w:rPr>
                <w:rFonts w:eastAsia="MS Mincho;ＭＳ 明朝" w:cs="Times New Roman" w:ascii="Times New Roman" w:hAnsi="Times New Roman"/>
                <w:b/>
                <w:sz w:val="28"/>
                <w:szCs w:val="28"/>
                <w:lang w:eastAsia="ru-RU"/>
              </w:rPr>
              <w:t xml:space="preserve"> Фаріон Іван Дем’янович </w:t>
            </w:r>
          </w:p>
        </w:tc>
      </w:tr>
    </w:tbl>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ЕРНОПІЛЬ – 201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 xml:space="preserve"> . . . . . . . . . . . . . . . . . . . . . . . . . . . . . . . . . . . . . . . . . . . . . . . . . . . . . . . . . . . . . . . . 3</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60" w:hanging="1260"/>
        <w:jc w:val="both"/>
        <w:rPr/>
      </w:pPr>
      <w:r>
        <w:rPr>
          <w:rFonts w:eastAsia="Times New Roman" w:cs="Times New Roman" w:ascii="Times New Roman" w:hAnsi="Times New Roman"/>
          <w:b/>
          <w:sz w:val="28"/>
          <w:szCs w:val="28"/>
          <w:lang w:eastAsia="ru-RU"/>
        </w:rPr>
        <w:t xml:space="preserve">РОЗДІЛ 1. </w:t>
      </w:r>
      <w:r>
        <w:rPr>
          <w:rFonts w:eastAsia="Times New Roman" w:cs="Times New Roman" w:ascii="Times New Roman" w:hAnsi="Times New Roman"/>
          <w:i/>
          <w:sz w:val="28"/>
          <w:szCs w:val="28"/>
          <w:lang w:eastAsia="ru-RU"/>
        </w:rPr>
        <w:t xml:space="preserve">ТЕОРЕТИКО-МЕТОДИЧНІ  ОСНОВИ СТРАТЕГІЧНОГО </w:t>
      </w:r>
    </w:p>
    <w:p>
      <w:pPr>
        <w:pStyle w:val="Normal"/>
        <w:spacing w:lineRule="auto" w:line="240" w:before="0" w:after="0"/>
        <w:ind w:left="1260" w:hanging="12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АНАЛІЗУ КОНКУРЕНТОСПРОМОЖНОСТІ ПІДПРИЄМСТВ</w:t>
      </w:r>
      <w:r>
        <w:rPr>
          <w:rFonts w:eastAsia="Times New Roman" w:cs="Times New Roman" w:ascii="Times New Roman" w:hAnsi="Times New Roman"/>
          <w:sz w:val="28"/>
          <w:szCs w:val="28"/>
          <w:lang w:eastAsia="ru-RU"/>
        </w:rPr>
        <w:t>. . . . . . . . .9</w:t>
      </w:r>
    </w:p>
    <w:p>
      <w:pPr>
        <w:pStyle w:val="Normal"/>
        <w:spacing w:lineRule="auto" w:line="240" w:before="0" w:after="0"/>
        <w:ind w:left="2160" w:hanging="21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1"/>
          <w:numId w:val="18"/>
        </w:numPr>
        <w:tabs>
          <w:tab w:val="clear" w:pos="708"/>
          <w:tab w:val="left" w:pos="36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чний аналіз: сутність та етапи проведення . . . . . . . . . . . . . . . . . . . . . . . . 9</w:t>
      </w:r>
    </w:p>
    <w:p>
      <w:pPr>
        <w:pStyle w:val="Normal"/>
        <w:numPr>
          <w:ilvl w:val="1"/>
          <w:numId w:val="1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ентоспроможність підприємства як об’єкт стратегічного аналізу. . . . . .23 </w:t>
      </w:r>
    </w:p>
    <w:p>
      <w:pPr>
        <w:pStyle w:val="Normal"/>
        <w:numPr>
          <w:ilvl w:val="1"/>
          <w:numId w:val="18"/>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ії конкурентоспроможності та методи їх оцінки  . . . . . . . . . . . . . . . . . . . 4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 . . . . . . . . . . . . . . . . . . . . . . . . . . . . . . . . . . . . . . . . . . . . . . . . . . .6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40" w:hanging="1440"/>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РОЗДІЛ 2. </w:t>
      </w:r>
      <w:r>
        <w:rPr>
          <w:rFonts w:eastAsia="Times New Roman" w:cs="Times New Roman" w:ascii="Times New Roman" w:hAnsi="Times New Roman"/>
          <w:i/>
          <w:sz w:val="28"/>
          <w:szCs w:val="28"/>
          <w:lang w:eastAsia="ru-RU"/>
        </w:rPr>
        <w:t xml:space="preserve"> СТРАТЕГІЧНИЙ АНАЛІЗ КРИТЕРІЇВ КОНКУРЕНТОСПРОМОЖНОСТІ ПТАХІВНИЧИХ ПІДПРИЄМСТВ</w:t>
      </w:r>
      <w:r>
        <w:rPr>
          <w:rFonts w:eastAsia="Times New Roman" w:cs="Times New Roman" w:ascii="Times New Roman" w:hAnsi="Times New Roman"/>
          <w:sz w:val="28"/>
          <w:szCs w:val="28"/>
          <w:lang w:eastAsia="ru-RU"/>
        </w:rPr>
        <w:t xml:space="preserve"> . 63</w:t>
      </w:r>
    </w:p>
    <w:p>
      <w:pPr>
        <w:pStyle w:val="Normal"/>
        <w:spacing w:lineRule="auto" w:line="240" w:before="0" w:after="0"/>
        <w:ind w:left="2160" w:hanging="21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Аналіз внутрішніх критеріїв конкурентоспроможності підприємств. . . . . . . . . .63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наліз зовнішніх критеріїв конкурентоспроможності підприємств. . . . . . . . . . .86</w:t>
      </w:r>
    </w:p>
    <w:p>
      <w:pPr>
        <w:pStyle w:val="Normal"/>
        <w:spacing w:lineRule="auto" w:line="36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омплексний аналіз критеріїв конкурентоспроможності підприємств. . . . . . . 105</w:t>
      </w:r>
    </w:p>
    <w:p>
      <w:pPr>
        <w:pStyle w:val="Normal"/>
        <w:spacing w:lineRule="auto" w:line="360" w:before="0" w:after="0"/>
        <w:ind w:left="2700" w:hanging="2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 . . . . . . . . . . . . . . . . . . . . . . . . . . . . . . . . . . . . . . . . . . . . . . . . . .117</w:t>
      </w:r>
    </w:p>
    <w:p>
      <w:pPr>
        <w:pStyle w:val="Normal"/>
        <w:spacing w:lineRule="auto" w:line="240" w:before="0" w:after="0"/>
        <w:ind w:left="2700" w:hanging="2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40" w:hanging="1440"/>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РОЗДІЛ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МОДЕЛЮВАННЯ СТРАТЕГІЇ КОНКУРЕНТОСПРОМОЖНОСТІ ПТАХІВНИЧИХ ПІДПРИЄМСТВ </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 . . . . . . . . . . . . . . . . . . . . . . . . . . .119</w:t>
      </w:r>
    </w:p>
    <w:p>
      <w:pPr>
        <w:pStyle w:val="Normal"/>
        <w:tabs>
          <w:tab w:val="clear" w:pos="708"/>
          <w:tab w:val="left" w:pos="54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sz w:val="28"/>
          <w:szCs w:val="24"/>
          <w:lang w:eastAsia="ru-RU"/>
        </w:rPr>
        <w:t>Аналітичні моделі конкурентоспроможності підприємств</w:t>
      </w:r>
      <w:r>
        <w:rPr>
          <w:rFonts w:eastAsia="Times New Roman" w:cs="Times New Roman" w:ascii="Times New Roman" w:hAnsi="Times New Roman"/>
          <w:sz w:val="28"/>
          <w:szCs w:val="28"/>
          <w:lang w:eastAsia="ru-RU"/>
        </w:rPr>
        <w:t xml:space="preserve"> . . . . . . . . . . . . . . . . .119</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sz w:val="28"/>
          <w:szCs w:val="24"/>
          <w:lang w:eastAsia="ru-RU"/>
        </w:rPr>
        <w:t xml:space="preserve">Формування стратегії конкурентоспроможності підприємства на </w:t>
      </w:r>
    </w:p>
    <w:p>
      <w:pPr>
        <w:pStyle w:val="Normal"/>
        <w:spacing w:lineRule="auto" w:line="360" w:before="0" w:after="0"/>
        <w:ind w:left="540"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і аналізу напрямків діяльності </w:t>
      </w:r>
      <w:r>
        <w:rPr>
          <w:rFonts w:eastAsia="Times New Roman" w:cs="Times New Roman" w:ascii="Times New Roman" w:hAnsi="Times New Roman"/>
          <w:sz w:val="28"/>
          <w:szCs w:val="28"/>
          <w:lang w:eastAsia="ru-RU"/>
        </w:rPr>
        <w:t>. . . . . . . . . . . . . . . . . . . . . . . . . . . . . . . . . . .142</w:t>
      </w:r>
    </w:p>
    <w:p>
      <w:pPr>
        <w:pStyle w:val="Normal"/>
        <w:spacing w:lineRule="auto" w:line="360" w:before="0" w:after="0"/>
        <w:ind w:left="540" w:hanging="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4"/>
          <w:lang w:eastAsia="ru-RU"/>
        </w:rPr>
        <w:t>3.3.</w:t>
      </w:r>
      <w:r>
        <w:rPr>
          <w:rFonts w:eastAsia="Times New Roman" w:cs="Times New Roman" w:ascii="Times New Roman" w:hAnsi="Times New Roman"/>
          <w:sz w:val="28"/>
          <w:szCs w:val="28"/>
          <w:lang w:eastAsia="ru-RU"/>
        </w:rPr>
        <w:t xml:space="preserve"> Аналіз тенденцій розвитку птахівничих підприємств. . . . . . . . . . . . . . . . . . . . . 159 </w:t>
      </w:r>
      <w:r>
        <w:rPr>
          <w:rFonts w:eastAsia="Times New Roman" w:cs="Times New Roman" w:ascii="Times New Roman" w:hAnsi="Times New Roman"/>
          <w:sz w:val="28"/>
          <w:szCs w:val="24"/>
          <w:lang w:eastAsia="ru-RU"/>
        </w:rPr>
        <w:t xml:space="preserve"> </w:t>
      </w:r>
    </w:p>
    <w:p>
      <w:pPr>
        <w:pStyle w:val="Normal"/>
        <w:spacing w:lineRule="auto" w:line="360" w:before="0" w:after="0"/>
        <w:ind w:left="2700" w:hanging="2700"/>
        <w:jc w:val="both"/>
        <w:rPr/>
      </w:pPr>
      <w:r>
        <w:rPr>
          <w:rFonts w:eastAsia="Times New Roman" w:cs="Times New Roman" w:ascii="Times New Roman" w:hAnsi="Times New Roman"/>
          <w:sz w:val="28"/>
          <w:szCs w:val="28"/>
          <w:lang w:eastAsia="ru-RU"/>
        </w:rPr>
        <w:t>Висновки до розділу 3. . . . . . . . . . . . . . . . . . . . . . . . . . . . . . . . . . . . . . . . . . . . . . . . . . .168</w:t>
      </w:r>
    </w:p>
    <w:p>
      <w:pPr>
        <w:pStyle w:val="Normal"/>
        <w:spacing w:lineRule="auto" w:line="240" w:before="0" w:after="0"/>
        <w:ind w:left="2700" w:hanging="2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700" w:hanging="27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 . . . . . . . . . . . . . . . . . . . . . . . . . . . . . . . . . . . . . . . . . . . . . . . . . . . . . . . . . 170</w:t>
      </w:r>
    </w:p>
    <w:p>
      <w:pPr>
        <w:pStyle w:val="Normal"/>
        <w:spacing w:lineRule="auto" w:line="240" w:before="0" w:after="0"/>
        <w:ind w:left="2700" w:hanging="27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700" w:hanging="27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 . . . . . . . . . . . . . . . . . . . . . . . . . . . . . . . . . . . . . . . . . . . . . . . . . . . . . . . . . . .173</w:t>
      </w:r>
    </w:p>
    <w:p>
      <w:pPr>
        <w:pStyle w:val="Normal"/>
        <w:spacing w:lineRule="auto" w:line="240" w:before="0" w:after="0"/>
        <w:ind w:left="2700" w:hanging="27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700" w:hanging="2700"/>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 . . . . . . . . . . . . . . . . . . . . . . . . . . . . . . . . .207</w:t>
      </w:r>
    </w:p>
    <w:p>
      <w:pPr>
        <w:pStyle w:val="Normal"/>
        <w:spacing w:lineRule="auto" w:line="240" w:before="0" w:after="0"/>
        <w:ind w:left="2700" w:hanging="2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540"/>
        <w:jc w:val="both"/>
        <w:rPr/>
      </w:pPr>
      <w:r>
        <w:rPr>
          <w:rFonts w:eastAsia="Times New Roman" w:cs="Times New Roman" w:ascii="Times New Roman" w:hAnsi="Times New Roman"/>
          <w:b/>
          <w:bCs/>
          <w:color w:val="000000"/>
          <w:sz w:val="28"/>
          <w:szCs w:val="28"/>
          <w:lang w:eastAsia="ru-RU"/>
        </w:rPr>
        <w:t xml:space="preserve">Актуальність теми. </w:t>
      </w:r>
      <w:r>
        <w:rPr>
          <w:rFonts w:eastAsia="Times New Roman" w:cs="Times New Roman" w:ascii="Times New Roman" w:hAnsi="Times New Roman"/>
          <w:bCs/>
          <w:color w:val="000000"/>
          <w:sz w:val="28"/>
          <w:szCs w:val="28"/>
          <w:lang w:eastAsia="ru-RU"/>
        </w:rPr>
        <w:t>Сучасн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д</w:t>
      </w:r>
      <w:r>
        <w:rPr>
          <w:rFonts w:eastAsia="Times New Roman" w:cs="Times New Roman" w:ascii="Times New Roman" w:hAnsi="Times New Roman"/>
          <w:sz w:val="28"/>
          <w:szCs w:val="28"/>
          <w:lang w:eastAsia="ru-RU"/>
        </w:rPr>
        <w:t>инамічне зовнішнє середовище активізує вітчизняні підприємства до вироблення та реалізації механізмів ефективної конкурентної боротьби і досягнення стійких переваг, що передбачає необхідність упровадження в практику стратегій довготермінового виживання та, за необхідності, їх коригування чи поновлення. За відсутності комплексної методики аналізу конкурентоспроможності підприємства виникає низка важливих питань, які потребують вирішення. Для досягнення належної конкурентоспроможності підприємства необхідні тривалий час і значні зусилля. Комплексне виконання цих завдань є прероґативою стратегічного управління, в основі якого – стратегічний аналіз. Розроблення ефективних методик стратегічного аналізу конкурентоспроможності підприємства зумовлює необхідність дослідження конкурентоспроможності, критеріїв та методів її оцінк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багатьох літературних джерел дає підстави стверджувати, що проблеми аналізу конкурентоспроможності підприємства постійно перебувають у центрі уваги вчених-економістів. Класичними роботами з основ стратегічного аналізу, теорії взаємодії підприємства та зовнішнього середовища, концепцій стратегічної орієнтації фірми є праці І. Ансоффа, Ж. Бовера, В. Р. Гута, К. Ендрюса, К. Р. Крістенсена, Е. П. Лернеда, А. Д. Чендлера. Ідеї класиків покладені в основу сучасного бачення стратегічного аналізу як самостійного напрямку аналітичних досліджень, розробленню теоретико-прикладних аспектів котрого присвячені роботи вітчизняних науковців Т. В. Головка, Н. В. Гордополової, С. М. Жукевич, М. І. Ковальчука, І. М. Парасій-Вергуненко, С. В. Сагової, К. І. Редченка, І. Д. Фаріона. Аналітичні дослідження конкурентоспроможності підприємства певною мірою розкриті у працях Г. Л. Азоєва, А. Є. Воронкової, С. Б. Довбні, Н. А. Дробітько, Ю. Б. Іванова, В. Ф. Оберемчук, Р. А. Фатхутдінова, О. Б. Чернеги та інших.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ім, у роботах зарубіжних та вітчизняних дослідників теоретичні й методичні аспекти стратегічного аналізу конкурентоспроможності суб’єктів господарювання загалом та підприємств галузі птахівництва зокрема розкриті ще не сповна. Недослідженими залишаються питання моделювання стратегії конкурентоспроможності на основі портфельного аналізу та прогнозування.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ість комплексного підходу до стратегічного аналізу конкурентоспроможності птахівничих підприємств шляхом розроблення окремих методик, базованих на оцінці внутрішніх та зовнішніх критеріїв, які передбачають формування ефективної конкурентної стратегії, стали </w:t>
      </w:r>
      <w:r>
        <w:rPr>
          <w:rFonts w:eastAsia="MS Mincho;ＭＳ 明朝" w:cs="Times New Roman" w:ascii="Times New Roman" w:hAnsi="Times New Roman"/>
          <w:sz w:val="28"/>
          <w:szCs w:val="28"/>
          <w:lang w:eastAsia="ru-RU"/>
        </w:rPr>
        <w:t>основою вибору теми дисертаційного дослідження, визначили його мету й завдання.</w:t>
      </w:r>
    </w:p>
    <w:p>
      <w:pPr>
        <w:pStyle w:val="Normal"/>
        <w:spacing w:lineRule="auto" w:line="360" w:before="0" w:after="0"/>
        <w:ind w:firstLine="540"/>
        <w:jc w:val="both"/>
        <w:rPr/>
      </w:pPr>
      <w:r>
        <w:rPr>
          <w:rFonts w:eastAsia="Times New Roman" w:cs="Times New Roman" w:ascii="Times New Roman" w:hAnsi="Times New Roman"/>
          <w:b/>
          <w:color w:val="000000"/>
          <w:sz w:val="28"/>
          <w:szCs w:val="28"/>
          <w:lang w:eastAsia="ru-RU"/>
        </w:rPr>
        <w:t>Зв’язок роботи з науковими програмами, планами, темами.</w:t>
      </w:r>
      <w:r>
        <w:rPr>
          <w:rFonts w:eastAsia="Times New Roman" w:cs="Times New Roman" w:ascii="Times New Roman" w:hAnsi="Times New Roman"/>
          <w:color w:val="000000"/>
          <w:sz w:val="28"/>
          <w:szCs w:val="28"/>
          <w:lang w:eastAsia="ru-RU"/>
        </w:rPr>
        <w:t xml:space="preserve"> Дисертаційна робота виконана</w:t>
      </w:r>
      <w:r>
        <w:rPr>
          <w:rFonts w:eastAsia="Times New Roman" w:cs="Times New Roman" w:ascii="Times New Roman" w:hAnsi="Times New Roman"/>
          <w:sz w:val="28"/>
          <w:szCs w:val="28"/>
          <w:lang w:eastAsia="ru-RU"/>
        </w:rPr>
        <w:t xml:space="preserve"> відповідно до наукової тематики Тернопільського національного економічного університету в межах держбюджетної теми кафедри обліку в бюджетній та соціальній сфері «</w:t>
      </w:r>
      <w:r>
        <w:rPr>
          <w:rFonts w:eastAsia="Times New Roman" w:cs="Times New Roman" w:ascii="Times New Roman" w:hAnsi="Times New Roman"/>
          <w:color w:val="000000"/>
          <w:sz w:val="28"/>
          <w:szCs w:val="28"/>
          <w:lang w:eastAsia="ru-RU"/>
        </w:rPr>
        <w:t>Дослідження і розробка методо</w:t>
        <w:softHyphen/>
        <w:t>логії і методики питань організації обліку, аналізу, контролю і аудиту в сфері послуг» (державний реєстраційний номер 0105U000853). Автором розроблено методику аналізу конкурентоспроможності підприємств. Матеріали дослідження використано також при виконанні госпдоговірної науково-дослідної роботи на тему: «Розробка методики стратегічного аналізу ТзОВ «Заготсервіс» (державний реєстраційний номер 0107U012235). Зокрема, автор розробив стратегію розвитку ТзОВ «Заготсервіс».</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 xml:space="preserve">Мета дисертаційної роботи полягає в розробці концепції стратегічного аналізу конкурентоспроможності підприємств.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її досягнення окреслені конкретні завдання, що мають наукове й практичне значення:</w:t>
      </w:r>
    </w:p>
    <w:p>
      <w:pPr>
        <w:pStyle w:val="Normal"/>
        <w:numPr>
          <w:ilvl w:val="0"/>
          <w:numId w:val="51"/>
        </w:numPr>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концептуальні підходи до визначення стратегічного аналізу на предмет виявлення принципових розбіжностей у наукових позиціях щодо його змісту, особливостей та етапів проведення;</w:t>
      </w:r>
    </w:p>
    <w:p>
      <w:pPr>
        <w:pStyle w:val="Normal"/>
        <w:numPr>
          <w:ilvl w:val="0"/>
          <w:numId w:val="51"/>
        </w:numPr>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нути характеристики конкурентоспроможності підприємства та продукції як об’єктів стратегічного аналізу; </w:t>
      </w:r>
    </w:p>
    <w:p>
      <w:pPr>
        <w:pStyle w:val="Normal"/>
        <w:numPr>
          <w:ilvl w:val="0"/>
          <w:numId w:val="51"/>
        </w:numPr>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основні критерії конкурентоспроможності підприємства з метою розроблення методики їх аналізу; </w:t>
      </w:r>
    </w:p>
    <w:p>
      <w:pPr>
        <w:pStyle w:val="Normal"/>
        <w:numPr>
          <w:ilvl w:val="0"/>
          <w:numId w:val="51"/>
        </w:numPr>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етодику аналізу внутрішніх та зовнішніх критеріїв конкурентоспроможності для оцінки стратегічних позицій підприємств галузі птахівництва;</w:t>
      </w:r>
    </w:p>
    <w:p>
      <w:pPr>
        <w:pStyle w:val="Normal"/>
        <w:numPr>
          <w:ilvl w:val="0"/>
          <w:numId w:val="51"/>
        </w:numPr>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методику комплексного аналізу критеріїв конкурентоспроможності птахівничих підприємств;</w:t>
      </w:r>
    </w:p>
    <w:p>
      <w:pPr>
        <w:pStyle w:val="Normal"/>
        <w:numPr>
          <w:ilvl w:val="0"/>
          <w:numId w:val="51"/>
        </w:numPr>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вати модель інтеґральної оцінки конкурентоспроможності підприємства для визначення ефективної конкурентної стратегії;</w:t>
      </w:r>
    </w:p>
    <w:p>
      <w:pPr>
        <w:pStyle w:val="Normal"/>
        <w:numPr>
          <w:ilvl w:val="0"/>
          <w:numId w:val="51"/>
        </w:numPr>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ити підходи до аналізу стратегічних зон господарювання для вироблення альтернатив діяльності підприємств в межах продуктового портфеля;</w:t>
      </w:r>
    </w:p>
    <w:p>
      <w:pPr>
        <w:pStyle w:val="Normal"/>
        <w:numPr>
          <w:ilvl w:val="0"/>
          <w:numId w:val="51"/>
        </w:numPr>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увати механізм прогнозування конкурентоспроможності для аналізу тенденцій розвитку птахівничих підприємств. </w:t>
      </w:r>
    </w:p>
    <w:p>
      <w:pPr>
        <w:pStyle w:val="Normal"/>
        <w:tabs>
          <w:tab w:val="clear" w:pos="708"/>
          <w:tab w:val="left" w:pos="900" w:leader="none"/>
        </w:tabs>
        <w:spacing w:lineRule="auto" w:line="360" w:before="0" w:after="0"/>
        <w:ind w:firstLine="540"/>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фінансово-господарська діяльність птахівничих підприємств у конкурентному середовищі.</w:t>
      </w:r>
    </w:p>
    <w:p>
      <w:pPr>
        <w:pStyle w:val="Normal"/>
        <w:tabs>
          <w:tab w:val="clear" w:pos="708"/>
          <w:tab w:val="left" w:pos="900" w:leader="none"/>
        </w:tabs>
        <w:spacing w:lineRule="auto" w:line="360" w:before="0" w:after="0"/>
        <w:ind w:firstLine="540"/>
        <w:jc w:val="both"/>
        <w:rPr/>
      </w:pPr>
      <w:r>
        <w:rPr>
          <w:rFonts w:eastAsia="Times New Roman" w:cs="Times New Roman" w:ascii="Times New Roman" w:hAnsi="Times New Roman"/>
          <w:b/>
          <w:sz w:val="28"/>
          <w:szCs w:val="28"/>
          <w:lang w:eastAsia="ru-RU"/>
        </w:rPr>
        <w:t xml:space="preserve">Предмет дослідження – </w:t>
      </w:r>
      <w:r>
        <w:rPr>
          <w:rFonts w:eastAsia="Times New Roman" w:cs="Times New Roman" w:ascii="Times New Roman" w:hAnsi="Times New Roman"/>
          <w:sz w:val="28"/>
          <w:szCs w:val="28"/>
          <w:lang w:eastAsia="ru-RU"/>
        </w:rPr>
        <w:t>теоретичні та практичні питання здійснення стратегічного аналізу конкурентоспроможності підприємств галузі птахівництва.</w:t>
      </w:r>
    </w:p>
    <w:p>
      <w:pPr>
        <w:pStyle w:val="Normal"/>
        <w:tabs>
          <w:tab w:val="clear" w:pos="708"/>
          <w:tab w:val="left" w:pos="900" w:leader="none"/>
        </w:tabs>
        <w:spacing w:lineRule="auto" w:line="360" w:before="0" w:after="0"/>
        <w:ind w:firstLine="540"/>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Методологічною основою дисертаційної роботи є фундаментальні та прикладні дослідження з проблем стратегічного аналізу та забезпечення конкурентоспроможності підприємства. У роботі використано: загальнонаукові методи аналізу й синтезу, індукції та дедукції – при дослідженні концептуальних підходів до визначення економічної сутності стратегічного аналізу; формуванні критеріїв відмінності стратегічного аналізу та інших видів аналітичних досліджень; при розкритті змісту конкурентоспроможності підприємства як об’єкта стратегічного аналізу; порівняльний комплексний рейтинґовий аналіз – для оцінки внутрішніх критеріїв конкурентоспроможності підприємства; імітаційне моделювання (експертний метод)</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при визначенні впливу чинників зовнішнього середовища на конкурентоспроможність підприємства та здійсненні портфельного аналізу; оцінці стратегічної позиції підприємства та його стратегічних альтернатив; кореляційний аналіз – для відбору вихідних показників із системи базових при аналізі внутрішніх критеріїв конкурентоспроможності; обґрунтування вихідної інформації при моделюванні; реґресійний аналіз – для розроблення моделей конкурентоспроможності підприємства; дисперсійний аналіз – для перевірки значимості й адекватності моделей конкурентоспроможності підприємства.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Інформаційною базою дослідження є Закони України, Укази Президента України, Постанови Кабінету Міністрів України, матеріали Державного комітету статистики України, фінансова звітність підприємств галузі птахівництва.</w:t>
      </w:r>
    </w:p>
    <w:p>
      <w:pPr>
        <w:pStyle w:val="Normal"/>
        <w:tabs>
          <w:tab w:val="clear" w:pos="708"/>
          <w:tab w:val="left" w:pos="900" w:leader="none"/>
        </w:tabs>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у розробленні теоретичних та методичних підходів до стратегічного аналізу конкурентоспроможності підприємств, комплексному дослідженні її критеріїв з метою прогнозування розвитку птахівничих підприємств та побудови ефективної стратегії конкуренції. Основні результати дослідження, що складають наукову новизну, полягають у такому:</w:t>
      </w:r>
    </w:p>
    <w:p>
      <w:pPr>
        <w:pStyle w:val="Normal"/>
        <w:tabs>
          <w:tab w:val="clear" w:pos="708"/>
          <w:tab w:val="left" w:pos="900" w:leader="none"/>
        </w:tabs>
        <w:spacing w:lineRule="auto" w:line="36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numPr>
          <w:ilvl w:val="0"/>
          <w:numId w:val="28"/>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20"/>
          <w:sz w:val="28"/>
          <w:szCs w:val="28"/>
          <w:lang w:eastAsia="ru-RU"/>
        </w:rPr>
        <w:t>запропоновано концептуальні основи стратегічного аналізу</w:t>
      </w:r>
      <w:r>
        <w:rPr>
          <w:rFonts w:eastAsia="Times New Roman" w:cs="Times New Roman" w:ascii="Times New Roman" w:hAnsi="Times New Roman"/>
          <w:sz w:val="28"/>
          <w:szCs w:val="28"/>
          <w:lang w:eastAsia="ru-RU"/>
        </w:rPr>
        <w:t xml:space="preserve"> конкурентоспроможності підприємств галузі птахівництва, що базовані на інтеґральній оцінці внутрішніх та зовнішніх критеріїв, дослідженні напрямків діяльності, економіко-математичному моделюванні й прогнозуванні стратегії конкуренції;</w:t>
      </w:r>
    </w:p>
    <w:p>
      <w:pPr>
        <w:pStyle w:val="Normal"/>
        <w:spacing w:lineRule="auto" w:line="36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27"/>
        </w:numPr>
        <w:tabs>
          <w:tab w:val="clear" w:pos="708"/>
          <w:tab w:val="left" w:pos="900" w:leader="none"/>
        </w:tabs>
        <w:spacing w:lineRule="auto" w:line="360" w:before="0" w:after="0"/>
        <w:ind w:left="0"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методичні основи порівняльної комплексної рейтинґової оцінки шляхом використання кореляційного аналізу при відборі вихідних показників. Такий підхід уможливив діагностування конкурентоспроможності підприємств на основі даних їхньої публічної звітності, порівняння конкурентоспроможності у просторі та в часі, урахування реальних досягнень конкурентів і реалізацію гнучкого розрахункового алгоритму математичної моделі порівняльного комплексного рейтинґового аналізу конкурентоспроможності підприємств галузі птахівництва;</w:t>
      </w:r>
    </w:p>
    <w:p>
      <w:pPr>
        <w:pStyle w:val="Normal"/>
        <w:numPr>
          <w:ilvl w:val="0"/>
          <w:numId w:val="27"/>
        </w:numPr>
        <w:tabs>
          <w:tab w:val="clear" w:pos="708"/>
          <w:tab w:val="left" w:pos="540" w:leader="none"/>
          <w:tab w:val="left" w:pos="900" w:leader="none"/>
        </w:tabs>
        <w:spacing w:lineRule="auto" w:line="360" w:before="0" w:after="0"/>
        <w:ind w:left="0"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теоретичні засади конкурентоспроможності підприємства, зокрема класифікацію її критеріїв шляхом поділу на внутрішні та зовнішні, що дало змогу адекватно відображати сутність даної категорії та є основним принципом її аналізу;</w:t>
      </w:r>
    </w:p>
    <w:p>
      <w:pPr>
        <w:pStyle w:val="Normal"/>
        <w:tabs>
          <w:tab w:val="clear" w:pos="708"/>
          <w:tab w:val="left" w:pos="900" w:leader="none"/>
        </w:tabs>
        <w:spacing w:lineRule="auto" w:line="360" w:before="0" w:after="120"/>
        <w:ind w:left="283" w:firstLine="5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numPr>
          <w:ilvl w:val="0"/>
          <w:numId w:val="30"/>
        </w:numPr>
        <w:tabs>
          <w:tab w:val="clear" w:pos="708"/>
          <w:tab w:val="left" w:pos="0" w:leader="none"/>
          <w:tab w:val="left" w:pos="540" w:leader="none"/>
          <w:tab w:val="left" w:pos="900" w:leader="none"/>
        </w:tabs>
        <w:spacing w:lineRule="auto" w:line="360" w:before="0" w:after="0"/>
        <w:ind w:left="0"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ідходи до аналізу факторів мікро- і макросередовища та побудови конкурентної карти ринку. Модель аналізу факторів зовнішнього середовища, що базована на експертному оцінюванні, доповнена математичним алгоритмом перевірки узгодженості суджень експертів на основі коефіцієнта конкордації Кендалла. Визначено особливості розвитку конкурентної ситуації на ринку птахівництва України, ідентифіковано найближчих конкурентів та їх відносні позиції;</w:t>
      </w:r>
    </w:p>
    <w:p>
      <w:pPr>
        <w:pStyle w:val="Normal"/>
        <w:numPr>
          <w:ilvl w:val="0"/>
          <w:numId w:val="30"/>
        </w:numPr>
        <w:tabs>
          <w:tab w:val="clear" w:pos="708"/>
          <w:tab w:val="left" w:pos="0" w:leader="none"/>
          <w:tab w:val="left" w:pos="540" w:leader="none"/>
          <w:tab w:val="left" w:pos="900" w:leader="none"/>
        </w:tabs>
        <w:spacing w:lineRule="auto" w:line="360" w:before="0" w:after="0"/>
        <w:ind w:left="0"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изначення стратегічних позицій та конкурентних переваг через використання комплексних багатокритеріальних методів портфельного аналізу, що дало змогу сформувати ефективну стратегію поведінки підприємств галузі птахівництва в умовах конкуренції.  </w:t>
      </w:r>
    </w:p>
    <w:p>
      <w:pPr>
        <w:pStyle w:val="Normal"/>
        <w:shd w:fill="FFFFFF" w:val="clear"/>
        <w:autoSpaceDE w:val="false"/>
        <w:spacing w:lineRule="auto" w:line="360" w:before="0" w:after="0"/>
        <w:ind w:firstLine="540"/>
        <w:jc w:val="both"/>
        <w:rPr/>
      </w:pPr>
      <w:r>
        <w:rPr>
          <w:rFonts w:eastAsia="Times New Roman" w:cs="Times New Roman" w:ascii="Times New Roman" w:hAnsi="Times New Roman"/>
          <w:b/>
          <w:bCs/>
          <w:color w:val="000000"/>
          <w:sz w:val="28"/>
          <w:szCs w:val="28"/>
          <w:lang w:eastAsia="ru-RU"/>
        </w:rPr>
        <w:t>Практичне значення одержаних результатів</w:t>
      </w:r>
      <w:r>
        <w:rPr>
          <w:rFonts w:eastAsia="Times New Roman" w:cs="Times New Roman" w:ascii="Times New Roman" w:hAnsi="Times New Roman"/>
          <w:color w:val="000000"/>
          <w:sz w:val="28"/>
          <w:szCs w:val="28"/>
          <w:lang w:eastAsia="ru-RU"/>
        </w:rPr>
        <w:t xml:space="preserve"> полягає в розробленні підходів до здійснення стратегічного аналізу конкурентоспроможності підприємств галузі птахівництва. </w:t>
      </w:r>
      <w:r>
        <w:rPr>
          <w:rFonts w:eastAsia="Times New Roman" w:cs="Times New Roman" w:ascii="Times New Roman" w:hAnsi="Times New Roman"/>
          <w:sz w:val="28"/>
          <w:szCs w:val="28"/>
          <w:lang w:eastAsia="ru-RU"/>
        </w:rPr>
        <w:t>Висновки та пропозиції, отримані у процесі дослідження, сприятимуть удосконаленню аналізу конкурентоспроможності птахівничих підприємств.</w:t>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ї і рекомендації автора щодо аналізу конкурентоспроможності підприємств та вирішення практичних завдань посилення конкурентних переваг на основі комплексних підходів із застосуванням методик портфельного та рейтингового аналізу використані при аналізі ефективності фінансово-господарської діяльності та формуванні стратегії розвитку ВАТ «Тернопільська птахофабрика» (довідка №101 від 09.09.2009р.) та ЗАТ «Чернівецька птахофабрика» (довідка №1542/09 від 25.09.2009р.).</w:t>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результати дисертаційного дослідження, а саме методика оцінки стратегічного становища підприємств на вітчизняному ринку птахівництва та авторський підхід до прогнозування конкурентоспроможності, використані Тернопільським відділенням Українського державного фонду підтримки фермерських господарств (довідка №172 від 06.10.2009р.) та головним управлінням агропромислового розвитку Тернопільської обласної державної адміністрації (довідка №10-4/25-138 від 17.09.2009р.) при формуванні загальної стратегії фінансово-господарської діяльності птахівничих підприємств та оцінці тенденцій їх розвитку.</w:t>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роблені дисертантом теоретичні положення та практичні рекомендації використовуються в </w:t>
      </w:r>
      <w:r>
        <w:rPr>
          <w:rFonts w:eastAsia="Times New Roman" w:cs="Times New Roman" w:ascii="Times New Roman" w:hAnsi="Times New Roman"/>
          <w:color w:val="000000"/>
          <w:sz w:val="28"/>
          <w:szCs w:val="28"/>
          <w:lang w:eastAsia="ru-RU"/>
        </w:rPr>
        <w:t>навчальному процесі Тернопільського національного економічного університету (довідка №126-06/2442 від 20.10.2009р.).</w:t>
      </w:r>
    </w:p>
    <w:p>
      <w:pPr>
        <w:pStyle w:val="Normal"/>
        <w:shd w:fill="FFFFFF" w:val="clear"/>
        <w:autoSpaceDE w:val="false"/>
        <w:spacing w:lineRule="auto" w:line="360" w:before="0" w:after="0"/>
        <w:ind w:firstLine="540"/>
        <w:jc w:val="both"/>
        <w:rPr/>
      </w:pPr>
      <w:r>
        <w:rPr>
          <w:rFonts w:eastAsia="Times New Roman" w:cs="Times New Roman" w:ascii="Times New Roman" w:hAnsi="Times New Roman"/>
          <w:b/>
          <w:color w:val="000000"/>
          <w:sz w:val="28"/>
          <w:szCs w:val="28"/>
          <w:lang w:eastAsia="ru-RU"/>
        </w:rPr>
        <w:t xml:space="preserve">Особистий </w:t>
      </w:r>
      <w:r>
        <w:rPr>
          <w:rFonts w:eastAsia="Times New Roman" w:cs="Times New Roman" w:ascii="Times New Roman" w:hAnsi="Times New Roman"/>
          <w:b/>
          <w:bCs/>
          <w:color w:val="000000"/>
          <w:sz w:val="28"/>
          <w:szCs w:val="28"/>
          <w:lang w:eastAsia="ru-RU"/>
        </w:rPr>
        <w:t xml:space="preserve">внесок </w:t>
      </w:r>
      <w:r>
        <w:rPr>
          <w:rFonts w:eastAsia="Times New Roman" w:cs="Times New Roman" w:ascii="Times New Roman" w:hAnsi="Times New Roman"/>
          <w:b/>
          <w:color w:val="000000"/>
          <w:sz w:val="28"/>
          <w:szCs w:val="28"/>
          <w:lang w:eastAsia="ru-RU"/>
        </w:rPr>
        <w:t xml:space="preserve">здобувача. </w:t>
      </w:r>
      <w:r>
        <w:rPr>
          <w:rFonts w:eastAsia="Times New Roman" w:cs="Times New Roman" w:ascii="Times New Roman" w:hAnsi="Times New Roman"/>
          <w:sz w:val="28"/>
          <w:szCs w:val="28"/>
          <w:lang w:eastAsia="ru-RU"/>
        </w:rPr>
        <w:t>Основні положення та висновки дисертації автор розробив особисто. Із наукових праць, опублікованих у співавторстві, в дисертації використані лише ті положення, що є результатом особистої роботи здобувача.</w:t>
      </w:r>
    </w:p>
    <w:p>
      <w:pPr>
        <w:pStyle w:val="Normal"/>
        <w:tabs>
          <w:tab w:val="clear" w:pos="708"/>
          <w:tab w:val="left" w:pos="540" w:leader="none"/>
          <w:tab w:val="left" w:pos="1080" w:leader="none"/>
        </w:tabs>
        <w:spacing w:lineRule="auto" w:line="360" w:before="0" w:after="120"/>
        <w:ind w:firstLine="54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і результати дисертаційної роботи </w:t>
      </w:r>
      <w:r>
        <w:rPr>
          <w:rFonts w:eastAsia="Times New Roman" w:cs="Times New Roman" w:ascii="Times New Roman" w:hAnsi="Times New Roman"/>
          <w:color w:val="000000"/>
          <w:sz w:val="28"/>
          <w:szCs w:val="28"/>
          <w:lang w:eastAsia="ru-RU"/>
        </w:rPr>
        <w:t>доповідались, обговорювались і отримали схвалення на: Міжнародній науково-практичній конференції «Створення інтелектуальної системи обліку для економіки України» (Тернопіль, 21–22 листопада 2007 р.), V Ювілейній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Тернопіль, 21–23 лютого 2008 р.), Міжнародній студентсько-аспірантській науковій конференції «Стратегія формування відкритої господарської системи в Україні» (Львів, 16–17 травня 2008 р.), ІІІ Міжнародній науково-практичній конференції «Проблеми і механізми відтворення ресурсного потенціалу в контексті євроінте</w:t>
      </w:r>
      <w:r>
        <w:rPr>
          <w:rFonts w:eastAsia="Times New Roman" w:cs="Times New Roman" w:ascii="Times New Roman" w:hAnsi="Times New Roman"/>
          <w:sz w:val="28"/>
          <w:szCs w:val="28"/>
          <w:lang w:eastAsia="ru-RU"/>
        </w:rPr>
        <w:t>ґ</w:t>
      </w:r>
      <w:r>
        <w:rPr>
          <w:rFonts w:eastAsia="Times New Roman" w:cs="Times New Roman" w:ascii="Times New Roman" w:hAnsi="Times New Roman"/>
          <w:color w:val="000000"/>
          <w:sz w:val="28"/>
          <w:szCs w:val="28"/>
          <w:lang w:eastAsia="ru-RU"/>
        </w:rPr>
        <w:t>рації» (Рівне, 9–10 жовтня 2008 р.), III Всеукраїнській науково-практичній конференції «Облік, аналіз і контроль в системі управління підприємством: теорія і практика» (Луцьк, 19–21 червня 2009 р.), Міжнародній науково-практичній конференції «</w:t>
      </w:r>
      <w:r>
        <w:rPr>
          <w:rFonts w:eastAsia="Times New Roman" w:cs="Times New Roman" w:ascii="Times New Roman" w:hAnsi="Times New Roman"/>
          <w:sz w:val="28"/>
          <w:szCs w:val="28"/>
          <w:lang w:eastAsia="ru-RU"/>
        </w:rPr>
        <w:t xml:space="preserve">Стан і перспективи розвитку обліково-інформаційної системи в Україні» (Тернопіль, </w:t>
      </w:r>
      <w:r>
        <w:rPr>
          <w:rFonts w:eastAsia="Times New Roman" w:cs="Times New Roman" w:ascii="Times New Roman" w:hAnsi="Times New Roman"/>
          <w:color w:val="000000"/>
          <w:sz w:val="28"/>
          <w:szCs w:val="28"/>
          <w:lang w:eastAsia="ru-RU"/>
        </w:rPr>
        <w:t>23–24 квітня 2010 р.).</w:t>
      </w:r>
    </w:p>
    <w:p>
      <w:pPr>
        <w:pStyle w:val="Normal"/>
        <w:shd w:fill="FFFFFF" w:val="clear"/>
        <w:autoSpaceDE w:val="false"/>
        <w:spacing w:lineRule="auto" w:line="360" w:before="0" w:after="0"/>
        <w:ind w:firstLine="540"/>
        <w:jc w:val="both"/>
        <w:rPr/>
      </w:pPr>
      <w:r>
        <w:rPr>
          <w:rFonts w:eastAsia="Times New Roman" w:cs="Times New Roman" w:ascii="Times New Roman" w:hAnsi="Times New Roman"/>
          <w:b/>
          <w:bCs/>
          <w:color w:val="000000"/>
          <w:sz w:val="28"/>
          <w:szCs w:val="28"/>
          <w:lang w:eastAsia="ru-RU"/>
        </w:rPr>
        <w:t xml:space="preserve">Публікації. </w:t>
      </w:r>
      <w:r>
        <w:rPr>
          <w:rFonts w:eastAsia="Times New Roman" w:cs="Times New Roman" w:ascii="Times New Roman" w:hAnsi="Times New Roman"/>
          <w:sz w:val="28"/>
          <w:szCs w:val="28"/>
          <w:lang w:eastAsia="ru-RU"/>
        </w:rPr>
        <w:t>За темою дисертаційної роботи опубліковано 13 наукових праць загальним обсягом 3 д. а. (особисто автору належить 2,7 д. а.), з них 5 статей – у фахових виданнях обсягом 2,0 д. а.</w:t>
      </w:r>
    </w:p>
    <w:p>
      <w:pPr>
        <w:pStyle w:val="Normal"/>
        <w:spacing w:lineRule="auto" w:line="360" w:before="0" w:after="0"/>
        <w:ind w:firstLine="567"/>
        <w:jc w:val="both"/>
        <w:rPr/>
      </w:pPr>
      <w:r>
        <w:rPr>
          <w:rFonts w:eastAsia="Times New Roman" w:cs="Times New Roman" w:ascii="Times New Roman" w:hAnsi="Times New Roman"/>
          <w:b/>
          <w:bCs/>
          <w:color w:val="000000"/>
          <w:sz w:val="28"/>
          <w:szCs w:val="28"/>
          <w:lang w:eastAsia="ru-RU"/>
        </w:rPr>
        <w:t xml:space="preserve">Структура та обсяг роботи. </w:t>
      </w:r>
      <w:r>
        <w:rPr>
          <w:rFonts w:eastAsia="Times New Roman" w:cs="Times New Roman" w:ascii="Times New Roman" w:hAnsi="Times New Roman"/>
          <w:sz w:val="28"/>
          <w:szCs w:val="28"/>
          <w:lang w:eastAsia="ru-RU"/>
        </w:rPr>
        <w:t>Дисертаційна робота загальним обсяг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224 сторінки складається зі вступу, трьох розділів, висновків, списку використаних джерел із 196 найменувань, що займає 18 сторінок, та додатків, розміщених на 34 сторінках. Основний зміст дисертації викладено на 173 сторінках.</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СНОВКИ</w:t>
      </w:r>
    </w:p>
    <w:p>
      <w:pPr>
        <w:pStyle w:val="Normal"/>
        <w:tabs>
          <w:tab w:val="clear" w:pos="708"/>
          <w:tab w:val="left" w:pos="900" w:leader="none"/>
          <w:tab w:val="left" w:pos="1155" w:leader="none"/>
        </w:tabs>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дисертації досліджено актуальну проблему стратегічного аналізу конкурентоспроможності підприємств галузі птахівництва, що стало основою узагальнюючих висновків та пропозицій для подальшого розвитку теорії стратегічного аналізу, управління конкурентоспроможністю підприємства та вирішення практичних завдань посилення конкурентних позицій птахівничих підприємств:</w:t>
      </w:r>
    </w:p>
    <w:p>
      <w:pPr>
        <w:pStyle w:val="Normal"/>
        <w:numPr>
          <w:ilvl w:val="0"/>
          <w:numId w:val="39"/>
        </w:numPr>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агальнення науково-теоретичних підходів до сутності стратегічного аналізу дало змогу уточнити його трактування як системи комплексного дослідження економічних явищ та процесів у їх взаємозв’язку і взаємозалежності з факторами зовнішнього й внутрішнього середовищ, що впливають на діяльність господарюючого суб’єкта та визначають напрямки формування ефективної стратегічної поведінки для досягнення намічених цілей.</w:t>
      </w:r>
    </w:p>
    <w:p>
      <w:pPr>
        <w:pStyle w:val="Normal"/>
        <w:numPr>
          <w:ilvl w:val="0"/>
          <w:numId w:val="39"/>
        </w:numPr>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ними етапами стратегічного аналізу як окремого виду економічного аналізу є: виявлення цілей та місії підприємства; аналіз середовища (оцінка потенціалу, аналіз перспектив зростання, аналіз ринку і стану конкуренції, аналіз конкурентоспроможності, стратегічна сеґментація, оцінка стратегічної позиції та шляхів диверсифікації); формування й оцінка варіантів стратегії. </w:t>
      </w:r>
    </w:p>
    <w:p>
      <w:pPr>
        <w:pStyle w:val="Normal"/>
        <w:numPr>
          <w:ilvl w:val="0"/>
          <w:numId w:val="39"/>
        </w:numPr>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курентоспроможність як об’єкт стратегічного аналізу – це синтетичний показник, котрий відображає домінування підприємства над конкурентами протягом певного інтервалу часу, за наявних рівня і характеру впливу факторів зовнішнього середовища, за параметрами ефективності фінансово-господарської діяльності й спроможністю функціонувати і розвиватися відповідно до намічених стратегічних цілей.</w:t>
      </w:r>
    </w:p>
    <w:p>
      <w:pPr>
        <w:pStyle w:val="Normal"/>
        <w:numPr>
          <w:ilvl w:val="0"/>
          <w:numId w:val="39"/>
        </w:numPr>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слідження методичних підходів до оцінки конкурентоспроможності підприємства засвідчило, що основним для аналізу конкурентоспроможності підприємства є її критерії. Пропонована класифікація критеріїв передбачає застосування до кожного з них індивідуальної методики аналізу, відповідає вимогам комплексності та системності дослідження і допоможе достовірно визначати конкурентоспроможність у коротко- та довготерміновому періодах та формувати ефективну стратегію конкуренції. </w:t>
      </w:r>
    </w:p>
    <w:p>
      <w:pPr>
        <w:pStyle w:val="Normal"/>
        <w:numPr>
          <w:ilvl w:val="0"/>
          <w:numId w:val="39"/>
        </w:numPr>
        <w:shd w:fill="FFFFFF" w:val="clear"/>
        <w:tabs>
          <w:tab w:val="clear" w:pos="708"/>
          <w:tab w:val="left" w:pos="180" w:leader="none"/>
          <w:tab w:val="left" w:pos="360" w:leader="none"/>
          <w:tab w:val="left" w:pos="900" w:leader="none"/>
        </w:tabs>
        <w:spacing w:lineRule="auto" w:line="360" w:before="0" w:after="0"/>
        <w:ind w:left="0" w:firstLine="540"/>
        <w:jc w:val="both"/>
        <w:rPr>
          <w:rFonts w:ascii="Times New Roman" w:hAnsi="Times New Roman" w:eastAsia="MS Mincho;ＭＳ 明朝" w:cs="Times New Roman"/>
          <w:sz w:val="28"/>
          <w:szCs w:val="28"/>
          <w:lang w:val="ru-RU" w:eastAsia="ru-RU"/>
        </w:rPr>
      </w:pPr>
      <w:r>
        <w:rPr>
          <w:rFonts w:eastAsia="Times New Roman" w:cs="Times New Roman" w:ascii="Times New Roman" w:hAnsi="Times New Roman"/>
          <w:sz w:val="28"/>
          <w:szCs w:val="28"/>
          <w:lang w:val="ru-RU" w:eastAsia="ru-RU"/>
        </w:rPr>
        <w:t>Вдосконалення методики порівняльної комплексної рейтинґової оцінки шляхом використання кореляційного аналізу при відборі показників і застосування комплексного, багатовекторного підходу до аналізу ефективності фінансово-господарської діяльності як основного внутрішнього критерію дало змогу діагностувати конкурентоспроможність підприємств на основі даних їх публічної звітності, порівняння конкурентоспроможності у просторі та в часі, поєднання в аналізі довготермінового й короткотермінового періодів, урахування реальних досягнень конкурентів і реалізації гнучкого розрахункового алгоритму, в основі якого – переваги математичної моделі порівняльного комплексного рейтинґового аналізу конкурентоспроможності підприємств галузі птахівництва.</w:t>
      </w:r>
    </w:p>
    <w:p>
      <w:pPr>
        <w:pStyle w:val="Normal"/>
        <w:numPr>
          <w:ilvl w:val="0"/>
          <w:numId w:val="39"/>
        </w:numPr>
        <w:shd w:fill="FFFFFF" w:val="clear"/>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роблена методика аналізу зовнішніх критеріїв конкурентоспроможності підприємств передбачає дослідження факторів мікро- і макросередовища, дає змогу оцінити особливості розвитку конкурентної ситуації, міру домінування підприємств на ринку птахівництва України, визначити найближчих конкурентів, проаналізувати їх ринкову частку, побудувати конкурентну карту ринку.</w:t>
      </w:r>
    </w:p>
    <w:p>
      <w:pPr>
        <w:pStyle w:val="Normal"/>
        <w:numPr>
          <w:ilvl w:val="0"/>
          <w:numId w:val="39"/>
        </w:numPr>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За методикою комплексного аналізу внутрішніх та зовнішніх критеріїв (</w:t>
      </w:r>
      <w:r>
        <w:rPr>
          <w:rFonts w:eastAsia="Times New Roman" w:cs="Times New Roman" w:ascii="Times New Roman" w:hAnsi="Times New Roman"/>
          <w:color w:val="000000"/>
          <w:sz w:val="28"/>
          <w:szCs w:val="28"/>
          <w:lang w:val="en-US" w:eastAsia="ru-RU"/>
        </w:rPr>
        <w:t>SPACE</w:t>
      </w:r>
      <w:r>
        <w:rPr>
          <w:rFonts w:eastAsia="Times New Roman" w:cs="Times New Roman" w:ascii="Times New Roman" w:hAnsi="Times New Roman"/>
          <w:color w:val="000000"/>
          <w:sz w:val="28"/>
          <w:szCs w:val="28"/>
          <w:lang w:val="ru-RU" w:eastAsia="ru-RU"/>
        </w:rPr>
        <w:t>-аналіз) визначено стратегічні позиції і конкурентні переваги підприємства галузі птахівництва. Її застосування допомогло розробити зага</w:t>
        <w:softHyphen/>
        <w:t xml:space="preserve">льну стратегію поведінки підприємства в умовах конкуренції. Рекомендованою для досліджуваного підприємства є стратегія конкуренції, котра передбачає спрямування ресурсів підприємства та зусиль керівництва </w:t>
      </w:r>
      <w:r>
        <w:rPr>
          <w:rFonts w:eastAsia="Times New Roman" w:cs="Times New Roman" w:ascii="Times New Roman" w:hAnsi="Times New Roman"/>
          <w:sz w:val="28"/>
          <w:szCs w:val="28"/>
          <w:lang w:val="ru-RU" w:eastAsia="ru-RU"/>
        </w:rPr>
        <w:t>на стабілізацію фінансового стану, захист конкурентних позицій і утримання зайнятої ринкової ніші.</w:t>
      </w:r>
      <w:r>
        <w:rPr>
          <w:rFonts w:eastAsia="Times New Roman" w:cs="Times New Roman" w:ascii="Times New Roman" w:hAnsi="Times New Roman"/>
          <w:color w:val="000000"/>
          <w:sz w:val="28"/>
          <w:szCs w:val="28"/>
          <w:lang w:val="ru-RU" w:eastAsia="ru-RU"/>
        </w:rPr>
        <w:t xml:space="preserve">   </w:t>
      </w:r>
    </w:p>
    <w:p>
      <w:pPr>
        <w:pStyle w:val="Normal"/>
        <w:numPr>
          <w:ilvl w:val="0"/>
          <w:numId w:val="39"/>
        </w:numPr>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понована модель аналізу конкурентоспроможності підприємств дала змогу  оцінити стан досліджуваного підприємства загалом, визначити його конкурентоспроможність серед групи конкурентів, провести кількісну та якісну діагностику критеріїв конкурентоспроможності, розрахувати її інтеґральне значення та розробити управлінські рішення щодо поліпшення конкурентних позицій та вибору ефективного методу конкурентної боротьби. Доведено, що основною причиною недостатньої конкурентоспроможності птахівничих підприємств є низькі значення зовнішніх критеріїв. Оскільки ринкова частка – основний показник зовнішнього критерію, то за напруженої конкурентної ситуації і жорсткої конкуренції між товаровиробниками на ринку птахівництва саме позитивна динаміка частки ринку сприятиме підвищенню ефективності діяльності.</w:t>
      </w:r>
    </w:p>
    <w:p>
      <w:pPr>
        <w:pStyle w:val="Normal"/>
        <w:numPr>
          <w:ilvl w:val="0"/>
          <w:numId w:val="39"/>
        </w:numPr>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дійснена оцінка стратегічного становища підприємства на вітчизняному ринку птахівництва з використанням методик BCG, McKinsey/General Electric, Shell/DPM та ADL/LC дала змогу визначити цінність різних напрямків діяльності підприємства, обрати ефективну стратегію дій щодо виробництва і реалізації продукції, сформувати механізм перерозподілу фінансових потоків між різними видами виробництва, запропонувати загальні й уточнюючі стратегії конкуренції та описати загальну модель поведінки підприємства.</w:t>
      </w:r>
    </w:p>
    <w:p>
      <w:pPr>
        <w:pStyle w:val="Normal"/>
        <w:numPr>
          <w:ilvl w:val="0"/>
          <w:numId w:val="39"/>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з використанням пропонованого механізму прогнозування конкурентоспроможності птахівничого підприємства на основі експоненціального згладжування визначено основні тенденції розвитку птахівничих підприємств, оцінено зміну рівня конкурентоспроможності протягом 2010–2014 рр., встановлено потенційних лідерів й аутсайдерів у майбутньому.</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keepNext w:val="true"/>
        <w:numPr>
          <w:ilvl w:val="0"/>
          <w:numId w:val="13"/>
        </w:numPr>
        <w:spacing w:lineRule="auto" w:line="360" w:before="240" w:after="60"/>
        <w:ind w:left="0" w:hanging="0"/>
        <w:jc w:val="center"/>
        <w:outlineLvl w:val="0"/>
        <w:rPr/>
      </w:pPr>
      <w:r>
        <w:rPr>
          <w:rFonts w:eastAsia="Times New Roman" w:cs="Times New Roman" w:ascii="Times New Roman" w:hAnsi="Times New Roman"/>
          <w:bCs/>
          <w:caps/>
          <w:kern w:val="2"/>
          <w:sz w:val="28"/>
          <w:szCs w:val="28"/>
          <w:lang w:val="ru-RU" w:eastAsia="ru-RU"/>
        </w:rPr>
        <w:t xml:space="preserve">Список </w:t>
      </w:r>
      <w:r>
        <w:rPr>
          <w:rFonts w:eastAsia="Times New Roman" w:cs="Times New Roman" w:ascii="Times New Roman" w:hAnsi="Times New Roman"/>
          <w:bCs/>
          <w:kern w:val="2"/>
          <w:sz w:val="28"/>
          <w:szCs w:val="28"/>
          <w:lang w:eastAsia="ru-RU"/>
        </w:rPr>
        <w:t>ВИКОРИСТАНИХ ДЖЕРЕЛ</w:t>
      </w:r>
    </w:p>
    <w:p>
      <w:pPr>
        <w:pStyle w:val="Normal"/>
        <w:spacing w:lineRule="auto" w:line="360" w:before="0" w:after="0"/>
        <w:ind w:left="360" w:hanging="0"/>
        <w:jc w:val="both"/>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акер Д. А. Стратегия управления портфелем брендов / Аакер Д. А. ; [пер. с англ. Т. В. Виноградовой]. – Москва : Эксмо, 2008. – 320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кер Д. Стратегическое рыночное управление / Девид Аакер ; [пер. с англ. под ред. Ю. Н. Коптуревского]. – СПб : Питер, 2002. – 544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зоев Г. Л. Конкурентные преимущества фирмы / Г. Л. Азоев, А. П. Челенков. – М. : ОАО «Типография «НОВОСТИ», 2000. – 256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и диагностика финансово-хозяйственной деятельности предприятий : учебник / Под ред. проф. В. Я. Позднякова. – Москва : ИНФРА-М, 2008. – 617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дрєєва Г.І. Економічний аналіз : навч.- метод. посіб. / Андрєєва Г.І. – К. : «Знання», 2008. – 263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дрианов В. Д. Конкурентоспособность России в мировой экономике / В. Д. Андрианов // Мировая экономика и международные отношения. – 2000. – № 3. – С. 43–50.</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софф И. Новая корпоративная стратегия / Игорь Ансофф ; [пер. с англ. С. Жильцов при содействии Э. Дж. Макдоннелл]. – СПб. : Питер, 1999. – 416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хматова М. В., Теоретические модели конкурентоспособности / М. В. Ахматова,  Е. В. Попов // Маркетинг. – № 4. – 2003. – С. 25–38.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иев Г. Л. Международный маркетинг : учебник для вузов / Багиев Г. Л., Моисеева Н. К., Никифорова С. В. – СПб : Питер, 2001. – 512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гиев Г. Л. Маркетинг : учебник для вузов / Багиев Г. Л., Тарасевич В. М., Анн Х. ; [под общ. ред. Г. Л. Багиева]. – М. : ОАО «Изд-во «Экономика», 1999. – 703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зілінська О. Я. Фінансовий аналіз: теорія та практика : навч. посіб. / Базілінська О. Я. – К. : ЦУЛ, 2009. – 328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лабанова Л. В. Управління конкурентоспроможністю підприємств : навч. посіб. / Балабанова Л. В., Кривенко Г. В., Балабанова І. В. – К. : Професіонал, 2009. – 256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лан В. Методичне забезпечення оцінки стратегічної гнучкості вітчизняних підприємств / В. Балан, М. Ситницький // Конкуренція. Вісник Антимонопольного комітету України, 2008. – Квітень–червень (№ 2). – С. 23–31.</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ранчеев В. Стратегический анализ: технология, инструменты, организация / В. Баранчеев // Проблемы теории и практики управления. – № 5. – 1998. – С. 85–90.</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туров А. В. Конкурентоспособность фармацевтических производств на региональном лекарственном рынке / А. В. Батуров, Л. В. Мошкова // Фармация. – 2003. – № 2. – С. 13–18.</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резін О. В. Стратегія підприємства : навч. посіб. / О. В. Березін, М. Г. Безпарточний. – К. : Ліра-К, 2010. – 224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ндаренко Г. С. Управління конкурентоспроможністю автотранспортного підприємства : автореф. дис. на здобуття наук. ступеня канд. екон. наук: спец : 08.06.02 «Підприємництво, менеджмент та маркетинг» / Г. С. Бондаренко. – Х. , 2001. – 19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жин О. А. Конкурентоспроможність продукції тваринництва : [монографія] / Бужин О. А. – Черкаси : Відлуння-Плюс, 2008. – 248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улышева Т. С. Моделирование рыночной стратегии предприятия : курс лекций / Булышева Т. С., Милорадов К. А., Халиков М. А. – Москва : Экзамен, 2009. – 286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денюк Т. Г. Аналітичні методики оцінювання конкурентоспроможності підприємств / Т. Г. Бурденюк // Вісник НУВГП. Зб. наук. праць. Економіка Частина 2. Вип. 4 (44). – Рівне, 2008. – С. 180–188.</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денюк Т. Г. Експрес-діагностика кризового фінансового стану підприємства / Т. Г. Бурденюк // Проблеми та перспективи розвитку обліку, аналізу, контролю та аудиту у сфері надання послуг: Матеріали міжнар. наук.-практ. конф., 15–16 грудня 2005 р., – Тернопіль : Економічна думка, 2005. – С.181–186.</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денюк Т. Г. Метод експертних оцінок в контексті аналізу факторів зовнішнього середовища підприємства / Т. Г. Бурденюк //  Облік, аналіз і контроль в системі управління підприємством: теорія і практика : матеріали III Всеукр. наук-практ. конф, 19–21 червня 2009 р. – Луцьк : РВВ Луцького національного технічного університету, 2009. – 260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денюк Т. Г. Методичні підходи до аналізу конкурентоспроможності підприємств / Т. Г. Бурденюк // Стратегія формування відкритої господарської системи в Україні: матеріали міжнар. наук. студентсько-аспірантської конф., 16–17 травня 2008 р. – Львів : ЛНУ ім. І. Франка, 2008. – С. 39.</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урденюк Т. Г. Особливості стратегічного аналізу як окремого напрямку аналітичних досліджень / Т. Г. Бурденюк // Економічний і соціальний розвиток України в ХХІ столітті : національна ідентичність і тенденції глобалізації : Зб. тез доповідей П’ятої ювілейної міжнар. наук.-практ. конф. молодих учених, 21–23 лютого 2008 р. – Тернопіль: Економічна думка, 2008. – С. 401-403.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денюк Т. Г. Рейтингова оцінка як метод аналізу конкурентоспроможності підприємств АПК / Т. Г. Бурденюк // Облік і контроль на підприємствах АПК: стан і перспективи розвитку: матеріали III-ої міжнар. наук.-практ. конф., 10–11 жовтня 2008 р. – К. : КНЕУ, 2008. – С. 31–33.</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денюк Т. Г. Стратегічний аналіз факторів зовнішнього середовища /     Т. Г. Бурденюк // Зб. наук. праць за ред. д. с-г. н., проф., академіка АН ВШ України, заслуженого діяча науки і техніки України, ректора університету М. І. Бахмата. – Кам’янець-Подільський, 2009. – С. 406–411.</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денюк Т. Г. Стратегічні аналітичні дослідження в управлінні підприємством / Т. Г. Бурденюк // Створення інтелектуальної системи обліку для економіки України: Матеріали міжнар. наук.-практ. конф., 21–22 листопада 2007р. – Тернопіль : Економічна думка, 2007. – С. 131–134.</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денюк Т. Г. Теоретичні аспекти стратегічного аналізу / Т. Г. Бурденюк  // Культура народов Причерноморья. Научный журнал. – № 102. – 2007. – С. 60–64.</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литов Ш. М. Управление конкурентными преимуществами при проведении промышленной политики / Ш. М. Валитов, А. Р. Сафиуллин. – М. : Экономика, 2010. – 254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нокуров В. А. Организация стратегического управления на предприятии / Винокуров В. А. – М. : Центр экономики и маркетинга. – 1996. – 160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одькина М. В. Стратегический менеджмент: учеб. пособие / Володькина М. В. – [2-е изд., испр.]. – К. : Знання, 2004. – 149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ронкова А. Е. Управлінські рішення у забезпеченні конкурентоспроможності підприємства: організаційний аспект : [монографія] / Воронкова А. Е., Калюжна Н. Г, Отенко В. І. – Х. : ВД «ІНЖЕК», 2008. – 512 c.</w:t>
      </w:r>
    </w:p>
    <w:p>
      <w:pPr>
        <w:pStyle w:val="Normal"/>
        <w:numPr>
          <w:ilvl w:val="0"/>
          <w:numId w:val="57"/>
        </w:numPr>
        <w:tabs>
          <w:tab w:val="clear" w:pos="708"/>
          <w:tab w:val="left" w:pos="1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Воронкова А. Э. Стратегическое управление конкурентоспособным потенциалом предприятия: диагностика и организация / Воронкова А. Э. – Луганськ : ВНУ, 2000. – 315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ельвановский М. Конкурентоспособность в микро-, мезо- и макроуровневом измерениях / М. Гельвановский, В. Жуковская, И. Трофимова // Российский экономический журнал. – 1998. – № 3. – С. 67–77.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расименко І. О. Методичний підхід до визначення чинників конкурентоспроможності підприємств птахівничої галузі / І. О. Герасименко // Актуальні проблеми економіки, 2008. – № 6. – С. 73–78.</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расимчук В. Г. Маркетинг: теорія і практика : навч. посібник / Герасимчук В. Г. – К. : Вища школа, 1994. – 327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рчикова И. Н. Маркетинг и международное коммерческое дело / Герчикова И. Н. – М. : Внешторгиздат, 1990. – 263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рчикова И. Н. Финансовый менеджмент : учебное пособие / Герчикова И. Н. – М. : Издательство АО «Консалтбанкир», 1996. – 208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ліненко Л. К. Стратегічне управління розвитком бізнес-систем в економіці України : [монографія] / Гліненко Л. К. – Львів : Новий Світ-2000, 2009. – 776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ко Т. В. Стратегічний аналіз : навчально-методичний посібник [для самостійного вивчення дисципліни] / Т. В. Головко, С. В. Сагова ; [за ред. д. е. н. проф. М. В. Кужельного]. – К. : КНЕУ, 2002. – 198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рдієнко П. Л. Стратегічний аналіз : навч. посіб. / Гордієнко П. Л., Дідковська Л. Г., Яшкіна Н. В. – [2-ге вид., перероб. і доп.]. – К. : «Алерта», 2008. – 478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рдон О. Б.  Стратегічний аналіз на підприємстві / О. Б. Гордон // Вісник. – Львів, 2007. – № 577 : Менеджмент та підприємництво в Україні : етапи становлення і проблеми розвитку. – С. 97–102.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бовецький Б. Є. Економічний аналіз : навч. посіб. / Грабовецький Б. Є. – К. : ЦУЛ, 2009. – 256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сева И. Модель стратегического контроллинга / И. Гусева // Проблемы теории и практики управления, 2008. – № 3. – С. 100–109.</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вгань Л. Є. Стратегічне управління : навч. посіб. / Довгань Л. Є., Каракай Ю. В., Артеменко Л. П. – К. : ЦУЛ, 2009. – 440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аган О. І. Організаційно-методологічне забезпечення конкурентоспроможності підприємств м’ясної промисловості України: проблеми теорії і практики / Драган О. І. – К. : НУХТ, 2007. – 252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удар Т. Г. Формування ринку конкурентоспроможної агропродовольчої продукції: теорія, методика, перспективи : [монографія] / Т. Г. Дудар, В. Т. Дудар. – Тернопіль : Економічна думка, 2009. – 246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горова С. Модель стратегического маркетингового анализа в современных условиях / С. Егорова // Проблемы теории и практики управления, 2007. – № 2. – С. 99-108.</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кономіка сільського господарства / [В.П. Мертенс, В.І. Мацибора, Л.Ф. Жигало та ін.] ; за ред. В.П. Мертенса. – К. : Урожай, 1995. – 288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Єфіменко Л. М. Стратегічний аналіз діяльності диверсифікованих підприємств / Л. М. Єфіменко // Інвестиції: практика та досвід, 2007. – № 8. – С.18–22.</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белин П. В. Предпринимательский менеджмент / Забелин П. В. Нестеров П. В., Федцов В. Г. – М. : «Издательтво ПРИОР», 1999. – 224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яць В. М. Методи, алгоритми та програмні засоби для моделювання і аналізу динаміки складних об’єктів і систем на основі дискретних моделей: [монографія] / Заяць В. М. – Львів : Новий світ-2000, 2009. – 400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барський В. К. Конкурентоспроможність високотоварних сільськогосподарських підприємств : [монографія] / В. К. Збарський, М. А. Місевич. – К., 2009. – 310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іт про Конкурентоспроможність України 2009: назустріч економічному зростанню та процвітанню / Фонд «Ефективне Управління». – Б.м., 2009. – 230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улькарнаев И. У. Метод расчета интегральной конкурентоспособности промышленных, торговых и финансовых предприятий / И. У. Зулькарнаев,              Л. Р. Ильясова // Маркетинг в России и за рубежом. – 2001. – № 4. – С. 17–27.</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Іванов Ю. Б. Конкурентні переваги підприємства: оцінка, формування та розвиток : [монографія] / Іванов Ю. Б., Орлов П. А., Іванова О. Ю. – Х. : ВД «ІНЖЕК», 2008. – 352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змайлова К. В. Фінансовий аналіз : навчальний посібник / Ізмайлова К. В. – К. : МАУП, 2000. – 152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щук С. О. Моделі інтеґрального оцінювання результатів фінансово-господарської діяльності промислових підприємств реґіону / С. О. Іщук // Регіональна економіка, 2008. – № 2. – С. 25–33</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тренко А. В. Системний аналіз : підруч. / Катренко А. В. – [за наук ред. В. В. Пасічника]. – Львів : Новий Світ -2000, 2009. – 396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тюха Н. В. Современные принципы прогнозирования конкурентных позиций предприятий и фирм в Украине на среднесрочную перспективу / Н. В. Катюха, В. П. Соловьев // Проблеми науки. – 2006. – № 5. – С. 19–27.</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тькало В. С. Эволюция теории стратегического управления / Катькало В. С. – [2-е изд.]. – С-Пб. : Изд-во «Высшая школа менеджмента», 2008. – 548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ерцнер Г. Стратегическое управление в компании. Модели зрелого управления проектами / Керцнер Г. – [пер. с англ.]. – М. : ДМК Пресс, 2010. – 320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рчата І. М. Управління конкурентоспроможністю підприємства в глобальному середовищі : [монографія] / І. М. Кирчата, Г. В. Поясник. – Х. : ХНАДУ, 2009. – 160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індрацька Г. І. Економічний аналіз : підручник / Кіндрацька Г. І., Білик М. С., Загородній А. Г. – К. : «Знання», 2008. – 487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індрацька Г. І. Стратегічний менеджмент : навч. посіб. / Кіндрацька Г. І.  – [2-ге вид., переробл. і доповн.]. – К. : «Знання», 2010. – 406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ейнер Г. Б. Стратегия предприятия / Клейнер Г. Б. – М. : Изд. «Дело», 2008. – 568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альчук М. І. Стратегічний аналіз у сільському господарстві : навч. посібник / Ковальчук М. І. – К. : КНЕУ, 1997. – 224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тун О. І. Конкурентоспроможність підприємства: стратегічний контекст : [монографія] / Ковтун О. І. – Л. : Видавництво Львівської комерційної академії, 2009. – 276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втун О. І. Стратегія підприємства : підручник / Ковтун О. І. – Львів : Новий Світ-2000, 2009. – 680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ина Н. Ю. Менеджмент в международных компаниях: как побеждать в конкурентной борьбе : [монография] / Конина Н. Ю. – М. : «Проспект», 2008. – 560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курентоспособность предприятия: оценка, диагностика, стратегия / [Иванов Ю. Б., Тищенко А. Н., Дробитько Н. А., Абрамова О. С.]. – Х. : ХНЭУ, 2004. – 255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курентоспроможність економіки України: стан і перспективи підвищення : [монографія] / [Бородіна О. М., Бурлай Т. В., Горшкова Н. І., та ін.] ; [під ред.  І. В. Крючкова]. – К. : Основа, 2007. – 488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курентоспроможність: проблеми науки та практики : [монографія] / Харківський національний економічний ун-т; НАН України; Науково-дослідний центр індустріальних проблем розвитку. – Х. : ІНЖЕК, 2007. – 264 c.</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куренция в Украине. Аналитический доклад о состоянии, тенденциях и проблемах развития экономической конкуренции в Украине в 2000–2005 гг. – К. : Антимонопольный комитет Украины. Центр комплексных исследований по вопросам антимонопольной политики, 2006. – 40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маренко Г. О. Фінансовий аналіз : підручник / Г. О. Крамаренко, О. Є. Чорна. – Київ : ЦУЛ, 2008. – 392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глов М. И. Стратегическое управление компанией / Круглов М. И. – М. : Русская Деловая Литература, 1998. – 768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глова Н. Ю. Стратегический менеджмент : учебник для вузов / Н. Ю. Круглова, М. И. Круглов. – М. : Издательство РДЛ, 2003. – 464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знецова Е. И. Развитие конкурентных отношений и экономическая стратегия государства : [монография] / Кузнецова Е. И. – М. : ЮНИТИ-ДАНА, 2008. – 383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палова Г. І. Теорія економічного аналізу : навч. посіб. / Купалова Г. І. – К. : «Знання», 2008. – 639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эмпбел Д. Стратегический менеджмент : учебник / Кэмпбел Д., Стоунхаус Д., Хьюстон Б. ; [пер. с англ. Н. И. Алмазовой]. – М. : ООО «Изд-во Проспект», 2003. – 336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мбен Ж.-Ж. Стратегический маркетинг. Европейская перспектива / Ламбен Ж.-Ж. ; [пер. с франц.]. – СПб. : Наука, 1996. – 589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ач С. Н. Статистика в науке и бизнесе: Комплекс прикладных программ на CD для Microsoft Excel : практ. руководство / Лапач С. Н., Чубенко А. В., Бабич П. Н. – К. : МОРИОН, 2002. – 640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хтіонова Л. А. Фінансовий аналіз сільськогосподарських підприємств : навч. посібник / Лахтіонова Л. А. – К. : КНЕУ, 2003. – 386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еле М. Абсолютное оружие. Как убить конкуренцию: захват и удержание рынка / Леле М. – М. : ИД «Коммерсантъ», 2009. – 224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емке Г. Э. Конкурентная война. Нелинейные методы и стратегемы / Лемке Г. Э. – М. : Ось–89, 2009. – 464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ндгрен М. Сценарное планирование: связь между будущим и стратегией / М. Линдгрен, Х. Бандхольц. – [Пер. с англ. И. Ильиной]. – М. : ЗАО «Олимп-Бизнес», 2009. – 256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новицька С. А. Методи оцінки ефективності пристосування вітчизняних підприємств до змін зовнішнього середовища / С. А. Линовицька // Актуальні проблеми економіки, 2006. – № 5. – С. 49–57.</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сенко Н. О. Методи оцінки конкурентоспроможності продукції м’ясопереробних підприємств / Н. О. Лисенко // Актуальні проблеми економіки, 2007. – № 11. – С. 61–68.</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чко О. Аналіз показників конкурентоспроможності підприємств / О. Лучко // Фондовый рынок, 2008. – № 4. – С. 30–36.</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заракі А. А. Економіка торговельного підприємства : підручник для вузів / Мазаракі А. А., Лігоненко Л. О., Ушакова Н. М. [під ред. проф. Н. М. Ушакової]. – К. : «Хрещатик», 1999. – 880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к-Кин Дэвид. Стратегии / Дэвид Мак-Кин. – М. : Дело и Сервис, 2010. – 247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огон Ю. В. Маркетингова політика в системі управління конкурентоспроможністю промислової продукції : [монографія] / Ю. В. Макогон, М. В. Корж. – Краматорськ : ДДМА, 2009. – 244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ік М. Й. Конкурентоспроможність аграрних підприємств: методологія і механізми / М. Й. Малік, О. А. Нужна. – К. : ННЦ «Інститут аграрної економіки», 2007. – 270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лярець Л. М. Економіко-математичні аспекти діагностики конкурентноспроможності підприємства : [монографія] / Л. М. Малярець, Л. О. Норік. – Х. : ХНЕУ, 2009. – 216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етинг : Словарь / [Г. Л. Азоев, П. С. Завьялов, Л. Ш. Лозовський, А. Г. Поршнєва, Б. А. Райзберга] – М. : ОАО «НПО «Из-во. «Экономика», 2000. – 362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ова В. Д. Стратегический менеджмент : курс лекций / В. Д. Маркова, С. Л. Кузнецова. – М. : Инфра-М. : Новосибирск : Сибирское соглашение. – 2001. – 288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тиненко В. П. Методи оцінки конкурентоспроможності суб’єктів господарювання / В. П. Мартиненко // Формування ринкових відносин в Україні, 2008. – № 10. – С. 42–45.</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ждународный маркетинг : [под ред. Н. И. Перцовского]. – М. : Высшая школа, 2001. – 239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льник Б. А. Економіка, організація та стратегія розвитку промислового птахівництва в Україні : [монографія] / Мельник Б. А. – К. : Поліграфінко, 2006. – 237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льник Б. А. Сучасний рівень виробництва та перспективи розвитку м’ясного птахівництва в Україні / Б. А. Мельник // Економіка АПК. – 2003. – № 10. – С. 20–26.</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ика інтегральної оцінки інвестиційної привабливості підприємств та організацій: Затв. наказом Агентства з питань запобігання банкрутству від 23 лютого 1998р. №22 // Держ. інформ. бюл. про приватизацію. – 1998. – № 7. – С. 12.</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ханік О. В. Конкурентоспроможність як соціально-економічна категорія: сутність, структура, класифікація, основи формування / О. В. Механік // Формування ринкових відносин в Україні. – 2006. – № 10. – С. 27–34.</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китюк П. П. Аналіз інвестиційно-інноваційної діяльності підприємств : [монографія] / Микитюк П. П. – Тернопіль : ТзОв «Терно-граф», 2009. – 304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нів Р. М. Державне регулювання галузі птахівництва / Р. М. Минів,       Б. Б.  Батюк // Економіка АПК. – 2007. – № 6. – С. 46–49.</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ізюк Б. М. Основи стратегічного управління : підручник / Мізюк Б. М. –  Львів : Магнолія 2006, 2009. –  544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левський С. В. Моделі аналізу та управління конкурентоспроможністю промислових підприємств / С. В. Мілевський, О. В.  Мілов. – Х. : Видавництво ХНЕУ, 2007. – 156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них Є. В. Економічний аналіз : підручник / Мних Є. В. – Київ : Центр навчальної літератури, 2003. – 412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них Є. В. Фінансовий аналіз : навч. посіб. / Мних Є. В. – К. : Київ. нац. торг.-екон. ун-т, 2010. – 412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лочников Н. Р. Развитие многоуровневой конкурентноспособности / Н. Р. Молочников, Т. Г. Пономарева. – С-Пб. : ИПИ, 2008. – 98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ливайко А. П. Теорія стратегії підприємства. Сучасний стан та напрямки розвитку : [монографія] / Наливайко А. П. – К. : КНЕУ, 2001. – 227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мцов В. Д. Стратегическое управление / В. Д. Немцов, Л. Е. Довгань. – М. : Финансы и статистика. 2002. – 286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иколаева О. Е. Стратегический управленческий учет : науч.-практ. изд. / О. Е. Николаева, О. В. Алексеева. – [2-е изд.]. – Москва : Изд-во ЛКИ, 2008. – 304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сова Н. С. Конкурентная стратегия компании, или маркетинговые методы конкурентной борьбы / Носова Н. С. – М. : «Дашков и К», 2009. – 256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ремчук В. Ф. Стратегія підприємства : короткий курс лекцій / Оберемчук В. Ф. – К. : МАУП, 2000. – 127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лова И. В. Экономико-математические методы и модели : учебное пособие / И. В. Орлова, В. А. Половников. – М. : Вузовский учебник, 2007. – 365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ауленко О. Г. Національна статистична система: стратегічне планування, методологія та організація : [монографія] / Осауленко О. Г. – К. : Дп Інформ.-аналіт. агенство, 2008. – 415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енко І. П. Стратегічні пріоритети підприємства : [монографія] / Отенко І. П. – Х. : Вид. ХНЕУ, 2008. – 180 с .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влова В. А. Конкурентоспроможність підприємства: оцінки та стратегія забезпечення / Павлова В. А. – Д. : Видавництво ДУЕП, 2006. – 276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расій-Вергуненко І. М. Категоріальний апарат теорії конкурентоспроможності в контексті стратегічного аналізу / І. М. Парасій-Вергуненко // Вестник. – Х., 2005. – № 58, т.3 : Развитие учёта и аудита как основы информационно-аналитической системы предприятия. – С. 88–90.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сій-Вергуненко І. М. Стратегічний аналіз та стратегічний управлінський облік: їх взаємозв’язок та перспективи органічного функціонування / І. М. Парасій-Вергуненко // Вчені записки. – К., 2005. – Вип. 7. – С. 92–99.</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рахина В. Н. Стратегический менеджмент : электрон. учеб. / Парахина В. Н., Максименко Л. С., Панасенко С. В. – М. : КноРус, 2010.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тухова В. В. Аналіз системи стратегічного управління підприємством: методологічний аспект / В. В. Пастухова // Фінанси України. – № 10. – 2000. –          С. 69–74.</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дченко Н. С. Методика прогнозування конкурентоспроможності підприємства / Н. С. Педченко // Економіка: проблеми теорії та практики. – Д., 2004. – Вип. 189, т. 2. – С. 340–347.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тряєва З. Ф. Аналіз фінансової звітності підприємства : навч. посіб. / З. Ф. Петряєва, О. О. Петряєв. – Харків : Вид. ХНЕУ, 2009. – 248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чериця Ю. Стратегічний аналіз як інструмент обґрунтування стратегічних рішень / Ю. Печериця // Наукові праці. – К., 2007. – № 23. Економіка. – С. 56–59.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исаренко В. В. Стратегічний маркетинговий аналіз аграрних підприємств / В. В. Писаренко // Вісник. – Х., 2007. – № 9. – С. 43–48.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скова Н. С. Методология стратегического анализа результативности деятельности организации : [монография] / Пласкова Н. С. – М. : Креативная экономика, 2007. – 256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скова Н. С. Стратегический и текущий экономический аналіз : учебн. / Пласкова Н. С. – К. : Эксмо, 2007. – 656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скова Н. С. Финансовые критерии оценки результативности бизнеса / Н. С. Пласкова // Финансы, 2007. – № 6. – С. 61–63.</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торак В. А. Маркетингові дослідження: навчальний посібник / Полторак В. А. – К. : Центр навчальної літератури, 2003. – 387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омаренко В. С. Багатовимірний аналіз соціально-економічних систем : навч. посіб. / В. С. Пономаренко, Л. М. Малярець. – Харків : ХНЕУ, 2009. – 384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омаренко В. С. Стратегія розвитку підприємства в умовах кризи : [монографія] / Пономаренко В. С., Тридід О. М., Кизим М. О. – Х. : Видавничий дім «ІНЖЕК», 2003. – 328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пович П. Я. Організація і методологія операційного аналізу : [монографія] / Попович П. Я. – Тернопіль : ТНЕУ, 2010. – 260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тер М. Конкурентная стратегия: Методика анализа отраслей и конкурентов / Майкл Портер ; [пер.с англ. И. Минервин]. – М. : Альпина Бизнес Букс, 2005. – 452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тер М. Конкуренція : учеб. пособие / Майкл Портер ; [пер. с англ.]. – М. : Издательский дом «Вильямс», 2000. – 495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ймак В. І. Математичні методи економічного аналізу : навч. посібник [для студ. вищ. навч. закладів] / Приймак В. І. – К. : Центр учбової літератури, 2009. – 292 c.</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йан Б. Стратегический учет для руководителя / Боб Райан ; [пер. с англ.  М. Х. Розовский]. – М. : Аудит, 1998. – 616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дченко К. І. Стратегічний аналіз у бізнесі : навч. посіб. / Редченко К. І. –   [Вид. 2-ге. доп.]. – Львів : Новий Світ – 2000, 2003. – 272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ыночная экономика : словарь / [под общ. ред. Г. Я. Кипермана]. – М. : Республика, 1993. – 524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лига С. Я. Стратегічне планування на підприємствах [монографія] / С. Я. Салига, Л. О. Жилінська. – Запоріжжя : КПУ, 2009. – 140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лига С. Я. Удосконалення системи стратегічного маркетингу на підприємствах : [монографія] / Салига С. Я., Кирилова Л. І., Каланджи І. А. – Запоріжжя, 2009. – 52 c.</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ерединська В. М. Економічний аналіз : навч. посіб. / Серединська В. М., Загородна О. М., Федорович Р. В. – [за ред. проф. Р. В. Федоровича]. – [вид.2-ге переробл. і доповн.] – Тернопіль : Астон, 2010. – 592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доренко О. США, Швейцарія та Данія очолили рейтинг ВЕФ за індексом глобальної конкурентоспроможності / О. Сидоренко // Дзеркало тижня. – 2007. – № 42–43. – С. 14.</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иньков В. Н. Стратегическое планирование на основе сбалансированной системы показателей. Стратегический контроль : практич. рекомен. / Слиньков В. Н. – К. : Дакор, 2008. – 384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молін І. В. Конкурентоспроможність підприємств : навч. посіб. / Смолін   І. В. – К., 2006. – 204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венсон В.Дж. Управление производством / Стивенсон В.Дж. ; [пер. с англ. под общ. ред. Ю. В. Шленова]. – М. : ООО «Издательство «Лаборатория Базовых Знаний», ЗАО «Издательство БИНОМ», 1998. – 928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мець О. М. Оцінка конкурентоспроможності сучасного промислового підприємства. навч.-практ. посіб. [для студентів економ. спец.] / Сумець О. М., Сомова О. Є., Пєліхов Є. Ф. – К. : Професіонал, 2007. – 208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мець О. М. Стратегії сучасного підприємства та його економічна безпека : навч. посіб. / О. М. Сумець, М. Б. Тумар. – К. : Хай-Тек Прес, 2008. – 400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арасенко Н. В. Фінансовий аналіз : навч. посіб. / Н. В. Тарасенко, І. М. Вагнер. – Львів : Новий Світ-2000, 2009. – 444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арнавська Н. П. Управління конкурентоспроможністю підприємств: теорія, методологія, практика : [монографія] / Тарнавська Н. П. – Тернопіль : Економічна думка, 2008. – 570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омпсон А. А. Стратегический менеджмент. Искусство разработки и реализации стратегии / А. А. Томпсон, А. Дж. Стрикленд ; [пер. с. англ. под. ред. Л. Г. Зайцева, М. И. Соколовой]. – М. : Банки и биржи, ЮНИТИ, 1998. – 576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піха В. І. Аналіз ринку м’яса птиці в Україні / В. І. Топіха // Актуальні проблеми економіки, 2005. – № 2. – С. 71–75.</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аут Дж. Репозиционирование. Бизнес в эпоху конкуренции, перемен и кризиса / Дж. Траут, С. Ривкин ; [пер. с англ.] – С-Пб. : Питер, 2010. – 256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льчинська С. О. Місце України за міжнародними рейтингами конкурентоспроможності / С. О. Тульчинська // Формування ринкових відносин в Україні. – К., 2008. – Вип. 7–8 (86–87). – С. 30–34.</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орд К. Стратегический управленческий учёт / Кит Уорд ; [пер. с англ.]. – М. : ЗАО «Олимп-Бизнес», 2002. – 448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конкурентоспроможністю підприємства : навч. посібник / [Клименко С. М., Омельяненко Т. В., Барабась Д. О. та ін.]. – К. : КНЕУ, 2008. – 515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кин Э. А. Управление фирмой / Уткин Э. А. – М. : «Акалис», 1996. – 516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аріон І. Д. Вплив факторів внутрішнього та зовнішнього середовища на гнучкий розвиток підприємства / І. Д. Фаріон, А. І. Фаріон, Т. Г. Бурденюк // Українська наука: минуле, сучасне, майбутнє. – Тернопіль: Економічна думка, 2006. – С. 247–258.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ріон І. Д. Концептуальні підходи до визначення конкурентоспроможності підприємств / І. Д. Фаріон, Т. Г. Бурденюк // Науковий вісник Чернівецького торговельно-економічного інституту КНТЕУ. – Чернівці: Книги ХХІ, 2008. – Вип. ІІІ. Економічні науки. – С. 115–127.</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ріон І. Д. Проблеми та перспективи розвитку малих підприємств та оцінка їх фінансових результатів / І. Д. Фаріон, Т. Г. Бурденюк // Розвиток фінансової системи України в умовах ринкових трансформацій: Зб. матеріалів ІІІ Всеукр. наук.-практ. конф. вчених, викладачів та практичних працівників, 16–17 лютого 2006 р. Т 2. – Вінниця: Книга-Вега, 2006. – С. 155–159.</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ріон І. Д. Стратегічний аналіз : опорний конспект лекцій / І. Д. Фаріон, Л. Т. Штимер. – Тернопіль : ТНЕУ, 2009. – 434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асхиев Х. А. Как измерить конкурентоспособность предприятия? / Х. А. Фасхиев, Е. В. Попова // Маркетинг в России и за рубежом. – 2003. – № 4. – С. 53–68.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схиев Х. А. Модель управления конкурентоспособностью предприятия / Х. А. Фасхиев // Проблемы теории и практики управления, 2008. – № 2. – С. 69–81.</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атхутдинов Р. А. Стратегическая конкурентоспособность : учебник [по спец. «Маркетинг»] / Фатхутдинов Р. А. – М. : Экономика, 2005. – 505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тхутдинов Р. А. Стратегический менеджмент: ученик / Фатхутдинов Р. А. – [4-е изд., перераб. и доп.]. – М. : Дело, 2001. – 448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атхутдінов Р. А. Управління конкурентоздатністю організації : підручник / Р. А. Фатхутдінов, Г. В. Осовська. – К. : Кондор, 2009. – 470 с .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орчук Є. Моделювання процесу прийняття рішень для оцінки конкурентоздатності / Є. Федорчук, О. Кіт, Л. Кіт // Фізико-математичне моделювання та інформаційні технології, 2008. – № 7. – С. 134–140.</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атов С. В. Обобщающие показатели, полученные методами комплексной оценки финансового состояния предприятия / С. В. Филатов // Вестник Московского университета серия 6 «Экономика», 2006. – № 5. – С. 75–90.</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ляйшер К. Стратегический и конкурентный анализ: Методы и средства конкурентного анализа в бизнесе / Крег Фляйшер. – М. : БИНОМ. Лаборатория знаний, 2005. – 541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нгер Дж. Д. Основы стратегического менеджмента / Дж. Д. Хангер, Т. Л. Уилен. – [4-е изд.]. – М. : Юнити, 2008. – 319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емел Г. Стратегическая гибкость / Г. Хемел,  К. Прахалад. – И-во : Питер, 2005. – 342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арев В. В. Оценка конкурентоспособности предприятий. Теория и методология : учеб. пособие / Царев В. В., Кантарович А. А., Черныш В. В.  – М. : ЮНИТИ, 2008. – 799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Царенко О. В. Розробка системи інтегральної оцінки конкурентоспроможності підприємства / О. В. Царенко // Інвестиції: практика та досвід, 2007. – № 7. – С. 18–23.</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игилик І. Роль аналізу фінансової діяльності підприємства у системі стратегічного управління / І. Цигилик, О. Бойчук // Економіка. Фінанси. Право, 2006. – № 7. – С. 8–14.</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плина А. Конкурентоспособность как интегральный показатель эффективности предприятия / А. Чаплина // Проблемы теории и практики управления. – 2006. – № 3. – С. 108–114</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нега О. Б. Управление конкурентоспособностью в условиях трансформации экономических отношений / О. Б. Чернега. – Донецк : ИЭП НАН Украины, 1999. – 447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ниш С. С. Аналіз стратегічного розвитку підприємства в умовах фінансової нестабільності / С. С. Черниш // Економіка АПК, 2007. – № 7. – С.115–119.</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ерниш С. С. Економічний аналіз : навч. посіб. / Черниш С. С. – К. : ЦУЛ, 2010. - 312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йкан А. В. Бухгалтерський облік у прийнятті управлінських стратегічних рішень : [монографія] / Шайкан А. В. – К. : КНЕУ, 2009. – 304 c.</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евчук В. Р. Стратегічний управлінський облік : навч. посіб. / Шевчук В. Р. – [за ред. О. М. Ковалюка]. – К. : Алерта, 2009. – 176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маєва Л. Г. Управління стратегічною взаємодією підприємства із зовнішнім середовищем / Шемаєва Л. Г. – Х. : ХНЕУ, 2007. – 280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ремет А. Д. Методика финансового анализа / А. Д. Шеремет, Р. С. Сайфулин. – М. : ИНФРА-М, 1995. – 176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рстенников Ю. В. Модель динамики развития двухпродуктового малого предприятия / Ю. В. Шерстенников // Актуальні проблеми економіки, 2007. – № 9. – С. 211–216.</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ршньова З. Є. Стратегічне управління : підручник / Шершньова З. Є. – [2-ге вид., перероб. і доп.]. – К. : КНЕУ, 2004. – 699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игаев А. И. Контроллинг стратегии развития предприятия : Учеб. пособ. / Шигаев А. И. – М. : ЮНИТИ, 2008. – 351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карабан С. І. Фінансовий аналіз : навч.- метод. комплекс. / Шкарабан С. І., Спільник І. В., Шеремета М. Й. – Тернопіль : ТНЕУ, 2009. – 252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ий О. О. Організаційно-економічні механізми управління конкурентоспроможністю аграрних підприємств / Школьний О. О. – Умань, 2007. – 308 c.</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найдер Д. Стратегическое поле деятельности предприятия и портфельный аналіз : учеб. пособие [для студ. техн. и экон. спец.] / Шнайдер Д., Грабченко А. И., Крыжный Г. К. – Х. : НТУ «ХПИ», 2005. – 72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нипко О. С. Національна конкурентоспроможність: сутність, проблеми, механізми реалізації / Шнипко О. С. – К. : Наукова думка, 2003. – 334 с.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иборщ К. В. Сравнительный анализ конкурентоспособности и финансового состояния предприятий отрасли и/или региона / К. В. Щиборщ // Маркетинг в России и за рубежом. – 2000. – № 5. – С. 21–29.</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данов А. Ю. Конкуренция: теория и практика / Юданов А. Ю. – М. : Из-во «Акалис», 1996. – 272 с.</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рошенко Ф. О. Підвищення ефективності галузі птахівництва на базі інновацій / Ф. О. Ярошенко // Економіка АПК. – 2003. – № 11. – С. 16–19.</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drews K. R. The Concept of Corporate Strategy / Andrews K. R. Dow Jones–Irwin: Homewood, IL. 1971.</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andler A. D. Strategy and Structure: Chapters in the History of American Enterprise /  Chandler A. D. MIT Press: Cambridge, MA., 1962.</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Hamel G. Competing for the future / Gary Hamel, C. K. Prahalad. Harvard Business School Press Boston (Mass.), 1994. </w:t>
      </w:r>
    </w:p>
    <w:p>
      <w:pPr>
        <w:pStyle w:val="Normal"/>
        <w:numPr>
          <w:ilvl w:val="0"/>
          <w:numId w:val="57"/>
        </w:numPr>
        <w:tabs>
          <w:tab w:val="clear" w:pos="708"/>
          <w:tab w:val="left" w:pos="180" w:leader="none"/>
          <w:tab w:val="left" w:pos="126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Strategic management: concepts and cases / Arthur A. Thompson and A. J. Strickland III.(5th ed.). </w:t>
      </w:r>
      <w:r>
        <w:rPr>
          <w:rFonts w:eastAsia="Times New Roman" w:cs="Times New Roman" w:ascii="Times New Roman" w:hAnsi="Times New Roman"/>
          <w:sz w:val="28"/>
          <w:szCs w:val="28"/>
          <w:lang w:val="ru-RU" w:eastAsia="ru-RU"/>
        </w:rPr>
        <w:t>Richard D. Irwin, Inc., 1990</w:t>
      </w:r>
      <w:r>
        <w:rPr>
          <w:rFonts w:eastAsia="Times New Roman" w:cs="Times New Roman" w:ascii="Times New Roman" w:hAnsi="Times New Roman"/>
          <w:sz w:val="28"/>
          <w:szCs w:val="28"/>
          <w:lang w:val="en-US" w:eastAsia="ru-RU"/>
        </w:rPr>
        <w:t>.</w:t>
      </w:r>
    </w:p>
    <w:p>
      <w:pPr>
        <w:pStyle w:val="Normal"/>
        <w:spacing w:before="0" w:after="200"/>
        <w:rPr>
          <w:vanish/>
        </w:rPr>
      </w:pPr>
      <w:r>
        <w:rPr/>
      </w:r>
      <w:bookmarkStart w:id="0" w:name="_PictureBullets"/>
      <w:bookmarkStart w:id="1" w:name="_PictureBullets"/>
      <w:bookmarkEnd w:id="1"/>
    </w:p>
    <w:sectPr>
      <w:headerReference w:type="default" r:id="rId2"/>
      <w:type w:val="nextPage"/>
      <w:pgSz w:w="11906" w:h="16838"/>
      <w:pgMar w:left="1418"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1."/>
      <w:lvlJc w:val="left"/>
      <w:pPr>
        <w:tabs>
          <w:tab w:val="num" w:pos="1335"/>
        </w:tabs>
        <w:ind w:left="1335" w:hanging="360"/>
      </w:p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bullet"/>
      <w:lvlText w:val=""/>
      <w:lvlJc w:val="left"/>
      <w:pPr>
        <w:tabs>
          <w:tab w:val="num" w:pos="2880"/>
        </w:tabs>
        <w:ind w:left="2880" w:hanging="360"/>
      </w:pPr>
      <w:rPr>
        <w:rFonts w:ascii="Symbol" w:hAnsi="Symbol" w:cs="Symbol" w:hint="default"/>
      </w:rPr>
    </w:lvl>
  </w:abstractNum>
  <w:abstractNum w:abstractNumId="28">
    <w:lvl w:ilvl="0">
      <w:start w:val="1"/>
      <w:numFmt w:val="bullet"/>
      <w:lvlText w:val="–"/>
      <w:lvlJc w:val="left"/>
      <w:pPr>
        <w:tabs>
          <w:tab w:val="num" w:pos="2235"/>
        </w:tabs>
        <w:ind w:left="2235" w:hanging="360"/>
      </w:pPr>
      <w:rPr>
        <w:rFonts w:ascii="Times New Roman" w:hAnsi="Times New Roman" w:cs="Times New Roman" w:hint="default"/>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
      <w:lvlJc w:val="left"/>
      <w:pPr>
        <w:tabs>
          <w:tab w:val="num" w:pos="1260"/>
        </w:tabs>
        <w:ind w:left="1260" w:hanging="360"/>
      </w:p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2880"/>
        </w:tabs>
        <w:ind w:left="2880" w:hanging="360"/>
      </w:pPr>
      <w:rPr>
        <w:rFonts w:ascii="Symbol" w:hAnsi="Symbol" w:cs="Symbol" w:hint="default"/>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start w:val="1"/>
      <w:numFmt w:val="decimal"/>
      <w:lvlText w:val="3.1.1.%1."/>
      <w:lvlJc w:val="left"/>
      <w:pPr>
        <w:tabs>
          <w:tab w:val="num" w:pos="0"/>
        </w:tabs>
        <w:ind w:left="1429" w:hanging="360"/>
      </w:pPr>
      <w:rPr>
        <w:i w:val="false"/>
        <w:rFonts w:cs="Times New Roman"/>
      </w:rPr>
    </w:lvl>
  </w:abstractNum>
  <w:abstractNum w:abstractNumId="54">
    <w:lvl w:ilvl="0">
      <w:start w:val="1"/>
      <w:numFmt w:val="decimal"/>
      <w:lvlText w:val="%1."/>
      <w:lvlJc w:val="left"/>
      <w:pPr>
        <w:tabs>
          <w:tab w:val="num" w:pos="284"/>
        </w:tabs>
        <w:ind w:left="284" w:hanging="284"/>
      </w:pPr>
      <w:rPr>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Courier New" w:hAnsi="Courier New" w:cs="Courier New" w:hint="default"/>
      </w:rPr>
    </w:lvl>
  </w:abstractNum>
  <w:abstractNum w:abstractNumId="5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720"/>
        </w:tabs>
        <w:ind w:left="720" w:hanging="360"/>
      </w:p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numFmt w:val="bullet"/>
      <w:lvlText w:val="-"/>
      <w:lvlJc w:val="left"/>
      <w:pPr>
        <w:tabs>
          <w:tab w:val="num" w:pos="964"/>
        </w:tabs>
        <w:ind w:left="0" w:firstLine="720"/>
      </w:pPr>
      <w:rPr>
        <w:rFonts w:ascii="Liberation Serif" w:hAnsi="Liberation Serif" w:cs="Liberation Serif" w:hint="default"/>
      </w:rPr>
    </w:lvl>
  </w:abstractNum>
  <w:abstractNum w:abstractNumId="6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0"/>
        </w:tabs>
        <w:ind w:left="1070" w:hanging="360"/>
      </w:pPr>
      <w:rPr>
        <w:rFonts w:cs="Times New Roman"/>
      </w:rPr>
    </w:lvl>
  </w:abstractNum>
  <w:abstractNum w:abstractNumId="6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1">
    <w:name w:val="WW8Num34z1"/>
    <w:qFormat/>
    <w:rPr>
      <w:rFonts w:ascii="Symbol" w:hAnsi="Symbol" w:cs="Symbol"/>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sz w:val="28"/>
    </w:rPr>
  </w:style>
  <w:style w:type="character" w:styleId="WW8Num65z1">
    <w:name w:val="WW8Num65z1"/>
    <w:qFormat/>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b/>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9">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1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2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2">
    <w:name w:val="Тема примечания"/>
    <w:basedOn w:val="Style121"/>
    <w:next w:val="Style12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3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3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2">
    <w:name w:val="Левая колонка"/>
    <w:basedOn w:val="Style141"/>
    <w:next w:val="Style14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9">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5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5"/>
    <w:next w:val="Style105"/>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6">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2">
    <w:name w:val="Заголовок таблицы"/>
    <w:basedOn w:val="Style161"/>
    <w:qFormat/>
    <w:pPr>
      <w:jc w:val="center"/>
    </w:pPr>
    <w:rPr>
      <w:b/>
      <w:bCs/>
    </w:rPr>
  </w:style>
  <w:style w:type="paragraph" w:styleId="Style16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7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72">
    <w:name w:val="Автор статьи"/>
    <w:basedOn w:val="Normal"/>
    <w:qFormat/>
    <w:pPr>
      <w:keepNext w:val="true"/>
      <w:keepLines/>
      <w:suppressAutoHyphens w:val="true"/>
      <w:spacing w:lineRule="auto" w:line="240" w:before="0" w:after="0"/>
      <w:jc w:val="center"/>
    </w:pPr>
    <w:rPr>
      <w:caps/>
      <w:lang w:val="ru-RU"/>
    </w:rPr>
  </w:style>
  <w:style w:type="paragraph" w:styleId="Style17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8">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80">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8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18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1">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9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0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0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0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3">
    <w:name w:val="Маркер"/>
    <w:basedOn w:val="Style20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4">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05">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66"/>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44"/>
      </w:numPr>
    </w:pPr>
    <w:rPr/>
  </w:style>
  <w:style w:type="paragraph" w:styleId="201">
    <w:name w:val="Стиль20"/>
    <w:basedOn w:val="1710"/>
    <w:qFormat/>
    <w:pPr>
      <w:numPr>
        <w:ilvl w:val="0"/>
        <w:numId w:val="20"/>
      </w:numPr>
    </w:pPr>
    <w:rPr>
      <w:i/>
      <w:szCs w:val="20"/>
    </w:rPr>
  </w:style>
  <w:style w:type="paragraph" w:styleId="2113">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6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1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1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1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7">
    <w:name w:val="сноска"/>
    <w:basedOn w:val="Style216"/>
    <w:next w:val="Style216"/>
    <w:qFormat/>
    <w:pPr>
      <w:spacing w:lineRule="auto" w:line="288"/>
      <w:ind w:firstLine="284"/>
    </w:pPr>
    <w:rPr>
      <w:color w:val="000000"/>
      <w:sz w:val="28"/>
    </w:rPr>
  </w:style>
  <w:style w:type="paragraph" w:styleId="Style21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2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1">
    <w:name w:val="????????"/>
    <w:basedOn w:val="Style22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6"/>
    <w:qFormat/>
    <w:pPr>
      <w:spacing w:lineRule="auto" w:line="312"/>
      <w:ind w:firstLine="709"/>
      <w:jc w:val="both"/>
    </w:pPr>
    <w:rPr>
      <w:sz w:val="28"/>
      <w:szCs w:val="20"/>
      <w:lang w:val="uk-UA"/>
    </w:rPr>
  </w:style>
  <w:style w:type="paragraph" w:styleId="Style22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9">
    <w:name w:val="Название таблицы"/>
    <w:basedOn w:val="Style18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3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3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3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4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4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4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5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5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3">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5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6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4">
    <w:name w:val="Додаток"/>
    <w:basedOn w:val="Style26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8"/>
    <w:qFormat/>
    <w:pPr>
      <w:spacing w:lineRule="exact" w:line="200"/>
    </w:pPr>
    <w:rPr>
      <w:b w:val="false"/>
      <w:bCs w:val="false"/>
      <w:sz w:val="18"/>
      <w:szCs w:val="18"/>
    </w:rPr>
  </w:style>
  <w:style w:type="paragraph" w:styleId="Style270">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Style271">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3">
    <w:name w:val="Назва документа"/>
    <w:basedOn w:val="Normal"/>
    <w:next w:val="Style178"/>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74">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9">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8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81">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2">
    <w:name w:val="Вид документа"/>
    <w:basedOn w:val="Style281"/>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8">
    <w:name w:val="Маркир_второй уровень"/>
    <w:basedOn w:val="Normal"/>
    <w:qFormat/>
    <w:pPr>
      <w:numPr>
        <w:ilvl w:val="0"/>
        <w:numId w:val="55"/>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9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92">
    <w:name w:val="дисер"/>
    <w:basedOn w:val="Style191"/>
    <w:qFormat/>
    <w:pPr>
      <w:spacing w:lineRule="auto" w:line="240"/>
      <w:jc w:val="left"/>
    </w:pPr>
    <w:rPr>
      <w:sz w:val="20"/>
      <w:szCs w:val="20"/>
    </w:rPr>
  </w:style>
  <w:style w:type="paragraph" w:styleId="Style29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6"/>
    <w:qFormat/>
    <w:pPr>
      <w:autoSpaceDE w:val="false"/>
      <w:spacing w:lineRule="auto" w:line="408"/>
      <w:ind w:left="2977" w:hanging="2977"/>
      <w:jc w:val="both"/>
    </w:pPr>
    <w:rPr>
      <w:sz w:val="28"/>
      <w:szCs w:val="28"/>
      <w:lang w:val="uk-UA"/>
    </w:rPr>
  </w:style>
  <w:style w:type="paragraph" w:styleId="Style29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9">
    <w:name w:val="Основной текст с абзаца"/>
    <w:basedOn w:val="TextBody"/>
    <w:qFormat/>
    <w:pPr>
      <w:spacing w:lineRule="auto" w:line="360" w:before="0" w:after="0"/>
      <w:ind w:firstLine="851"/>
      <w:jc w:val="both"/>
    </w:pPr>
    <w:rPr>
      <w:sz w:val="28"/>
      <w:szCs w:val="28"/>
      <w:lang w:val="ru-RU"/>
    </w:rPr>
  </w:style>
  <w:style w:type="paragraph" w:styleId="Style300">
    <w:name w:val="Основной текст с абзаца УКР"/>
    <w:basedOn w:val="Style29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0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15">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6">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7">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20">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2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3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3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6"/>
    <w:qFormat/>
    <w:pPr>
      <w:numPr>
        <w:ilvl w:val="0"/>
        <w:numId w:val="60"/>
      </w:numPr>
      <w:spacing w:lineRule="auto" w:line="360" w:before="0" w:after="200"/>
      <w:contextualSpacing/>
      <w:jc w:val="both"/>
    </w:pPr>
    <w:rPr>
      <w:sz w:val="28"/>
      <w:szCs w:val="22"/>
    </w:rPr>
  </w:style>
  <w:style w:type="paragraph" w:styleId="Style34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42">
    <w:name w:val="Посилання"/>
    <w:basedOn w:val="Style340"/>
    <w:next w:val="Style340"/>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3">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4">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Номер таблицы"/>
    <w:basedOn w:val="Normal"/>
    <w:next w:val="Style16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7">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8">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9">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50">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5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8">
    <w:name w:val="ТекстТаблицыЦентр"/>
    <w:basedOn w:val="Style355"/>
    <w:qFormat/>
    <w:pPr>
      <w:jc w:val="center"/>
    </w:pPr>
    <w:rPr/>
  </w:style>
  <w:style w:type="paragraph" w:styleId="Style359">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6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6">
    <w:name w:val="ГЛ Ненумерованый список"/>
    <w:basedOn w:val="Normal"/>
    <w:qFormat/>
    <w:pPr>
      <w:widowControl w:val="false"/>
      <w:numPr>
        <w:ilvl w:val="0"/>
        <w:numId w:val="65"/>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9">
    <w:name w:val="Стиль формула + курсив"/>
    <w:basedOn w:val="Style314"/>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7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7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8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8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9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9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3">
    <w:name w:val="!!!ТЕКСТ"/>
    <w:basedOn w:val="228"/>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2">
    <w:name w:val="Обычный center"/>
    <w:basedOn w:val="Indent"/>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39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6">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9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0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01">
    <w:name w:val="Назва таблиці"/>
    <w:basedOn w:val="Style18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2">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3">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61"/>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04">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5">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8">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9">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1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1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199">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0">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1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1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1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1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2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2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22">
    <w:name w:val="...._...."/>
    <w:basedOn w:val="Default"/>
    <w:next w:val="Default"/>
    <w:qFormat/>
    <w:pPr/>
    <w:rPr>
      <w:rFonts w:ascii="Arial" w:hAnsi="Arial" w:eastAsia="SimSun;宋体" w:cs="Arial"/>
      <w:color w:val="000000"/>
      <w:lang w:val="uk-UA" w:eastAsia="zh-CN"/>
    </w:rPr>
  </w:style>
  <w:style w:type="paragraph" w:styleId="1201">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2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4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25">
    <w:name w:val="МОЙ"/>
    <w:basedOn w:val="299"/>
    <w:next w:val="299"/>
    <w:qFormat/>
    <w:pPr>
      <w:ind w:hanging="0"/>
      <w:jc w:val="center"/>
    </w:pPr>
    <w:rPr>
      <w:caps/>
    </w:rPr>
  </w:style>
  <w:style w:type="paragraph" w:styleId="Style42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2">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2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9T09:12:00Z</dcterms:modified>
  <cp:revision>52</cp:revision>
  <dc:subject/>
  <dc:title/>
</cp:coreProperties>
</file>