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79"/>
        </w:numPr>
        <w:spacing w:lineRule="auto" w:line="360" w:before="0" w:after="0"/>
        <w:ind w:left="0" w:hanging="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іністерство освіти і науки, молоді та спорту України </w:t>
      </w:r>
    </w:p>
    <w:p>
      <w:pPr>
        <w:pStyle w:val="Normal"/>
        <w:keepNext w:val="true"/>
        <w:numPr>
          <w:ilvl w:val="0"/>
          <w:numId w:val="76"/>
        </w:numPr>
        <w:spacing w:lineRule="auto" w:line="360" w:before="0" w:after="0"/>
        <w:ind w:left="0" w:hanging="0"/>
        <w:jc w:val="center"/>
        <w:outlineLvl w:val="0"/>
        <w:rPr>
          <w:rFonts w:ascii="Times New Roman" w:hAnsi="Times New Roman" w:eastAsia="Times New Roman" w:cs="Times New Roman"/>
          <w:bCs/>
          <w:kern w:val="2"/>
          <w:sz w:val="30"/>
          <w:szCs w:val="30"/>
          <w:lang w:eastAsia="ru-RU"/>
        </w:rPr>
      </w:pPr>
      <w:r>
        <w:rPr>
          <w:rFonts w:eastAsia="Times New Roman" w:cs="Times New Roman" w:ascii="Times New Roman" w:hAnsi="Times New Roman"/>
          <w:sz w:val="30"/>
          <w:szCs w:val="30"/>
          <w:lang w:eastAsia="ru-RU"/>
        </w:rPr>
        <w:t>Чернівецький національний університет</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kern w:val="2"/>
          <w:sz w:val="30"/>
          <w:szCs w:val="30"/>
          <w:lang w:eastAsia="ru-RU"/>
        </w:rPr>
        <w:t>імені Юрія Федьковича</w:t>
      </w:r>
    </w:p>
    <w:p>
      <w:pPr>
        <w:pStyle w:val="Normal"/>
        <w:keepNext w:val="true"/>
        <w:numPr>
          <w:ilvl w:val="0"/>
          <w:numId w:val="0"/>
        </w:numPr>
        <w:spacing w:lineRule="auto" w:line="240" w:before="0" w:after="0"/>
        <w:jc w:val="right"/>
        <w:outlineLvl w:val="6"/>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keepNext w:val="true"/>
        <w:numPr>
          <w:ilvl w:val="0"/>
          <w:numId w:val="0"/>
        </w:numPr>
        <w:spacing w:lineRule="auto" w:line="240" w:before="0" w:after="0"/>
        <w:jc w:val="right"/>
        <w:outlineLvl w:val="6"/>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numPr>
          <w:ilvl w:val="0"/>
          <w:numId w:val="0"/>
        </w:numPr>
        <w:spacing w:lineRule="auto" w:line="240" w:before="0" w:after="0"/>
        <w:jc w:val="right"/>
        <w:outlineLvl w:val="6"/>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numPr>
          <w:ilvl w:val="0"/>
          <w:numId w:val="0"/>
        </w:numPr>
        <w:spacing w:lineRule="auto" w:line="240" w:before="0" w:after="0"/>
        <w:jc w:val="right"/>
        <w:outlineLvl w:val="6"/>
        <w:rPr>
          <w:rFonts w:ascii="Times New Roman" w:hAnsi="Times New Roman" w:eastAsia="Times New Roman" w:cs="Times New Roman"/>
          <w:sz w:val="28"/>
          <w:szCs w:val="24"/>
          <w:lang w:eastAsia="ru-RU"/>
        </w:rPr>
      </w:pPr>
      <w:r>
        <w:rPr>
          <w:rFonts w:eastAsia="Times New Roman" w:cs="Times New Roman" w:ascii="Times New Roman" w:hAnsi="Times New Roman"/>
          <w:sz w:val="30"/>
          <w:szCs w:val="30"/>
          <w:lang w:eastAsia="ru-RU"/>
        </w:rPr>
        <w:t>На правах рукопису</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ЧОРНЕЙ</w:t>
        <w:tab/>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ІРИНА ДМИТРІ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right"/>
        <w:outlineLvl w:val="6"/>
        <w:rPr>
          <w:rFonts w:ascii="Times New Roman" w:hAnsi="Times New Roman" w:eastAsia="Times New Roman" w:cs="Times New Roman"/>
          <w:sz w:val="28"/>
          <w:szCs w:val="24"/>
          <w:lang w:eastAsia="ru-RU"/>
        </w:rPr>
      </w:pPr>
      <w:r>
        <w:rPr>
          <w:rFonts w:eastAsia="Times New Roman" w:cs="Times New Roman" w:ascii="Times New Roman" w:hAnsi="Times New Roman"/>
          <w:sz w:val="30"/>
          <w:szCs w:val="30"/>
          <w:lang w:val="ru-RU" w:eastAsia="ru-RU"/>
        </w:rPr>
        <w:t>УДК 378.091.33-027.22:37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Формування ГОТОВНОсті Студентів </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до інноваційної виховної діяльності </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з молодшими школярами</w: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caps/>
          <w:sz w:val="32"/>
          <w:szCs w:val="32"/>
          <w:lang w:eastAsia="ru-RU"/>
        </w:rPr>
        <w:t>у процесі педагогічної практики</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3.00.07 – </w:t>
      </w:r>
      <w:r>
        <w:rPr>
          <w:rFonts w:eastAsia="Times New Roman" w:cs="Times New Roman" w:ascii="Times New Roman" w:hAnsi="Times New Roman"/>
          <w:iCs/>
          <w:sz w:val="30"/>
          <w:szCs w:val="30"/>
          <w:lang w:eastAsia="ru-RU"/>
        </w:rPr>
        <w:t>теорія і методика виховання</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numPr>
          <w:ilvl w:val="0"/>
          <w:numId w:val="0"/>
        </w:numPr>
        <w:tabs>
          <w:tab w:val="clear" w:pos="708"/>
          <w:tab w:val="left" w:pos="4820" w:leader="none"/>
        </w:tabs>
        <w:spacing w:lineRule="auto" w:line="360" w:before="0" w:after="0"/>
        <w:ind w:left="4820" w:hanging="0"/>
        <w:outlineLvl w:val="6"/>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ауковий керівник:</w:t>
      </w:r>
    </w:p>
    <w:p>
      <w:pPr>
        <w:pStyle w:val="Normal"/>
        <w:tabs>
          <w:tab w:val="clear" w:pos="708"/>
          <w:tab w:val="left" w:pos="4820" w:leader="none"/>
        </w:tabs>
        <w:spacing w:lineRule="auto" w:line="360" w:before="0" w:after="0"/>
        <w:ind w:left="4820" w:hanging="0"/>
        <w:rPr/>
      </w:pPr>
      <w:r>
        <w:rPr>
          <w:rFonts w:eastAsia="Times New Roman" w:cs="Times New Roman" w:ascii="Times New Roman" w:hAnsi="Times New Roman"/>
          <w:b/>
          <w:bCs/>
          <w:sz w:val="30"/>
          <w:szCs w:val="30"/>
          <w:lang w:eastAsia="ru-RU"/>
        </w:rPr>
        <w:t>Іванчук Марія Георгіївна</w:t>
      </w:r>
      <w:r>
        <w:rPr>
          <w:rFonts w:eastAsia="Times New Roman" w:cs="Times New Roman" w:ascii="Times New Roman" w:hAnsi="Times New Roman"/>
          <w:sz w:val="30"/>
          <w:szCs w:val="30"/>
          <w:lang w:eastAsia="ru-RU"/>
        </w:rPr>
        <w:t>,</w:t>
      </w:r>
    </w:p>
    <w:p>
      <w:pPr>
        <w:pStyle w:val="Normal"/>
        <w:tabs>
          <w:tab w:val="clear" w:pos="708"/>
          <w:tab w:val="left" w:pos="4820" w:leader="none"/>
        </w:tabs>
        <w:spacing w:lineRule="auto" w:line="360" w:before="0" w:after="0"/>
        <w:ind w:left="482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тор психологічних наук, професор</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ернівці – 20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26"/>
        <w:gridCol w:w="7971"/>
        <w:gridCol w:w="673"/>
      </w:tblGrid>
      <w:tr>
        <w:trPr/>
        <w:tc>
          <w:tcPr>
            <w:tcW w:w="8897" w:type="dxa"/>
            <w:gridSpan w:val="2"/>
            <w:tcBorders/>
          </w:tcPr>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673" w:type="dxa"/>
            <w:tcBorders/>
          </w:tcPr>
          <w:p>
            <w:pPr>
              <w:pStyle w:val="Normal"/>
              <w:widowControl w:val="false"/>
              <w:autoSpaceDE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r>
      <w:tr>
        <w:trPr/>
        <w:tc>
          <w:tcPr>
            <w:tcW w:w="8897" w:type="dxa"/>
            <w:gridSpan w:val="2"/>
            <w:tcBorders/>
          </w:tcPr>
          <w:p>
            <w:pPr>
              <w:pStyle w:val="Normal"/>
              <w:spacing w:lineRule="auto" w:line="240" w:before="120" w:after="0"/>
              <w:ind w:left="992" w:hanging="99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b/>
                <w:color w:val="000000"/>
                <w:sz w:val="28"/>
                <w:szCs w:val="28"/>
                <w:lang w:eastAsia="ru-RU"/>
              </w:rPr>
              <w:t>ТЕОРЕТИЧНІ ОСНОВИ ДОСЛІДЖЕННЯ ГОТОВНОСТІ СТУДЕНТІВ ДО ІННОВАЦІЙНОЇ ВИХОВНОЇ ДІЯЛЬНОСТІ З УЧНЯМИ МОЛОДШОГО ШКІЛЬНОГО ВІКУ У ПРОЦЕСІ ПЕДАГОГІЧНОЇ ПРАКТИ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w:t>
            </w:r>
          </w:p>
        </w:tc>
        <w:tc>
          <w:tcPr>
            <w:tcW w:w="67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c>
          <w:tcPr>
            <w:tcW w:w="926"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7971"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Інноваційна виховна діяльність учителя – актуальна проблема сучасної початкової школи  ….…………………..……………….</w:t>
            </w:r>
          </w:p>
        </w:tc>
        <w:tc>
          <w:tcPr>
            <w:tcW w:w="67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c>
          <w:tcPr>
            <w:tcW w:w="926"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7971"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отовність до інноваційної виховної діяльності як важлива якість педагога………………………………………………………</w:t>
            </w:r>
          </w:p>
        </w:tc>
        <w:tc>
          <w:tcPr>
            <w:tcW w:w="67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r>
      <w:tr>
        <w:trPr/>
        <w:tc>
          <w:tcPr>
            <w:tcW w:w="926"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797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практика – провідний засіб забезпечення готовності студентів до інноваційної виховної діяльності з молодшими школярами…………………………………………………………...</w:t>
            </w:r>
          </w:p>
        </w:tc>
        <w:tc>
          <w:tcPr>
            <w:tcW w:w="673"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w:t>
            </w:r>
          </w:p>
        </w:tc>
      </w:tr>
      <w:tr>
        <w:trPr/>
        <w:tc>
          <w:tcPr>
            <w:tcW w:w="8897"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673"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w:t>
            </w:r>
          </w:p>
        </w:tc>
      </w:tr>
      <w:tr>
        <w:trPr/>
        <w:tc>
          <w:tcPr>
            <w:tcW w:w="8897" w:type="dxa"/>
            <w:gridSpan w:val="2"/>
            <w:tcBorders/>
          </w:tcPr>
          <w:p>
            <w:pPr>
              <w:pStyle w:val="Normal"/>
              <w:widowControl w:val="false"/>
              <w:autoSpaceDE w:val="false"/>
              <w:spacing w:lineRule="auto" w:line="240" w:before="120" w:after="0"/>
              <w:ind w:left="993" w:hanging="99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caps/>
                <w:sz w:val="28"/>
                <w:szCs w:val="28"/>
                <w:lang w:eastAsia="ru-RU"/>
              </w:rPr>
              <w:t xml:space="preserve">РОЗДІЛ 2. </w:t>
            </w:r>
            <w:r>
              <w:rPr>
                <w:rFonts w:eastAsia="Times New Roman" w:cs="Times New Roman" w:ascii="Times New Roman" w:hAnsi="Times New Roman"/>
                <w:b/>
                <w:iCs/>
                <w:color w:val="000000"/>
                <w:sz w:val="28"/>
                <w:szCs w:val="28"/>
                <w:lang w:val="ru-RU" w:eastAsia="ru-RU"/>
              </w:rPr>
              <w:t>СТАН ГОТОВНОСТІ СТУДЕНТІВ ДО ІННОВАЦІЙНОЇ ВИХОВНОЇ ДІЯЛЬНОСТІ У ПОЧАТКОВІЙ ШКОЛІ</w:t>
            </w:r>
            <w:r>
              <w:rPr>
                <w:rFonts w:eastAsia="Times New Roman" w:cs="Times New Roman" w:ascii="Times New Roman" w:hAnsi="Times New Roman"/>
                <w:b/>
                <w:sz w:val="28"/>
                <w:szCs w:val="28"/>
                <w:lang w:eastAsia="ru-RU"/>
              </w:rPr>
              <w:t xml:space="preserve"> …………………………………………</w:t>
            </w:r>
          </w:p>
        </w:tc>
        <w:tc>
          <w:tcPr>
            <w:tcW w:w="67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926"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7971"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Характеристика організаційно-методичного інструментарію експериментального дослідження …………………………………</w:t>
            </w:r>
          </w:p>
        </w:tc>
        <w:tc>
          <w:tcPr>
            <w:tcW w:w="67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w:t>
            </w:r>
          </w:p>
        </w:tc>
      </w:tr>
      <w:tr>
        <w:trPr/>
        <w:tc>
          <w:tcPr>
            <w:tcW w:w="926"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7971"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слідження рівня готовності студентів до інноваційної виховної діяльності з молодшими школярами……………………</w:t>
            </w:r>
          </w:p>
        </w:tc>
        <w:tc>
          <w:tcPr>
            <w:tcW w:w="67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w:t>
            </w:r>
          </w:p>
        </w:tc>
      </w:tr>
      <w:tr>
        <w:trPr/>
        <w:tc>
          <w:tcPr>
            <w:tcW w:w="8897"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 ……………………………………………….</w:t>
            </w:r>
          </w:p>
        </w:tc>
        <w:tc>
          <w:tcPr>
            <w:tcW w:w="673"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w:t>
            </w:r>
          </w:p>
        </w:tc>
      </w:tr>
      <w:tr>
        <w:trPr/>
        <w:tc>
          <w:tcPr>
            <w:tcW w:w="8897" w:type="dxa"/>
            <w:gridSpan w:val="2"/>
            <w:tcBorders/>
          </w:tcPr>
          <w:p>
            <w:pPr>
              <w:pStyle w:val="Normal"/>
              <w:widowControl w:val="false"/>
              <w:autoSpaceDE w:val="false"/>
              <w:spacing w:lineRule="auto" w:line="240" w:before="120" w:after="0"/>
              <w:ind w:left="993" w:hanging="993"/>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b/>
                <w:color w:val="000000"/>
                <w:sz w:val="28"/>
                <w:szCs w:val="28"/>
                <w:lang w:val="ru-RU" w:eastAsia="ru-RU"/>
              </w:rPr>
              <w:t>ЕКСПЕРИМЕНТАЛЬНА РОБОТА З ФОРМУВАННЯ ГОТОВНОСТІ СТУДЕНТІВ ДО ІННОВАЦІЙНОЇ ВИХОВНОЇ ДІЯЛЬНОСТІ З МОЛОДШИМИ ШКОЛЯРАМИ У ПРОЦЕСІ ПЕДАГОГІЧНОЇ ПРАКТИКИ</w:t>
            </w:r>
          </w:p>
        </w:tc>
        <w:tc>
          <w:tcPr>
            <w:tcW w:w="67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6</w:t>
            </w:r>
          </w:p>
        </w:tc>
      </w:tr>
      <w:tr>
        <w:trPr/>
        <w:tc>
          <w:tcPr>
            <w:tcW w:w="926"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797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умови формування готовності студентів до інноваційної виховної діяльності з молодшими школярами у процесі педагогічної практики ……………………………………</w:t>
            </w:r>
          </w:p>
        </w:tc>
        <w:tc>
          <w:tcPr>
            <w:tcW w:w="67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6</w:t>
            </w:r>
          </w:p>
        </w:tc>
      </w:tr>
      <w:tr>
        <w:trPr/>
        <w:tc>
          <w:tcPr>
            <w:tcW w:w="926"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7971"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алізація експериментальної програми оптимізації інноваційної виховної діяльності студентів у процесі педагогічної практики ……………………………………………..</w:t>
            </w:r>
          </w:p>
        </w:tc>
        <w:tc>
          <w:tcPr>
            <w:tcW w:w="67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8</w:t>
            </w:r>
          </w:p>
        </w:tc>
      </w:tr>
      <w:tr>
        <w:trPr/>
        <w:tc>
          <w:tcPr>
            <w:tcW w:w="926"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7971"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наліз результатів експериментальної роботи  з формування готовності студентів до інноваційної виховної діяльності з молодшими школярами у процесі педагогічної практики……….</w:t>
            </w:r>
          </w:p>
        </w:tc>
        <w:tc>
          <w:tcPr>
            <w:tcW w:w="67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r>
      <w:tr>
        <w:trPr/>
        <w:tc>
          <w:tcPr>
            <w:tcW w:w="8897"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673" w:type="dxa"/>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w:t>
            </w:r>
          </w:p>
        </w:tc>
      </w:tr>
      <w:tr>
        <w:trPr/>
        <w:tc>
          <w:tcPr>
            <w:tcW w:w="8897" w:type="dxa"/>
            <w:gridSpan w:val="2"/>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ВИСНОВКИ…………………………………………………………………</w:t>
            </w:r>
          </w:p>
        </w:tc>
        <w:tc>
          <w:tcPr>
            <w:tcW w:w="673" w:type="dxa"/>
            <w:tcBorders/>
          </w:tcPr>
          <w:p>
            <w:pPr>
              <w:pStyle w:val="Normal"/>
              <w:widowControl w:val="false"/>
              <w:autoSpaceDE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7</w:t>
            </w:r>
          </w:p>
        </w:tc>
      </w:tr>
      <w:tr>
        <w:trPr/>
        <w:tc>
          <w:tcPr>
            <w:tcW w:w="8897" w:type="dxa"/>
            <w:gridSpan w:val="2"/>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673" w:type="dxa"/>
            <w:tcBorders/>
          </w:tcPr>
          <w:p>
            <w:pPr>
              <w:pStyle w:val="Normal"/>
              <w:widowControl w:val="false"/>
              <w:autoSpaceDE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1</w:t>
            </w:r>
          </w:p>
        </w:tc>
      </w:tr>
      <w:tr>
        <w:trPr/>
        <w:tc>
          <w:tcPr>
            <w:tcW w:w="8897" w:type="dxa"/>
            <w:gridSpan w:val="2"/>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ДАТКИ…………………………………………………………………...</w:t>
            </w:r>
          </w:p>
        </w:tc>
        <w:tc>
          <w:tcPr>
            <w:tcW w:w="673" w:type="dxa"/>
            <w:tcBorders/>
          </w:tcPr>
          <w:p>
            <w:pPr>
              <w:pStyle w:val="Normal"/>
              <w:widowControl w:val="false"/>
              <w:autoSpaceDE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3</w:t>
            </w:r>
          </w:p>
        </w:tc>
      </w:tr>
    </w:tbl>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br w:type="page"/>
      </w:r>
      <w:r>
        <w:rPr>
          <w:rFonts w:eastAsia="Times New Roman" w:cs="Times New Roman" w:ascii="Times New Roman" w:hAnsi="Times New Roman"/>
          <w:b/>
          <w:bCs/>
          <w:sz w:val="28"/>
          <w:szCs w:val="28"/>
          <w:lang w:eastAsia="ru-RU"/>
        </w:rPr>
        <w:t>ВСТУП</w:t>
      </w:r>
    </w:p>
    <w:p>
      <w:pPr>
        <w:pStyle w:val="Normal"/>
        <w:shd w:fill="FFFFFF" w:val="clear"/>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Модернізація сучасної національної системи освіти в контексті європейських вимог потребує глибокого реформування її структури та змісту. Прогресивні освітні зміни спричиняють упровадження інноваційних технологій в сучасну школу, що зумовлює розкриття творчого потенціалу всіх учасників педагогічного процесу.</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в’язку з цим актуальною постає проблема виховання соціально активної особистості, здатної до сприйняття, продукування і застосування нового. Це зумовлює необхідність інноваційної виховної діяльності ще у початковій школі, оскільки перші кроки суспільного виховання і навчання дітей мають значний вплив на їхній подальший саморозвиток.</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ючи зазначене, нині важливим фактором виступає готовність студента педагогічного вищого навчального закладу до сприйняття прогресивних змін, оскільки лише вчитель з творчими здібностями та інноваційним потенціалом здатний до ефективної професійної діяльності. Саме такий підхід уможливлює успішну його самопрезентацію в динамічному суспільстві.</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Аналіз психолого-педагогічної літератури свідчить, що в зарубіжній та вітчизняній науці основи формування особистості вчителя, його здатності до інноваційної педагогічної діяльності окреслено в дослідженнях К. Ангеловскі, Х. Барнетта, Г. Бассетта, К. Бондаревої, Л. Ващенко,</w:t>
      </w:r>
      <w:r>
        <w:rPr>
          <w:rFonts w:eastAsia="Times New Roman" w:cs="Times New Roman" w:ascii="Times New Roman" w:hAnsi="Times New Roman"/>
          <w:bCs/>
          <w:color w:val="000000"/>
          <w:sz w:val="28"/>
          <w:szCs w:val="28"/>
          <w:lang w:eastAsia="ru-RU"/>
        </w:rPr>
        <w:t xml:space="preserve"> О. Гуменюк,</w:t>
      </w:r>
      <w:r>
        <w:rPr>
          <w:rFonts w:eastAsia="MS Gothic;ＭＳ ゴシック" w:cs="Times New Roman" w:ascii="Times New Roman" w:hAnsi="Times New Roman"/>
          <w:bCs/>
          <w:caps/>
          <w:color w:val="000000"/>
          <w:sz w:val="28"/>
          <w:szCs w:val="28"/>
          <w:lang w:eastAsia="ja-JP"/>
        </w:rPr>
        <w:t xml:space="preserve"> </w:t>
      </w:r>
      <w:r>
        <w:rPr>
          <w:rFonts w:eastAsia="Times New Roman" w:cs="Times New Roman" w:ascii="Times New Roman" w:hAnsi="Times New Roman"/>
          <w:color w:val="000000"/>
          <w:sz w:val="28"/>
          <w:szCs w:val="28"/>
          <w:lang w:eastAsia="ru-RU"/>
        </w:rPr>
        <w:t>І. Дичківської, Г. Ільяхінської, І. Зязюна, В. Кременя, О. Наіна,</w:t>
      </w:r>
      <w:r>
        <w:rPr>
          <w:rFonts w:eastAsia="MS Gothic;ＭＳ ゴシック" w:cs="Times New Roman" w:ascii="Times New Roman" w:hAnsi="Times New Roman"/>
          <w:bCs/>
          <w:caps/>
          <w:color w:val="000000"/>
          <w:sz w:val="28"/>
          <w:szCs w:val="28"/>
          <w:lang w:eastAsia="ja-JP"/>
        </w:rPr>
        <w:t xml:space="preserve"> </w:t>
      </w:r>
      <w:r>
        <w:rPr>
          <w:rFonts w:eastAsia="Times New Roman" w:cs="Times New Roman" w:ascii="Times New Roman" w:hAnsi="Times New Roman"/>
          <w:bCs/>
          <w:color w:val="000000"/>
          <w:sz w:val="28"/>
          <w:szCs w:val="28"/>
          <w:lang w:eastAsia="ru-RU"/>
        </w:rPr>
        <w:t xml:space="preserve">І. Підласого, А. Підласого, С. Подмазіна, О. Савченко, </w:t>
      </w:r>
      <w:r>
        <w:rPr>
          <w:rFonts w:eastAsia="Times New Roman" w:cs="Times New Roman" w:ascii="Times New Roman" w:hAnsi="Times New Roman"/>
          <w:color w:val="000000"/>
          <w:sz w:val="28"/>
          <w:szCs w:val="28"/>
          <w:lang w:eastAsia="ru-RU"/>
        </w:rPr>
        <w:t>Н. Юсуфбекової, М. Ярмаченка та інших учених.</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Актуальними щодо розкриття проблеми готовності студентів до інноваційної виховної діяльності є особистісно орієнтований та діяльнісний підходи, особливості яких розкрито науковцями Б. Ананьєвим, І. Бехом, Д. Ельконіним, О. Леонтьєвим, О. Пєхотою, С. Рубінштейном, </w:t>
      </w:r>
      <w:r>
        <w:rPr>
          <w:rFonts w:eastAsia="Times New Roman" w:cs="Times New Roman" w:ascii="Times New Roman" w:hAnsi="Times New Roman"/>
          <w:bCs/>
          <w:color w:val="000000"/>
          <w:sz w:val="28"/>
          <w:szCs w:val="28"/>
          <w:lang w:eastAsia="ru-RU"/>
        </w:rPr>
        <w:t>В. Сластьонін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І. Якиманською та іншими</w:t>
      </w:r>
      <w:r>
        <w:rPr>
          <w:rFonts w:eastAsia="Times New Roman" w:cs="Times New Roman" w:ascii="Times New Roman" w:hAnsi="Times New Roman"/>
          <w:color w:val="000000"/>
          <w:sz w:val="28"/>
          <w:szCs w:val="28"/>
          <w:lang w:eastAsia="ru-RU"/>
        </w:rPr>
        <w:t>.</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едагогічному дискурсі окремі аспекти зазначеної проблеми були предметом ряду дисертацій, зокрема: особливості підготовки студентів до виховної діяльності у вищих педагогічних навчальних закладах (Г. Троцко); теоретичні та методичні основи формування готовності студентів до інноваційної професійної діяльності (І. Гавриш, М. Гадецький); підготовка майбутнього педагога до особистісно орієнтованого виховання молодших школярів (Т. Гуменникова); становлення педагогічних працівників як суб’єктів освітніх інновацій в умовах післядипломної педагогічної освіти (Н. Клокар, О. Козлова, Г. Кравченко).</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готовності студентів до інноваційної діяльності у процесі педагогічної практики як засобу становлення творчої особистості фахівця, висвітлено в працях О. Абдулліної, Л. Булатової, Г. Коджаспірової, В. Тарантея, І. Харламова, Л. Хомич, В. Розова, дисертаціях Н. Казакової, Л. Кацової, Л. Манчуленко.</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Своєчасність і доцільність досліджуваної проблеми зумовлена необхідністю розв’язання </w:t>
      </w:r>
      <w:r>
        <w:rPr>
          <w:rFonts w:eastAsia="Times New Roman" w:cs="Times New Roman" w:ascii="Times New Roman" w:hAnsi="Times New Roman"/>
          <w:i/>
          <w:color w:val="000000"/>
          <w:sz w:val="28"/>
          <w:szCs w:val="28"/>
          <w:lang w:eastAsia="ru-RU"/>
        </w:rPr>
        <w:t xml:space="preserve">суперечностей </w:t>
      </w:r>
      <w:r>
        <w:rPr>
          <w:rFonts w:eastAsia="Times New Roman" w:cs="Times New Roman" w:ascii="Times New Roman" w:hAnsi="Times New Roman"/>
          <w:color w:val="000000"/>
          <w:sz w:val="28"/>
          <w:szCs w:val="28"/>
          <w:lang w:eastAsia="ru-RU"/>
        </w:rPr>
        <w:t>між:</w:t>
      </w:r>
    </w:p>
    <w:p>
      <w:pPr>
        <w:pStyle w:val="Normal"/>
        <w:widowControl w:val="false"/>
        <w:numPr>
          <w:ilvl w:val="0"/>
          <w:numId w:val="54"/>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иленням уваги суспільства до впровадження інновацій у навчально-виховний процес загальноосвітньої школи та відсутність наукових досліджень, </w:t>
        <w:br/>
        <w:t>у яких би комплексно висвітлювалося порушене питання;</w:t>
      </w:r>
    </w:p>
    <w:p>
      <w:pPr>
        <w:pStyle w:val="Normal"/>
        <w:widowControl w:val="false"/>
        <w:numPr>
          <w:ilvl w:val="0"/>
          <w:numId w:val="54"/>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ою формування готовності студентів до інноваційної виховної діяльності з молодшими школярами в процесі педагогічної практики та недостатньою обґрунтованістю теоретико-методичних засад такої діяльності;</w:t>
      </w:r>
    </w:p>
    <w:p>
      <w:pPr>
        <w:pStyle w:val="Normal"/>
        <w:widowControl w:val="false"/>
        <w:numPr>
          <w:ilvl w:val="0"/>
          <w:numId w:val="54"/>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гортанням в освіті об’єктивних процесів, що вимагають інноваційних підходів до виховної роботи з школярами, та недостатньою готовністю педагогів до подолання труднощів, які супроводжують впровадження інновацій у педагогічну практику;</w:t>
      </w:r>
    </w:p>
    <w:p>
      <w:pPr>
        <w:pStyle w:val="Normal"/>
        <w:widowControl w:val="false"/>
        <w:numPr>
          <w:ilvl w:val="0"/>
          <w:numId w:val="54"/>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уттям особистісного досвіду інноваційної виховної діяльності та непідготовленістю молодого вчителя до його практичного використання.</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же, актуальність, педагогічна значущість проблеми, виявлені суперечності та доцільність наукового пошуку шляхів їх вирішення зумовили вибір </w:t>
      </w:r>
      <w:r>
        <w:rPr>
          <w:rFonts w:eastAsia="Times New Roman" w:cs="Times New Roman" w:ascii="Times New Roman" w:hAnsi="Times New Roman"/>
          <w:b/>
          <w:color w:val="000000"/>
          <w:sz w:val="28"/>
          <w:szCs w:val="28"/>
          <w:lang w:eastAsia="ru-RU"/>
        </w:rPr>
        <w:t>теми</w:t>
      </w:r>
      <w:r>
        <w:rPr>
          <w:rFonts w:eastAsia="Times New Roman" w:cs="Times New Roman" w:ascii="Times New Roman" w:hAnsi="Times New Roman"/>
          <w:color w:val="000000"/>
          <w:sz w:val="28"/>
          <w:szCs w:val="28"/>
          <w:lang w:eastAsia="ru-RU"/>
        </w:rPr>
        <w:t xml:space="preserve"> дисертації: </w:t>
      </w:r>
      <w:r>
        <w:rPr>
          <w:rFonts w:eastAsia="Times New Roman" w:cs="Times New Roman" w:ascii="Times New Roman" w:hAnsi="Times New Roman"/>
          <w:b/>
          <w:i/>
          <w:color w:val="000000"/>
          <w:sz w:val="28"/>
          <w:szCs w:val="28"/>
          <w:lang w:eastAsia="ru-RU"/>
        </w:rPr>
        <w:t>„Формування готовності студентів до інноваційної виховної діяльності з молодшими школярами у процесі педагогічної практики”.</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8"/>
          <w:szCs w:val="28"/>
          <w:lang w:eastAsia="ru-RU"/>
        </w:rPr>
        <w:t>Зв’язок роботи з науковими програмами, планами, темами</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Дисертаційна робота пов’язана з науково-дослідною роботою кафедри педагогіки та методики початкової освіти Чернівецького національного університету імені Юрія Федьковича „Розвиток освіти і виховання в Україні і українському зарубіжжі” (номер державної реєстрації 0105U004499). Тему дисертації затверджено вченою радою Чернівецького національного університету імені Юрія Федьковича (протокол № 10 від 27.12.2006 р.) й узгоджено Радою з координації наукових досліджень у галузі педагогіки та психології в Україні (протокол № 10 від 23.12.2008 р.).</w:t>
      </w:r>
    </w:p>
    <w:p>
      <w:pPr>
        <w:pStyle w:val="Normal"/>
        <w:widowControl w:val="false"/>
        <w:autoSpaceDE w:val="false"/>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color w:val="000000"/>
          <w:sz w:val="28"/>
          <w:szCs w:val="28"/>
          <w:lang w:eastAsia="ru-RU"/>
        </w:rPr>
        <w:t xml:space="preserve">Мета дослідження </w:t>
      </w:r>
      <w:r>
        <w:rPr>
          <w:rFonts w:eastAsia="Times New Roman" w:cs="Times New Roman" w:ascii="Times New Roman" w:hAnsi="Times New Roman"/>
          <w:color w:val="000000"/>
          <w:sz w:val="28"/>
          <w:szCs w:val="28"/>
          <w:lang w:eastAsia="ru-RU"/>
        </w:rPr>
        <w:t>– на основі теоретичного обґрунтування інноваційної виховної діяльності визначити й експериментально перевірити педагогічні умови формування готовності студентів до такої діяльності з молодшими школярами у процесі педагогічної практики.</w:t>
      </w:r>
    </w:p>
    <w:p>
      <w:pPr>
        <w:pStyle w:val="Normal"/>
        <w:widowControl w:val="false"/>
        <w:autoSpaceDE w:val="false"/>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і дослідження:</w:t>
      </w:r>
    </w:p>
    <w:p>
      <w:pPr>
        <w:pStyle w:val="Normal"/>
        <w:widowControl w:val="false"/>
        <w:numPr>
          <w:ilvl w:val="0"/>
          <w:numId w:val="80"/>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увати теоретичні основи інноваційної виховної діяльності студентів педагогічних вищих навчальних закладів; уточнити зміст поняття „інноваційна виховна діяльність”.</w:t>
      </w:r>
    </w:p>
    <w:p>
      <w:pPr>
        <w:pStyle w:val="Normal"/>
        <w:widowControl w:val="false"/>
        <w:numPr>
          <w:ilvl w:val="0"/>
          <w:numId w:val="50"/>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чити наукові підходи до вивчення проблеми готовності як особистісно-професійної якості та розкрити зміст поняття „готовність студента до інноваційної виховної діяльності”.</w:t>
      </w:r>
    </w:p>
    <w:p>
      <w:pPr>
        <w:pStyle w:val="Normal"/>
        <w:widowControl w:val="false"/>
        <w:numPr>
          <w:ilvl w:val="0"/>
          <w:numId w:val="50"/>
        </w:numPr>
        <w:tabs>
          <w:tab w:val="clear" w:pos="708"/>
          <w:tab w:val="left" w:pos="851" w:leader="none"/>
          <w:tab w:val="left" w:pos="1134" w:leader="none"/>
        </w:tabs>
        <w:autoSpaceDE w:val="false"/>
        <w:spacing w:lineRule="auto" w:line="36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характеризувати структурні компоненти, критерії, показники та виявити рівні сформованості готовності студентів до інноваційної виховної діяльності.</w:t>
      </w:r>
    </w:p>
    <w:p>
      <w:pPr>
        <w:pStyle w:val="Normal"/>
        <w:widowControl w:val="false"/>
        <w:numPr>
          <w:ilvl w:val="0"/>
          <w:numId w:val="50"/>
        </w:numPr>
        <w:tabs>
          <w:tab w:val="clear" w:pos="708"/>
          <w:tab w:val="left" w:pos="851" w:leader="none"/>
          <w:tab w:val="left" w:pos="1134" w:leader="none"/>
        </w:tabs>
        <w:autoSpaceDE w:val="false"/>
        <w:spacing w:lineRule="auto" w:line="36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изначити педагогічні умови формування готовності студентів до інноваційної виховної діяльності з молодшими школярами у процесі педагогічної практики.</w:t>
      </w:r>
    </w:p>
    <w:p>
      <w:pPr>
        <w:pStyle w:val="Normal"/>
        <w:widowControl w:val="false"/>
        <w:numPr>
          <w:ilvl w:val="0"/>
          <w:numId w:val="50"/>
        </w:numPr>
        <w:tabs>
          <w:tab w:val="clear" w:pos="708"/>
          <w:tab w:val="left" w:pos="851" w:leader="none"/>
          <w:tab w:val="left" w:pos="1134" w:leader="none"/>
        </w:tabs>
        <w:autoSpaceDE w:val="false"/>
        <w:spacing w:lineRule="auto" w:line="36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озробити й апробувати програму </w:t>
      </w:r>
      <w:r>
        <w:rPr>
          <w:rFonts w:eastAsia="Times New Roman" w:cs="Times New Roman" w:ascii="Times New Roman" w:hAnsi="Times New Roman"/>
          <w:color w:val="000000"/>
          <w:sz w:val="28"/>
          <w:szCs w:val="28"/>
          <w:lang w:eastAsia="ru-RU"/>
        </w:rPr>
        <w:t>оптимізації інноваційної виховної діяльності студентів у процесі педагогічної практики.</w:t>
      </w:r>
    </w:p>
    <w:p>
      <w:pPr>
        <w:pStyle w:val="Normal"/>
        <w:widowControl w:val="false"/>
        <w:autoSpaceDE w:val="false"/>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
          <w:color w:val="000000"/>
          <w:sz w:val="28"/>
          <w:szCs w:val="28"/>
          <w:lang w:eastAsia="ru-RU"/>
        </w:rPr>
        <w:t>Об’єкт 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інноваційна виховна діяльність студентів.</w:t>
      </w:r>
    </w:p>
    <w:p>
      <w:pPr>
        <w:pStyle w:val="Normal"/>
        <w:widowControl w:val="false"/>
        <w:autoSpaceDE w:val="false"/>
        <w:spacing w:lineRule="auto" w:line="360" w:before="0" w:after="0"/>
        <w:ind w:firstLine="567"/>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Предмет дослідження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ічні умови формування готовності студентів до інноваційної виховної діяльності з молодшими школярами у процесі педагогічної практики.</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Теоретико-методологічну основу дослідження становлять: </w:t>
      </w:r>
      <w:r>
        <w:rPr>
          <w:rFonts w:eastAsia="Times New Roman" w:cs="Times New Roman" w:ascii="Times New Roman" w:hAnsi="Times New Roman"/>
          <w:color w:val="000000"/>
          <w:sz w:val="28"/>
          <w:szCs w:val="28"/>
          <w:lang w:val="en-US" w:eastAsia="en-US"/>
        </w:rPr>
        <w:t>концептуальні положення особистісно орієнтованого (І. Бех), діяльнісного (О. Леонтьєв,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Максименко</w:t>
      </w:r>
      <w:r>
        <w:rPr>
          <w:rFonts w:eastAsia="Times New Roman" w:cs="Times New Roman" w:ascii="Times New Roman" w:hAnsi="Times New Roman"/>
          <w:color w:val="000000"/>
          <w:sz w:val="28"/>
          <w:szCs w:val="28"/>
          <w:lang w:val="en-US" w:eastAsia="en-US"/>
        </w:rPr>
        <w:t xml:space="preserve">, С. Рубінштейн), компетентнісного (І. Зимня) наукових підходів; </w:t>
      </w:r>
      <w:r>
        <w:rPr>
          <w:rFonts w:eastAsia="Times New Roman" w:cs="Times New Roman" w:ascii="Times New Roman" w:hAnsi="Times New Roman"/>
          <w:color w:val="000000"/>
          <w:sz w:val="28"/>
          <w:szCs w:val="28"/>
          <w:lang w:eastAsia="ru-RU"/>
        </w:rPr>
        <w:t>наукове розуміння філософських, психолого-педагогічних поглядів на педагогічну інноватику (К. Ангеловські, І. Богданова, Л. Даниленко, І. Дичківська, В. Загвязинський); провідні ідеї науковців з формування готовності освітян до інноваційної діяльності та розуміння ними досвіду впровадження нових освітніх технологій (І. Гавриш, О. Гончарова, Л. Петриченко, О. Пєхота, О. Савченко); положення щодо організації педагогічної практики студентів у вищих навчальних закладах (О. Абдулліна, Г. Коджаспірова, В. Розов, В. Сластьонін, І. Харламов, Л. Хомич, Д. Ягофарова).</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досягнення мети та реалізації задач дослідження застосовувалися такі </w:t>
      </w:r>
      <w:r>
        <w:rPr>
          <w:rFonts w:eastAsia="Times New Roman" w:cs="Times New Roman" w:ascii="Times New Roman" w:hAnsi="Times New Roman"/>
          <w:b/>
          <w:bCs/>
          <w:color w:val="000000"/>
          <w:sz w:val="28"/>
          <w:szCs w:val="28"/>
          <w:lang w:eastAsia="ru-RU"/>
        </w:rPr>
        <w:t>методи:</w:t>
      </w:r>
    </w:p>
    <w:p>
      <w:pPr>
        <w:pStyle w:val="Normal"/>
        <w:widowControl w:val="false"/>
        <w:numPr>
          <w:ilvl w:val="0"/>
          <w:numId w:val="74"/>
        </w:numPr>
        <w:tabs>
          <w:tab w:val="clear" w:pos="708"/>
          <w:tab w:val="left" w:pos="993" w:leader="none"/>
        </w:tabs>
        <w:autoSpaceDE w:val="false"/>
        <w:spacing w:lineRule="auto" w:line="360" w:before="0" w:after="0"/>
        <w:ind w:left="0" w:firstLine="567"/>
        <w:jc w:val="both"/>
        <w:rPr/>
      </w:pPr>
      <w:r>
        <w:rPr>
          <w:rFonts w:eastAsia="Times New Roman" w:cs="Times New Roman" w:ascii="Times New Roman" w:hAnsi="Times New Roman"/>
          <w:i/>
          <w:color w:val="000000"/>
          <w:sz w:val="28"/>
          <w:szCs w:val="28"/>
          <w:lang w:eastAsia="ru-RU"/>
        </w:rPr>
        <w:t>теоретичні</w:t>
      </w:r>
      <w:r>
        <w:rPr>
          <w:rFonts w:eastAsia="Times New Roman" w:cs="Times New Roman" w:ascii="Times New Roman" w:hAnsi="Times New Roman"/>
          <w:color w:val="000000"/>
          <w:sz w:val="28"/>
          <w:szCs w:val="28"/>
          <w:lang w:eastAsia="ru-RU"/>
        </w:rPr>
        <w:t xml:space="preserve"> (системний аналіз філософської, педагогічної, психологічної наукової літератури, вивчення й узагальнення педагогічного досвіду) – для узагальнення наукових підходів, розробок і пропозицій вітчизняних та зарубіжних учених, виявлення основних напрямів дослідження за темою дисертації, обґрунтування педагогічних умов оптимізації інноваційної виховної діяльності студентів з молодшими школярами у процесі педагогічної практики;</w:t>
      </w:r>
    </w:p>
    <w:p>
      <w:pPr>
        <w:pStyle w:val="Normal"/>
        <w:widowControl w:val="false"/>
        <w:numPr>
          <w:ilvl w:val="0"/>
          <w:numId w:val="74"/>
        </w:numPr>
        <w:tabs>
          <w:tab w:val="clear" w:pos="708"/>
          <w:tab w:val="left" w:pos="993" w:leader="none"/>
        </w:tabs>
        <w:autoSpaceDE w:val="false"/>
        <w:spacing w:lineRule="auto" w:line="360" w:before="0" w:after="0"/>
        <w:ind w:left="0" w:firstLine="567"/>
        <w:jc w:val="both"/>
        <w:rPr/>
      </w:pPr>
      <w:r>
        <w:rPr>
          <w:rFonts w:eastAsia="Times New Roman" w:cs="Times New Roman" w:ascii="Times New Roman" w:hAnsi="Times New Roman"/>
          <w:i/>
          <w:color w:val="000000"/>
          <w:sz w:val="28"/>
          <w:szCs w:val="28"/>
          <w:lang w:eastAsia="ru-RU"/>
        </w:rPr>
        <w:t>емпіричні</w:t>
      </w:r>
      <w:r>
        <w:rPr>
          <w:rFonts w:eastAsia="Times New Roman" w:cs="Times New Roman" w:ascii="Times New Roman" w:hAnsi="Times New Roman"/>
          <w:color w:val="000000"/>
          <w:sz w:val="28"/>
          <w:szCs w:val="28"/>
          <w:lang w:eastAsia="ru-RU"/>
        </w:rPr>
        <w:t xml:space="preserve"> (тестування, анкетування, інтерв’ювання, бесіда, спостереження, самоспостереження, педагогічний експеримент) – для дослідження стану сформованості готовності студентів педагогічних вишів до інноваційної виховної діяльності з молодшими школярами у процесі педагогічної практики, організації навчальної роботи зі студентами за експериментальною програмою з метою формування їхньої готовності до впровадження освітніх інновацій;</w:t>
      </w:r>
    </w:p>
    <w:p>
      <w:pPr>
        <w:pStyle w:val="Normal"/>
        <w:widowControl w:val="false"/>
        <w:numPr>
          <w:ilvl w:val="0"/>
          <w:numId w:val="74"/>
        </w:numPr>
        <w:tabs>
          <w:tab w:val="clear" w:pos="708"/>
          <w:tab w:val="left" w:pos="993" w:leader="none"/>
        </w:tabs>
        <w:autoSpaceDE w:val="false"/>
        <w:spacing w:lineRule="auto" w:line="360" w:before="0" w:after="0"/>
        <w:ind w:left="0" w:firstLine="567"/>
        <w:jc w:val="both"/>
        <w:rPr/>
      </w:pPr>
      <w:r>
        <w:rPr>
          <w:rFonts w:eastAsia="Times New Roman" w:cs="Times New Roman" w:ascii="Times New Roman" w:hAnsi="Times New Roman"/>
          <w:i/>
          <w:color w:val="000000"/>
          <w:sz w:val="28"/>
          <w:szCs w:val="28"/>
          <w:lang w:eastAsia="ru-RU"/>
        </w:rPr>
        <w:t>методи статистичної та математичної обробки експериментальних даних</w:t>
      </w:r>
      <w:r>
        <w:rPr>
          <w:rFonts w:eastAsia="Times New Roman" w:cs="Times New Roman" w:ascii="Times New Roman" w:hAnsi="Times New Roman"/>
          <w:color w:val="000000"/>
          <w:sz w:val="28"/>
          <w:szCs w:val="28"/>
          <w:lang w:eastAsia="ru-RU"/>
        </w:rPr>
        <w:t xml:space="preserve"> – для рівневої характеристики готовності студентів до інноваційної виховної діяльності з молодшими школярами.</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color w:val="000000"/>
          <w:sz w:val="28"/>
          <w:szCs w:val="28"/>
          <w:lang w:eastAsia="ru-RU"/>
        </w:rPr>
        <w:t>полягає у тому, що:</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eastAsia="ru-RU"/>
        </w:rPr>
        <w:t>вперше</w:t>
      </w:r>
      <w:r>
        <w:rPr>
          <w:rFonts w:eastAsia="Times New Roman" w:cs="Times New Roman" w:ascii="Times New Roman" w:hAnsi="Times New Roman"/>
          <w:color w:val="000000"/>
          <w:sz w:val="28"/>
          <w:szCs w:val="28"/>
          <w:lang w:eastAsia="ru-RU"/>
        </w:rPr>
        <w:t xml:space="preserve"> розкрито зміст поняття „готовність студента до інноваційної виховної діяльності” (</w:t>
      </w:r>
      <w:r>
        <w:rPr>
          <w:rFonts w:eastAsia="Times New Roman" w:cs="Times New Roman" w:ascii="Times New Roman" w:hAnsi="Times New Roman"/>
          <w:iCs/>
          <w:color w:val="000000"/>
          <w:sz w:val="28"/>
          <w:szCs w:val="28"/>
          <w:lang w:eastAsia="ru-RU"/>
        </w:rPr>
        <w:t>особистісно-професійна якість, що характеризується усвідомленням значущості та інтересом студента до виховання учнів на інноваційних засадах; наявністю мотивації з одночасним набуттям спеціальних знань, умінь, які втілюються в організацію виховної роботи; потребами творчої самоактуалізації й самореалізації</w:t>
      </w:r>
      <w:r>
        <w:rPr>
          <w:rFonts w:eastAsia="Times New Roman" w:cs="Times New Roman" w:ascii="Times New Roman" w:hAnsi="Times New Roman"/>
          <w:color w:val="000000"/>
          <w:sz w:val="28"/>
          <w:szCs w:val="28"/>
          <w:lang w:eastAsia="ru-RU"/>
        </w:rPr>
        <w:t>); обґрунтовано педагогічні умови формування готовності студентів до інноваційної виховної діяльності з молодшими школярами у процесі педагогічної практики (набуття студентами особистісного сенсу інноваційної виховної діяльності через усвідомлення ними цілей та значущості такої діяльності, бажання її провадження, почуття успіху від одержаних результатів; опосередкування змісту практичної підготовки до виховної роботи – орієнтацією студентів на інноваційну діяльність, ознайомлення із передовим досвідом використання у практичній діяльності інноваційних технологій, методів, прийомів виховання; формування умінь подолання труднощів, що супроводжують реалізацію інновацій у педагогічну практику, – створення та розв’язання педагогічних ситуацій, підтримка студентів у процесі адаптації до інноваційного виховного середовища, налагодження взаємодії із суб’єктами педагогічного процесу; забезпечення особистісно орієнтованого підходу в практичній підготовці шляхом визнання індивідуальної цінності та пріоритету особистості студента, надання йому можливості вибору індивідуальної траєкторії у підготовці та проведенні виховних заходів, прояву особистісного потенціалу через індивідуалізацію та диференціацію завдань педагогічної практики); структурні компоненти готовності студента до інноваційної виховної діяльності (мотиваційний, когнітивний, креативний, спонукально-праксичний);</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eastAsia="ru-RU"/>
        </w:rPr>
        <w:t>уточнено</w:t>
      </w:r>
      <w:r>
        <w:rPr>
          <w:rFonts w:eastAsia="Times New Roman" w:cs="Times New Roman" w:ascii="Times New Roman" w:hAnsi="Times New Roman"/>
          <w:color w:val="000000"/>
          <w:sz w:val="28"/>
          <w:szCs w:val="28"/>
          <w:lang w:eastAsia="ru-RU"/>
        </w:rPr>
        <w:t xml:space="preserve"> зміст поняття „інноваційна виховна діяльність” (діяльність, що забезпечує взаємодію дитини з об’єктами довкілля та формує соціально ціннісне ставлення до нього, здатність бути суб’єктом власної діяльності), критерії (усвідомлене прагнення студентів бути готовими до інноваційної виховної діяльності з молодшими школярами; знання і розуміння важливості інновацій у виховному процесі початкової школи; здатність до творчості; дієвість, уміння здійснювати інноваційну виховну діяльність), показники для діагностування рівнів (високий, достатній, середній, низький) сформованості готовності студентів до інноваційної виховної діяльності з молодшими школярам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набули подальшого розвитку</w:t>
      </w:r>
      <w:r>
        <w:rPr>
          <w:rFonts w:eastAsia="Times New Roman" w:cs="Times New Roman" w:ascii="Times New Roman" w:hAnsi="Times New Roman"/>
          <w:color w:val="000000"/>
          <w:sz w:val="28"/>
          <w:szCs w:val="28"/>
          <w:lang w:eastAsia="ru-RU"/>
        </w:rPr>
        <w:t>: систематизація інноваційних технологій виховання молодших школярів; наукові підходи (особистісно орієнтований, діяльнісний, компетентнісний) у формуванні готовності студента до впровадження інновацій.</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 xml:space="preserve">полягає в розробленні та впровадженні: діагностичних методик для визначення рівнів сформованості готовності студентів до інноваційної виховної діяльності; програми оптимізації інноваційної виховної діяльності студентів у процесі педагогічної практики; </w:t>
      </w:r>
      <w:r>
        <w:rPr>
          <w:rFonts w:eastAsia="Times New Roman" w:cs="Times New Roman" w:ascii="Times New Roman" w:hAnsi="Times New Roman"/>
          <w:bCs/>
          <w:color w:val="000000"/>
          <w:sz w:val="28"/>
          <w:szCs w:val="28"/>
          <w:lang w:eastAsia="ru-RU"/>
        </w:rPr>
        <w:t xml:space="preserve">навчально-методичного посібника </w:t>
      </w:r>
      <w:r>
        <w:rPr>
          <w:rFonts w:eastAsia="Times New Roman" w:cs="Times New Roman" w:ascii="Times New Roman" w:hAnsi="Times New Roman"/>
          <w:color w:val="000000"/>
          <w:sz w:val="28"/>
          <w:szCs w:val="28"/>
          <w:lang w:eastAsia="ru-RU"/>
        </w:rPr>
        <w:t>„Інноваційна виховна діяльність учителя сучасної початкової школи (психолого-педагогічний аспект)”.</w:t>
      </w:r>
    </w:p>
    <w:p>
      <w:pPr>
        <w:pStyle w:val="Normal"/>
        <w:widowControl w:val="false"/>
        <w:autoSpaceDE w:val="false"/>
        <w:spacing w:lineRule="auto" w:line="336" w:before="0" w:after="0"/>
        <w:ind w:firstLine="567"/>
        <w:jc w:val="both"/>
        <w:rPr/>
      </w:pPr>
      <w:r>
        <w:rPr>
          <w:rFonts w:eastAsia="Times New Roman" w:cs="Times New Roman" w:ascii="Times New Roman" w:hAnsi="Times New Roman"/>
          <w:color w:val="000000"/>
          <w:sz w:val="28"/>
          <w:szCs w:val="28"/>
          <w:lang w:eastAsia="ru-RU"/>
        </w:rPr>
        <w:t xml:space="preserve">Матеріали дослідження можуть бути використані в організації педагогічної практики студентів вищих педагогічних навчальних закладів, </w:t>
      </w:r>
      <w:r>
        <w:rPr>
          <w:rFonts w:eastAsia="Times New Roman" w:cs="Times New Roman" w:ascii="Times New Roman" w:hAnsi="Times New Roman"/>
          <w:bCs/>
          <w:color w:val="000000"/>
          <w:sz w:val="28"/>
          <w:szCs w:val="28"/>
          <w:lang w:eastAsia="ru-RU"/>
        </w:rPr>
        <w:t xml:space="preserve">викладанні навчальних дисциплі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Теорія і методика вихова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Педагогічні технології в початковій школ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та практикум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Інноваційна виховна діяльність учителя з молодшими школярам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у системі післядипломної педагогічної освіти, </w:t>
      </w:r>
      <w:r>
        <w:rPr>
          <w:rFonts w:eastAsia="Times New Roman" w:cs="Times New Roman" w:ascii="Times New Roman" w:hAnsi="Times New Roman"/>
          <w:color w:val="000000"/>
          <w:sz w:val="28"/>
          <w:szCs w:val="28"/>
          <w:lang w:eastAsia="ru-RU"/>
        </w:rPr>
        <w:t>у практичній діяльності вчителів початкової школи та студентів.</w:t>
      </w:r>
    </w:p>
    <w:p>
      <w:pPr>
        <w:pStyle w:val="Normal"/>
        <w:widowControl w:val="false"/>
        <w:overflowPunct w:val="false"/>
        <w:autoSpaceDE w:val="false"/>
        <w:spacing w:lineRule="auto" w:line="336" w:before="0" w:after="0"/>
        <w:ind w:firstLine="567"/>
        <w:jc w:val="both"/>
        <w:rPr/>
      </w:pPr>
      <w:r>
        <w:rPr>
          <w:rFonts w:eastAsia="Times New Roman" w:cs="Times New Roman" w:ascii="Times New Roman" w:hAnsi="Times New Roman"/>
          <w:bCs/>
          <w:color w:val="000000"/>
          <w:sz w:val="28"/>
          <w:szCs w:val="28"/>
          <w:lang w:eastAsia="ru-RU"/>
        </w:rPr>
        <w:t xml:space="preserve">Результати дисертаційного дослідження </w:t>
      </w:r>
      <w:r>
        <w:rPr>
          <w:rFonts w:eastAsia="Times New Roman" w:cs="Times New Roman" w:ascii="Times New Roman" w:hAnsi="Times New Roman"/>
          <w:b/>
          <w:bCs/>
          <w:color w:val="000000"/>
          <w:sz w:val="28"/>
          <w:szCs w:val="28"/>
          <w:lang w:eastAsia="ru-RU"/>
        </w:rPr>
        <w:t>впроваджено</w:t>
      </w:r>
      <w:r>
        <w:rPr>
          <w:rFonts w:eastAsia="Times New Roman" w:cs="Times New Roman" w:ascii="Times New Roman" w:hAnsi="Times New Roman"/>
          <w:bCs/>
          <w:color w:val="000000"/>
          <w:sz w:val="28"/>
          <w:szCs w:val="28"/>
          <w:lang w:eastAsia="ru-RU"/>
        </w:rPr>
        <w:t xml:space="preserve"> в педагогічну практику студентів напряму підготовки </w:t>
      </w:r>
      <w:r>
        <w:rPr>
          <w:rFonts w:eastAsia="Times New Roman" w:cs="Times New Roman" w:ascii="Times New Roman" w:hAnsi="Times New Roman"/>
          <w:color w:val="000000"/>
          <w:sz w:val="28"/>
          <w:szCs w:val="28"/>
          <w:lang w:eastAsia="ru-RU"/>
        </w:rPr>
        <w:t>„Початкова освіта”</w:t>
      </w:r>
      <w:r>
        <w:rPr>
          <w:rFonts w:eastAsia="Times New Roman" w:cs="Times New Roman" w:ascii="Times New Roman" w:hAnsi="Times New Roman"/>
          <w:bCs/>
          <w:color w:val="000000"/>
          <w:sz w:val="28"/>
          <w:szCs w:val="28"/>
          <w:lang w:eastAsia="ru-RU"/>
        </w:rPr>
        <w:t xml:space="preserve"> Чернівецького національного університету імені Юрія Федьковича (довідка № 17–32/3481 від 16.11.2011 р.), </w:t>
      </w:r>
      <w:r>
        <w:rPr>
          <w:rFonts w:eastAsia="Times New Roman" w:cs="Times New Roman" w:ascii="Times New Roman" w:hAnsi="Times New Roman"/>
          <w:color w:val="000000"/>
          <w:sz w:val="28"/>
          <w:szCs w:val="28"/>
          <w:lang w:eastAsia="ru-RU"/>
        </w:rPr>
        <w:t>Державного вищого навчального закладу „Запорізький національний університет”</w:t>
      </w:r>
      <w:r>
        <w:rPr>
          <w:rFonts w:eastAsia="Times New Roman" w:cs="Times New Roman" w:ascii="Times New Roman" w:hAnsi="Times New Roman"/>
          <w:bCs/>
          <w:color w:val="000000"/>
          <w:sz w:val="28"/>
          <w:szCs w:val="28"/>
          <w:lang w:eastAsia="ru-RU"/>
        </w:rPr>
        <w:t xml:space="preserve"> (довідка № 01–25/135 від 07.09.2011 р.), </w:t>
      </w:r>
      <w:r>
        <w:rPr>
          <w:rFonts w:eastAsia="Times New Roman" w:cs="Times New Roman" w:ascii="Times New Roman" w:hAnsi="Times New Roman"/>
          <w:color w:val="000000"/>
          <w:sz w:val="28"/>
          <w:szCs w:val="28"/>
          <w:lang w:eastAsia="ru-RU"/>
        </w:rPr>
        <w:t>Вінницького державного педагогічного університету імені Михайла Коцюбинського</w:t>
      </w:r>
      <w:r>
        <w:rPr>
          <w:rFonts w:eastAsia="Times New Roman" w:cs="Times New Roman" w:ascii="Times New Roman" w:hAnsi="Times New Roman"/>
          <w:bCs/>
          <w:color w:val="000000"/>
          <w:sz w:val="28"/>
          <w:szCs w:val="28"/>
          <w:lang w:eastAsia="ru-RU"/>
        </w:rPr>
        <w:t xml:space="preserve"> (довідка № 10/56 від 24.11.2011 р.), </w:t>
      </w:r>
      <w:r>
        <w:rPr>
          <w:rFonts w:eastAsia="Times New Roman" w:cs="Times New Roman" w:ascii="Times New Roman" w:hAnsi="Times New Roman"/>
          <w:color w:val="000000"/>
          <w:sz w:val="28"/>
          <w:szCs w:val="28"/>
          <w:lang w:eastAsia="ru-RU"/>
        </w:rPr>
        <w:t>Дрогобицького державного педагогічного університету імені Івана Франка</w:t>
      </w:r>
      <w:r>
        <w:rPr>
          <w:rFonts w:eastAsia="Times New Roman" w:cs="Times New Roman" w:ascii="Times New Roman" w:hAnsi="Times New Roman"/>
          <w:bCs/>
          <w:color w:val="000000"/>
          <w:sz w:val="28"/>
          <w:szCs w:val="28"/>
          <w:lang w:eastAsia="ru-RU"/>
        </w:rPr>
        <w:t xml:space="preserve"> (довідка № 2505 від 15.11.2011 р.).</w:t>
      </w:r>
    </w:p>
    <w:p>
      <w:pPr>
        <w:pStyle w:val="Normal"/>
        <w:widowControl w:val="false"/>
        <w:overflowPunct w:val="false"/>
        <w:autoSpaceDE w:val="false"/>
        <w:spacing w:lineRule="auto" w:line="33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пробація результатів дисертації</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Основні теоретичні та практичні положення дисертації оприлюднено автором у доповідях на науково-практичних конференціях різного рівня: </w:t>
      </w:r>
      <w:r>
        <w:rPr>
          <w:rFonts w:eastAsia="Times New Roman" w:cs="Times New Roman" w:ascii="Times New Roman" w:hAnsi="Times New Roman"/>
          <w:i/>
          <w:color w:val="000000"/>
          <w:sz w:val="28"/>
          <w:szCs w:val="28"/>
          <w:lang w:eastAsia="ru-RU"/>
        </w:rPr>
        <w:t xml:space="preserve">міжнародних – </w:t>
      </w:r>
      <w:r>
        <w:rPr>
          <w:rFonts w:eastAsia="Times New Roman" w:cs="Times New Roman" w:ascii="Times New Roman" w:hAnsi="Times New Roman"/>
          <w:color w:val="000000"/>
          <w:sz w:val="28"/>
          <w:szCs w:val="28"/>
          <w:lang w:eastAsia="ru-RU"/>
        </w:rPr>
        <w:t>„Науковий потенціал світу” (Дніпропетровськ, 2004), „</w:t>
      </w:r>
      <w:r>
        <w:rPr>
          <w:rFonts w:eastAsia="Times New Roman" w:cs="Times New Roman" w:ascii="Times New Roman" w:hAnsi="Times New Roman"/>
          <w:bCs/>
          <w:color w:val="000000"/>
          <w:sz w:val="28"/>
          <w:szCs w:val="28"/>
          <w:lang w:eastAsia="ru-RU"/>
        </w:rPr>
        <w:t>Інноваційні підходи до підготовки педагогічних кадрів у контексті Болонського процес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Чернівці,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Професійно-педагогічна підготовка та особливості виховання майбутніх фахівців в умовах Європейського освітнього простор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Чернівці, 200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Акмеологія – наука ХХІ століття: розвиток професіоналізм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Київ, 2008), </w:t>
      </w:r>
      <w:r>
        <w:rPr>
          <w:rFonts w:eastAsia="Times New Roman" w:cs="Times New Roman" w:ascii="Times New Roman" w:hAnsi="Times New Roman"/>
          <w:color w:val="000000"/>
          <w:sz w:val="28"/>
          <w:szCs w:val="28"/>
          <w:lang w:eastAsia="ru-RU"/>
        </w:rPr>
        <w:t>„Актуальні проблеми підготовки фахівців у галузі соціально-педагогічної діяльності” (Ніжин, 2009), „Освіта, наука та самореалізація молоді” (Рівне, 2009), „Актуальні проблеми дошкільної та початкової освіти” (Херсон, 2011), „Розвиток особистості та професіоналізму фахівця в системі неперервної освіти в контексті викликів ХХІ століття” (Чернівці, 2011);</w:t>
      </w:r>
      <w:r>
        <w:rPr>
          <w:rFonts w:eastAsia="Times New Roman" w:cs="Times New Roman" w:ascii="Times New Roman" w:hAnsi="Times New Roman"/>
          <w:i/>
          <w:color w:val="000000"/>
          <w:sz w:val="28"/>
          <w:szCs w:val="28"/>
          <w:lang w:eastAsia="ru-RU"/>
        </w:rPr>
        <w:t xml:space="preserve"> всеукраїнських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Психолого-педагогічні проблеми підвищення якості підготовки педагогічних кадрів у ВНЗ: стан, проблеми, перспектив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Чернівці,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І Корфівські педагогічні чита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Бердянськ, 2007); </w:t>
      </w:r>
      <w:r>
        <w:rPr>
          <w:rFonts w:eastAsia="Times New Roman" w:cs="Times New Roman" w:ascii="Times New Roman" w:hAnsi="Times New Roman"/>
          <w:color w:val="000000"/>
          <w:sz w:val="28"/>
          <w:szCs w:val="28"/>
          <w:lang w:eastAsia="ru-RU"/>
        </w:rPr>
        <w:t>обговорювалися на засіданнях кафедри педагогіки та методики початкової освіти Чернівецького національного університету імені Юрія Федьковича (2008–2011 рр.)</w:t>
      </w:r>
      <w:r>
        <w:rPr>
          <w:rFonts w:eastAsia="Times New Roman" w:cs="Times New Roman" w:ascii="Times New Roman" w:hAnsi="Times New Roman"/>
          <w:iCs/>
          <w:color w:val="000000"/>
          <w:sz w:val="28"/>
          <w:szCs w:val="28"/>
          <w:lang w:eastAsia="ru-RU"/>
        </w:rPr>
        <w:t>.</w:t>
      </w:r>
    </w:p>
    <w:p>
      <w:pPr>
        <w:pStyle w:val="Normal"/>
        <w:widowControl w:val="false"/>
        <w:overflowPunct w:val="false"/>
        <w:autoSpaceDE w:val="false"/>
        <w:spacing w:lineRule="auto" w:line="336" w:before="0" w:after="0"/>
        <w:ind w:firstLine="567"/>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color w:val="000000"/>
          <w:sz w:val="28"/>
          <w:szCs w:val="28"/>
          <w:lang w:eastAsia="ru-RU"/>
        </w:rPr>
        <w:t>. Основні положення дисертації висвітлено у 13 одноосібних публікаціях, з них 8 статей у наукових фахових виданнях, 5 тез доповідей у збірниках матеріалів конференцій.</w:t>
      </w:r>
    </w:p>
    <w:p>
      <w:pPr>
        <w:pStyle w:val="Normal"/>
        <w:overflowPunct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руктура й обсяг дисертації.</w:t>
      </w:r>
      <w:r>
        <w:rPr>
          <w:rFonts w:eastAsia="Times New Roman" w:cs="Times New Roman" w:ascii="Times New Roman" w:hAnsi="Times New Roman"/>
          <w:color w:val="000000"/>
          <w:sz w:val="28"/>
          <w:szCs w:val="28"/>
          <w:lang w:eastAsia="ru-RU"/>
        </w:rPr>
        <w:t xml:space="preserve"> Дисертація складається зі вступу, трьох розділів, висновків до кожного з них, загальних висновків, додатків, списку використаних джерел (311 найменувань, з них 5 – іноземною мовою). Робота містить 18 таблиць та 5 рисунків (6 таблиць розміщені на 13 повних сторінок в основному тексті дисертації), 15 додатків на 97 сторінках. Загальний обсяг дисертації – 293 сторінки, основний зміст викладено на 160 сторінках.</w:t>
      </w:r>
    </w:p>
    <w:p>
      <w:pPr>
        <w:pStyle w:val="Normal"/>
        <w:spacing w:lineRule="auto" w:line="240" w:before="120" w:after="120"/>
        <w:ind w:left="283" w:hanging="0"/>
        <w:jc w:val="center"/>
        <w:rPr>
          <w:rFonts w:ascii="Times New Roman" w:hAnsi="Times New Roman" w:eastAsia="Times New Roman" w:cs="Times New Roman"/>
          <w:sz w:val="29"/>
          <w:szCs w:val="29"/>
          <w:lang w:val="ru-RU" w:eastAsia="ru-RU"/>
        </w:rPr>
      </w:pPr>
      <w:r>
        <w:rPr>
          <w:rFonts w:eastAsia="Times New Roman" w:cs="Times New Roman" w:ascii="Times New Roman" w:hAnsi="Times New Roman"/>
          <w:sz w:val="29"/>
          <w:szCs w:val="29"/>
          <w:lang w:val="ru-RU" w:eastAsia="ru-RU"/>
        </w:rPr>
      </w:r>
    </w:p>
    <w:p>
      <w:pPr>
        <w:pStyle w:val="Normal"/>
        <w:spacing w:lineRule="auto" w:line="240" w:before="120" w:after="120"/>
        <w:ind w:left="283" w:hanging="0"/>
        <w:jc w:val="center"/>
        <w:rPr>
          <w:rFonts w:ascii="Times New Roman" w:hAnsi="Times New Roman" w:eastAsia="Times New Roman" w:cs="Times New Roman"/>
          <w:sz w:val="29"/>
          <w:szCs w:val="29"/>
          <w:lang w:val="ru-RU" w:eastAsia="ru-RU"/>
        </w:rPr>
      </w:pPr>
      <w:r>
        <w:rPr>
          <w:rFonts w:eastAsia="Times New Roman" w:cs="Times New Roman" w:ascii="Times New Roman" w:hAnsi="Times New Roman"/>
          <w:sz w:val="29"/>
          <w:szCs w:val="29"/>
          <w:lang w:val="ru-RU" w:eastAsia="ru-RU"/>
        </w:rPr>
      </w:r>
    </w:p>
    <w:p>
      <w:pPr>
        <w:pStyle w:val="Normal"/>
        <w:spacing w:lineRule="auto" w:line="240" w:before="120" w:after="120"/>
        <w:ind w:left="283" w:hanging="0"/>
        <w:jc w:val="center"/>
        <w:rPr>
          <w:rFonts w:ascii="Times New Roman" w:hAnsi="Times New Roman" w:eastAsia="Times New Roman" w:cs="Times New Roman"/>
          <w:sz w:val="29"/>
          <w:szCs w:val="29"/>
          <w:lang w:val="ru-RU" w:eastAsia="ru-RU"/>
        </w:rPr>
      </w:pPr>
      <w:r>
        <w:rPr>
          <w:rFonts w:eastAsia="Times New Roman" w:cs="Times New Roman" w:ascii="Times New Roman" w:hAnsi="Times New Roman"/>
          <w:sz w:val="29"/>
          <w:szCs w:val="29"/>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tabs>
          <w:tab w:val="clear" w:pos="708"/>
          <w:tab w:val="left" w:pos="1060" w:leader="none"/>
        </w:tabs>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У дисертації здійснено новий підхід до розв’язання проблеми формування готовності студентів до інноваційної виховної діяльності в умовах педагогічної практики, що знайшло своє відображення у розкритті змісту готовності до інноваційної виховної діяльності, визначенні та обґрунтуванні умов формування готовності студентів до інноваційної виховної діяльності з молодшими школярами у процесі педагогічної практики. Результати проведеного дослідження засвідчили досягнення мети, розв’язання визначених задач дисертації та стали підставою для формулювання таких </w:t>
      </w:r>
      <w:r>
        <w:rPr>
          <w:rFonts w:eastAsia="Times New Roman" w:cs="Times New Roman" w:ascii="Times New Roman" w:hAnsi="Times New Roman"/>
          <w:i/>
          <w:color w:val="000000"/>
          <w:sz w:val="28"/>
          <w:szCs w:val="28"/>
          <w:lang w:eastAsia="ru-RU"/>
        </w:rPr>
        <w:t>висновків</w:t>
      </w:r>
      <w:r>
        <w:rPr>
          <w:rFonts w:eastAsia="Times New Roman" w:cs="Times New Roman" w:ascii="Times New Roman" w:hAnsi="Times New Roman"/>
          <w:color w:val="000000"/>
          <w:sz w:val="28"/>
          <w:szCs w:val="28"/>
          <w:lang w:eastAsia="ru-RU"/>
        </w:rPr>
        <w:t>:</w:t>
      </w:r>
    </w:p>
    <w:p>
      <w:pPr>
        <w:pStyle w:val="Normal"/>
        <w:widowControl w:val="false"/>
        <w:overflowPunct w:val="false"/>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основі аналізу філософських, психолого-педагогічних, соціологічних джерел з’ясовано стан дослідженості проблеми у педагогічній теорії та практиці. Визначено, що незважаючи на актуальність проблеми інноваційності як однієї з пріоритетних у сучасному освітньому просторі, немає чітко визначеної та достатньо розробленої методики аналізу інноваційної виховної роботи з молодшими школярами у процесі педагогічної практики студентів.</w:t>
      </w:r>
    </w:p>
    <w:p>
      <w:pPr>
        <w:pStyle w:val="Normal"/>
        <w:widowControl w:val="false"/>
        <w:overflowPunct w:val="false"/>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нтексті дослідження уточнено зміст поняття інноваційної виховної діяльності, зокрема розглянуто його як діяльність, що забезпечує взаємодію дитини з об’єктами довкілля та формує соціально ціннісне ставлення до нього, здатність бути суб’єктом власної діяльності.</w:t>
      </w:r>
    </w:p>
    <w:p>
      <w:pPr>
        <w:pStyle w:val="Normal"/>
        <w:widowControl w:val="false"/>
        <w:overflowPunct w:val="false"/>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підставі аналізу наукових підходів до визначення готовності засвідчено багатоаспектність цього поняття, яке розглядається як цілісне стійке особистісне утворення, інтегративна якість особистості, сукупність знань, умінь, навичок тощо.</w:t>
      </w:r>
    </w:p>
    <w:p>
      <w:pPr>
        <w:pStyle w:val="Normal"/>
        <w:widowControl w:val="false"/>
        <w:overflowPunct w:val="false"/>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ість студента до інноваційної виховної діяльності нами визначено як особистісно-професійну якість, що характеризується усвідомленням значущості та інтересом студента до виховання учнів на інноваційних засадах; наявністю мотивації з одночасним набуттям спеціальних знань, умінь, які втілюються в організацію виховної роботи; потребами творчої самоактуалізації й самореалізації.</w:t>
      </w:r>
    </w:p>
    <w:p>
      <w:pPr>
        <w:pStyle w:val="Normal"/>
        <w:widowControl w:val="false"/>
        <w:overflowPunct w:val="false"/>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овано, що педагогічна практика розвиває творчу активність і самостійність студентів, сприяє формуванню їх як соціально активних особистостей з інноваційним потенціалом.</w:t>
      </w:r>
    </w:p>
    <w:p>
      <w:pPr>
        <w:pStyle w:val="Normal"/>
        <w:widowControl w:val="false"/>
        <w:overflowPunct w:val="false"/>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3.  Охарактеризовано структурні компоненти готовності до інноваційної виховної діяльності (мотиваційний, когнітивний, креативний і спонукально-праксичний), критерії такої готовності (усвідомлене прагнення студентів бути готовими до інноваційної виховної діяльності з молодшими школярами; знання і розуміння важливості інновацій у виховному процесі початкової школи; здатність до творчості; дієвість, уміння здійснювати інноваційну виховну діяльність та потреба у творчій реалізації умін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та показники, які дали можливість визначити рівні сформованості готовності студентів до інноваційної виховної діяльності з молодшими школярами (високий, достатній, середній, низький).</w:t>
      </w:r>
    </w:p>
    <w:p>
      <w:pPr>
        <w:pStyle w:val="Normal"/>
        <w:widowControl w:val="false"/>
        <w:overflowPunct w:val="false"/>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мано дані щодо рівнів сформованості готовності студентів до інноваційної виховної роботи з дітьми молодшого шкільного віку: високий – 9,2 %, достатній – 19,4 %, середній – 25,8 %, низький – 45,6 %). Зазначено, що у більшості студентів превалює низький та середній рівні готовності. Під час констатувального етапу експерименту з’ясовано, що однією з причин низького рівня готовності студентів до виховної роботи на інноваційних засадах є недостатнє використання можливостей педагогічної практики та інтеграції її з теорією, одноманітність змісту, форм і методів практичної підготовки.</w:t>
      </w:r>
    </w:p>
    <w:p>
      <w:pPr>
        <w:pStyle w:val="Normal"/>
        <w:widowControl w:val="false"/>
        <w:overflowPunct w:val="false"/>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изначено та впроваджено педагогічні умови формування готовності студентів до інноваційної виховної діяльності з молодшими школярами у процесі педагогічної практики (набуття студентами особистісного сенсу інноваційної виховної діяльності через усвідомлення ними цілей та значущості такої діяльності, бажання до її провадження, почуття успіху від одержаних результатів; опосередкування змісту практичної підготовки до виховної роботи – орієнтацією студентів на інноваційну діяльність, ознайомлення із передовим досвідом, використання у практичній діяльності інноваційних технологій, методів, прийомів виховання; формування умінь подолання труднощів, що супроводжують реалізацію інновацій у педагогічну практику, – створення та розв’язання педагогічних ситуацій, надання підтримки студентам в процесі адаптації до інноваційного виховного середовища, налагодження взаємодії із суб’єктами педагогічного процесу; забезпечення особистісно орієнтованого підходу у практичній підготовці шляхом визнання індивідуальної цінності та пріоритету особистості студента, надання йому можливості вибору індивідуальної траєкторії у підготовці та проведенні виховних заходів, прояву особистісного потенціалу через індивідуалізацію та диференціацію завдань педагогічної практики).</w:t>
      </w:r>
    </w:p>
    <w:p>
      <w:pPr>
        <w:pStyle w:val="Normal"/>
        <w:widowControl w:val="false"/>
        <w:overflowPunct w:val="false"/>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озроблено й апробовано програму оптимізації інноваційної виховної діяльності студентів у процесі педагогічної практики. У програмі відображено форми, методи та різні види інноваційної виховної роботи як зі студентами, так із молодшими школярами на різних етапах (інформаційно-діяльнісний, навчально-моделювальний та професійно-діяльнісний) педагогічної практики, що забезпечило формування мотиваційного, когнітивного, креативного та спонукально-праксичного компонентів готовності студентів до досліджуваної діяльності.</w:t>
      </w:r>
    </w:p>
    <w:p>
      <w:pPr>
        <w:pStyle w:val="Normal"/>
        <w:widowControl w:val="false"/>
        <w:overflowPunct w:val="false"/>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о, що знання та вміння викладача у процесі цільового проектування та співтворчості на етапі формування готовності до практичної діяльності перетворюються на особистий досвід студентів за умови, якщо наставник своєчасно, цілеспрямовано і методично грамотно допомагає майбутнім організаторам виховної роботи знайти індивідуальний інноваційний потенціал студента. Це розширює професійні знання, уміння, рефлексію й самоаналіз студентами перспективи їхнього самовдосконалення, підкреслює готовність до подолання труднощів і наявність здатності до інноваційної виховної діяльності.</w:t>
      </w:r>
    </w:p>
    <w:p>
      <w:pPr>
        <w:pStyle w:val="Normal"/>
        <w:widowControl w:val="false"/>
        <w:overflowPunct w:val="false"/>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Результати формувального етапу експерименту довели дієвість апробованої програми. Так, в експериментальних групах зросли показники на 12,4 % – високого, 7,2 % – достатнього, 3,4 % – середнього рівнів готовності і на 23,0 % зменшився показник низького рівня. У цьому контексті визначено, що дієвими формами і методами роботи зі студентами є формулювання та розв’язання проблем, які мобілізують інноваційну виховну діяльність студентів, упровадження діалогових форм спілкування між суб’єктами виховного процесу, створення ситуацій, розроблення планів-проектів інноваційного характеру, використання дискусійних </w:t>
      </w:r>
      <w:r>
        <w:rPr>
          <w:rFonts w:eastAsia="Times New Roman" w:cs="Times New Roman" w:ascii="Times New Roman" w:hAnsi="Times New Roman"/>
          <w:color w:val="000000"/>
          <w:spacing w:val="-2"/>
          <w:sz w:val="28"/>
          <w:szCs w:val="28"/>
          <w:lang w:eastAsia="ru-RU"/>
        </w:rPr>
        <w:t>методів, які стимулюють до співпраці і взаєморозуміння суб’єктів тріади „викладач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студент – учитель-практик”; із молодшими школярами – впровадження інтерактивних методів виховання, проективних методик, тренінгових занять, використання методів проектування та моделювання життєтворчості молодших школярів, казкотерапія, „Педагогічна підтримка”, ігрові, проектно-моделювальні технології тощо.</w:t>
      </w:r>
    </w:p>
    <w:p>
      <w:pPr>
        <w:pStyle w:val="Normal"/>
        <w:widowControl w:val="false"/>
        <w:overflowPunct w:val="false"/>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иконане дослідження не вичерпує всіх аспектів означеної проблеми. </w:t>
      </w:r>
      <w:r>
        <w:rPr>
          <w:rFonts w:eastAsia="Times New Roman" w:cs="Times New Roman" w:ascii="Times New Roman" w:hAnsi="Times New Roman"/>
          <w:i/>
          <w:color w:val="000000"/>
          <w:sz w:val="28"/>
          <w:szCs w:val="28"/>
          <w:lang w:eastAsia="ru-RU"/>
        </w:rPr>
        <w:t>Подальшого наукового вивчення</w:t>
      </w:r>
      <w:r>
        <w:rPr>
          <w:rFonts w:eastAsia="Times New Roman" w:cs="Times New Roman" w:ascii="Times New Roman" w:hAnsi="Times New Roman"/>
          <w:color w:val="000000"/>
          <w:sz w:val="28"/>
          <w:szCs w:val="28"/>
          <w:lang w:eastAsia="ru-RU"/>
        </w:rPr>
        <w:t xml:space="preserve"> потребують: інтеграція навчальних і виховних інновацій у початковій ланці освіти, формування готовності студентів </w:t>
        <w:br/>
        <w:t xml:space="preserve">до впровадження інноваційних та інформаційно-комунікативних технологій </w:t>
        <w:br/>
        <w:t>в індивідуальну виховну роботу з молодшими школярами.</w:t>
      </w:r>
    </w:p>
    <w:p>
      <w:pPr>
        <w:pStyle w:val="Normal"/>
        <w:widowControl w:val="false"/>
        <w:overflowPunct w:val="false"/>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Зважаючи на актуальність досліджуваної проблеми, її недостатнє висвітлення вважаємо за доцільне доповнення циклу професійно орієнтованих дисциплін варіативної складової у навчальних планах підготовки та перепідготовки фахівців галузі початкової освіти практикумом „</w:t>
      </w:r>
      <w:r>
        <w:rPr>
          <w:rFonts w:eastAsia="Times New Roman" w:cs="Times New Roman" w:ascii="Times New Roman" w:hAnsi="Times New Roman"/>
          <w:bCs/>
          <w:color w:val="000000"/>
          <w:sz w:val="28"/>
          <w:szCs w:val="28"/>
          <w:lang w:eastAsia="ru-RU"/>
        </w:rPr>
        <w:t>Інноваційна виховна діяльність учителя з молодшими школярами</w:t>
      </w:r>
      <w:r>
        <w:rPr>
          <w:rFonts w:eastAsia="Times New Roman" w:cs="Times New Roman" w:ascii="Times New Roman" w:hAnsi="Times New Roman"/>
          <w:color w:val="000000"/>
          <w:sz w:val="28"/>
          <w:szCs w:val="28"/>
          <w:lang w:eastAsia="ru-RU"/>
        </w:rPr>
        <w:t>”; використання розробленого комплексу методичних матеріалів щодо інноваційної виховної діяльності викладачами вищих навчальних закладів, вчителями початкових класів, студентами напряму підготовки „Початкова освіта”.</w:t>
      </w:r>
    </w:p>
    <w:p>
      <w:pPr>
        <w:pStyle w:val="Normal"/>
        <w:overflowPunct w:val="false"/>
        <w:autoSpaceDE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709" w:leader="none"/>
        </w:tabs>
        <w:spacing w:lineRule="auto" w:line="36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лина О. А. Общепедагогическая подготовка учителя в системе высшего педагогического образования / О. А. Абдуллина. – М. : Просвещение, 1990. – 141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лина О. А. Педагогическая практика студентов : учеб. пособие для студ. пед. ин-тов / О. А. Абдуллина, Н. Н. Загрязкина. – М. : Просвещение, 1989. – 175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ульханова-Славская К. А. Деятельность и психология личности. – / К. А. Абульханова-Славская. – М. : Наука, 1980. – 335 с.</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eastAsia="ja-JP"/>
        </w:rPr>
        <w:t xml:space="preserve">Авдусенко Л. Виховання екологічної культури на уроках / Л. Авдусенко // </w:t>
      </w:r>
      <w:r>
        <w:rPr>
          <w:rFonts w:eastAsia="Times New Roman" w:cs="Times New Roman" w:ascii="Times New Roman" w:hAnsi="Times New Roman"/>
          <w:sz w:val="28"/>
          <w:szCs w:val="28"/>
          <w:lang w:eastAsia="ru-RU"/>
        </w:rPr>
        <w:t>Початкова освіта. – 2008. – № 14. – С. 3–5.</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раменко К. Б. Методична підготовка вчителів початкових класів у педагогічних навчальних закладах України (1956-1996 рр.) : автореферат дис. на здобуття наукового ступеня докторара пед. наук : спец. 13.00.04 „Теорія і методика професійної освіти” / К. Б. Авраменко ; Інст. пед. і псих. проф. освіти АПН України. – К., 1999. – 46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єєва О. В. Підготовка майбутніх учителів до валеологічного виховання учнів загальноосвітніх навчальних закладів : автореферат дис. на здобуття наукового ступеня канд. пед. наук : спец. 13.00.04 „Теорія і методика професійної освіти” / О. В. Адєєва ; Південноукраїнський держ. педагогічний ун-т ім. К. Д. Ушинського. – Одеса, 2009. – 20с. </w:t>
      </w:r>
    </w:p>
    <w:p>
      <w:pPr>
        <w:pStyle w:val="Normal"/>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нашвілі Ш. Дитина в гуманному навчально-виховному процесі / Ш. Амонашвілі // Завуч. – 1999. – Квіт. (№ 9). – С. 2.</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ньев Б. Личность, субъект деятельности, индивидуальность / Б. Ананьев. – М. : Директ-Медиа, 2008. – 134 c</w:t>
      </w:r>
      <w:r>
        <w:rPr>
          <w:rFonts w:eastAsia="Times New Roman" w:cs="Times New Roman" w:ascii="Times New Roman" w:hAnsi="Times New Roman"/>
          <w:sz w:val="28"/>
          <w:szCs w:val="28"/>
          <w:lang w:eastAsia="ru-RU"/>
        </w:rPr>
        <w:t>.</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геловски К. Учителя и иновации : Кн. для учителя / Пер. с макед. / К. Ангеловски. – М. : Просвещение, 1991. – 159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ев В. И. Диалектика воспитания и самовоспитания творческой личности : Основы педагогики творчества. – Казань : Изд-во КГУ, 1988. – 238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ький Ю. К. Педагогическая наука и творчество учителя / Ю. К. Бабанский // Советская педагогика. – 1987. – № 2. – С. 3–8.</w:t>
      </w:r>
    </w:p>
    <w:p>
      <w:pPr>
        <w:pStyle w:val="Normal"/>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sz w:val="28"/>
          <w:szCs w:val="28"/>
          <w:lang w:eastAsia="ru-RU"/>
        </w:rPr>
        <w:t>Бабіч Т. В. Співпраця шкільного психолога та вчителів (з досвіду роботи) / Т. В. Бабіч // Психологічна газет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2010. – № 24. – С. 22-32.</w:t>
      </w:r>
    </w:p>
    <w:p>
      <w:pPr>
        <w:pStyle w:val="Normal"/>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Г. О. Про психологічні засади формування готовності до професійної праці / Г. О. Балл // Психолого-педагогічні проблеми професійної освіти : Науково-методичний збірник / Ред. І. А. Зязюн та ін. – К., 1994. – С. 98–100.</w:t>
      </w:r>
    </w:p>
    <w:p>
      <w:pPr>
        <w:pStyle w:val="Normal"/>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sz w:val="28"/>
          <w:szCs w:val="28"/>
          <w:lang w:val="ru-RU" w:eastAsia="ru-RU"/>
        </w:rPr>
        <w:t>Барбина Е. С. Формирование педагогического мастерства учителя в системе непрерывного педагогического образования / Е. С. Барбина. – К. : Вища школа,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53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алько О. В. Формування готовності студентів педвузу до проектування організаційних форм виховної діяльності : автореферат дис. на здобуття наукового ступеня канд. пед. наук : 13.00.01 „Загальна педагогіка та історія педагогіки” / О. В. Безпалько ; Національний пед. ун-т ім. М. П. Драгоманова. – К., 1998. – 17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а Л. Управління інноваційною діяльністю в педагогічному колективі загальноосвітнього навчального закладу / Бережна Л. // Управління школою. – 2008. – № 22/24. – С. 31–34.</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палько В. П. Слагаемые педагогической технологии / В. П. Безпалько. – М. : Педагогика. – 1989. – 192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Виховний процес з глибинним психозануренням / І. Бех // Початкова школа. – 2008. – № 3. – С. 9–12 ; № 5. – С. 19–23 ; № 11. – С. 7–9 ; № 12. – С. 6–9 ; 2010. – № 1. – С. 5–6.</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Педагогічне умовляння: концептуальні засади методу / І. Бех // Початкова школа. – 2008. – № 1. – С. 4–6.</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Правиловідповідне виховання як критерій його інноваційності / І. Бех // Початкова школа. – 2010. – № 3. – С. 1-6 ; № 4. – С. 6-9 ; № 5. – С. 1-4 ; № 6. – С. 1-5.</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Виховання особистості : підручник / І. Д. Бех. – К. : Либідь, 2008. – 848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 xml:space="preserve">Бех І. Д. Психологічні джерела виховної майстерності : навч. посіб. / І. Д. Бех. – К. : Академвидав, 2009. – 248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 xml:space="preserve">Бех І. Д. Сучасне виховання: інноваційні горизонти / І. Д. Бех // Завуч. – 2008. – № 22 (352). – С. 4–33. </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Богданова І. М. Професійно-педагогічна підготовка майбутніх учителів на основі застосування інноваційних технологій : автореферат дис. на здобуття наук. ступеня д-ра пед. наук : 13.00.04 „Теорія і методика професійної освіти</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xml:space="preserve"> / І. М. Богданова ; Ін-т педагогіки і психології проф. освіти АПН України. – К.,1998. – 32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оявленская Д. Б. Вчера и сегодня психологии творчества / Д. Б. Богоявленская // Творчество в искусстве – искусство творчества / Под ред. Л. Дорфмана, К. Мартиндейла и др. – М., 2000. – С. 25–31.</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далев А. А. Личность и общение / А. А. Бодалев. – М. : МГУ, 1982. – 198 с.</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Боднар В. Конкурентноздатність педагога як складова його професійної компетентності / В. Боднар // Початкова школа. – 2008.</w:t>
      </w:r>
      <w:r>
        <w:rPr>
          <w:rFonts w:eastAsia="MS Gothic;ＭＳ ゴシック" w:cs="Times New Roman" w:ascii="Times New Roman" w:hAnsi="Times New Roman"/>
          <w:sz w:val="28"/>
          <w:szCs w:val="28"/>
          <w:lang w:eastAsia="ja-JP"/>
        </w:rPr>
        <w:t xml:space="preserve"> </w:t>
      </w:r>
      <w:r>
        <w:rPr>
          <w:rFonts w:eastAsia="MS Gothic;ＭＳ ゴシック" w:cs="Times New Roman" w:ascii="Times New Roman" w:hAnsi="Times New Roman"/>
          <w:sz w:val="28"/>
          <w:szCs w:val="28"/>
          <w:lang w:val="en-US" w:eastAsia="ja-JP"/>
        </w:rPr>
        <w:t>– № 7. – С. 22–23.</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Болотов В. А., Сериков В. В. Компетентностная модель: от идеи к образовательной программе / В. А. Болотов, В. В. Сериков // Педагогика. – 2003. – № 10. – С. 8–14.</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а К. I. Педагогічний аналіз інноваційної діяльності вчителя : Науково-методичний посібник / К. І. Бондарева, О. Г. Козлова. – Суми, 2001. – 258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Бондаревская Е. В. Смыслы и стратегии личностно ориентированного воспитания  / Е. В. Бондаревская  // Педагогика. –  2001. –  № 1. –  С. 17–2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Times New Roman" w:cs="Times New Roman" w:ascii="Times New Roman" w:hAnsi="Times New Roman"/>
          <w:bCs/>
          <w:sz w:val="28"/>
          <w:szCs w:val="28"/>
          <w:lang w:val="en-US"/>
        </w:rPr>
        <w:t>Бонковська Л. Упровадження здоров’язберігаючих технологій у початковій школі / Л. Бонковська // Початкова освіта. – 2008. – № 45. – С. 8–9.</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Бреус С. М. Формування виховних вмінь майбутнього вчителя в процесі педагогічної підготовки : автореферат дис. на здобуття наук. ступеня канд. пед. наук : спец. 13.00.01 „Загальна педагогіка та історія педагогіки</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xml:space="preserve"> / С. М. Бреус ; Хар. держ. пед. ун-т ім. Г. С. Сковороди. – Х., 1995. – 22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Times New Roman" w:cs="Times New Roman" w:ascii="Times New Roman" w:hAnsi="Times New Roman"/>
          <w:bCs/>
          <w:sz w:val="28"/>
          <w:szCs w:val="28"/>
          <w:lang w:val="en-US"/>
        </w:rPr>
        <w:t>Бреусенко–Кузнєцов О. Арт-простір казкотерапії / О. Бреусенко-Кузнєцов // Початкова освіта. – 2007. – № 28. – С. 18–23.</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 xml:space="preserve">Булатова Л. А. Профессиональная адаптация студентов в процессе педагогической практики: (на материалах муз.-пед. фак.) : автореф. дис. ...канд. пед. </w:t>
      </w:r>
      <w:r>
        <w:rPr>
          <w:rFonts w:eastAsia="MS Gothic;ＭＳ ゴシック" w:cs="Times New Roman" w:ascii="Times New Roman" w:hAnsi="Times New Roman"/>
          <w:sz w:val="28"/>
          <w:szCs w:val="28"/>
          <w:lang w:eastAsia="ja-JP"/>
        </w:rPr>
        <w:t>н</w:t>
      </w:r>
      <w:r>
        <w:rPr>
          <w:rFonts w:eastAsia="MS Gothic;ＭＳ ゴシック" w:cs="Times New Roman" w:ascii="Times New Roman" w:hAnsi="Times New Roman"/>
          <w:sz w:val="28"/>
          <w:szCs w:val="28"/>
          <w:lang w:val="en-US" w:eastAsia="ja-JP"/>
        </w:rPr>
        <w:t>аук : 13.00.01 / КГУ им. Т.Г.Шевченко. – К., 1991. – 16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Бухан І. М. Людина починається з добра / І. М. Бухан // Позакласний час. – 2009. – № 17–18. – С. 64–66.</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 xml:space="preserve">Бухлова Н. В. Вивчення ефективності діяльності педагога-вихователя / Н. В. Бухлова, Л. М. Мазуренко. Діагностика у виховному процесі / К. І. Приходченко, Л. Є. Литвин. – Х. : Основа, 2006. – 160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Вайновська М. Духовна взаємодія учасників педагогічного процесу. Інноваційна педагогічна технологія людинотворення / М. Вайновська // Позакласний час. – 2008. – № 6. – С. 30–4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кова Т. Введення колективного самоврядування в початкових класах / Т. Валькова // Початкова освіта. – 2007. – № 5. – С. 14–16.</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енко В. В. Формування готовності студентів до трудового виховання молодших школярів : автореферат дис. на здобуття наукового ступеня канд. пед. наук : спец. 13.00.01 / В. В. Васенко. – КГПИ. – К., 1992. – 18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Вачков І. Використання психологічних казок у роботі з молодшими школярами / І. Вачков // Психолог. – 2007. – № 11 (251). – С. 9–17.</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bCs/>
          <w:sz w:val="28"/>
          <w:szCs w:val="28"/>
          <w:lang w:eastAsia="ru-RU"/>
        </w:rPr>
        <w:t>Ващенко Л. М. Система управління інноваційними процесами в загальній середній освіті регіону </w:t>
      </w:r>
      <w:r>
        <w:rPr>
          <w:rFonts w:eastAsia="Times New Roman" w:cs="Times New Roman" w:ascii="Times New Roman" w:hAnsi="Times New Roman"/>
          <w:sz w:val="28"/>
          <w:szCs w:val="28"/>
          <w:lang w:eastAsia="ru-RU"/>
        </w:rPr>
        <w:t>: автореферат дис. на здобуття наукового ступеня доктора пед. наук : спец. 13.00.01 [Електронний ресурс] / Л. М. Ващенко; Ін</w:t>
      </w:r>
      <w:r>
        <w:rPr>
          <w:rFonts w:eastAsia="MS Gothic;ＭＳ ゴシック" w:cs="Times New Roman" w:ascii="Times New Roman" w:hAnsi="Times New Roman"/>
          <w:b/>
          <w:bCs/>
          <w:caps/>
          <w:sz w:val="28"/>
          <w:szCs w:val="28"/>
          <w:lang w:eastAsia="ja-JP"/>
        </w:rPr>
        <w:t>-</w:t>
      </w:r>
      <w:r>
        <w:rPr>
          <w:rFonts w:eastAsia="Times New Roman" w:cs="Times New Roman" w:ascii="Times New Roman" w:hAnsi="Times New Roman"/>
          <w:sz w:val="28"/>
          <w:szCs w:val="28"/>
          <w:lang w:eastAsia="ru-RU"/>
        </w:rPr>
        <w:t>т педагогіки АПН України. – К., 2006. – 4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Вершинін В. Особистісно орієнтоване виховання – виховання, орієнтоване особистістю? / В. Вершинін // Відкритий урок. – 2006. – № 19/20. – С. 57–66.</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ня в школі / Упоряд. В. Варава, В. Зоц. – К. : Ред. загальнопед. газ., 2004. – 12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ня особистості у процесі навчання (з досвіду роботи вчителя-методиста початкових класів ЗОШ 1–3 ступенів № 52 м. Миколаєва В. О. Душенко, переможця Всеукраїнського конкурсу „Учитель року–98”) / В. О. Душенко // Початкова школа. – 1998. – № 7. – С. 10–1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Вишневський О. Орієнтири національного виховання / О. Вишневський // Рідна школа. – 1994. – № 6. – С. 42–46.</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І. В. Теоретико-методологічні основи формування готовності майбутніх учителів до інноваційної професійної діяльності : Автор. дис. .... докт. пед. наук: 13.00.04. / І. В. Гавриш. – Луганськ, 2006. – 4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Гадецький М. Готовність до інноваційної діяльності як складова професійної компетентності / М. Гадецький // Управління школою. – 2008. – № 22/24. – С. 2–7.</w:t>
      </w:r>
    </w:p>
    <w:p>
      <w:pPr>
        <w:pStyle w:val="Normal"/>
        <w:keepNext w:val="true"/>
        <w:numPr>
          <w:ilvl w:val="0"/>
          <w:numId w:val="43"/>
        </w:numPr>
        <w:tabs>
          <w:tab w:val="clear" w:pos="708"/>
          <w:tab w:val="left" w:pos="709" w:leader="none"/>
        </w:tabs>
        <w:autoSpaceDE w:val="false"/>
        <w:spacing w:lineRule="auto" w:line="360" w:before="0" w:after="0"/>
        <w:ind w:left="709" w:hanging="567"/>
        <w:contextualSpacing/>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аряча С. А. </w:t>
      </w:r>
      <w:r>
        <w:rPr>
          <w:rFonts w:eastAsia="Times New Roman" w:cs="Times New Roman" w:ascii="Times New Roman" w:hAnsi="Times New Roman"/>
          <w:bCs/>
          <w:sz w:val="28"/>
          <w:szCs w:val="28"/>
          <w:lang w:eastAsia="ru-RU"/>
        </w:rPr>
        <w:t xml:space="preserve">Виховання основ етичної культури молодших школярів у навчально-виховному процесі : </w:t>
      </w:r>
      <w:r>
        <w:rPr>
          <w:rFonts w:eastAsia="Times New Roman" w:cs="Times New Roman" w:ascii="Times New Roman" w:hAnsi="Times New Roman"/>
          <w:sz w:val="28"/>
          <w:szCs w:val="28"/>
          <w:lang w:eastAsia="ru-RU"/>
        </w:rPr>
        <w:t>автореферат дис. .... канд. пед. наук : спец. 13.00.07 / С. А. Гаряча. – КГПИ. – К., 2010. – 23 с.</w:t>
      </w:r>
    </w:p>
    <w:p>
      <w:pPr>
        <w:pStyle w:val="Normal"/>
        <w:keepNext w:val="true"/>
        <w:numPr>
          <w:ilvl w:val="0"/>
          <w:numId w:val="43"/>
        </w:numPr>
        <w:tabs>
          <w:tab w:val="clear" w:pos="708"/>
          <w:tab w:val="left" w:pos="709" w:leader="none"/>
        </w:tabs>
        <w:autoSpaceDE w:val="false"/>
        <w:spacing w:lineRule="auto" w:line="360" w:before="0" w:after="0"/>
        <w:ind w:left="709" w:hanging="567"/>
        <w:contextualSpacing/>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ряча С. А. Зміст, форми і методи виховання основ етичної культури молодших школярів у позакласній роботі / С. А. Гаряча //Теоретико-методичні проблеми виховання дітей та учнівської молоді. Збірник наукових праць. – Вип. 14. Книга 2. – Кам’янецьк-Подільський : Видавець Зволейко Д.Г., 2010. – 604 с.</w:t>
      </w:r>
    </w:p>
    <w:p>
      <w:pPr>
        <w:pStyle w:val="Normal"/>
        <w:numPr>
          <w:ilvl w:val="0"/>
          <w:numId w:val="43"/>
        </w:numPr>
        <w:tabs>
          <w:tab w:val="clear" w:pos="708"/>
          <w:tab w:val="left" w:pos="709" w:leader="none"/>
        </w:tabs>
        <w:snapToGrid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узман А. В. Профессионально-педагогическая подготовка студентов университета : теория и путь исследования : Монография / А. В. Глузман. – К. : Поисково-издательское агентство, 1998. – 252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Гончаренко С. Український педагогічний словник / С. Гончаренко. – К. : Либідь, 1997. – 376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чова Л. Радість. Добро. Дружба. Уроки духовного розвитку молодших школярів / Л. Горбачова, М. Герасименко, В. Ігнатенко // Психолог. – 2007. – № 43. – С. 19–31.</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чова Л. Я – маленький філософ (цикл занять) / Л. Горбачова // Психолог. – 2009. – № 28. – С. 3–19.</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бунова Л. Л. Развитие умений учителя анализировать педагогический опыт / Л. Л. Горбунова // Формирование профессионально-педаго</w:t>
        <w:softHyphen/>
        <w:t>гического мастерства учителей : Сб. науч. тр. – М. : Изд-во АПН СССР, 1989. – С. 62–71.</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енко Л. И. Теория и методика воспитания : личностно-социальный подход : учеб.пособие для студ. высш. учеб. заведений / Л. И. Гриценко. – 2-е изд., стер. – М. : Издательский центр „Академия”, 2008. – 240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sz w:val="28"/>
          <w:szCs w:val="28"/>
          <w:lang w:val="ru-RU" w:eastAsia="ru-RU"/>
        </w:rPr>
        <w:t>Гуменнико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Т. Р. </w:t>
      </w:r>
      <w:r>
        <w:rPr>
          <w:rFonts w:eastAsia="Times New Roman" w:cs="Times New Roman" w:ascii="Times New Roman" w:hAnsi="Times New Roman"/>
          <w:bCs/>
          <w:sz w:val="28"/>
          <w:szCs w:val="28"/>
          <w:lang w:val="ru-RU" w:eastAsia="ru-RU"/>
        </w:rPr>
        <w:t>Інтерактивні форми організації навчання як засіб підготовки до особистісно орієнтованого виховання майбутнього педагога / Т. Р. Гуменникова // Науковий вісник Південноукраїнського державного педагогічного університету ім. К. Д. Ушинського :</w:t>
      </w:r>
      <w:r>
        <w:rPr>
          <w:rFonts w:eastAsia="Times New Roman" w:cs="Times New Roman" w:ascii="Times New Roman" w:hAnsi="Times New Roman"/>
          <w:sz w:val="28"/>
          <w:szCs w:val="28"/>
          <w:lang w:val="ru-RU" w:eastAsia="ru-RU"/>
        </w:rPr>
        <w:t xml:space="preserve"> зб. наук. праць – Вип. 12. – Одеса, 2008. – С. 244–251.</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менникова Т. Підготовка вчителя до особистісно орієнтованого виховання молодшого школяра / Т. Гуменникова // Початкова школа. – 2009. – № 4. – С. 47–50.</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менникова Т. Р. Підготовка майбутнього педагога до особистісно орієнтованого виховання / теоретико-методичні засад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Р. Гуменникова : Монографія. – Харків : ФОП Шейніна О. В., 2009. – 352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MS Gothic;ＭＳ ゴシック" w:cs="Times New Roman" w:ascii="Times New Roman" w:hAnsi="Times New Roman"/>
          <w:sz w:val="28"/>
          <w:szCs w:val="28"/>
          <w:lang w:val="ru-RU" w:eastAsia="ja-JP"/>
        </w:rPr>
        <w:t xml:space="preserve">Гуменюк О. Є. Психологія інноваційної освіти: теоретико-методологічний аспект : монографія / О. Є. Гуменюк ; М-во освіти і науки України, Терноп. нац. екон. ун-т. – Тернопіль : Екон. думка, 2007. – 385 с. </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Гунда Г. И. Готовность к педагогической деятельности / Г. И. Гунда. – М.</w:t>
      </w:r>
      <w:r>
        <w:rPr>
          <w:rFonts w:eastAsia="MS Gothic;ＭＳ ゴシック" w:cs="Times New Roman" w:ascii="Times New Roman" w:hAnsi="Times New Roman"/>
          <w:sz w:val="28"/>
          <w:szCs w:val="28"/>
          <w:lang w:eastAsia="ja-JP"/>
        </w:rPr>
        <w:t> </w:t>
      </w:r>
      <w:r>
        <w:rPr>
          <w:rFonts w:eastAsia="MS Gothic;ＭＳ ゴシック" w:cs="Times New Roman" w:ascii="Times New Roman" w:hAnsi="Times New Roman"/>
          <w:sz w:val="28"/>
          <w:szCs w:val="28"/>
          <w:lang w:val="en-US" w:eastAsia="ja-JP"/>
        </w:rPr>
        <w:t>: Пед. общество России, 2002. – 22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Данильченко С. Модель інноваційної діяльності в школі І ступеня / С. Данильченко // Управління школою. – 2008. – № 17/18. – С. 60–63.</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я В. П. Инновационное образование, формирующее инновационное мышление / В. П. Делия // PR в образовании. – 2004. – № 6. – С. 50–62.</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Т. М. Інформаційна складова підготовки майбутнього вчителя до інноваційної діяльності / Т. М. Демиденко // Нові технології навчання : Зб. наук. праць.  –  Київ :  НМУ ВО, 2002. –  Вип. 32. –   С. 154–160.</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Демченко О. П. Формування у майбутніх учителів початкових класів професійної готовності до створення виховних ситуацій : дис. ... канд. пед. наук : 13.00.04 / Демченко Олена Петрівна. – Вінниця, 2006.– 259 с.</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Державна національна програма „Освіта: Україна XXI ст.</w:t>
      </w:r>
      <w:r>
        <w:rPr>
          <w:rFonts w:eastAsia="Times New Roman" w:cs="Times New Roman" w:ascii="Times New Roman" w:hAnsi="Times New Roman"/>
          <w:b/>
          <w:bCs/>
          <w:caps/>
          <w:sz w:val="28"/>
          <w:szCs w:val="28"/>
          <w:lang w:val="en-US"/>
        </w:rPr>
        <w:t xml:space="preserve"> </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xml:space="preserve"> // Освіта. – 1999. – № 44/46 (грудень).</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Державна програма „Вчитель</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xml:space="preserve"> // Директор школи. – 2002. – № 23/24 (червень). – С. 3–23.</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тервег А. Избранные педагогические произведения / А. Дистервег. – М. : Учпедгиз, 1956. – 342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Дитина у кризовому соціумі : як її розуміти і виховати / упоряд. : Л. Шелестова. – К. : Ред. загальнопед. газ., 2004. – 128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Дичківська І. М. Інноваційні педагогічні технології : навч. посіб. / І. М. Дичківська. – К. : Академвидав, 2004. – 352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Доскач С. Особливості мотивації особистісного зростання майбутніх педагогів / С. Доскач // Науковий вісник Чернівецького університету : зб. наук. праць. – Чернівці, 2005. – Вип. 244 : Педагогіка та психологія. – С. 63–67.</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к І. Про працелюбних і лінивих / І. Досяк // Початкова освіта. – 2008. – №18. – С. 12–15.</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Древаль Г. Інновації у початковій школі: теорія і практика / Г. Древаль // Початкова школа. – 2008. – № 3. – С. 6–9.</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 xml:space="preserve">Дубасенюк А. О. Професійна підготовка майбутнього вчителя до педагогічної діяльності / А. О. Дубасенюк, Т. В. Семенюк, О. Є. Антонова. – Житомир : Житомир. держ. пед. ун-т, 2003. – 192 с. </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Дубасенюк О. А. Теорія і практика професійної виховної діяльності педагога : монографія / О. А. Дубасенюк. – Житомир : Вид-во ЖДУ ім. І.</w:t>
      </w:r>
      <w:r>
        <w:rPr>
          <w:rFonts w:eastAsia="MS Gothic;ＭＳ ゴシック" w:cs="Times New Roman" w:ascii="Times New Roman" w:hAnsi="Times New Roman"/>
          <w:bCs/>
          <w:caps/>
          <w:sz w:val="28"/>
          <w:szCs w:val="28"/>
          <w:lang w:val="en-US"/>
        </w:rPr>
        <w:t> </w:t>
      </w:r>
      <w:r>
        <w:rPr>
          <w:rFonts w:eastAsia="MS Gothic;ＭＳ ゴシック" w:cs="Times New Roman" w:ascii="Times New Roman" w:hAnsi="Times New Roman"/>
          <w:sz w:val="28"/>
          <w:szCs w:val="28"/>
          <w:lang w:val="en-US" w:eastAsia="ja-JP"/>
        </w:rPr>
        <w:t>Франка, 2005. – 367 с.</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рай-Новакова К. М. Факторы профессионального самоопределения будущих учителей (результаты опытно-экспериментальных исследований) / К. М. Дурай-Новакова // Формирование личности учителя в системе высшего педагогического образования : Сб. науч. тр. : М. : МГПИ им. В. И. Ленина, 1981. – С. 34–4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яченко М. И. Психологические проблемы готовности к деятельности / М. И. Дяченко, Л. А. Кандыбович. – Минск : узд-во Минск. гос. Ун-та, 1976. – 175 с. </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Євтух М. Б. Про підготовку майбутнього вчителя до виховання школярів на засадах української народної педагогіки / М. Б. Євтух, Т. Д. Тхоржевська // Формування педагогічної майстерності в системі професійної підготовки майбутнього вчителя : зб. наук. пр. / Київ. держ. пед. ін-т інозем. мов. – К., 1992. – С.</w:t>
      </w:r>
      <w:r>
        <w:rPr>
          <w:rFonts w:eastAsia="MS Gothic;ＭＳ ゴシック" w:cs="Times New Roman" w:ascii="Times New Roman" w:hAnsi="Times New Roman"/>
          <w:bCs/>
          <w:caps/>
          <w:sz w:val="28"/>
          <w:szCs w:val="28"/>
          <w:lang w:val="en-US"/>
        </w:rPr>
        <w:t> </w:t>
      </w:r>
      <w:r>
        <w:rPr>
          <w:rFonts w:eastAsia="MS Gothic;ＭＳ ゴシック" w:cs="Times New Roman" w:ascii="Times New Roman" w:hAnsi="Times New Roman"/>
          <w:sz w:val="28"/>
          <w:szCs w:val="28"/>
          <w:lang w:val="en-US" w:eastAsia="ja-JP"/>
        </w:rPr>
        <w:t>62–6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Жадік Н. Сила єдності. Урок соціальної рефлексії / Н. Жадік // Початкова освіта. – 2006. – № 13. – С. 8–10.</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нова К. Театральна педагогіка у позакласній роботі / К. Жернова // Початкова освіта. – 2007. – № 40. – С. 21–2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блоцька О. С. Компетентнісний підхід як освітня інновація : порівняльний аналіз [Електронний ресурс] / О. С. Заблоцька. – Режим доступу : http://eprints.zu.edu.ua/2473/</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Завалевський Ю. І. Сучасний учитель: вимір часу : навч.-метод. посіб. для вчителів та студ. вищих пед. навч. закладів / Ю. І. Завалевський. – К. : Букрек, 2008. – 288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шев И. О. Критическое мышление: технологии развития / И. О. Загашев, С. И. Заир-Бек. – СПБ : Изд-во Альянс „Дельта”, 2003 . – 28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Загвязинский В. И. Педагогическое творчество учителя / В. И. Загвязинский. – М. : Педагогика, 1987. – 159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інноваційну діяльність” від 4.07.2002 р. – № 40– ІV. // Відомості ВР України. – 2002. – № 36. – ст. 266. – С.882–892.</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емба Л. В. Формирование у студентов пединститута готовности к организации внеурочной деятельности учащихся : автореферат дис. на соискание ученой степени канд. пед. наук : спец. 13.00.01 / Л. В. Заремба. – Киевский государственный педагогический институт им. А. М. Горького. – К., 1990. – 22 с.</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ru-RU" w:eastAsia="ja-JP"/>
        </w:rPr>
        <w:t xml:space="preserve">Зимняя И. А. Педагогическая </w:t>
      </w:r>
      <w:r>
        <w:rPr>
          <w:rFonts w:eastAsia="MS Gothic;ＭＳ ゴシック" w:cs="Times New Roman" w:ascii="Times New Roman" w:hAnsi="Times New Roman"/>
          <w:iCs/>
          <w:sz w:val="28"/>
          <w:szCs w:val="28"/>
          <w:lang w:val="ru-RU" w:eastAsia="ja-JP"/>
        </w:rPr>
        <w:t>психология / И. А. Зимняя</w:t>
      </w:r>
      <w:r>
        <w:rPr>
          <w:rFonts w:eastAsia="MS Gothic;ＭＳ ゴシック" w:cs="Times New Roman" w:ascii="Times New Roman" w:hAnsi="Times New Roman"/>
          <w:sz w:val="28"/>
          <w:szCs w:val="28"/>
          <w:lang w:val="ru-RU" w:eastAsia="ja-JP"/>
        </w:rPr>
        <w:t>. – М. : Логос, 2000. – 384 с.</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Журба К. О. Духовні цінності та інтереси дітей / К. О. Журба //Духовні потреби дітей України: Монографія / Під ред. Ж. Петрочко. - К. : Видавничий дім „Калита</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2005. – С. 59 – 67.</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Зязюн І. А. Психолого-педагогічні основи підготовки сучасного вчителя і методичні рекомендації для викладачів педагогічних вузів / І. А. Зязюн. – Полтава : [б. в.], 1990. – 92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яхинская Г. В. Развитие инновационной деятельности в высшей школе / Г. В. Ильяхинская // Высшая школа России : Научные исследования и передовой опыт. – М. : НИИВО, 1995. – Вып. 1–2. – С. 29–35.</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чук М. Готовність до інноваційної виховної діяльності як складова професійної компетентності учителя сучасної початкової школи / М. Іванчук, І. Чорней // Науковий вісник Чернівецького університету : Збірник наукових праць. Вип. 576. Педагогіка та психологія. – Чернівці : Чернівецький нац. у-т, 2011. – С. 58–67.</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Іванчук М. Педагогічні умови підготовки студентів до інноваційної виховної роботи з молодшими школярами в процесі педагогічної практики / М. Іванчук, І. Чорней // Актуальні проблеми дошкільної та початкової освіти : збірник наукових матеріалів Міжнародної науково-практичної конференції «Актуальні проблеми дошкільної та початкової освіти» 4-5 травня 2011 р. – Херсон: Айлант, 2011. – С. 320 – 321.</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Іванчук М. Г. Інтегроване навчання : сутність та виховний потенціал : (виховання особистості молодшого школяра в умовах інтегрованого підходу до навчання) / М. Г. Іванчук. – Чернівці : Рута, 2004. – 36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к Г. Реалізація виховного ідеалу: спрямованість у майбутнє / Г. Іванюк // Рідна школа. – 1999. – № 1. – С. 12–15.</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і технології виховання творчої особистості. Методичний посібник / За заг. ред. Н. Б. Гонтаровської. – Дніпропетровськ: 2010. – 386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ченко Л. П. Формирование готовности студентов педвуза к профессиональной деятельности средствами иностранного язика : автореферат дисс. на соискание учоной степени канд. пед. наук : спец. 13.00.01 / Л. П. Кадченко. – Харьков, 1992. – 23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азакова Н. В. Організаційно-методичні засади педагогічної практики майбутніх учителів початкової школи в умовах ступеневої підготовки : дис. ... канд. пед. наук : 13.00.04 / Казакова Наталія Вікторівна ; Ін-т педагогіки і психології професійної освіти АПН України. – К., 2004. – 248 с.+ дод. : 156 с. – Бібліогр. : с. 210–23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алошин В. Інноваційний метод виховання / В. Калошин // Виховна робота в школі. – 2008. – № 2. – С. 35–42.</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Кан-Калик В. А. Индивидуально-творческая подготовка учителя / В. А. Кан-Калик // Педагогика. – 1989. – № 1. – С. 97–100.</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арпенчук С. Г. Виховний процес: вивчення ефективності: (науково-метод. посіб.) / С. Г. Карпенчук / Ін-т інновац. технологій і змісту освіти, Українська академія акмеологічних наук, Рівнен. держ. Гуманітарн. у-т. – Рівне: Волинські обереги, 2009. – 179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ацова Л. І. Формування професійного інтересу у майбутніх учителів у процесі педагогічної практики : дис. ... канд. пед. наук : 13.00.04 / Кацова Лариса Іванівна ; Харківський національний педагогічний ун-т ім. Г. С. Сковороди. – Х., 2005. – 202 с. : рис. – Бібліогр. : с. 159–18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ириленко С. Впровадження особистісно орієнтованої системи виховання як важливий засіб формування класу-родини / С. Кириленко, Т. Горлач // Початкова школа, 2006. – № 3. – С. 48–51.</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 xml:space="preserve">Кириленко С. Технології виховання: досвід, проблеми, перспективи / С. Кириленко // Позакласний час. – 2005. – № 3/4. – С. 2–20.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ириленко С. Школа культури здоров’я як інноваційна ідея / С. Кириленко // Управління школою. – 2008. – № 17/18. – С. 9–17.</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ок В. А. Орієнтовна програма та методичні розробки занять з етичного виховання учнів 1 класу / В. А. Киричок, Н. І. Підгорна // Початкова школа. – 1996. – № 5. – С. 37–40.</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иричок В. А.</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Патріотичне виховання молодших школярів у позаурочній діяльності / В. А. Киричок // Класний керівник. – 2011. – № 9–10. – 48 с. </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ок В. А. Теоретичний аспект формування гуманістичних цінностей молодших школярів у сучасних умовах / В. А. Киричок // Теоретико-методологічні проблеми розвитку особистості в системі неперервної освіти : семінар АПН України 16 груд. 2004 р. : матер. – К., 2005. – С. 84–90.</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pPr>
      <w:r>
        <w:rPr>
          <w:rFonts w:eastAsia="Times New Roman" w:cs="Times New Roman" w:ascii="Times New Roman" w:hAnsi="Times New Roman"/>
          <w:sz w:val="28"/>
          <w:szCs w:val="28"/>
          <w:lang w:eastAsia="ru-RU"/>
        </w:rPr>
        <w:t>Киричок В. А. Основи гуманістичної моралі (програмно</w:t>
      </w:r>
      <w:r>
        <w:rPr>
          <w:rFonts w:eastAsia="MS Gothic;ＭＳ ゴシック" w:cs="Times New Roman" w:ascii="Times New Roman" w:hAnsi="Times New Roman"/>
          <w:b/>
          <w:bCs/>
          <w:caps/>
          <w:sz w:val="28"/>
          <w:szCs w:val="28"/>
          <w:lang w:eastAsia="ja-JP"/>
        </w:rPr>
        <w:t>-</w:t>
      </w:r>
      <w:r>
        <w:rPr>
          <w:rFonts w:eastAsia="Times New Roman" w:cs="Times New Roman" w:ascii="Times New Roman" w:hAnsi="Times New Roman"/>
          <w:sz w:val="28"/>
          <w:szCs w:val="28"/>
          <w:lang w:eastAsia="ru-RU"/>
        </w:rPr>
        <w:t>методичне забезпечення виховних занять у позаурочній діяльності для 3</w:t>
      </w:r>
      <w:r>
        <w:rPr>
          <w:rFonts w:eastAsia="MS Gothic;ＭＳ ゴシック" w:cs="Times New Roman" w:ascii="Times New Roman" w:hAnsi="Times New Roman"/>
          <w:b/>
          <w:bCs/>
          <w:caps/>
          <w:sz w:val="28"/>
          <w:szCs w:val="28"/>
          <w:lang w:eastAsia="ja-JP"/>
        </w:rPr>
        <w:t>–</w:t>
      </w:r>
      <w:r>
        <w:rPr>
          <w:rFonts w:eastAsia="Times New Roman" w:cs="Times New Roman" w:ascii="Times New Roman" w:hAnsi="Times New Roman"/>
          <w:sz w:val="28"/>
          <w:szCs w:val="28"/>
          <w:lang w:eastAsia="ru-RU"/>
        </w:rPr>
        <w:t>4 класів) / В. А. Киричок. – К., 2009. – в 2 ч. – 259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иричук О. В. Психолого-педагогічне проектування в системі виховного процесу загальноосвітньої школи / О. В. Киричук // Практична психологія та соціальна робота. – 2002. – № 8. – С. 4–11.</w:t>
      </w:r>
    </w:p>
    <w:p>
      <w:pPr>
        <w:pStyle w:val="Normal"/>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sz w:val="28"/>
          <w:szCs w:val="28"/>
          <w:lang w:val="ru-RU" w:eastAsia="ru-RU"/>
        </w:rPr>
        <w:t>Кисельгоф С. И. Формирование у студентов педагогических умений и навыков в условиях университетского образования / С. И. Кисельгоф. – Л. : Изд</w:t>
      </w:r>
      <w:r>
        <w:rPr>
          <w:rFonts w:eastAsia="MS Gothic;ＭＳ ゴシック" w:cs="Times New Roman" w:ascii="Times New Roman" w:hAnsi="Times New Roman"/>
          <w:b/>
          <w:bCs/>
          <w:caps/>
          <w:sz w:val="28"/>
          <w:szCs w:val="28"/>
          <w:lang w:val="ru-RU" w:eastAsia="ja-JP"/>
        </w:rPr>
        <w:t>-</w:t>
      </w:r>
      <w:r>
        <w:rPr>
          <w:rFonts w:eastAsia="Times New Roman" w:cs="Times New Roman" w:ascii="Times New Roman" w:hAnsi="Times New Roman"/>
          <w:sz w:val="28"/>
          <w:szCs w:val="28"/>
          <w:lang w:val="ru-RU" w:eastAsia="ru-RU"/>
        </w:rPr>
        <w:t>во ЛГУ, 1973. – 153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іліченко О. І. Підготовка майбутнього вчителя до педагогічної взаємодії з учнями молодшого шкільного віку : автореферат дис. на здобуття наукового ступеня канд. пед. наук : спец. 13.00.04 „Теорія і методика професійної освіти” / О. І. Кіліченко ; Ін-т педагогіки і психології АПН України. – К., 1997. – 2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 xml:space="preserve">Клокар Н. І. Психолого-педагогічна підготовка вчителя до інноваційної діяльності : дис. … канд. пед. наук : 13.00.04 / Клокар Наталія Іванівна. – К., 1997. – 227 с. </w:t>
      </w:r>
    </w:p>
    <w:p>
      <w:pPr>
        <w:pStyle w:val="Normal"/>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sz w:val="28"/>
          <w:szCs w:val="28"/>
          <w:lang w:val="ru-RU" w:eastAsia="ru-RU"/>
        </w:rPr>
        <w:t>Ковалев В. П. Формирование профессиональной готовности учителя начальных классов к работе в малокомплектной сельской школе : автореферат дисс. на соискание научной степени докт</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ра пед. наук : спец. 13.00.01 / В. П. Ковальов. – Чебоксары, 1998. – 41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С. КТС „Інтелектуальний марафон” / С. Коваленко // Початкова освіта. – 2006. – № 48. – С. 12–17.</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Л. День сміхотерапії у школі / Л. Ковальчук // Психолог. – 2010. – № 10. – С. 3–2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огут О. І. Інноваційні виховні технології / О. І. Когут, Л. О. Юзефик, О. І. Тимчишин. – Тернопіль : Астон, 2009. – 352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озак М. Г., Психолого–педагогічні основи підготовки студентів до виховної роботи в процесі навчання / М. Г. Козак, М. М. Фіцула // Підготовка студентів до виховної роботи в процесі навчання / За ред М. М. Фіцули. – К. : Вища школа, 1982. – 181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озій М. К. Психолого-педагогічні умови удосконалення педагогічної практики студентів : метод. посіб. / М. К. Козій. – К. : Вид-во Нац. пед. ун-ту, 2001. – 14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b/>
          <w:b/>
          <w:bCs/>
          <w:caps/>
          <w:sz w:val="28"/>
          <w:szCs w:val="28"/>
          <w:lang w:eastAsia="ja-JP"/>
        </w:rPr>
      </w:pPr>
      <w:r>
        <w:rPr>
          <w:rFonts w:eastAsia="Times New Roman" w:cs="Times New Roman" w:ascii="Times New Roman" w:hAnsi="Times New Roman"/>
          <w:sz w:val="28"/>
          <w:szCs w:val="28"/>
          <w:lang w:eastAsia="ru-RU"/>
        </w:rPr>
        <w:t xml:space="preserve">Козлова О. Г. Підготовка вчителя до інноваційної діяльності в системі післядипломної освіти : </w:t>
      </w:r>
      <w:r>
        <w:rPr>
          <w:rFonts w:eastAsia="MS Gothic;ＭＳ ゴシック" w:cs="Times New Roman" w:ascii="Times New Roman" w:hAnsi="Times New Roman"/>
          <w:sz w:val="28"/>
          <w:szCs w:val="28"/>
          <w:lang w:eastAsia="ja-JP"/>
        </w:rPr>
        <w:t>дис. … канд. пед. наук</w:t>
      </w:r>
      <w:r>
        <w:rPr>
          <w:rFonts w:eastAsia="MS Gothic;ＭＳ ゴシック" w:cs="Times New Roman" w:ascii="Times New Roman" w:hAnsi="Times New Roman"/>
          <w:sz w:val="28"/>
          <w:szCs w:val="28"/>
          <w:lang w:val="ru-RU" w:eastAsia="ja-JP"/>
        </w:rPr>
        <w:t> </w:t>
      </w:r>
      <w:r>
        <w:rPr>
          <w:rFonts w:eastAsia="MS Gothic;ＭＳ ゴシック" w:cs="Times New Roman" w:ascii="Times New Roman" w:hAnsi="Times New Roman"/>
          <w:sz w:val="28"/>
          <w:szCs w:val="28"/>
          <w:lang w:eastAsia="ja-JP"/>
        </w:rPr>
        <w:t>: 13.00.01 / Козлова  Олена Григорівна. – К., 1999. – 235</w:t>
      </w:r>
      <w:r>
        <w:rPr>
          <w:rFonts w:eastAsia="MS Gothic;ＭＳ ゴシック" w:cs="Times New Roman" w:ascii="Times New Roman" w:hAnsi="Times New Roman"/>
          <w:sz w:val="28"/>
          <w:szCs w:val="28"/>
          <w:lang w:val="ru-RU" w:eastAsia="ja-JP"/>
        </w:rPr>
        <w:t> </w:t>
      </w:r>
      <w:r>
        <w:rPr>
          <w:rFonts w:eastAsia="MS Gothic;ＭＳ ゴシック" w:cs="Times New Roman" w:ascii="Times New Roman" w:hAnsi="Times New Roman"/>
          <w:sz w:val="28"/>
          <w:szCs w:val="28"/>
          <w:lang w:eastAsia="ja-JP"/>
        </w:rPr>
        <w:t xml:space="preserve">с. </w:t>
      </w:r>
    </w:p>
    <w:p>
      <w:pPr>
        <w:pStyle w:val="Normal"/>
        <w:numPr>
          <w:ilvl w:val="0"/>
          <w:numId w:val="43"/>
        </w:numPr>
        <w:tabs>
          <w:tab w:val="clear" w:pos="708"/>
          <w:tab w:val="left" w:pos="709" w:leader="none"/>
        </w:tabs>
        <w:snapToGrid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есникова И. А. Педагогические цивилизации и их парадигмы / И. А. Колесникова // Педагогика. – 1995. – № 6. – С. 84 – 89.</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р О. Інтерактивні методи як інноваційна діяльність сучасного вчителя початкової школи / О. Комар // Початкова школа. – 2010. – № 8. – С. 47-50. </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pPr>
      <w:r>
        <w:rPr>
          <w:rFonts w:eastAsia="Times New Roman" w:cs="Times New Roman" w:ascii="Times New Roman" w:hAnsi="Times New Roman"/>
          <w:sz w:val="28"/>
          <w:szCs w:val="28"/>
          <w:lang w:eastAsia="ru-RU"/>
        </w:rPr>
        <w:t>Кондрашова В. Морально</w:t>
      </w:r>
      <w:r>
        <w:rPr>
          <w:rFonts w:eastAsia="MS Gothic;ＭＳ ゴシック" w:cs="Times New Roman" w:ascii="Times New Roman" w:hAnsi="Times New Roman"/>
          <w:b/>
          <w:bCs/>
          <w:caps/>
          <w:sz w:val="28"/>
          <w:szCs w:val="28"/>
          <w:lang w:eastAsia="ja-JP"/>
        </w:rPr>
        <w:t>-</w:t>
      </w:r>
      <w:r>
        <w:rPr>
          <w:rFonts w:eastAsia="Times New Roman" w:cs="Times New Roman" w:ascii="Times New Roman" w:hAnsi="Times New Roman"/>
          <w:sz w:val="28"/>
          <w:szCs w:val="28"/>
          <w:lang w:eastAsia="ru-RU"/>
        </w:rPr>
        <w:t>психологічна готовність студента до вчительської діяльності / В. Кондрашова. – К. : Вища школа, 1987. – 38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оновальчук І. І. Формування у майбутніх учителів умінь проектувати виховну діяльність : дис. ... канд. пед. наук : 13.00.01 / Коновальчук Іван Іванович. – Житомир, 1998. – 185 с.</w:t>
      </w:r>
    </w:p>
    <w:p>
      <w:pPr>
        <w:pStyle w:val="Normal"/>
        <w:numPr>
          <w:ilvl w:val="0"/>
          <w:numId w:val="43"/>
        </w:numPr>
        <w:tabs>
          <w:tab w:val="clear" w:pos="708"/>
          <w:tab w:val="left" w:pos="709" w:leader="none"/>
          <w:tab w:val="left" w:pos="1260"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онцепція безперервної системи національного виховання. – К. : ІСДО України, 1994. – 24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національного виховання // Рідна школа. – 1995. – № 6. – С. 18–25.</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педагогічної освіти України – К. : Либідь, 1991. – 2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О. Пізнаємо себе і світ навколо нас. Програма виховної роботи з учнями 1–4 класів / О. Кравчук // Початкова освіта. – 2008. – № 42. – С. 10–14.</w:t>
      </w:r>
    </w:p>
    <w:p>
      <w:pPr>
        <w:pStyle w:val="Normal"/>
        <w:numPr>
          <w:ilvl w:val="0"/>
          <w:numId w:val="43"/>
        </w:numPr>
        <w:tabs>
          <w:tab w:val="clear" w:pos="708"/>
          <w:tab w:val="left" w:pos="709" w:leader="none"/>
        </w:tabs>
        <w:spacing w:lineRule="auto" w:line="360" w:before="0" w:after="0"/>
        <w:ind w:left="709" w:hanging="567"/>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Краевский В.В. Соотношение педагогической науки и педагогической практики. – М. : Знание, 1977. – 20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 xml:space="preserve">Крамаренко С. Г. Інтерактивні техніки навчання як засіб розвитку творчого потенціалу учнів / С. Г. Крамаренко // Відкритий урок. – 2002. – № 5/6. – С. 7–10.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ікова Л. Експеримент в екологічному вихованні дітей / Л. Краснікова // Початкова освіта. – 2007. – № 14. – С. 2–6.</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расовицький М. Ю. Виховна робота в школі : досвід і проблеми : кн. для вчителя / М. Ю. Красовицький. – К. : Освіта, 1992. – 183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ткіна Н. Тяжко тому жити, хто не хоче робити / Н. Красоткіна // Початкова освіта. – 2005. – № 4. – С. 5–6.</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ремень В. Підготовка вчителя в умовах переходу загальноосвітньої школи на новий зміст, структуру і 12–річний термін навчання / В. Кремень // Освіта України. – 2003. – № 42/43. – С. 4–10.</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sz w:val="28"/>
          <w:szCs w:val="28"/>
          <w:lang w:eastAsia="ru-RU"/>
        </w:rPr>
        <w:t>Кривов’яз О. І. Практична підготовка майбутніх спеціалістів до роботи в школі, дошкільних та позашкільних закладах / О. І. Кривов’яз // Науково-педагогічні проблеми підготовки вчителів в вузі : Мат</w:t>
      </w:r>
      <w:r>
        <w:rPr>
          <w:rFonts w:eastAsia="MS Gothic;ＭＳ ゴシック" w:cs="Times New Roman" w:ascii="Times New Roman" w:hAnsi="Times New Roman"/>
          <w:b/>
          <w:bCs/>
          <w:caps/>
          <w:sz w:val="28"/>
          <w:szCs w:val="28"/>
          <w:lang w:eastAsia="ja-JP"/>
        </w:rPr>
        <w:t>-</w:t>
      </w:r>
      <w:r>
        <w:rPr>
          <w:rFonts w:eastAsia="Times New Roman" w:cs="Times New Roman" w:ascii="Times New Roman" w:hAnsi="Times New Roman"/>
          <w:sz w:val="28"/>
          <w:szCs w:val="28"/>
          <w:lang w:eastAsia="ru-RU"/>
        </w:rPr>
        <w:t>ли міжвуз. наук.-практ. конф. (31жовтня – 1 листопада) / Укладач П. В. Дмитренко. – К. : КДПІ, 1991. – С. 114–115.</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ротенко В. М. Взаємодія шкільного психолога з класними керівниками, адміністрацією школи із створення системи виховної роботи у школі / В. М. Кротенко // Відкритий урок. – 2003. – № 9/10. – С. 42–4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рутій К. Термінологічне поле інновацій в дошкільній освіті [Електронний ресурс] / К. Крутій. – Режим доступу: www.ukrdeti.com.</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Кудикіна Н. В. Ігрова діяльність молодших школярів у позаурочному навчально-виховному процесі / Н. В. Кудикіна. – К., 2003. – 271 с.</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а Н. В. Основы вузовской подготовки / Н. В. Кузьмина. – Л. : Изд–во ЛГУ, 1972.– 311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sz w:val="28"/>
          <w:szCs w:val="28"/>
          <w:lang w:eastAsia="ru-RU"/>
        </w:rPr>
        <w:t>Кузьміна Т. І. Семінар-тренінг для вчителів „Психологічне здоров’я вчителів. Як допомогти вчителю зберегти своє здоров’я та подолати стрес” / Т. І. Кузьміна // Психологічна газет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2010. – № 13. – С. 6–10.</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Кукушин В. С. Теория и методика воспитательной работы : учебное пособие / В. С. Кукушин. – Ростов н/Д : Март, 2002. – 320 с.</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ок О. Традиції і сучасність підготовки вчителя початкових класів / О. Курок // Початкова школа. – 2010. – № 3. – С. 65–70. </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верялг А. А. Методы исследования в профессиональной педагогике / А. А. Кыверялг. – Таллин, 1980. – 334 с.</w:t>
      </w:r>
    </w:p>
    <w:p>
      <w:pPr>
        <w:pStyle w:val="Normal"/>
        <w:numPr>
          <w:ilvl w:val="0"/>
          <w:numId w:val="43"/>
        </w:numPr>
        <w:shd w:fill="FFFFFF" w:val="clear"/>
        <w:tabs>
          <w:tab w:val="clear" w:pos="708"/>
          <w:tab w:val="left" w:pos="709" w:leader="none"/>
        </w:tabs>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вриненко С. О. Підготовка майбутніх учителів початкових класів до національного виховання учнів засобами мистецтва : автореферат дис. на здобуття наукового ступеня канд. пед. наук : 13.00.04 / С. О. Лавриненко / Кіровоградський держ. педагогічний ун-т ім. Володимира Винниченка. – Кіровоград, 2005. – 20 с. </w:t>
      </w:r>
    </w:p>
    <w:p>
      <w:pPr>
        <w:pStyle w:val="Normal"/>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sz w:val="28"/>
          <w:szCs w:val="28"/>
          <w:lang w:eastAsia="ru-RU"/>
        </w:rPr>
        <w:t>Левченко О. Ранкові зустрічі. Розвиток взаємоповаги та толерантності. 2-3</w:t>
      </w:r>
      <w:r>
        <w:rPr>
          <w:rFonts w:eastAsia="MS Gothic;ＭＳ ゴシック" w:cs="Times New Roman" w:ascii="Times New Roman" w:hAnsi="Times New Roman"/>
          <w:b/>
          <w:bCs/>
          <w:caps/>
          <w:sz w:val="28"/>
          <w:szCs w:val="28"/>
          <w:lang w:eastAsia="ja-JP"/>
        </w:rPr>
        <w:t>-</w:t>
      </w:r>
      <w:r>
        <w:rPr>
          <w:rFonts w:eastAsia="Times New Roman" w:cs="Times New Roman" w:ascii="Times New Roman" w:hAnsi="Times New Roman"/>
          <w:sz w:val="28"/>
          <w:szCs w:val="28"/>
          <w:lang w:eastAsia="ru-RU"/>
        </w:rPr>
        <w:t>й класи / О. Левченко // Початкова освіта.  –  2006. –  № 34. –  С. 15–21.</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 Н. Деятельность. Сознание. Личность. – Изд. 2–е. / А. Н. Леонтьев. – М. : Политиздат, 1977. – 30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 xml:space="preserve">Линенко А. Ф. Педагогическая рефлексия в формировании готовности студентов к профессиональной деятельности / А. Ф. Линенко // Педагогічна освіта : досвід, проблеми, перспективи : наук.-метод. зб. за матеріалами науково-практич. семінару (4 липня 1996 р. м. Миколаїв). – Миколаїв, 1996. – 126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Ліненко А. Ф. Педагогічна діяльність і готовність до неї / А. Ф. Ліненко. – Одеса : ОКФА, 1995. – 78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О. А. Шляхи подолання протидій з боку вчителів щодо впровадження педагогічних інновацій / О. А. Лозова // 60 років ЮНЕСКО : погляд у майбутнє : Наук. конф. кафедри ЮНЕСКО КНЛУ. Київ, 22–23 лютого 2006 р. – К. : Вид. центр КНЛУ, 2006. – С. 205–206.</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ктева Л. В. Руководство процессом теоретического осмысления студентами педагогических явлений в период практики / Л. В. Локтева // Педагогическая практика в системе подготовки будущих учителей. – М. : МГПИ, 1978. – С.79–83.</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MS Gothic;ＭＳ ゴシック" w:cs="Times New Roman" w:ascii="Times New Roman" w:hAnsi="Times New Roman"/>
          <w:sz w:val="28"/>
          <w:szCs w:val="28"/>
          <w:lang w:eastAsia="ja-JP"/>
        </w:rPr>
        <w:t xml:space="preserve">Луговська І. Економічний ринг. Виховний захід / І. Луговська // </w:t>
      </w:r>
      <w:r>
        <w:rPr>
          <w:rFonts w:eastAsia="Times New Roman" w:cs="Times New Roman" w:ascii="Times New Roman" w:hAnsi="Times New Roman"/>
          <w:sz w:val="28"/>
          <w:szCs w:val="28"/>
          <w:lang w:eastAsia="ru-RU"/>
        </w:rPr>
        <w:t>Початкова освіта. – 2008. – № 2. – С. 22–23.</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енко Т. Формування громадянської свідомості в молодших школярів / Т. Лук’яненко //  Початкова освіта. –  2009. – № 5–7. – С.80–82.</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Лук’янець І. Основні етапи формування професіоналізму вчителя початкової школи / І. Лук’янець // Рідна школа. – 2005. – №12. –  С.26–2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шенко Т. Позакласні заходи. У нашій родині з’явився справжній учень / Т. Ляшенко // Початкова освіта. – 2006. – № 13. – С. 1–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Макаренко В. Управління розвитком інноваційного потенціалу вчителів / В. Макаренко // Управління школою. – 2008. – № 22/24. – С. 26–31.</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Макаренко А. С. Методика виховної роботи / А. С. Макаренко. – К. : Рад. шк., 1990. – 336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9"/>
          <w:szCs w:val="29"/>
          <w:lang w:eastAsia="ru-RU"/>
        </w:rPr>
        <w:t>Максименко С. Д. Психологічні засади взаємозв’язку професійного навчання і розвитку особистості майбутнього фахівця</w:t>
      </w:r>
      <w:r>
        <w:rPr>
          <w:rFonts w:eastAsia="Times New Roman" w:cs="Times New Roman" w:ascii="Times New Roman" w:hAnsi="Times New Roman"/>
          <w:color w:val="000000"/>
          <w:sz w:val="29"/>
          <w:szCs w:val="29"/>
          <w:lang w:eastAsia="ru-RU"/>
        </w:rPr>
        <w:t> / С. Д. Максименко // Неперервна професійна освіта : філософія, педагогічні парадигми, прогноз : [Монографія] / АПН України. Ін</w:t>
        <w:noBreakHyphen/>
        <w:t>т педагогіки і психології проф. освіти. – К., 2003. – С. 691–811.</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Максимов В. Г. Педагогическая практика и формирование у студентов профессионального интереса / В. Г. Максимов // Формирование личности учителя в системе высшего педагогического образования : сб. науч. трудов / под ред. В. А. Сластенина. – М., 1972. – С. 11–2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енкова Л. И. Теория и методика воспитания. Учебник / Л. И. Маленкова. – М. : Педагогическое общество России, 2004. – 480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Манчуленко Л. В. Формування творчого стилю діяльності майбутніх педагогів у процесі педагогічної практики : дис. ... канд. пед. наук : 13.00.04 / Манчуленко Лілія Василівна. – Чернівці, 2006. – 263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гулян І. Казкотерапія для малят / І. Маргулян // Психолог. – 2007. – № 28 (268). – С. 23–30.</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А. К. Психология профессионализма / А. К. Маркова. – М., 1996. – 312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 xml:space="preserve">Маслоу А. Новые рубежи человеческой природы. – М.: Смысл, 1999. – 456 с. </w:t>
      </w:r>
    </w:p>
    <w:p>
      <w:pPr>
        <w:pStyle w:val="Normal"/>
        <w:numPr>
          <w:ilvl w:val="0"/>
          <w:numId w:val="43"/>
        </w:numPr>
        <w:shd w:fill="FFFFFF" w:val="clear"/>
        <w:tabs>
          <w:tab w:val="clear" w:pos="708"/>
          <w:tab w:val="left" w:pos="709" w:leader="none"/>
        </w:tabs>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цук Л. О. Підготовка майбутніх учителів початкових класів до правового виховання молодших школярів : автореферат дис.  на здобуття наукового ступеня канд. пед. наук : спец. 13.00.04 / Л. О. Мацук / Тернопільський держ. педагогічний ун-т ім. В. Гнатюка. – Т., 2002. – 20с. </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М., Юрченко В.І. Керівництво педагогічною практикою: діагностика і психологічна підтримка студентів // Освіта і управління. – 2001. – Т. 4, № 1–2. – С. 106–114.</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Мел</w:t>
      </w:r>
      <w:r>
        <w:rPr>
          <w:rFonts w:eastAsia="MS Mincho;ＭＳ 明朝" w:cs="Times New Roman" w:ascii="Times New Roman" w:hAnsi="Times New Roman"/>
          <w:sz w:val="28"/>
          <w:szCs w:val="28"/>
          <w:lang w:val="en-US" w:eastAsia="ja-JP"/>
        </w:rPr>
        <w:t>ь</w:t>
      </w:r>
      <w:r>
        <w:rPr>
          <w:rFonts w:eastAsia="MS Gothic;ＭＳ ゴシック" w:cs="Times New Roman" w:ascii="Times New Roman" w:hAnsi="Times New Roman"/>
          <w:sz w:val="28"/>
          <w:szCs w:val="28"/>
          <w:lang w:val="en-US" w:eastAsia="ja-JP"/>
        </w:rPr>
        <w:t>никова Н. Готовим педагога-инноватора : [Из опыта работы Моск. обл. пед. колледжа по подгот. педагогов-исследователей, г. Серпухов] / Н. Мел</w:t>
      </w:r>
      <w:r>
        <w:rPr>
          <w:rFonts w:eastAsia="MS Mincho;ＭＳ 明朝" w:cs="Times New Roman" w:ascii="Times New Roman" w:hAnsi="Times New Roman"/>
          <w:sz w:val="28"/>
          <w:szCs w:val="28"/>
          <w:lang w:val="en-US" w:eastAsia="ja-JP"/>
        </w:rPr>
        <w:t>ь</w:t>
      </w:r>
      <w:r>
        <w:rPr>
          <w:rFonts w:eastAsia="MS Gothic;ＭＳ ゴシック" w:cs="Times New Roman" w:ascii="Times New Roman" w:hAnsi="Times New Roman"/>
          <w:sz w:val="28"/>
          <w:szCs w:val="28"/>
          <w:lang w:val="en-US" w:eastAsia="ja-JP"/>
        </w:rPr>
        <w:t>никова, Н. Морева // Нар. образование. – 1996. – №4–5. – С.56–5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Метод проектів як сучасна педагогічна технологія / Г. Бритикова, К. Медведик, О. Ярцева, О. Амєрова // Управління школою. – 2008. – № 7. – С. 26–29.</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sz w:val="28"/>
          <w:szCs w:val="28"/>
          <w:lang w:val="ru-RU" w:eastAsia="ru-RU"/>
        </w:rPr>
        <w:t>Михалевская Г. И. Роль педагогической практики в формировании педагогических умений студентов // Психолого-педагогические вопросы организации учебно</w:t>
      </w:r>
      <w:r>
        <w:rPr>
          <w:rFonts w:eastAsia="MS Gothic;ＭＳ ゴシック" w:cs="Times New Roman" w:ascii="Times New Roman" w:hAnsi="Times New Roman"/>
          <w:b/>
          <w:bCs/>
          <w:caps/>
          <w:sz w:val="28"/>
          <w:szCs w:val="28"/>
          <w:lang w:val="ru-RU" w:eastAsia="ja-JP"/>
        </w:rPr>
        <w:t>–</w:t>
      </w:r>
      <w:r>
        <w:rPr>
          <w:rFonts w:eastAsia="Times New Roman" w:cs="Times New Roman" w:ascii="Times New Roman" w:hAnsi="Times New Roman"/>
          <w:sz w:val="28"/>
          <w:szCs w:val="28"/>
          <w:lang w:val="ru-RU" w:eastAsia="ru-RU"/>
        </w:rPr>
        <w:t>воспитательного процесса. – Томск : Томский ун</w:t>
      </w:r>
      <w:r>
        <w:rPr>
          <w:rFonts w:eastAsia="MS Gothic;ＭＳ ゴシック" w:cs="Times New Roman" w:ascii="Times New Roman" w:hAnsi="Times New Roman"/>
          <w:b/>
          <w:bCs/>
          <w:caps/>
          <w:sz w:val="28"/>
          <w:szCs w:val="28"/>
          <w:lang w:val="ru-RU" w:eastAsia="ja-JP"/>
        </w:rPr>
        <w:t>-</w:t>
      </w:r>
      <w:r>
        <w:rPr>
          <w:rFonts w:eastAsia="Times New Roman" w:cs="Times New Roman" w:ascii="Times New Roman" w:hAnsi="Times New Roman"/>
          <w:sz w:val="28"/>
          <w:szCs w:val="28"/>
          <w:lang w:val="ru-RU" w:eastAsia="ru-RU"/>
        </w:rPr>
        <w:t>т, 1978. – С. 123–130.</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Мишковська Т. Д. Формування дослідницько-педагогічних умінь студентів в умовах модульної організації процесу навчання : дис. ... канд. пед. наук : 13.00.01 / Мишковська Тетяна Дмитрівна. – К., 1999. – 322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Міцай Ю. Становлення та розвиток виховних систем навчальних закладів / Ю. Міцай // Школа. – 2010. – № 3. – С. 92–96.</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чун А. Абетка духовності / А. Мовчун // Початкова освіта. – 2009. – № 21. – 63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йсеєнко Л. Д. Про психічну готовність студентів технічного вузу до використання ЕОМ / Л. Д. Мойсеєнко // Педагогіка і психологія. –1995. – № 2. – С.94–102.</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Моляко В. О. Психологічна готовність до творчої праці / В. О. Моляко. – К. : Знання, 1989. – 48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Мороз О. Г. Підготовка майбутнього вчителя: зміст та організація / О. Г. Мороз, В. О. Сластьонін, Н. І. Філіпенко ; Національний педагогічний ун–т ім. М.П.Драгоманова. – К. : [б. в.], 1997. – 168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ин А. Еще раз о педпрактике / А. Мосин, Е. Гуц // Вестник высшей школы. – 1990. – № 10. – С. 49–51.</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ин А. Я. Инновации в образовании / А. Я. Наин. – Челябинск : ГУ ПТО адм. Челяб. области, Челяб. фил. ПТО МО РФ, 1995. – 288 с.</w:t>
      </w:r>
    </w:p>
    <w:p>
      <w:pPr>
        <w:pStyle w:val="Normal"/>
        <w:numPr>
          <w:ilvl w:val="0"/>
          <w:numId w:val="43"/>
        </w:numPr>
        <w:tabs>
          <w:tab w:val="clear" w:pos="708"/>
          <w:tab w:val="left" w:pos="709" w:leader="none"/>
        </w:tabs>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Про затвердження Положення про порядок здійснення інноваційної освітньої діяльності” // Позакласний час. – 2005. – № 3/4. – С. 2–20.</w:t>
      </w:r>
    </w:p>
    <w:p>
      <w:pPr>
        <w:pStyle w:val="Normal"/>
        <w:numPr>
          <w:ilvl w:val="0"/>
          <w:numId w:val="43"/>
        </w:numPr>
        <w:tabs>
          <w:tab w:val="clear" w:pos="708"/>
          <w:tab w:val="left" w:pos="709" w:leader="none"/>
        </w:tabs>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ктрина розвитку освіти // Освіта. – 2002. –  № 26. –  С. 2–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Національна програма виховання дітей та учнівської молоді в Україні // Освіта України – 2004. – № 94.</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sz w:val="28"/>
          <w:szCs w:val="28"/>
          <w:lang w:val="ru-RU" w:eastAsia="ru-RU"/>
        </w:rPr>
        <w:t>Неч</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поренко Л. С. Непрерывная педагогическая практика в университете / Л. С. Неч</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поренко, А. В. Троцко // Советская педагогика. – 1986. – № 8. – С. 73–7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к Г. Казкотерапія – шлях до пізнання себе / Г. Нижник // Початкова освіта. – 2007. – № 28. – С. 12–1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 xml:space="preserve">Нові технології виховання : зб. наук. ст. / Ін-т систем. дослідж. освіти ; відп. ред. С. В. Кириленко. – К. : ІСДО, 1995. – 155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кова Т. Чому квітам добре, або як треба рости? / Т. Новикова // Початкова освіта. – 2006. – № 14. – С. 7–11.</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га Т. Виховний захід КВК (математичний) у 1 класі / Т. Нога // Початкова школа. – 2011. – № 7. – С. 57–58. </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ю Р. Л. Формирование профессиональной готовности студентов педвузов к проведению внеклассной воспитательной работы в школе : автореферат дисс. на соискание  ученой степени канд. пед. наук / Р. Л. Ню. – Ташкент, 1989. – 18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sz w:val="28"/>
          <w:szCs w:val="28"/>
          <w:lang w:val="ru-RU" w:eastAsia="ru-RU"/>
        </w:rPr>
        <w:t xml:space="preserve">Огородников И. Т. Современные проблемы высшего педагогического образования / И. Т. Огородников  //  Педагогика. –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4.</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70–72.</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ал Л. Інтерактивні технології у виховному процесі / Л. Однорал // Початкова освіта. – 2009. – № 45. – С. 9–10.</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педагогической практики в начальных классах : Пособие для преподават. высш. и средн. пед. учеб. завед. / Под ред. П. Е. Решетникова. – М. : Гуманит. изд. центр ВЛАДОС, 2002. – 320 с.</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 технології : Навч.-метод. посіб. / О. М. Пєхота, А. З. Кіктенко, О. М. Любарська та ін.; За заг. ред. О. М. Пєхоти. – К. : А.С.К., 2001. – 256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Основні орієнтири виховання учнів 1–12 класів загальноосвітніх навчальних закладів України : програма. / [керівник проекту Бех І. Д.]. – К. : [б. в.], 2007. – 73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Остапчук О. Методологія інноваційних процесів – крок до розуміння сутності / О. Остапчук // Рідна школа. – 2004. – № 11. – С. 3–6.</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ерхова Н. Чинники спонукання вчителів до вдосконалення майстерності / Н. Островерхова // Завуч. – 2005. – жовт. (№ 28). –С.10–11.</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Отич О. М. Підготовка вчителя початкових класів до виховної роботи в школи (на матеріалі пісенного фольклору) : автореферат дис. на здобуття наукового ступеня канд. пед. наук : спец. 13.00.04 „Теорія і методика професійної освіти</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xml:space="preserve"> / О. М. Отич. – К., 1997. – 18 с.</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марчук В. Ф. Педагогічні інновації: міфи та реалії / В. Ф. Паламарчук // Директор школи, ліцею, гімназії. – 2002. – № 3. – C. 12–15.</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Паршук С. М. Підготовка майбутніх учителів початкової школи до національного виховання учнів : автореферат дис. на здобуття наукового ступеня канд. пед. наук : спец. 13.00.04 „Теорія і методика професійної освіти</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xml:space="preserve"> / С. М. Паршук. – Одеса, 2006. – 21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Педагогическая практика / под ред. В. К. Розова.– М. : Просвещение, 1981. – 186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Педагогическая практика в начальной школе : учеб. пособие для студ. сред. пед. учеб. заведений / Г. М. Коджаспирова, Л. В. Борикова, Н. И. Бостанджиева [и др.] ; под ред. Г. М. Коджаспировой, Л. В. Бориковой. – 2-е изд., перераб. и доп. – М. : Академия, 2000. – 272 с.</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ая практика студентов : Уч. пособ. / В. П. Тарантей, И. А. Карпюк, И. И. Прокопьев / Под ред. В. П. Тарантея. – М. : Университетское, 1991. – 206 с.</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ая практика : Уч. пособ. для студентов пед. Инст-в / В. К. Розов, В. С. Морозова, Е. П. Белозерцев, О. А. Абдуллина. – М. : Просвещение, 1981. – 16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Педагогические технологии : учеб. пособие для студ. пед. специальностей / под общей ред. В. С. Кукушина. – Ростов н/Д. : Март, 2002. – 320 с. – (Педагогическое образование).</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Педагогічна практика „Пробні уроки</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xml:space="preserve"> : навчально-методичний посібник / І. С. Руснак, М. Г. Іванчук, Т. Д. Федірчик [та ін.]. – Чернівці : Рута, 2006. – 16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b/>
          <w:b/>
          <w:i/>
          <w:i/>
          <w:sz w:val="28"/>
          <w:szCs w:val="28"/>
          <w:u w:val="single"/>
          <w:lang w:val="en-US" w:eastAsia="ja-JP"/>
        </w:rPr>
      </w:pPr>
      <w:r>
        <w:rPr>
          <w:rFonts w:eastAsia="MS Gothic;ＭＳ ゴシック" w:cs="Times New Roman" w:ascii="Times New Roman" w:hAnsi="Times New Roman"/>
          <w:sz w:val="28"/>
          <w:szCs w:val="28"/>
          <w:lang w:val="en-US" w:eastAsia="ja-JP"/>
        </w:rPr>
        <w:t>Педагогічна практика в системі професійної підготовки вчителя початкових класів : Методичні рекомендації для студентів 4-5 курсів напряму „Початкова освіта</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xml:space="preserve"> / І. С. Руснак, М. Г. Іванчук, Т. Д. Федірчик [та ін.]. – 2-ге вид., перероблене, доповнене. – Чернівці : Чернівецький нац. ун-т, 2011. – 56 с. </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талоцци Й. Г. Взгляды, опыты й средства, содействующие успеху природосообразного метода воспитания // Избранные педагогические сочинения: В 2 т. / Под ред. В. А. Ротенберг, В. М. Кларина. – М. : Педагогика, 1981. – Т. 2.– С. 94 -163.</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pPr>
      <w:r>
        <w:rPr>
          <w:rFonts w:eastAsia="MS Gothic;ＭＳ ゴシック" w:cs="Times New Roman" w:ascii="Times New Roman" w:hAnsi="Times New Roman"/>
          <w:sz w:val="28"/>
          <w:szCs w:val="28"/>
          <w:lang w:eastAsia="ja-JP"/>
        </w:rPr>
        <w:t xml:space="preserve">Петренко Л. Математична ігротека. Позакласне заняття. 3-й клас / Л. Петренко // </w:t>
      </w:r>
      <w:r>
        <w:rPr>
          <w:rFonts w:eastAsia="Times New Roman" w:cs="Times New Roman" w:ascii="Times New Roman" w:hAnsi="Times New Roman"/>
          <w:sz w:val="28"/>
          <w:szCs w:val="28"/>
          <w:lang w:eastAsia="ru-RU"/>
        </w:rPr>
        <w:t>Початкова освіта. – 2008. – № 2. – С. 21.</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Петриченко Л. О. Підготовка майбутнього вчителя початкової школи до інноваційної діяльності в позааудиторній роботі : дис. ... канд. пед. наук : 13.00.04 / Петриченко Лариса Олексіївна. – Харків, 2007. – 240 с. – Бібліогр.</w:t>
      </w:r>
      <w:r>
        <w:rPr>
          <w:rFonts w:eastAsia="MS Gothic;ＭＳ ゴシック" w:cs="Times New Roman" w:ascii="Times New Roman" w:hAnsi="Times New Roman"/>
          <w:sz w:val="28"/>
          <w:szCs w:val="28"/>
          <w:lang w:eastAsia="ja-JP"/>
        </w:rPr>
        <w:t> </w:t>
      </w:r>
      <w:r>
        <w:rPr>
          <w:rFonts w:eastAsia="MS Gothic;ＭＳ ゴシック" w:cs="Times New Roman" w:ascii="Times New Roman" w:hAnsi="Times New Roman"/>
          <w:sz w:val="28"/>
          <w:szCs w:val="28"/>
          <w:lang w:val="en-US" w:eastAsia="ja-JP"/>
        </w:rPr>
        <w:t>: с. 162–197.</w:t>
      </w:r>
    </w:p>
    <w:p>
      <w:pPr>
        <w:pStyle w:val="Normal"/>
        <w:numPr>
          <w:ilvl w:val="0"/>
          <w:numId w:val="43"/>
        </w:numPr>
        <w:shd w:fill="FFFFFF" w:val="clear"/>
        <w:tabs>
          <w:tab w:val="clear" w:pos="708"/>
          <w:tab w:val="left" w:pos="709" w:leader="none"/>
        </w:tabs>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ук В. В. Підготовка студентів педагогічного факультету до економічного виховання молодших школярів : автореферат дис. на здобуття наукового ступеня канд. пед. наук : спец. 13.00.04 / В. В. Петрук / Тернопільський держ. педагогічний ун-т ім. Володимира Гнатюка. – Т., 2002. – 17 с. </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рогов Н. И. Задачи учителя в школе // Антология педагогической мысли Украинской ССР / Сост. Н. П. Калениченко. – М. : Педагогика, 1988. – С. 181–183.</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sz w:val="28"/>
          <w:szCs w:val="28"/>
          <w:lang w:val="ru-RU" w:eastAsia="ru-RU"/>
        </w:rPr>
        <w:t>Пискунов А. И. Педагогическое образование : концепция, содержание, структура / А. И. Пискунов // Педагогика.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1–4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Підготовка майбутнього вчителя до впровадження педагогічних технологій : навч. посіб. / О. М. Пєхота, В. Д. Будак, А. М. Стратева [та ін.] ; за ред. І. А. Зязюна, О. М. Пєхоти. – К. : А.С.К., 2003. – 240 с.</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Підласий І. Педагогічні інновації / І. Підласий, А. Підласий // Рідна школа. – 1998. – №</w:t>
      </w:r>
      <w:r>
        <w:rPr>
          <w:rFonts w:eastAsia="MS Gothic;ＭＳ ゴシック" w:cs="Times New Roman" w:ascii="Times New Roman" w:hAnsi="Times New Roman"/>
          <w:bCs/>
          <w:caps/>
          <w:sz w:val="28"/>
          <w:szCs w:val="28"/>
          <w:lang w:val="en-US"/>
        </w:rPr>
        <w:t> </w:t>
      </w:r>
      <w:r>
        <w:rPr>
          <w:rFonts w:eastAsia="MS Gothic;ＭＳ ゴシック" w:cs="Times New Roman" w:ascii="Times New Roman" w:hAnsi="Times New Roman"/>
          <w:sz w:val="28"/>
          <w:szCs w:val="28"/>
          <w:lang w:val="en-US" w:eastAsia="ja-JP"/>
        </w:rPr>
        <w:t>2. – С. 3–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Подмазин С. И. Личностно ориентированное образование : социально-философское исследование / С. И. Подмазин. – Запорожье : Просвита, 2000. – 250 с.</w:t>
      </w:r>
    </w:p>
    <w:p>
      <w:pPr>
        <w:pStyle w:val="Normal"/>
        <w:numPr>
          <w:ilvl w:val="0"/>
          <w:numId w:val="43"/>
        </w:numPr>
        <w:tabs>
          <w:tab w:val="clear" w:pos="708"/>
          <w:tab w:val="left" w:pos="709" w:leader="none"/>
          <w:tab w:val="left" w:pos="851" w:leader="none"/>
          <w:tab w:val="left" w:pos="993" w:leader="none"/>
        </w:tabs>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організацію навчального процесу у вищих навчальних закладах, затверджене наказом Міністерства освіти України 2 червня 1993 [Електро</w:t>
        <w:softHyphen/>
        <w:t xml:space="preserve">нний ресурс] – режим доступу // </w:t>
      </w:r>
      <w:hyperlink r:id="rId3">
        <w:r>
          <w:rPr>
            <w:rStyle w:val="InternetLink"/>
            <w:rFonts w:cs="Times New Roman" w:ascii="Times New Roman" w:hAnsi="Times New Roman"/>
            <w:color w:val="0000FF"/>
            <w:sz w:val="28"/>
            <w:szCs w:val="28"/>
            <w:u w:val="single"/>
          </w:rPr>
          <w:t>http://www.osvita.org.ua/student/studying/pra</w:t>
          <w:softHyphen/>
          <w:t>vo/1993nak_161.html</w:t>
        </w:r>
      </w:hyperlink>
    </w:p>
    <w:p>
      <w:pPr>
        <w:pStyle w:val="Normal"/>
        <w:numPr>
          <w:ilvl w:val="0"/>
          <w:numId w:val="43"/>
        </w:numPr>
        <w:tabs>
          <w:tab w:val="clear" w:pos="708"/>
          <w:tab w:val="left" w:pos="709" w:leader="none"/>
        </w:tabs>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роведення практики студентів вищих навчальних закладів України, наказ Міністерства освіти України від 8 квітня 1993 року № 93 (із змінами, внесеними згідно з наказом Міносвіти № 351 (0351281-94 від 20.12.94) // Інформ. зб. Міністерства освіти України. – 1993. – № 17–18. – С. 16 – 30.</w:t>
      </w:r>
    </w:p>
    <w:p>
      <w:pPr>
        <w:pStyle w:val="Normal"/>
        <w:numPr>
          <w:ilvl w:val="0"/>
          <w:numId w:val="43"/>
        </w:numPr>
        <w:tabs>
          <w:tab w:val="clear" w:pos="708"/>
          <w:tab w:val="left" w:pos="709" w:leader="none"/>
        </w:tabs>
        <w:spacing w:lineRule="auto" w:line="360" w:before="0" w:after="0"/>
        <w:ind w:left="709" w:hanging="567"/>
        <w:contextualSpacing/>
        <w:jc w:val="both"/>
        <w:rPr>
          <w:rFonts w:ascii="Times New Roman" w:hAnsi="Times New Roman" w:cs="Times New Roman"/>
          <w:sz w:val="28"/>
          <w:szCs w:val="28"/>
        </w:rPr>
      </w:pPr>
      <w:r>
        <w:rPr>
          <w:rFonts w:eastAsia="MS Gothic;ＭＳ ゴシック" w:cs="Times New Roman" w:ascii="Times New Roman" w:hAnsi="Times New Roman"/>
          <w:sz w:val="28"/>
          <w:szCs w:val="28"/>
          <w:lang w:eastAsia="ja-JP"/>
        </w:rPr>
        <w:t>Потапова К. І. Педагогічні умови оптимізації підготовки майбутнього учителя до виховної діяльності в початковій школі / К. І. Потапова // Педагогіка і психологія. – 2009. – № 4. – С. 36–43.</w:t>
      </w:r>
    </w:p>
    <w:p>
      <w:pPr>
        <w:pStyle w:val="Normal"/>
        <w:numPr>
          <w:ilvl w:val="0"/>
          <w:numId w:val="43"/>
        </w:numPr>
        <w:tabs>
          <w:tab w:val="clear" w:pos="708"/>
          <w:tab w:val="left" w:pos="709" w:leader="none"/>
        </w:tabs>
        <w:spacing w:lineRule="auto" w:line="360" w:before="0" w:after="0"/>
        <w:ind w:left="709" w:hanging="567"/>
        <w:contextualSpacing/>
        <w:jc w:val="both"/>
        <w:rPr>
          <w:rFonts w:ascii="Times New Roman" w:hAnsi="Times New Roman" w:cs="Times New Roman"/>
          <w:sz w:val="28"/>
          <w:szCs w:val="28"/>
        </w:rPr>
      </w:pPr>
      <w:r>
        <w:rPr>
          <w:rFonts w:eastAsia="MS Gothic;ＭＳ ゴシック" w:cs="Times New Roman" w:ascii="Times New Roman" w:hAnsi="Times New Roman"/>
          <w:sz w:val="28"/>
          <w:szCs w:val="28"/>
          <w:lang w:eastAsia="ja-JP"/>
        </w:rPr>
        <w:t>Процюк В. М. Підготовка майбутніх учителів музики до виховання у молодших школярів морально-естетичних почуттів засобами народної музичної творчості : автореферат дис. на здобуття наукового ступеня канд. пед. наук : спец. 13.00.04 „Теорія і методика професійної освіти</w:t>
      </w:r>
      <w:r>
        <w:rPr>
          <w:rFonts w:eastAsia="Times New Roman" w:cs="Times New Roman" w:ascii="Times New Roman" w:hAnsi="Times New Roman"/>
          <w:sz w:val="28"/>
          <w:szCs w:val="28"/>
          <w:lang w:eastAsia="ru-RU"/>
        </w:rPr>
        <w:t>”</w:t>
      </w:r>
      <w:r>
        <w:rPr>
          <w:rFonts w:eastAsia="MS Gothic;ＭＳ ゴシック" w:cs="Times New Roman" w:ascii="Times New Roman" w:hAnsi="Times New Roman"/>
          <w:sz w:val="28"/>
          <w:szCs w:val="28"/>
          <w:lang w:eastAsia="ja-JP"/>
        </w:rPr>
        <w:t xml:space="preserve"> / В. М. Процюк. – Вінниця, 2007. – 20 с. </w:t>
      </w:r>
    </w:p>
    <w:p>
      <w:pPr>
        <w:pStyle w:val="Normal"/>
        <w:numPr>
          <w:ilvl w:val="0"/>
          <w:numId w:val="43"/>
        </w:numPr>
        <w:tabs>
          <w:tab w:val="clear" w:pos="708"/>
          <w:tab w:val="left" w:pos="709" w:leader="none"/>
        </w:tabs>
        <w:spacing w:lineRule="auto" w:line="360" w:before="0" w:after="0"/>
        <w:ind w:left="709" w:hanging="567"/>
        <w:contextualSpacing/>
        <w:jc w:val="both"/>
        <w:rPr>
          <w:rFonts w:ascii="Times New Roman" w:hAnsi="Times New Roman" w:cs="Times New Roman"/>
          <w:sz w:val="28"/>
          <w:szCs w:val="28"/>
        </w:rPr>
      </w:pPr>
      <w:r>
        <w:rPr>
          <w:rFonts w:eastAsia="MS Gothic;ＭＳ ゴシック" w:cs="Times New Roman" w:ascii="Times New Roman" w:hAnsi="Times New Roman"/>
          <w:sz w:val="28"/>
          <w:szCs w:val="28"/>
          <w:lang w:eastAsia="ja-JP"/>
        </w:rPr>
        <w:t>Пустовіт Г. П. Елементи екологізації навчально-виховного процесу позашкільного закладу / Г. П. Пустовіт // Теоретико-методичні проблеми виховання дітей та учнівської молоді: Збірник наукових праць. – Вип.14. кн.1. – Київ-Житомир : Вид-во „Волинь”,2003. –С. 297–307.</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 xml:space="preserve">Ребер А. Большой толковый психологический соварь : в 2 т. : пер. с англ. / А.Ребер. – М.: Вече, 2000. – Т.1: А–О. – 592 с.; Т. 2: П–Я. – 560 с. </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жерс К. Становление личности / К. Роджерс. – М. : Академия, 2001. – 23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Рожков М. И. Организация воспитательного процесса в школе : учеб. пособие для студ. высш. учеб. заведений / М. И. Рожков, Л. В. Байбородова. – М. : Владос, 2000. – 254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Times New Roman" w:cs="Times New Roman" w:ascii="Times New Roman" w:hAnsi="Times New Roman"/>
          <w:sz w:val="28"/>
          <w:szCs w:val="28"/>
          <w:lang w:val="ru-RU" w:eastAsia="ru-RU"/>
        </w:rPr>
        <w:t>Рубинштейн С. Л. Избранные философско</w:t>
      </w:r>
      <w:r>
        <w:rPr>
          <w:rFonts w:eastAsia="MS Gothic;ＭＳ ゴシック" w:cs="Times New Roman" w:ascii="Times New Roman" w:hAnsi="Times New Roman"/>
          <w:b/>
          <w:bCs/>
          <w:caps/>
          <w:sz w:val="28"/>
          <w:szCs w:val="28"/>
          <w:lang w:val="ru-RU" w:eastAsia="ja-JP"/>
        </w:rPr>
        <w:t>-</w:t>
      </w:r>
      <w:r>
        <w:rPr>
          <w:rFonts w:eastAsia="Times New Roman" w:cs="Times New Roman" w:ascii="Times New Roman" w:hAnsi="Times New Roman"/>
          <w:sz w:val="28"/>
          <w:szCs w:val="28"/>
          <w:lang w:val="ru-RU" w:eastAsia="ru-RU"/>
        </w:rPr>
        <w:t xml:space="preserve">психологические труды: Основы онтологии, логики и психологии / С. Л. Рубинштейн / РАН, Ин-т психологии. – М. : Наука, 1997. – 462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авицька М. Аналіз деяких аспектів виховної роботи в школі / М. Савицька // Школа. – 2010. – № 1. – С. 86–91.</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авченко Д. Якісна виховна робота – запорука ефективної діяльності сучасного навчального закладу / Д. Савченко // Рідна школа. – 2010. – № 9. – С. 60–6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авченко О. Удосконалення професійної підготовки майбутніх учителів початкових класів / О. Савченко // Початкова школа. – 2001. – № 7. – С. 1–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авченко О. Я. Функціональний підхід при підготовці майбутнього вчителя / О. Я. Савченко // Освіта України. – 2003. – № 44/45. – С. 7.</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Савчин М. В. Духовний потенціал людини / М. В. Савчин. – Вид. 2</w:t>
      </w:r>
      <w:r>
        <w:rPr>
          <w:rFonts w:eastAsia="MS Gothic;ＭＳ ゴシック" w:cs="Times New Roman" w:ascii="Times New Roman" w:hAnsi="Times New Roman"/>
          <w:sz w:val="28"/>
          <w:szCs w:val="28"/>
          <w:lang w:eastAsia="ja-JP"/>
        </w:rPr>
        <w:t>-</w:t>
      </w:r>
      <w:r>
        <w:rPr>
          <w:rFonts w:eastAsia="MS Gothic;ＭＳ ゴシック" w:cs="Times New Roman" w:ascii="Times New Roman" w:hAnsi="Times New Roman"/>
          <w:sz w:val="28"/>
          <w:szCs w:val="28"/>
          <w:lang w:val="en-US" w:eastAsia="ja-JP"/>
        </w:rPr>
        <w:t xml:space="preserve">ге, пер., доп. – Івано-Франківськ : Місток НВ, 2010. – 508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агарда В. В. Система підготовки педагога в умовах університетської освіти : автореферат дис. на здобуття наукового ступеня доктора пед. наук : спец. 13.00.01 / В. В. Сагарда. – К., 1992. – 48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риденко С., Ващенко О. Організація здоров’язберігаючої діяльності ГПД / С. Свириденко, О. Ващенко // Початкова освіта. – 2008. – № 8. – С. 3–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Селевко Г. К. Альтернативные педагогические технологии / Г. К. Селевко. – М. : НИИ школьных технологий, 2005. – 22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Селевко Г. К. Воспитательные технологи / Г. К. Селевко. – М. : НИИ школьных технологий, 2005. – 32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елезньова С. Технологія виховання успішної особистості / С. Селезньова, Н. Цілик, О. Воронович // Початкова школа. – 2008. – № 7. – С. 46–4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емиченко В. А. Психологія педагогічної діяльності / В. А. Семиченко. – К. : Вища школа, 2004. – 335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емотюк О. П. Сучасний словник іншомовних слів / О. П. Семотюк. – Харків : Веста : Ранок, 2007. – 46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Сериков В. В. Личностный поход в образовании: концепции и технологии / В. В. Сериков. – Волоград : Перемена, 1994. – 152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Симонов В. П. Педагогическая практика в школе : учеб.-метод. пособие для преподавателей и студентов / В. П. Симонов. – М. : МПСИ, 2000. – 18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исоєва С. В. Підготовка вчителя до формування творчої особистості учня : монографія / С. В. Сисоєва. – К. : Поліграфкнига, 1996. – 403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нар О. Арт-терапевтична техніка „колаж” у роботі психолога / О. Скнар // Психолог. – 2009. – № 9. – С. 12–1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крябіна Т. Модель формування інноваційного стилю діяльності майбутнього вчителя / Т. Скрябіна // Рідна школа. – 2007. – № 4. –С.9–11.</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кульський Р. П. Підготовка майбутніх учителів до педагогічної творчості : монографія / Р. П. Скульський. – К. : Вища школа, 1992. – 135 с.</w:t>
      </w:r>
    </w:p>
    <w:p>
      <w:pPr>
        <w:pStyle w:val="Normal"/>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bCs/>
          <w:sz w:val="28"/>
          <w:szCs w:val="28"/>
          <w:lang w:val="ru-RU" w:eastAsia="ru-RU"/>
        </w:rPr>
        <w:t>Сластёнин В. А. Педагогика: инновационная деятельность / В. А. Сластёнин, Л. С. Подымова. – М. : Изд</w:t>
      </w:r>
      <w:r>
        <w:rPr>
          <w:rFonts w:eastAsia="MS Gothic;ＭＳ ゴシック" w:cs="Times New Roman" w:ascii="Times New Roman" w:hAnsi="Times New Roman"/>
          <w:b/>
          <w:bCs/>
          <w:caps/>
          <w:sz w:val="28"/>
          <w:szCs w:val="28"/>
          <w:lang w:val="ru-RU" w:eastAsia="ja-JP"/>
        </w:rPr>
        <w:t>-</w:t>
      </w:r>
      <w:r>
        <w:rPr>
          <w:rFonts w:eastAsia="Times New Roman" w:cs="Times New Roman" w:ascii="Times New Roman" w:hAnsi="Times New Roman"/>
          <w:bCs/>
          <w:sz w:val="28"/>
          <w:szCs w:val="28"/>
          <w:lang w:val="ru-RU" w:eastAsia="ru-RU"/>
        </w:rPr>
        <w:t>во Магистр, 1997. – 253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Современный словарь по педагогике / сост. Рапацевич Е. С. – Минск. : Современное слово, 2001. – 928 с.</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Соловей М. І. Професійно-педагогіна підготовка майбутнього вчителя в кредитно-модульній системі організації навчання</w:t>
      </w:r>
      <w:r>
        <w:rPr>
          <w:rFonts w:eastAsia="MS Gothic;ＭＳ ゴシック" w:cs="Times New Roman" w:ascii="Times New Roman" w:hAnsi="Times New Roman"/>
          <w:sz w:val="28"/>
          <w:szCs w:val="28"/>
          <w:lang w:eastAsia="ja-JP"/>
        </w:rPr>
        <w:t> </w:t>
      </w:r>
      <w:r>
        <w:rPr>
          <w:rFonts w:eastAsia="MS Gothic;ＭＳ ゴシック" w:cs="Times New Roman" w:ascii="Times New Roman" w:hAnsi="Times New Roman"/>
          <w:sz w:val="28"/>
          <w:szCs w:val="28"/>
          <w:lang w:val="en-US" w:eastAsia="ja-JP"/>
        </w:rPr>
        <w:t>: навч. посіб. / М. І. Соловей, Є. С. Спіцин, В. В. Кудіна. – К. : Ленвіт, 2008. – 377 с.</w:t>
      </w:r>
    </w:p>
    <w:p>
      <w:pPr>
        <w:pStyle w:val="Normal"/>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sz w:val="28"/>
          <w:szCs w:val="28"/>
          <w:lang w:eastAsia="ru-RU"/>
        </w:rPr>
        <w:t>Соловйова Л. Казкотерапія у навчально</w:t>
      </w:r>
      <w:r>
        <w:rPr>
          <w:rFonts w:eastAsia="MS Gothic;ＭＳ ゴシック" w:cs="Times New Roman" w:ascii="Times New Roman" w:hAnsi="Times New Roman"/>
          <w:b/>
          <w:bCs/>
          <w:caps/>
          <w:sz w:val="28"/>
          <w:szCs w:val="28"/>
          <w:lang w:eastAsia="ja-JP"/>
        </w:rPr>
        <w:t>-</w:t>
      </w:r>
      <w:r>
        <w:rPr>
          <w:rFonts w:eastAsia="Times New Roman" w:cs="Times New Roman" w:ascii="Times New Roman" w:hAnsi="Times New Roman"/>
          <w:sz w:val="28"/>
          <w:szCs w:val="28"/>
          <w:lang w:eastAsia="ru-RU"/>
        </w:rPr>
        <w:t>виховному процесі / Л. Соловйова // Початкова освіта. – 2010. – № 15. – С. 12–13.</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рокина Н. Инновационные методы обучения: проблемы внедрения / Н. Сорокина // Высшее образование в России. – 2001. – №1. – С. 116–119.</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оціолого-педагогічний словник / [за ред. В. В. Радула]. – К. : ЕксОб, 2004. – 304 с.</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н Л. Ф. Формирование профессиональных педагогических умений учителя-воспитателя / Л. Ф. Спирин. – Ярославль : ЯГПИ, 1976. – 82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ухомлинська О. Концептуальні засади формування духовності особистості на основі християнських моральних цінностей / О. Сухомлинська // Позакласний час. – 2009. – № 19–20. – С. 55–56.</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ухомлинський В. О. Серце віддаю дітям / В. О. Сухомлинський // Вибрані твори : в 5 т. / В. О. Сухомлинський. – К., 1977. – Т. 3. – С. 7–283.</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ухомлинський В. О. Сто порад учителеві / В. О. Сухомлинський. – К. : Рад. школа, 1988. – 304 с.</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вища школа: психолого-педагогічний аспект : / Монографія / За ред. Н. Г. Ничкало. – К. : ІПППО, 1999.  – 45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учасний тлумачний словник української мови : 100 000 слів / [за заг. ред. В. В. Дубічинського]. – Х. : Школа, 2008. – 1008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шкільні технології. Частина 2 / Упоряд. І. Рожнятовська, В. Зоц. – К. : Ред.загальнопед.газ., 2004. – 127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Сушенко Л. Творчість плюс інноваційність (неперервна освіта) / Л. Сушенко // Освіта України. – 2010. – № 45. – С. 46.</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Тарасенко Г. С. Дивоствіт (уроки естетико-екологічної культури на матеріалах українознавства) : методичні рекомедації / Г. С. Тарасенко. – Київ : МПП Центр „Київ</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1995. – 20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Тарасенко Г. С. Формування виховного потенціалу вчителя в процесі загальнопедагогічної підготовки: культурологічний підхід / Г. С. Тарасенко // Наукові записки. Серія : Педагогіка і психологія / ВДПУ ім. М. Коцюбинського. – Вінниця, 2002. – Вип. 6. – С. 71–73.</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хан О. Колосок. Програма виховної роботи з учнями 1-4-х класів / О. Тарахан // Початкова освіта. – 2008. – № 42. – С. 3–9.</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Терещенко О. Майстерня, що вчить і виховує / О. Терещенко // Початкова освіта. – 2007. – № 37. – С. 4–6.</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а В. Шляхи виховання соціально-комунікативної культури молодших школярів / В. Тернопільська // Початкова школа. – 2009. – № 1. – С. 9–13.</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С. Особистісно орієнтований підхід у шкільній освіті / С. Ткаченко // Початкова освіта. – 2008. – № 6. – С. 5–6.</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 М. Психокорекційне малювання з емоційними дітьми / М. Токар // Психолог. – 2007. – № 36. – С. 24–25.</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Троцко Г. В. Теоретичні та методичні основи підготовки студентів до виховної діяльності у вищих педагогічних навчальних закладах : дис. ... д</w:t>
      </w:r>
      <w:r>
        <w:rPr>
          <w:rFonts w:eastAsia="MS Gothic;ＭＳ ゴシック" w:cs="Times New Roman" w:ascii="Times New Roman" w:hAnsi="Times New Roman"/>
          <w:sz w:val="28"/>
          <w:szCs w:val="28"/>
          <w:lang w:eastAsia="ja-JP"/>
        </w:rPr>
        <w:t>-</w:t>
      </w:r>
      <w:r>
        <w:rPr>
          <w:rFonts w:eastAsia="MS Gothic;ＭＳ ゴシック" w:cs="Times New Roman" w:ascii="Times New Roman" w:hAnsi="Times New Roman"/>
          <w:sz w:val="28"/>
          <w:szCs w:val="28"/>
          <w:lang w:val="en-US" w:eastAsia="ja-JP"/>
        </w:rPr>
        <w:t>ра пед. наук : 13.00.04; 13.00.01 / Троцко Ганна Володимирівна. – Харків, 1996. – 421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хін О. І. Основи шкільного виховання : Навчальний посібник / О. І. Трухін, О. Т. Шпак. – К. : „Центр навчальної літератури”, 2004. – 368 с. </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птя Л. Г., Житнік О. В. Аналіз компонентів готовності до педагогічної діяльності. К.,1998. – 21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Ушинский К. Д. Собрание сочинений. Т. 2 : Педагогические статьи, 1857–1861 гг. / К. Д. Ушинский ; гл. ред. А. М. Еголин. – М. ; Л. : Изд-во АПН, 1948. – 655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Федірчик Т. Д. Педагогічна практика в системі університетської професійної підготовки вчителів початкових класів / Т. Д. Федірчик // Науковий Вісник Чернівецького університету. – Чернівці, 2003. – Вип. 183 : Педагогіка і психологія. – С. 157–165.</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Федірчик Т. Д. Педагогічна практика з виховної роботи в початковій школі : навч.-метод. посіб. / Т. Д. Федірчик, Г. П. Бигар. – Чернівці : Рута, 2007. – 102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Філософський енциклопедичний словник / [голова редкол. В. І. Шинкарук]. – К. : Абрис, 2002. – 74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Харламов И. Ф. Педагогическая практика: старые и новые подходы / И. Ф. Харламов, В. П. Горленко // Педагогика. –  1997. – № 4. –  С. 72–7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Химинець В. В. Інновації в початковій школі / В. В. Химинець, М. Ю. Кірик. – Тернопіль : Мандрівець, 2010. – 312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Хван А. А. Проблема инновационной активности субъекта: теоретические и прикладные аспекты / А. А. Хван // Педагогическое образование и наука. – 2003. – № 1. – С. 61–64.</w:t>
      </w:r>
    </w:p>
    <w:p>
      <w:pPr>
        <w:pStyle w:val="Normal"/>
        <w:numPr>
          <w:ilvl w:val="0"/>
          <w:numId w:val="43"/>
        </w:numPr>
        <w:tabs>
          <w:tab w:val="clear" w:pos="708"/>
          <w:tab w:val="left" w:pos="709" w:leader="none"/>
        </w:tabs>
        <w:spacing w:lineRule="auto" w:line="360" w:before="0" w:after="0"/>
        <w:ind w:left="709" w:hanging="567"/>
        <w:jc w:val="both"/>
        <w:rPr/>
      </w:pPr>
      <w:r>
        <w:rPr>
          <w:rFonts w:eastAsia="MS Gothic;ＭＳ ゴシック" w:cs="Times New Roman" w:ascii="Times New Roman" w:hAnsi="Times New Roman"/>
          <w:sz w:val="28"/>
          <w:szCs w:val="28"/>
          <w:lang w:val="en-US" w:eastAsia="ja-JP"/>
        </w:rPr>
        <w:t>Хмель Н. Д. Теоретические основы профессиональной подготовки учителя : автореферат дис. на соискание ученой степени доктора пед. наук : спец. 13.00.01 „Теория и история педагогики</w:t>
      </w:r>
      <w:r>
        <w:rPr>
          <w:rFonts w:eastAsia="Times New Roman" w:cs="Times New Roman" w:ascii="Times New Roman" w:hAnsi="Times New Roman"/>
          <w:bCs/>
          <w:caps/>
          <w:sz w:val="28"/>
          <w:szCs w:val="28"/>
          <w:lang w:val="en-US"/>
        </w:rPr>
        <w:t>”</w:t>
      </w:r>
      <w:r>
        <w:rPr>
          <w:rFonts w:eastAsia="MS Gothic;ＭＳ ゴシック" w:cs="Times New Roman" w:ascii="Times New Roman" w:hAnsi="Times New Roman"/>
          <w:sz w:val="28"/>
          <w:szCs w:val="28"/>
          <w:lang w:val="en-US" w:eastAsia="ja-JP"/>
        </w:rPr>
        <w:t xml:space="preserve"> / Н. Д. Хмель. – К., 1986. – 46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Хомич Л. Сучасні види педагогічних практик / Л. Хомич // Шлях освіти. – 1999. –№ 4. – С. 4–8.</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Хомич Л. О. Професійно-педагогічна підготовка вчителя початкових класів : монографія / Л. Хомич. – К. : Магістр-S, 1998. – 200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буля Н. Практика казкотерапії з педагогами / Н. Цибуля // Початкова освіта. – 2007. – № 28. – С. 4–12.</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 xml:space="preserve">Чепиков В. Т. Педагогическая практика в начальных классах / В. Т. Чепиков. – Ростов-н/Д. : Феникс, 2002. – 288 с. </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орна К. І. Зміст патріотичного виховання школярів в умовах державотворчого процесу в Україні / К. І. Чорна // Виховання патріотизму у дітей та молоді в сучасних соціально-економічних умовах: Матер. звітної науково-практичної конференції. – К., 1999. – С. 12–14. </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а К. І. Основні проблеми та напрями виховання молодого громадянина незалежної України / К. І. Чорна // Нові технології виховання. – К., 1995. – с. 28–32.</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а О. Виховна система школи / О. Чорна // Виховна робота в школі. – 2008. – № 2. – С. 2–32.</w:t>
      </w:r>
    </w:p>
    <w:p>
      <w:pPr>
        <w:pStyle w:val="Normal"/>
        <w:widowControl w:val="false"/>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Чорней 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Інноваційна виховна діяльність як важлива складова педагогічної роботи вчителя початкових класів / 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Чорней // Науковий вісник Чернівецького </w:t>
      </w:r>
      <w:r>
        <w:rPr>
          <w:rFonts w:eastAsia="Times New Roman" w:cs="Times New Roman" w:ascii="Times New Roman" w:hAnsi="Times New Roman"/>
          <w:color w:val="000000"/>
          <w:spacing w:val="-2"/>
          <w:sz w:val="28"/>
          <w:szCs w:val="28"/>
          <w:lang w:eastAsia="ru-RU"/>
        </w:rPr>
        <w:t>національного університету</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 зб. наук. пр. – Чернівці</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 Чернівецький нац.</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ун-т, 2011. –</w:t>
      </w:r>
      <w:r>
        <w:rPr>
          <w:rFonts w:eastAsia="Times New Roman" w:cs="Times New Roman" w:ascii="Times New Roman" w:hAnsi="Times New Roman"/>
          <w:color w:val="000000"/>
          <w:sz w:val="28"/>
          <w:szCs w:val="28"/>
          <w:lang w:eastAsia="ru-RU"/>
        </w:rPr>
        <w:t xml:space="preserve"> Ви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556 : Педагогіка та психологія.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61–166.</w:t>
      </w:r>
    </w:p>
    <w:p>
      <w:pPr>
        <w:pStyle w:val="Normal"/>
        <w:widowControl w:val="false"/>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eastAsia="ru-RU"/>
        </w:rPr>
        <w:t>Чорней І. Формування готовності вчителя початкових класів до інноваційної виховної діяльності як основа професійної підготовки студентів у ВНЗ / 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Чорней // Історико-педагогічні студії</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науковий часопис / гол. ред. </w:t>
      </w:r>
      <w:r>
        <w:rPr>
          <w:rFonts w:eastAsia="Times New Roman" w:cs="Times New Roman" w:ascii="Times New Roman" w:hAnsi="Times New Roman"/>
          <w:color w:val="000000"/>
          <w:sz w:val="28"/>
          <w:szCs w:val="28"/>
          <w:lang w:val="ru-RU" w:eastAsia="ru-RU"/>
        </w:rPr>
        <w:t>Н. М. Дем’яненко. – К. : Вид-во НПУ імені М. Д. Драгоманова, 2011. – С. 261–263.</w:t>
      </w:r>
    </w:p>
    <w:p>
      <w:pPr>
        <w:pStyle w:val="Normal"/>
        <w:widowControl w:val="false"/>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iCs/>
          <w:color w:val="000000"/>
          <w:sz w:val="28"/>
          <w:szCs w:val="28"/>
          <w:lang w:val="ru-RU" w:eastAsia="ru-RU"/>
        </w:rPr>
        <w:t xml:space="preserve">Чорней І. Зміст виховної роботи у сучасній початковій школі </w:t>
      </w:r>
      <w:r>
        <w:rPr>
          <w:rFonts w:eastAsia="Times New Roman" w:cs="Times New Roman" w:ascii="Times New Roman" w:hAnsi="Times New Roman"/>
          <w:color w:val="000000"/>
          <w:sz w:val="28"/>
          <w:szCs w:val="28"/>
          <w:lang w:val="ru-RU" w:eastAsia="ru-RU"/>
        </w:rPr>
        <w:t xml:space="preserve">/ І. Чорней </w:t>
      </w:r>
      <w:r>
        <w:rPr>
          <w:rFonts w:eastAsia="Times New Roman" w:cs="Times New Roman" w:ascii="Times New Roman" w:hAnsi="Times New Roman"/>
          <w:bCs/>
          <w:color w:val="000000"/>
          <w:sz w:val="28"/>
          <w:szCs w:val="28"/>
          <w:lang w:val="ru-RU" w:eastAsia="ru-RU"/>
        </w:rPr>
        <w:t xml:space="preserve">// Матеріали Міжнар. наук.-практ. конф.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Cs/>
          <w:color w:val="000000"/>
          <w:sz w:val="28"/>
          <w:szCs w:val="28"/>
          <w:lang w:val="ru-RU" w:eastAsia="ru-RU"/>
        </w:rPr>
        <w:t>Підготовка соціальних педагогів та соціальних працівників в Україні в контексті Болонського процес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Cs/>
          <w:color w:val="000000"/>
          <w:sz w:val="28"/>
          <w:szCs w:val="28"/>
          <w:lang w:val="ru-RU" w:eastAsia="ru-RU"/>
        </w:rPr>
        <w:t>, 13–14 груд. 2007 р. / Чернівецький національний університет імені Юрія Федьковича. – Чернівці, 2007. – С. 374–376.</w:t>
      </w:r>
    </w:p>
    <w:p>
      <w:pPr>
        <w:pStyle w:val="Normal"/>
        <w:widowControl w:val="false"/>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орней І. Інноваційні підходи до виховання школярів в умовах загальної середньої освіти / І. Чорней // Освіта регіону : україн. наук. журн. – К. : Університет „Україна”. – 2010. – № 2. – С. 237–239.</w:t>
      </w:r>
    </w:p>
    <w:p>
      <w:pPr>
        <w:pStyle w:val="Normal"/>
        <w:widowControl w:val="false"/>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iCs/>
          <w:color w:val="000000"/>
          <w:sz w:val="28"/>
          <w:szCs w:val="28"/>
          <w:lang w:val="ru-RU" w:eastAsia="ru-RU"/>
        </w:rPr>
        <w:t xml:space="preserve">Чорней І. Педагогічна практика як важлива складова професійного становлення майбутнього вчителя </w:t>
      </w:r>
      <w:r>
        <w:rPr>
          <w:rFonts w:eastAsia="Times New Roman" w:cs="Times New Roman" w:ascii="Times New Roman" w:hAnsi="Times New Roman"/>
          <w:color w:val="000000"/>
          <w:sz w:val="28"/>
          <w:szCs w:val="28"/>
          <w:lang w:val="ru-RU" w:eastAsia="ru-RU"/>
        </w:rPr>
        <w:t xml:space="preserve">/ І. Чорней </w:t>
      </w:r>
      <w:r>
        <w:rPr>
          <w:rFonts w:eastAsia="Times New Roman" w:cs="Times New Roman" w:ascii="Times New Roman" w:hAnsi="Times New Roman"/>
          <w:iCs/>
          <w:color w:val="000000"/>
          <w:sz w:val="28"/>
          <w:szCs w:val="28"/>
          <w:lang w:val="ru-RU" w:eastAsia="ru-RU"/>
        </w:rPr>
        <w:t>// Акмеологія – наука ХХІ століття: розвиток професіоналізму : матеріали Другої міжнар. наук.-практ. конф. / наук. ред. В. І. Перевозчиков. – К. : КМПУ імені Б. Д. Грінченка, 2008. – С. 383–386.</w:t>
      </w:r>
    </w:p>
    <w:p>
      <w:pPr>
        <w:pStyle w:val="Normal"/>
        <w:widowControl w:val="false"/>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Чорней І. Підготовка студентів до інноваційної виховної діяльності з молодшими школярами / І. Чорней // Вісник Прикарпатського університету. Сері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едагогіка. – Івано-Франківськ, 2011. – Вип. ХХХІХ. – С. 91–95.</w:t>
      </w:r>
    </w:p>
    <w:p>
      <w:pPr>
        <w:pStyle w:val="Normal"/>
        <w:widowControl w:val="false"/>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iCs/>
          <w:color w:val="000000"/>
          <w:sz w:val="28"/>
          <w:szCs w:val="28"/>
          <w:lang w:val="ru-RU" w:eastAsia="ru-RU"/>
        </w:rPr>
      </w:pPr>
      <w:r>
        <w:rPr>
          <w:rFonts w:eastAsia="Times New Roman" w:cs="Times New Roman" w:ascii="Times New Roman" w:hAnsi="Times New Roman"/>
          <w:color w:val="000000"/>
          <w:sz w:val="28"/>
          <w:szCs w:val="28"/>
          <w:lang w:val="ru-RU" w:eastAsia="ru-RU"/>
        </w:rPr>
        <w:t>Чорней І. Роль особистісно орієнтованого виховання у формуванні особистості школяра / І. Чорней // Актуальні проблеми підготовки фахівців у галузі соціально-педагогічної діяльності : матеріали Міжнар. наук.-практ. конф., (Ніжин, 5–7 лист. 2009 р.  / за ред. А. І. Конончук. – Ніжин : Вид-во НДУ ім. М. Гоголя, 2009. – С. 220–222.</w:t>
      </w:r>
    </w:p>
    <w:p>
      <w:pPr>
        <w:pStyle w:val="Normal"/>
        <w:widowControl w:val="false"/>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орней І. Стан організації педагогічної практики студентів у системі вищої педагогічної освіти / І. Чорней // Науковий вісник Чернівецького національного університету : зб. наук. пр. – Чернівці : Рута, 2006. – Вип. 296 : Педагогіка та психологія. – С. 190–196.</w:t>
      </w:r>
    </w:p>
    <w:p>
      <w:pPr>
        <w:pStyle w:val="Normal"/>
        <w:widowControl w:val="false"/>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bCs/>
          <w:color w:val="000000"/>
          <w:sz w:val="28"/>
          <w:szCs w:val="28"/>
          <w:lang w:eastAsia="ru-RU"/>
        </w:rPr>
        <w:t>Чорней</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 xml:space="preserve">І. </w:t>
      </w:r>
      <w:r>
        <w:rPr>
          <w:rFonts w:eastAsia="Times New Roman" w:cs="Times New Roman" w:ascii="Times New Roman" w:hAnsi="Times New Roman"/>
          <w:color w:val="000000"/>
          <w:sz w:val="28"/>
          <w:szCs w:val="28"/>
          <w:lang w:eastAsia="ru-RU"/>
        </w:rPr>
        <w:t>Становлення і розвиток педагогічної практики у контексті еволюції вищої педагогічної освіти в Україні / 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Чорней // Науковий вісник Чернівецького національного університету : зб. наук. пр. – Чернівці : Рута, 2003. – Ви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78 : Педагогіка та психологія.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86–191.</w:t>
      </w:r>
    </w:p>
    <w:p>
      <w:pPr>
        <w:pStyle w:val="Normal"/>
        <w:widowControl w:val="false"/>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bCs/>
          <w:color w:val="000000"/>
          <w:sz w:val="28"/>
          <w:szCs w:val="28"/>
          <w:lang w:eastAsia="ru-RU"/>
        </w:rPr>
        <w:t>Чорней</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І.</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color w:val="000000"/>
          <w:sz w:val="28"/>
          <w:szCs w:val="28"/>
          <w:lang w:eastAsia="ru-RU"/>
        </w:rPr>
        <w:t>Інтеграція різних видів діяльності у процесі проходження студентами педагогічної практики / 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Чорней // Вісник Житомирського державного університету ім. Івана Франка. – Житомир, 2005. – Ви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21.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260–263.</w:t>
      </w:r>
    </w:p>
    <w:p>
      <w:pPr>
        <w:pStyle w:val="Normal"/>
        <w:widowControl w:val="false"/>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bCs/>
          <w:color w:val="000000"/>
          <w:sz w:val="28"/>
          <w:szCs w:val="28"/>
          <w:lang w:val="ru-RU" w:eastAsia="ru-RU"/>
        </w:rPr>
        <w:t xml:space="preserve">Чорней І. Д. </w:t>
      </w:r>
      <w:r>
        <w:rPr>
          <w:rFonts w:eastAsia="Times New Roman" w:cs="Times New Roman" w:ascii="Times New Roman" w:hAnsi="Times New Roman"/>
          <w:color w:val="000000"/>
          <w:sz w:val="28"/>
          <w:szCs w:val="28"/>
          <w:lang w:val="ru-RU" w:eastAsia="ru-RU"/>
        </w:rPr>
        <w:t>Місце педагогічної практики з виховної роботи в системі підготовки вчителя до виховання молодших школярів / І. Д. Чорней // Матеріали І Міжнар. наук.-практ. конф. „Науковий потенціал світу”, 1</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color w:val="000000"/>
          <w:sz w:val="28"/>
          <w:szCs w:val="28"/>
          <w:lang w:val="ru-RU" w:eastAsia="ru-RU"/>
        </w:rPr>
        <w:t>15 лист. 2004 р.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ніпропетровськ : Наука і освіта, 2004. – Т. 40 : Педагогіка. – С. 66–67.</w:t>
      </w:r>
    </w:p>
    <w:p>
      <w:pPr>
        <w:pStyle w:val="Normal"/>
        <w:widowControl w:val="false"/>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орней І. Д. Особливості планування виховної діяльності у сучасній загальноосвітній школі / І. Д. Чорней // Науковий вісник Чернівецького національного університету : зб. наук. пр. – Чернівці : Чернівецький нац. ун-т, 2009. – Вип. 465 : Педагогіка та психологія. – С. 193–198.</w:t>
      </w:r>
    </w:p>
    <w:p>
      <w:pPr>
        <w:pStyle w:val="Normal"/>
        <w:widowControl w:val="false"/>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iCs/>
          <w:color w:val="000000"/>
          <w:sz w:val="28"/>
          <w:szCs w:val="28"/>
          <w:lang w:val="ru-RU" w:eastAsia="ru-RU"/>
        </w:rPr>
        <w:t xml:space="preserve">Чорней І. Д. Педагогічна практика в системі професійної підготовки майбутнього вчителя початкових класів </w:t>
      </w:r>
      <w:r>
        <w:rPr>
          <w:rFonts w:eastAsia="Times New Roman" w:cs="Times New Roman" w:ascii="Times New Roman" w:hAnsi="Times New Roman"/>
          <w:color w:val="000000"/>
          <w:sz w:val="28"/>
          <w:szCs w:val="28"/>
          <w:lang w:val="ru-RU" w:eastAsia="ru-RU"/>
        </w:rPr>
        <w:t>/ І. Д. Чорней</w:t>
      </w:r>
      <w:r>
        <w:rPr>
          <w:rFonts w:eastAsia="Times New Roman" w:cs="Times New Roman" w:ascii="Times New Roman" w:hAnsi="Times New Roman"/>
          <w:iCs/>
          <w:color w:val="000000"/>
          <w:sz w:val="28"/>
          <w:szCs w:val="28"/>
          <w:lang w:val="ru-RU" w:eastAsia="ru-RU"/>
        </w:rPr>
        <w:t xml:space="preserve"> // Тези доп. Всеукр. наук.-практ. конф., присвяченої пам’яті М. О. Корф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Cs/>
          <w:color w:val="000000"/>
          <w:sz w:val="28"/>
          <w:szCs w:val="28"/>
          <w:lang w:val="ru-RU" w:eastAsia="ru-RU"/>
        </w:rPr>
        <w:t>І Корфівські педагогічні читання</w:t>
      </w:r>
      <w:r>
        <w:rPr>
          <w:rFonts w:eastAsia="Times New Roman" w:cs="Times New Roman" w:ascii="Times New Roman" w:hAnsi="Times New Roman"/>
          <w:color w:val="000000"/>
          <w:sz w:val="28"/>
          <w:szCs w:val="28"/>
          <w:lang w:val="ru-RU" w:eastAsia="ru-RU"/>
        </w:rPr>
        <w:t>”, 12</w:t>
      </w:r>
      <w:r>
        <w:rPr>
          <w:rFonts w:eastAsia="Times New Roman" w:cs="Times New Roman" w:ascii="Times New Roman" w:hAnsi="Times New Roman"/>
          <w:iCs/>
          <w:color w:val="000000"/>
          <w:sz w:val="28"/>
          <w:szCs w:val="28"/>
          <w:lang w:val="ru-RU" w:eastAsia="ru-RU"/>
        </w:rPr>
        <w:t>–13 лист. 2007 р. – Бердянськ : БДПУ, 2007. – С. 25–26.</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Чудакова В. Технологія експертизи і корекції готовності педагогів до інноваційної діяльності : організаційно-психологічний аспект / В. Чудакова // Управління школою. – 2008. – № 26. – С. 18–29.</w:t>
      </w:r>
      <w:r>
        <w:rPr>
          <w:rFonts w:eastAsia="MS Gothic;ＭＳ ゴシック" w:cs="Times New Roman" w:ascii="Times New Roman" w:hAnsi="Times New Roman"/>
          <w:sz w:val="28"/>
          <w:szCs w:val="28"/>
          <w:lang w:eastAsia="ja-JP"/>
        </w:rPr>
        <w:t xml:space="preserve"> </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sz w:val="28"/>
          <w:szCs w:val="28"/>
          <w:lang w:val="ru-RU" w:eastAsia="ru-RU"/>
        </w:rPr>
        <w:t>Шамова Т. И. Инновационные процессы в школе как содержательно</w:t>
      </w:r>
      <w:r>
        <w:rPr>
          <w:rFonts w:eastAsia="MS Gothic;ＭＳ ゴシック" w:cs="Times New Roman" w:ascii="Times New Roman" w:hAnsi="Times New Roman"/>
          <w:b/>
          <w:bCs/>
          <w:caps/>
          <w:sz w:val="28"/>
          <w:szCs w:val="28"/>
          <w:lang w:val="ru-RU" w:eastAsia="ja-JP"/>
        </w:rPr>
        <w:t>–</w:t>
      </w:r>
      <w:r>
        <w:rPr>
          <w:rFonts w:eastAsia="Times New Roman" w:cs="Times New Roman" w:ascii="Times New Roman" w:hAnsi="Times New Roman"/>
          <w:sz w:val="28"/>
          <w:szCs w:val="28"/>
          <w:lang w:val="ru-RU" w:eastAsia="ru-RU"/>
        </w:rPr>
        <w:t>организационная основа механизма ее развития / Т. И. Шамова, А. Н. Малинин, Г. М. Тюло. – М., 1993. – 15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цкий С. Т. Избранные педагогические сочинения. : В 2-х т. / Под ред. Н. К. Кузина, М. Н. Скаткина, В. Н. Шацкой. – М. : Педагогика, 1980. – Т. 2. – 41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енко Г.И., Красовский Б.Д., Дмитрик И.С. Подготовка студентов к профессионально-педагогическому творчеству. – К.: Наукова думка, 1992. – 214 с.</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ест Г. Краса і поетичність у математиці / Г. Шелест // Початкова освіта. – 2008. – № 17. – С. 13–15.</w:t>
      </w:r>
    </w:p>
    <w:p>
      <w:pPr>
        <w:pStyle w:val="Normal"/>
        <w:numPr>
          <w:ilvl w:val="0"/>
          <w:numId w:val="43"/>
        </w:numPr>
        <w:tabs>
          <w:tab w:val="clear" w:pos="708"/>
          <w:tab w:val="left" w:pos="709" w:leader="none"/>
        </w:tabs>
        <w:autoSpaceDE w:val="fals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абова Л. Професійна підготовка майбутнього вчителя / Л. Штабова // Початкова школа. – 2011. – № 1. – С. 1–3.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Шулдик Г. О. Педагогічна практика : Навч. посіб. для студ. пед. вузів / Г. О. Шудлик, В. І. Шулдик. – К. : Наук. світ, 2000. – 143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pPr>
      <w:r>
        <w:rPr>
          <w:rFonts w:eastAsia="Times New Roman" w:cs="Times New Roman" w:ascii="Times New Roman" w:hAnsi="Times New Roman"/>
          <w:sz w:val="28"/>
          <w:szCs w:val="28"/>
          <w:lang w:val="ru-RU" w:eastAsia="ru-RU"/>
        </w:rPr>
        <w:t>Щербаков А. И. Психолого</w:t>
      </w:r>
      <w:r>
        <w:rPr>
          <w:rFonts w:eastAsia="MS Gothic;ＭＳ ゴシック" w:cs="Times New Roman" w:ascii="Times New Roman" w:hAnsi="Times New Roman"/>
          <w:b/>
          <w:bCs/>
          <w:caps/>
          <w:sz w:val="28"/>
          <w:szCs w:val="28"/>
          <w:lang w:val="ru-RU" w:eastAsia="ja-JP"/>
        </w:rPr>
        <w:t>-</w:t>
      </w:r>
      <w:r>
        <w:rPr>
          <w:rFonts w:eastAsia="Times New Roman" w:cs="Times New Roman" w:ascii="Times New Roman" w:hAnsi="Times New Roman"/>
          <w:sz w:val="28"/>
          <w:szCs w:val="28"/>
          <w:lang w:val="ru-RU" w:eastAsia="ru-RU"/>
        </w:rPr>
        <w:t>педагогическая подготовка учителя–воспитателя и пути ее оптимизации в высшей школе / А. И. Щербаков // Проблемы совершенствования системы психолого–педагогической подготовки учителя. – Л., 1980. – С. 76–83.</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Щербань П. М. Навчально-педагогічні ігри у вищих навчальних закладах : навч. посіб. / П. М. Щербань. – К. : Вища шк., 2004. – 207 с.</w:t>
      </w:r>
      <w:r>
        <w:rPr>
          <w:rFonts w:eastAsia="MS Gothic;ＭＳ ゴシック" w:cs="Times New Roman" w:ascii="Times New Roman" w:hAnsi="Times New Roman"/>
          <w:sz w:val="28"/>
          <w:szCs w:val="28"/>
          <w:lang w:eastAsia="ja-JP"/>
        </w:rPr>
        <w:t xml:space="preserve">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 xml:space="preserve">Щуркова Н. Е. Педагогическая технология как научная технология / Н. Е. Щуркова. – М. : Пед. общество России, 2002. – 224 с.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Эльконин Б. Д. Понятие компетентности с позиции развивающего обучения / Б. Д. Эльконин // Современные подходы к компетентностно ориентированному образованию. – Красноярск, 2002. – С. 89–94. </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суфбекова Н. Р. Общие основы педагогической инноватики : опыт разработки теории инновационных процессов в образовании / Н. Р. Юсуфбекова. – М. – 1991. – 71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гупов В. В. Педагогіка : навч. посіб. / В. В. Ягупов. – К. : Либідь, 2002. – 560 с.</w:t>
      </w:r>
    </w:p>
    <w:p>
      <w:pPr>
        <w:pStyle w:val="Normal"/>
        <w:widowControl w:val="false"/>
        <w:numPr>
          <w:ilvl w:val="0"/>
          <w:numId w:val="43"/>
        </w:numPr>
        <w:tabs>
          <w:tab w:val="clear" w:pos="708"/>
          <w:tab w:val="left" w:pos="709" w:leader="none"/>
        </w:tabs>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гофарова Д. С. Из опыта непрерывной педагогической практики студентов / Д. С. Ягофарова // Сов. педагогика. – 1987. – № 11. – С. 82–84.</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ru-RU" w:eastAsia="ja-JP"/>
        </w:rPr>
      </w:pPr>
      <w:r>
        <w:rPr>
          <w:rFonts w:eastAsia="MS Gothic;ＭＳ ゴシック" w:cs="Times New Roman" w:ascii="Times New Roman" w:hAnsi="Times New Roman"/>
          <w:sz w:val="28"/>
          <w:szCs w:val="28"/>
          <w:lang w:val="ru-RU" w:eastAsia="ja-JP"/>
        </w:rPr>
        <w:t>Якиманская И. С. Личностно ориентированное обучение в современной школе / И. С. Якиманская. – М. : Проосвещение, 1998. – 164 с.</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Ярмаченко М. Реформування освіти та педагогічної думки в Україні. Історія та сучасність / М. Ярмаченко // Директор шк., ліцею, гімназії. – 2001. – № 3. – С. 18–42.</w:t>
      </w:r>
      <w:r>
        <w:rPr>
          <w:rFonts w:eastAsia="MS Gothic;ＭＳ ゴシック" w:cs="Times New Roman" w:ascii="Times New Roman" w:hAnsi="Times New Roman"/>
          <w:sz w:val="28"/>
          <w:szCs w:val="28"/>
          <w:lang w:eastAsia="ja-JP"/>
        </w:rPr>
        <w:t xml:space="preserve">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MS Gothic;ＭＳ ゴシック" w:cs="Times New Roman"/>
          <w:sz w:val="28"/>
          <w:szCs w:val="28"/>
          <w:lang w:val="en-US" w:eastAsia="ja-JP"/>
        </w:rPr>
      </w:pPr>
      <w:r>
        <w:rPr>
          <w:rFonts w:eastAsia="MS Gothic;ＭＳ ゴシック" w:cs="Times New Roman" w:ascii="Times New Roman" w:hAnsi="Times New Roman"/>
          <w:sz w:val="28"/>
          <w:szCs w:val="28"/>
          <w:lang w:val="en-US" w:eastAsia="ja-JP"/>
        </w:rPr>
        <w:t>Яремчук Н. Я. Підготовка студентів класичного університету до виховної діяльності у загальноосвітній школі : дис... канд. пед. наук : 13.00.04 / Яремчук Наталія Ярославівна. – Львів, 2007. – 266 с. — Бібліогр.: с. 186–207.</w:t>
      </w:r>
      <w:r>
        <w:rPr>
          <w:rFonts w:eastAsia="MS Gothic;ＭＳ ゴシック" w:cs="Times New Roman" w:ascii="Times New Roman" w:hAnsi="Times New Roman"/>
          <w:color w:val="FF0000"/>
          <w:sz w:val="28"/>
          <w:szCs w:val="28"/>
          <w:lang w:eastAsia="ja-JP"/>
        </w:rPr>
        <w:t xml:space="preserve"> </w:t>
      </w:r>
    </w:p>
    <w:p>
      <w:pPr>
        <w:pStyle w:val="Normal"/>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sz w:val="28"/>
          <w:szCs w:val="28"/>
          <w:lang w:val="ru-RU" w:eastAsia="ru-RU"/>
        </w:rPr>
        <w:t xml:space="preserve">История философии. Энциклопедия </w:t>
      </w:r>
      <w:r>
        <w:rPr>
          <w:rFonts w:eastAsia="Times New Roman" w:cs="Times New Roman" w:ascii="Times New Roman" w:hAnsi="Times New Roman"/>
          <w:bCs/>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 Сост. и главн. научн. ред. А. А. Грицанов. </w:t>
      </w:r>
      <w:r>
        <w:rPr>
          <w:rFonts w:eastAsia="Times New Roman" w:cs="Times New Roman" w:ascii="Times New Roman" w:hAnsi="Times New Roman"/>
          <w:bCs/>
          <w:sz w:val="28"/>
          <w:szCs w:val="28"/>
          <w:lang w:val="ru-RU" w:eastAsia="ru-RU"/>
        </w:rPr>
        <w:t xml:space="preserve">– Режим доступу : </w:t>
      </w:r>
      <w:r>
        <w:rPr>
          <w:rFonts w:eastAsia="Times New Roman" w:cs="Times New Roman" w:ascii="Times New Roman" w:hAnsi="Times New Roman"/>
          <w:sz w:val="28"/>
          <w:szCs w:val="28"/>
          <w:lang w:val="ru-RU" w:eastAsia="ru-RU"/>
        </w:rPr>
        <w:t xml:space="preserve"> http ://psylib.org.ua/books/gritz01/index.html</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arnett H. Innovation: The Basis of Cultural Change / H. Barnett. – N.Y., 1983. – Р. 28–51.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assett G. Innovation in Primary Education / G.Bassett. –Lnd, 1972.– 159 р. </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Czarnecki K. Psyhologia zawodowego rozwoju osobowosci / K. Czarnecki. Krakow: IMPULS, 1998. – 395 p.</w:t>
      </w:r>
    </w:p>
    <w:p>
      <w:pPr>
        <w:pStyle w:val="Normal"/>
        <w:numPr>
          <w:ilvl w:val="0"/>
          <w:numId w:val="43"/>
        </w:numPr>
        <w:tabs>
          <w:tab w:val="clear" w:pos="708"/>
          <w:tab w:val="left" w:pos="709" w:leader="none"/>
        </w:tabs>
        <w:spacing w:lineRule="auto" w:line="360" w:before="0" w:after="0"/>
        <w:ind w:left="709" w:hanging="567"/>
        <w:jc w:val="both"/>
        <w:rPr/>
      </w:pPr>
      <w:r>
        <w:rPr>
          <w:rFonts w:eastAsia="Times New Roman" w:cs="Times New Roman" w:ascii="Times New Roman" w:hAnsi="Times New Roman"/>
          <w:sz w:val="28"/>
          <w:szCs w:val="28"/>
          <w:lang w:val="en-US" w:eastAsia="ru-RU"/>
        </w:rPr>
        <w:t>Lozovaya O. Teaching vocabulary through imagination // Communication in the global age: The 10</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Annual National TESOL - Ukraine Convention, March 3-5, 2005 / O. Lozovaya. – Lviv-Kyiv, 2005. – P. 34–35.</w:t>
      </w:r>
    </w:p>
    <w:p>
      <w:pPr>
        <w:pStyle w:val="Normal"/>
        <w:numPr>
          <w:ilvl w:val="0"/>
          <w:numId w:val="43"/>
        </w:numPr>
        <w:tabs>
          <w:tab w:val="clear" w:pos="708"/>
          <w:tab w:val="left" w:pos="709" w:leader="none"/>
        </w:tabs>
        <w:spacing w:lineRule="auto" w:line="360" w:before="0" w:after="0"/>
        <w:ind w:left="709"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chon D. A. Educating the reflective Practitioner. Towards a New Design for Teaching and Learning in the Professions / D. A. Schon. – London : Jossey Bass, 1987. – 96 p. </w:t>
      </w:r>
      <w:r>
        <w:br w:type="page"/>
      </w:r>
    </w:p>
    <w:p>
      <w:pPr>
        <w:pStyle w:val="Normal"/>
        <w:spacing w:lineRule="auto" w:line="240" w:before="120" w:after="120"/>
        <w:ind w:left="283" w:hanging="0"/>
        <w:jc w:val="center"/>
        <w:rPr>
          <w:rFonts w:ascii="Times New Roman" w:hAnsi="Times New Roman" w:eastAsia="Times New Roman" w:cs="Times New Roman"/>
          <w:sz w:val="29"/>
          <w:szCs w:val="29"/>
          <w:lang w:val="en-US" w:eastAsia="ru-RU"/>
        </w:rPr>
      </w:pPr>
      <w:r>
        <w:rPr>
          <w:rFonts w:eastAsia="Times New Roman" w:cs="Times New Roman" w:ascii="Times New Roman" w:hAnsi="Times New Roman"/>
          <w:sz w:val="29"/>
          <w:szCs w:val="29"/>
          <w:lang w:val="en-US" w:eastAsia="ru-RU"/>
        </w:rPr>
      </w:r>
    </w:p>
    <w:p>
      <w:pPr>
        <w:pStyle w:val="Normal"/>
        <w:spacing w:lineRule="auto" w:line="228" w:before="0" w:after="0"/>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r>
        <mc:AlternateContent>
          <mc:Choice Requires="wps">
            <w:drawing>
              <wp:anchor behindDoc="0" distT="0" distB="0" distL="114935" distR="114935" simplePos="0" locked="0" layoutInCell="0" allowOverlap="1" relativeHeight="2">
                <wp:simplePos x="0" y="0"/>
                <wp:positionH relativeFrom="column">
                  <wp:posOffset>2866390</wp:posOffset>
                </wp:positionH>
                <wp:positionV relativeFrom="paragraph">
                  <wp:posOffset>-50800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0pt;mso-position-vertical-relative:text;margin-left:225.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28" w:before="0" w:after="0"/>
        <w:ind w:firstLine="539"/>
        <w:jc w:val="both"/>
        <w:rPr>
          <w:rFonts w:ascii="Times New Roman" w:hAnsi="Times New Roman" w:eastAsia="Batang;바탕" w:cs="Times New Roman"/>
          <w:sz w:val="30"/>
          <w:szCs w:val="30"/>
          <w:lang w:val="en-US" w:eastAsia="ru-RU"/>
        </w:rPr>
      </w:pPr>
      <w:r>
        <w:rPr>
          <w:rFonts w:eastAsia="Batang;바탕" w:cs="Times New Roman" w:ascii="Times New Roman" w:hAnsi="Times New Roman"/>
          <w:sz w:val="30"/>
          <w:szCs w:val="30"/>
          <w:lang w:val="en-US" w:eastAsia="ru-RU"/>
        </w:rPr>
      </w:r>
    </w:p>
    <w:p>
      <w:pPr>
        <w:pStyle w:val="Normal"/>
        <w:spacing w:lineRule="auto" w:line="228" w:before="0" w:after="0"/>
        <w:ind w:firstLine="709"/>
        <w:jc w:val="both"/>
        <w:rPr>
          <w:rFonts w:ascii="Times New Roman" w:hAnsi="Times New Roman" w:eastAsia="Batang;바탕" w:cs="Times New Roman"/>
          <w:sz w:val="30"/>
          <w:szCs w:val="30"/>
          <w:lang w:val="en-US" w:eastAsia="ru-RU"/>
        </w:rPr>
      </w:pPr>
      <w:r>
        <w:rPr>
          <w:rFonts w:eastAsia="Batang;바탕" w:cs="Times New Roman" w:ascii="Times New Roman" w:hAnsi="Times New Roman"/>
          <w:sz w:val="30"/>
          <w:szCs w:val="30"/>
          <w:lang w:val="en-US" w:eastAsia="ru-RU"/>
        </w:rPr>
      </w:r>
    </w:p>
    <w:p>
      <w:pPr>
        <w:pStyle w:val="Normal"/>
        <w:spacing w:lineRule="auto" w:line="220" w:before="0" w:after="0"/>
        <w:ind w:firstLine="540"/>
        <w:jc w:val="both"/>
        <w:rPr>
          <w:rFonts w:ascii="Times New Roman" w:hAnsi="Times New Roman" w:eastAsia="Batang;바탕" w:cs="Times New Roman"/>
          <w:sz w:val="30"/>
          <w:szCs w:val="30"/>
          <w:lang w:val="en-US" w:eastAsia="ru-RU"/>
        </w:rPr>
      </w:pPr>
      <w:r>
        <w:rPr>
          <w:rFonts w:eastAsia="Batang;바탕"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p>
      <w:pPr>
        <w:pStyle w:val="Normal"/>
        <w:widowControl w:val="false"/>
        <w:shd w:fill="FFFFFF" w:val="clear"/>
        <w:autoSpaceDE w:val="false"/>
        <w:spacing w:lineRule="exact" w:line="475" w:before="0" w:after="0"/>
        <w:ind w:left="1548" w:right="538" w:hanging="158"/>
        <w:jc w:val="center"/>
        <w:rPr>
          <w:vanish/>
        </w:rPr>
      </w:pPr>
      <w:r>
        <w:rPr/>
      </w:r>
      <w:bookmarkStart w:id="0" w:name="_PictureBullets"/>
      <w:bookmarkStart w:id="1" w:name="_PictureBullets"/>
      <w:bookmarkEnd w:id="1"/>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360" w:hanging="360"/>
      </w:pPr>
      <w:rPr>
        <w:i w:val="false"/>
        <w:b w:val="false"/>
      </w:r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0"/>
        </w:tabs>
        <w:ind w:left="927" w:hanging="36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6"/>
    <w:lvlOverride w:ilvl="0">
      <w:startOverride w:val="1"/>
    </w:lvlOverride>
  </w:num>
  <w:num w:numId="80">
    <w:abstractNumId w:val="5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b w:val="false"/>
      <w:i w:val="false"/>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vita.org.ua/student/studying/pravo/1993nak_16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8:42:00Z</dcterms:modified>
  <cp:revision>407</cp:revision>
  <dc:subject/>
  <dc:title/>
</cp:coreProperties>
</file>