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сковченко Галина Александровна. О топологии наборов гиперплоскостей и многомерных вычетах : Дис. ... канд. физ.-мат. наук : 01.01.01 : Курган, 2003 67 c. РГБ ОД, 61:04-1/75-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2:01:00Z</dcterms:modified>
  <cp:revision>723</cp:revision>
  <dc:subject/>
  <dc:title>Баллад Евгений Маркович</dc:title>
</cp:coreProperties>
</file>