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36"/>
        <w:ind w:firstLine="709"/>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221E1F"/>
          <w:sz w:val="28"/>
          <w:szCs w:val="28"/>
        </w:rPr>
        <w:t xml:space="preserve"> </w:t>
      </w:r>
      <w:r>
        <w:rPr>
          <w:rFonts w:cs="Times New Roman" w:ascii="Times New Roman" w:hAnsi="Times New Roman"/>
          <w:color w:val="221E1F"/>
          <w:sz w:val="28"/>
          <w:szCs w:val="28"/>
        </w:rPr>
        <w:t xml:space="preserve">Інститут проблем виховання </w:t>
      </w:r>
      <w:r>
        <w:rPr>
          <w:rFonts w:cs="Times New Roman" w:ascii="Times New Roman" w:hAnsi="Times New Roman"/>
          <w:sz w:val="28"/>
          <w:szCs w:val="28"/>
        </w:rPr>
        <w:t>НАПН України</w:t>
      </w:r>
    </w:p>
    <w:p>
      <w:pPr>
        <w:pStyle w:val="Footer"/>
        <w:spacing w:lineRule="auto" w:line="3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lineRule="auto" w:line="336"/>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На правах рукопису</w:t>
      </w:r>
    </w:p>
    <w:p>
      <w:pPr>
        <w:pStyle w:val="Normal"/>
        <w:spacing w:lineRule="auto" w:line="336" w:before="0" w:after="200"/>
        <w:contextualSpacing/>
        <w:rPr>
          <w:b w:val="false"/>
          <w:b w:val="false"/>
          <w:bCs w:val="false"/>
          <w:sz w:val="28"/>
          <w:szCs w:val="28"/>
        </w:rPr>
      </w:pPr>
      <w:r>
        <w:rPr>
          <w:sz w:val="28"/>
          <w:szCs w:val="28"/>
        </w:rPr>
        <w:tab/>
        <w:tab/>
        <w:tab/>
        <w:tab/>
      </w:r>
    </w:p>
    <w:p>
      <w:pPr>
        <w:pStyle w:val="Footer"/>
        <w:spacing w:lineRule="auto" w:line="336"/>
        <w:ind w:firstLine="709"/>
        <w:jc w:val="both"/>
        <w:rPr>
          <w:b w:val="false"/>
          <w:b w:val="false"/>
          <w:bCs w:val="false"/>
          <w:color w:val="221E1F"/>
          <w:sz w:val="28"/>
          <w:szCs w:val="28"/>
          <w:lang w:val="uk-UA"/>
        </w:rPr>
      </w:pPr>
      <w:r>
        <w:rPr>
          <w:b w:val="false"/>
          <w:bCs w:val="false"/>
          <w:color w:val="221E1F"/>
          <w:sz w:val="28"/>
          <w:szCs w:val="28"/>
          <w:lang w:val="uk-UA"/>
        </w:rPr>
      </w:r>
    </w:p>
    <w:p>
      <w:pPr>
        <w:pStyle w:val="Footer"/>
        <w:spacing w:lineRule="auto" w:line="336"/>
        <w:ind w:firstLine="709"/>
        <w:jc w:val="center"/>
        <w:rPr>
          <w:rFonts w:ascii="Times New Roman" w:hAnsi="Times New Roman" w:cs="Times New Roman"/>
          <w:color w:val="221E1F"/>
          <w:sz w:val="28"/>
          <w:szCs w:val="28"/>
          <w:lang w:val="uk-UA"/>
        </w:rPr>
      </w:pPr>
      <w:r>
        <w:rPr>
          <w:color w:val="221E1F"/>
          <w:sz w:val="28"/>
          <w:szCs w:val="28"/>
          <w:lang w:val="uk-UA"/>
        </w:rPr>
        <w:t>КАНІШЕВСЬКА</w:t>
      </w:r>
      <w:r>
        <w:rPr>
          <w:rFonts w:cs="Times New Roman" w:ascii="Times New Roman" w:hAnsi="Times New Roman"/>
          <w:color w:val="221E1F"/>
          <w:sz w:val="28"/>
          <w:szCs w:val="28"/>
          <w:lang w:val="uk-UA"/>
        </w:rPr>
        <w:t xml:space="preserve"> ЛЮБОВ ВІКТОРІВНА</w:t>
      </w:r>
    </w:p>
    <w:p>
      <w:pPr>
        <w:pStyle w:val="Footer"/>
        <w:spacing w:lineRule="auto" w:line="336"/>
        <w:ind w:firstLine="709"/>
        <w:rPr>
          <w:rFonts w:ascii="Calibri" w:hAnsi="Calibri" w:cs="Times New Roman"/>
          <w:b w:val="false"/>
          <w:b w:val="false"/>
          <w:color w:val="221E1F"/>
          <w:sz w:val="28"/>
          <w:szCs w:val="28"/>
          <w:lang w:val="uk-UA"/>
        </w:rPr>
      </w:pPr>
      <w:r>
        <w:rPr>
          <w:rFonts w:cs="Times New Roman" w:ascii="Calibri" w:hAnsi="Calibri"/>
          <w:b w:val="false"/>
          <w:color w:val="221E1F"/>
          <w:sz w:val="28"/>
          <w:szCs w:val="28"/>
          <w:lang w:val="uk-UA"/>
        </w:rPr>
      </w:r>
    </w:p>
    <w:p>
      <w:pPr>
        <w:pStyle w:val="Footer"/>
        <w:spacing w:lineRule="auto" w:line="336"/>
        <w:ind w:firstLine="709"/>
        <w:jc w:val="right"/>
        <w:rPr>
          <w:rFonts w:ascii="Calibri" w:hAnsi="Calibri" w:cs="Calibri"/>
          <w:sz w:val="28"/>
          <w:szCs w:val="28"/>
          <w:lang w:val="uk-UA"/>
        </w:rPr>
      </w:pPr>
      <w:r>
        <w:rPr>
          <w:sz w:val="28"/>
          <w:szCs w:val="28"/>
          <w:lang w:val="uk-UA"/>
        </w:rPr>
        <w:t>УДК 373.5.035.461:37.018.3</w:t>
      </w:r>
    </w:p>
    <w:p>
      <w:pPr>
        <w:pStyle w:val="Footer"/>
        <w:spacing w:lineRule="auto" w:line="336"/>
        <w:ind w:firstLine="709"/>
        <w:jc w:val="right"/>
        <w:rPr>
          <w:rFonts w:ascii="Calibri" w:hAnsi="Calibri" w:cs="Calibri"/>
          <w:sz w:val="28"/>
          <w:szCs w:val="28"/>
          <w:lang w:val="uk-UA"/>
        </w:rPr>
      </w:pPr>
      <w:r>
        <w:rPr>
          <w:rFonts w:cs="Calibri" w:ascii="Calibri" w:hAnsi="Calibri"/>
          <w:sz w:val="28"/>
          <w:szCs w:val="28"/>
          <w:lang w:val="uk-UA"/>
        </w:rPr>
      </w:r>
    </w:p>
    <w:p>
      <w:pPr>
        <w:pStyle w:val="Footer"/>
        <w:spacing w:lineRule="auto" w:line="336"/>
        <w:ind w:firstLine="709"/>
        <w:jc w:val="both"/>
        <w:rPr>
          <w:rFonts w:ascii="Times New Roman" w:hAnsi="Times New Roman" w:cs="Times New Roman"/>
          <w:color w:val="221E1F"/>
          <w:sz w:val="28"/>
          <w:szCs w:val="28"/>
          <w:lang w:val="uk-UA"/>
        </w:rPr>
      </w:pPr>
      <w:r>
        <w:rPr>
          <w:color w:val="221E1F"/>
          <w:sz w:val="28"/>
          <w:szCs w:val="28"/>
          <w:lang w:val="uk-UA"/>
        </w:rPr>
        <w:t> </w:t>
      </w:r>
    </w:p>
    <w:p>
      <w:pPr>
        <w:pStyle w:val="Footer"/>
        <w:spacing w:lineRule="auto" w:line="336"/>
        <w:ind w:firstLine="709"/>
        <w:jc w:val="center"/>
        <w:rPr/>
      </w:pPr>
      <w:r>
        <w:rPr>
          <w:rFonts w:cs="Times New Roman" w:ascii="Times New Roman" w:hAnsi="Times New Roman"/>
          <w:b/>
          <w:sz w:val="32"/>
          <w:szCs w:val="32"/>
          <w:lang w:val="uk-UA"/>
        </w:rPr>
        <w:t xml:space="preserve">ТЕОРЕТИКО-МЕТОДИЧНІ ОСНОВИ ВИХОВАННЯ СОЦІАЛЬНОЇ ЗРІЛОСТІ СТАРШОКЛАСНИКІВ ЗАГАЛЬНООСВІТНІХ ШКІЛ-ІНТЕРНАТІВ </w:t>
      </w:r>
    </w:p>
    <w:p>
      <w:pPr>
        <w:pStyle w:val="Footer"/>
        <w:spacing w:lineRule="auto" w:line="336"/>
        <w:ind w:firstLine="709"/>
        <w:jc w:val="center"/>
        <w:rPr>
          <w:b w:val="false"/>
          <w:b w:val="false"/>
          <w:color w:val="221E1F"/>
          <w:sz w:val="32"/>
          <w:szCs w:val="32"/>
          <w:lang w:val="uk-UA"/>
        </w:rPr>
      </w:pPr>
      <w:r>
        <w:rPr>
          <w:rFonts w:cs="Times New Roman" w:ascii="Times New Roman" w:hAnsi="Times New Roman"/>
          <w:b/>
          <w:sz w:val="32"/>
          <w:szCs w:val="32"/>
          <w:lang w:val="uk-UA"/>
        </w:rPr>
        <w:t>У ПОЗАУРОЧНІЙ ДІЯЛЬНОСТІ</w:t>
      </w:r>
    </w:p>
    <w:p>
      <w:pPr>
        <w:pStyle w:val="Footer"/>
        <w:spacing w:lineRule="auto" w:line="336"/>
        <w:ind w:firstLine="709"/>
        <w:jc w:val="both"/>
        <w:rPr>
          <w:rFonts w:ascii="Times New Roman" w:hAnsi="Times New Roman" w:cs="Times New Roman"/>
          <w:b w:val="false"/>
          <w:b w:val="false"/>
          <w:color w:val="221E1F"/>
          <w:sz w:val="32"/>
          <w:szCs w:val="32"/>
          <w:lang w:val="uk-UA"/>
        </w:rPr>
      </w:pPr>
      <w:r>
        <w:rPr>
          <w:rFonts w:cs="Times New Roman" w:ascii="Times New Roman" w:hAnsi="Times New Roman"/>
          <w:b w:val="false"/>
          <w:color w:val="221E1F"/>
          <w:sz w:val="32"/>
          <w:szCs w:val="32"/>
          <w:lang w:val="uk-UA"/>
        </w:rPr>
      </w:r>
    </w:p>
    <w:p>
      <w:pPr>
        <w:pStyle w:val="Footer"/>
        <w:spacing w:lineRule="auto" w:line="33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3.00.07 – теорія і методика виховання</w:t>
      </w:r>
    </w:p>
    <w:p>
      <w:pPr>
        <w:pStyle w:val="Footer"/>
        <w:spacing w:lineRule="auto" w:line="33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lineRule="auto" w:line="33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lineRule="auto" w:line="336"/>
        <w:ind w:firstLine="709"/>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доктора педагогічних наук</w:t>
      </w:r>
    </w:p>
    <w:p>
      <w:pPr>
        <w:pStyle w:val="Footer"/>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lineRule="auto" w:line="33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lineRule="auto" w:line="33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lineRule="auto" w:line="336"/>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Науковий консультант:</w:t>
      </w:r>
    </w:p>
    <w:p>
      <w:pPr>
        <w:pStyle w:val="Footer"/>
        <w:spacing w:lineRule="auto" w:line="336"/>
        <w:ind w:firstLine="709"/>
        <w:jc w:val="right"/>
        <w:rPr/>
      </w:pPr>
      <w:r>
        <w:rPr>
          <w:rFonts w:cs="Times New Roman" w:ascii="Times New Roman" w:hAnsi="Times New Roman"/>
          <w:sz w:val="28"/>
          <w:szCs w:val="28"/>
          <w:lang w:val="uk-UA"/>
        </w:rPr>
        <w:tab/>
        <w:tab/>
        <w:tab/>
        <w:tab/>
        <w:tab/>
        <w:tab/>
        <w:tab/>
      </w:r>
      <w:r>
        <w:rPr>
          <w:rFonts w:cs="Times New Roman" w:ascii="Times New Roman" w:hAnsi="Times New Roman"/>
          <w:b/>
          <w:sz w:val="28"/>
          <w:szCs w:val="28"/>
          <w:lang w:val="uk-UA"/>
        </w:rPr>
        <w:t>Бех Іван Дмитрович</w:t>
      </w:r>
      <w:r>
        <w:rPr>
          <w:rFonts w:cs="Times New Roman" w:ascii="Times New Roman" w:hAnsi="Times New Roman"/>
          <w:sz w:val="28"/>
          <w:szCs w:val="28"/>
          <w:lang w:val="uk-UA"/>
        </w:rPr>
        <w:t>,</w:t>
      </w:r>
    </w:p>
    <w:p>
      <w:pPr>
        <w:pStyle w:val="Footer"/>
        <w:spacing w:lineRule="auto" w:line="336"/>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ктор психологічних наук,</w:t>
      </w:r>
    </w:p>
    <w:p>
      <w:pPr>
        <w:pStyle w:val="Footer"/>
        <w:spacing w:lineRule="auto" w:line="336"/>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професор, дійсний член НАПН України</w:t>
      </w:r>
    </w:p>
    <w:p>
      <w:pPr>
        <w:pStyle w:val="Normal"/>
        <w:spacing w:lineRule="auto" w:line="336"/>
        <w:jc w:val="both"/>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r>
    </w:p>
    <w:p>
      <w:pPr>
        <w:pStyle w:val="Normal"/>
        <w:spacing w:lineRule="auto" w:line="336"/>
        <w:ind w:firstLine="709"/>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sectPr>
          <w:headerReference w:type="default" r:id="rId3"/>
          <w:headerReference w:type="first" r:id="rId4"/>
          <w:type w:val="nextPage"/>
          <w:pgSz w:w="11906" w:h="16838"/>
          <w:pgMar w:left="1440" w:right="566" w:gutter="0" w:header="709" w:top="1134" w:footer="0" w:bottom="1134"/>
          <w:pgNumType w:start="1" w:fmt="decimal"/>
          <w:formProt w:val="false"/>
          <w:titlePg/>
          <w:textDirection w:val="lrTb"/>
          <w:docGrid w:type="default" w:linePitch="360" w:charSpace="0"/>
        </w:sectPr>
        <w:pStyle w:val="Normal"/>
        <w:spacing w:lineRule="auto" w:line="336"/>
        <w:ind w:firstLine="709"/>
        <w:jc w:val="both"/>
        <w:rPr>
          <w:rFonts w:ascii="Times New Roman" w:hAnsi="Times New Roman" w:cs="Times New Roman"/>
          <w:color w:val="221E1F"/>
          <w:sz w:val="28"/>
          <w:szCs w:val="28"/>
        </w:rPr>
      </w:pPr>
      <w:r>
        <w:rPr>
          <w:rFonts w:cs="Times New Roman" w:ascii="Times New Roman" w:hAnsi="Times New Roman"/>
          <w:color w:val="221E1F"/>
          <w:sz w:val="28"/>
          <w:szCs w:val="28"/>
        </w:rPr>
        <w:tab/>
        <w:tab/>
        <w:tab/>
        <w:tab/>
        <w:tab/>
        <w:t xml:space="preserve">Київ </w:t>
      </w:r>
      <w:r>
        <w:rPr>
          <w:rFonts w:cs="Times New Roman" w:ascii="Times New Roman" w:hAnsi="Times New Roman"/>
          <w:sz w:val="28"/>
          <w:szCs w:val="28"/>
        </w:rPr>
        <w:t>– 2011</w:t>
      </w:r>
    </w:p>
    <w:p>
      <w:pPr>
        <w:pStyle w:val="Normal"/>
        <w:spacing w:lineRule="auto" w:line="336" w:before="0" w:after="200"/>
        <w:ind w:right="-104" w:firstLine="709"/>
        <w:contextualSpacing/>
        <w:jc w:val="center"/>
        <w:rPr>
          <w:sz w:val="36"/>
          <w:szCs w:val="36"/>
        </w:rPr>
      </w:pPr>
      <w:r>
        <w:rPr>
          <w:b/>
          <w:sz w:val="28"/>
          <w:szCs w:val="28"/>
        </w:rPr>
        <w:t>ЗМІСТ</w:t>
      </w:r>
    </w:p>
    <w:p>
      <w:pPr>
        <w:pStyle w:val="Normal"/>
        <w:spacing w:lineRule="auto" w:line="336" w:before="0" w:after="200"/>
        <w:ind w:right="-104" w:firstLine="709"/>
        <w:contextualSpacing/>
        <w:jc w:val="both"/>
        <w:rPr>
          <w:b/>
          <w:b/>
          <w:sz w:val="28"/>
          <w:szCs w:val="28"/>
        </w:rPr>
      </w:pPr>
      <w:r>
        <w:rPr>
          <w:b/>
          <w:sz w:val="28"/>
          <w:szCs w:val="28"/>
        </w:rPr>
        <w:t xml:space="preserve">ВСТУП </w:t>
      </w:r>
      <w:r>
        <w:rPr>
          <w:sz w:val="28"/>
          <w:szCs w:val="28"/>
        </w:rPr>
        <w:t>………………………...………………………………….…………...4</w:t>
      </w:r>
    </w:p>
    <w:p>
      <w:pPr>
        <w:pStyle w:val="Normal"/>
        <w:spacing w:lineRule="auto" w:line="336"/>
        <w:ind w:right="-104" w:firstLine="709"/>
        <w:jc w:val="both"/>
        <w:rPr>
          <w:b/>
          <w:b/>
          <w:sz w:val="28"/>
          <w:szCs w:val="28"/>
        </w:rPr>
      </w:pPr>
      <w:r>
        <w:rPr>
          <w:b/>
          <w:sz w:val="28"/>
          <w:szCs w:val="28"/>
        </w:rPr>
        <w:t>РОЗДІЛ 1. ТЕОРЕТИЧНІ ОСНОВИ ВИХОВАННЯ СОЦІАЛЬНОЇ ЗРІЛОСТІ СТАРШОКЛАСНИКІВ ЗАГАЛЬНООСВІТНІХ ШКІЛ-ІНТЕРНАТІВ</w:t>
      </w:r>
      <w:r>
        <w:rPr>
          <w:sz w:val="28"/>
          <w:szCs w:val="28"/>
        </w:rPr>
        <w:t>……………………….……………………………………………....18</w:t>
      </w:r>
    </w:p>
    <w:p>
      <w:pPr>
        <w:pStyle w:val="Normal"/>
        <w:spacing w:lineRule="auto" w:line="336" w:before="0" w:after="200"/>
        <w:ind w:right="-104" w:firstLine="709"/>
        <w:contextualSpacing/>
        <w:jc w:val="both"/>
        <w:rPr>
          <w:sz w:val="28"/>
          <w:szCs w:val="28"/>
        </w:rPr>
      </w:pPr>
      <w:r>
        <w:rPr>
          <w:sz w:val="28"/>
          <w:szCs w:val="28"/>
        </w:rPr>
        <w:t>1.1. Наукові підходи до визначення сутності соціальної зрілості особистості………………………………………………………………………..…18</w:t>
      </w:r>
    </w:p>
    <w:p>
      <w:pPr>
        <w:pStyle w:val="Normal"/>
        <w:spacing w:lineRule="auto" w:line="336" w:before="0" w:after="200"/>
        <w:ind w:right="-104" w:firstLine="709"/>
        <w:contextualSpacing/>
        <w:jc w:val="both"/>
        <w:rPr>
          <w:sz w:val="28"/>
          <w:szCs w:val="28"/>
        </w:rPr>
      </w:pPr>
      <w:r>
        <w:rPr>
          <w:sz w:val="28"/>
          <w:szCs w:val="28"/>
        </w:rPr>
        <w:t>1.2. Змістова структура соціальної зрілості…………………………...........52</w:t>
      </w:r>
    </w:p>
    <w:p>
      <w:pPr>
        <w:pStyle w:val="Normal"/>
        <w:spacing w:lineRule="auto" w:line="336" w:before="0" w:after="200"/>
        <w:ind w:right="-104" w:firstLine="709"/>
        <w:contextualSpacing/>
        <w:jc w:val="both"/>
        <w:rPr/>
      </w:pPr>
      <w:r>
        <w:rPr>
          <w:sz w:val="28"/>
          <w:szCs w:val="28"/>
        </w:rPr>
        <w:t>1.3. Специфіка виховання соціальної зрілості старшокласників шкіл-інтернатів…………………………………………………………………………….72</w:t>
      </w:r>
    </w:p>
    <w:p>
      <w:pPr>
        <w:pStyle w:val="Normal"/>
        <w:spacing w:lineRule="auto" w:line="336" w:before="0" w:after="200"/>
        <w:ind w:right="-104" w:firstLine="709"/>
        <w:contextualSpacing/>
        <w:jc w:val="both"/>
        <w:rPr/>
      </w:pPr>
      <w:r>
        <w:rPr>
          <w:b/>
          <w:sz w:val="28"/>
          <w:szCs w:val="28"/>
        </w:rPr>
        <w:t>Висновки до першого розділу</w:t>
      </w:r>
      <w:r>
        <w:rPr>
          <w:sz w:val="28"/>
          <w:szCs w:val="28"/>
        </w:rPr>
        <w:t>……………………………………………...93</w:t>
      </w:r>
    </w:p>
    <w:p>
      <w:pPr>
        <w:pStyle w:val="Normal"/>
        <w:spacing w:lineRule="auto" w:line="336" w:before="0" w:after="200"/>
        <w:ind w:right="-104" w:firstLine="709"/>
        <w:contextualSpacing/>
        <w:jc w:val="both"/>
        <w:rPr>
          <w:b/>
          <w:b/>
          <w:sz w:val="28"/>
          <w:szCs w:val="28"/>
        </w:rPr>
      </w:pPr>
      <w:r>
        <w:rPr>
          <w:b/>
          <w:sz w:val="28"/>
          <w:szCs w:val="28"/>
        </w:rPr>
        <w:t>РОЗДІЛ 2. СУЧАСНІ ЗАГАЛЬНООСВІТНІ ШКОЛИ-ІНТЕРНАТИ У КОНТЕКСТІ ПРОБЛЕМИ ВИХОВАННЯ СОЦІАЛЬНОЇ ЗРІЛОСТІ СТАРШОКЛАСНИКІВ</w:t>
      </w:r>
      <w:r>
        <w:rPr>
          <w:sz w:val="28"/>
          <w:szCs w:val="28"/>
        </w:rPr>
        <w:t>………………………………………………...…………96</w:t>
      </w:r>
    </w:p>
    <w:p>
      <w:pPr>
        <w:pStyle w:val="Normal"/>
        <w:spacing w:lineRule="auto" w:line="336" w:before="0" w:after="200"/>
        <w:ind w:right="-104" w:firstLine="709"/>
        <w:contextualSpacing/>
        <w:jc w:val="both"/>
        <w:rPr>
          <w:b/>
          <w:b/>
          <w:sz w:val="28"/>
          <w:szCs w:val="28"/>
        </w:rPr>
      </w:pPr>
      <w:r>
        <w:rPr>
          <w:sz w:val="28"/>
          <w:szCs w:val="28"/>
        </w:rPr>
        <w:t>2.1. Виховний потенціал позаурочної діяльності загальноосвітніх шкіл-інтернатів різного типу………………………..........................................................96</w:t>
      </w:r>
    </w:p>
    <w:p>
      <w:pPr>
        <w:pStyle w:val="Normal"/>
        <w:spacing w:lineRule="auto" w:line="336" w:before="0" w:after="200"/>
        <w:ind w:right="-104" w:firstLine="709"/>
        <w:contextualSpacing/>
        <w:jc w:val="both"/>
        <w:rPr>
          <w:sz w:val="28"/>
          <w:szCs w:val="28"/>
        </w:rPr>
      </w:pPr>
      <w:r>
        <w:rPr>
          <w:sz w:val="28"/>
          <w:szCs w:val="28"/>
        </w:rPr>
        <w:t>2.2. Педагогічні функції загальноосвітніх шкіл-інтернатів ………….......114</w:t>
      </w:r>
    </w:p>
    <w:p>
      <w:pPr>
        <w:pStyle w:val="Normal"/>
        <w:spacing w:lineRule="auto" w:line="336" w:before="0" w:after="200"/>
        <w:ind w:right="-104" w:firstLine="709"/>
        <w:contextualSpacing/>
        <w:jc w:val="both"/>
        <w:rPr>
          <w:b/>
          <w:b/>
          <w:sz w:val="28"/>
          <w:szCs w:val="28"/>
        </w:rPr>
      </w:pPr>
      <w:r>
        <w:rPr>
          <w:b/>
          <w:sz w:val="28"/>
          <w:szCs w:val="28"/>
        </w:rPr>
        <w:t>Висновки до другого розділу</w:t>
      </w:r>
      <w:r>
        <w:rPr>
          <w:sz w:val="28"/>
          <w:szCs w:val="28"/>
        </w:rPr>
        <w:t>……………………………………………..142</w:t>
      </w:r>
    </w:p>
    <w:p>
      <w:pPr>
        <w:pStyle w:val="Normal"/>
        <w:spacing w:lineRule="auto" w:line="336" w:before="0" w:after="200"/>
        <w:ind w:right="-104" w:firstLine="709"/>
        <w:contextualSpacing/>
        <w:jc w:val="both"/>
        <w:rPr>
          <w:b/>
          <w:b/>
          <w:sz w:val="28"/>
          <w:szCs w:val="28"/>
        </w:rPr>
      </w:pPr>
      <w:r>
        <w:rPr>
          <w:b/>
          <w:sz w:val="28"/>
          <w:szCs w:val="28"/>
        </w:rPr>
        <w:t>РОЗДІЛ 3. СТАН ВИХОВАНОСТІ СОЦІАЛЬНОЇ ЗРІЛОСТІ СТАРШОКЛАСНИКІВ ЗАГАЛЬНООСВІТНІХ ШКІЛ-ІНТЕРНАТІВ</w:t>
      </w:r>
      <w:r>
        <w:rPr>
          <w:sz w:val="28"/>
          <w:szCs w:val="28"/>
        </w:rPr>
        <w:t>………………………………………………………………….…..145</w:t>
      </w:r>
    </w:p>
    <w:p>
      <w:pPr>
        <w:pStyle w:val="Normal"/>
        <w:spacing w:lineRule="auto" w:line="336" w:before="0" w:after="200"/>
        <w:ind w:right="-104" w:firstLine="709"/>
        <w:contextualSpacing/>
        <w:jc w:val="both"/>
        <w:rPr/>
      </w:pPr>
      <w:r>
        <w:rPr>
          <w:sz w:val="28"/>
          <w:szCs w:val="28"/>
        </w:rPr>
        <w:t>3.1. Характеристика рівнів вихованості соціальної зрілості старшокласників загальноосвітніх шкіл-інтернатів………………….……….…145</w:t>
      </w:r>
    </w:p>
    <w:p>
      <w:pPr>
        <w:pStyle w:val="Normal"/>
        <w:spacing w:lineRule="auto" w:line="336" w:before="0" w:after="200"/>
        <w:ind w:right="-104" w:firstLine="709"/>
        <w:contextualSpacing/>
        <w:jc w:val="both"/>
        <w:rPr/>
      </w:pPr>
      <w:r>
        <w:rPr>
          <w:sz w:val="28"/>
          <w:szCs w:val="28"/>
        </w:rPr>
        <w:t>3.2. Аналіз готовність педагогів шкіл-інтернатів до виховання соціальної зрілості старшокласників……………………………….………………………....181</w:t>
      </w:r>
    </w:p>
    <w:p>
      <w:pPr>
        <w:pStyle w:val="Normal"/>
        <w:spacing w:lineRule="auto" w:line="336" w:before="0" w:after="200"/>
        <w:ind w:right="-104" w:firstLine="709"/>
        <w:contextualSpacing/>
        <w:jc w:val="both"/>
        <w:rPr/>
      </w:pPr>
      <w:r>
        <w:rPr>
          <w:b/>
          <w:sz w:val="28"/>
          <w:szCs w:val="28"/>
        </w:rPr>
        <w:t>Висновки до третього розділу</w:t>
      </w:r>
      <w:r>
        <w:rPr>
          <w:sz w:val="28"/>
          <w:szCs w:val="28"/>
        </w:rPr>
        <w:t>……………………………………………197</w:t>
      </w:r>
    </w:p>
    <w:p>
      <w:pPr>
        <w:pStyle w:val="Normal"/>
        <w:tabs>
          <w:tab w:val="clear" w:pos="708"/>
          <w:tab w:val="left" w:pos="720" w:leader="none"/>
        </w:tabs>
        <w:spacing w:lineRule="auto" w:line="336" w:before="0" w:after="200"/>
        <w:ind w:right="-104" w:firstLine="709"/>
        <w:contextualSpacing/>
        <w:jc w:val="both"/>
        <w:rPr>
          <w:b/>
          <w:b/>
          <w:sz w:val="28"/>
          <w:szCs w:val="28"/>
        </w:rPr>
      </w:pPr>
      <w:r>
        <w:rPr>
          <w:b/>
          <w:sz w:val="28"/>
          <w:szCs w:val="28"/>
        </w:rPr>
        <w:t>РОЗДІЛ 4. КОНЦЕПТУАЛІЗАЦІЯ ПРОБЛЕМИ ВИХОВАННЯ СОЦІАЛЬНОЇ ЗРІЛОСТІ СТАРШОКЛАСНИКІВ ШКІЛ-ІНТЕРНАТІВ У ПОЗАУРОЧНІЙ ДІЯЛЬНОСТІ</w:t>
      </w:r>
      <w:r>
        <w:rPr>
          <w:sz w:val="28"/>
          <w:szCs w:val="28"/>
        </w:rPr>
        <w:t>……………………………………………...…199</w:t>
      </w:r>
    </w:p>
    <w:p>
      <w:pPr>
        <w:pStyle w:val="Normal"/>
        <w:tabs>
          <w:tab w:val="clear" w:pos="708"/>
          <w:tab w:val="left" w:pos="720" w:leader="none"/>
        </w:tabs>
        <w:spacing w:lineRule="auto" w:line="336" w:before="0" w:after="200"/>
        <w:ind w:right="-104" w:firstLine="709"/>
        <w:contextualSpacing/>
        <w:jc w:val="both"/>
        <w:rPr>
          <w:sz w:val="28"/>
          <w:szCs w:val="28"/>
        </w:rPr>
      </w:pPr>
      <w:r>
        <w:rPr>
          <w:sz w:val="28"/>
          <w:szCs w:val="28"/>
        </w:rPr>
        <w:t>4.1. Вихідні концептуальні положення виховання соціальної зрілості старшокласників загальноосвітніх шкіл-інтернатів у позаурочній діяльності………………………………………………………………………..….199</w:t>
      </w:r>
    </w:p>
    <w:p>
      <w:pPr>
        <w:pStyle w:val="Normal"/>
        <w:tabs>
          <w:tab w:val="clear" w:pos="708"/>
          <w:tab w:val="left" w:pos="720" w:leader="none"/>
        </w:tabs>
        <w:spacing w:lineRule="auto" w:line="336" w:before="0" w:after="200"/>
        <w:ind w:right="-104" w:firstLine="709"/>
        <w:contextualSpacing/>
        <w:jc w:val="both"/>
        <w:rPr/>
      </w:pPr>
      <w:r>
        <w:rPr>
          <w:sz w:val="28"/>
          <w:szCs w:val="28"/>
        </w:rPr>
        <w:t>4.2. Структурно-функціональна модель виховання соціальної зрілості старшокласників шкіл-інтернатів у позаурочній діяльності………...….........…208</w:t>
      </w:r>
    </w:p>
    <w:p>
      <w:pPr>
        <w:pStyle w:val="Normal"/>
        <w:tabs>
          <w:tab w:val="clear" w:pos="708"/>
          <w:tab w:val="left" w:pos="720" w:leader="none"/>
        </w:tabs>
        <w:spacing w:lineRule="auto" w:line="336" w:before="0" w:after="200"/>
        <w:ind w:right="-104" w:firstLine="709"/>
        <w:contextualSpacing/>
        <w:jc w:val="both"/>
        <w:rPr>
          <w:sz w:val="28"/>
          <w:szCs w:val="28"/>
        </w:rPr>
      </w:pPr>
      <w:r>
        <w:rPr>
          <w:sz w:val="28"/>
          <w:szCs w:val="28"/>
        </w:rPr>
        <w:t>4.3. Обґрунтування педагогічних умов виховання соціальної зрілості старшокласників шкіл-інтернатів у позаурочній діяльності…………...…….....224</w:t>
      </w:r>
    </w:p>
    <w:p>
      <w:pPr>
        <w:pStyle w:val="Normal"/>
        <w:tabs>
          <w:tab w:val="clear" w:pos="708"/>
          <w:tab w:val="left" w:pos="720" w:leader="none"/>
        </w:tabs>
        <w:spacing w:lineRule="auto" w:line="336" w:before="0" w:after="200"/>
        <w:ind w:right="-104" w:firstLine="709"/>
        <w:contextualSpacing/>
        <w:jc w:val="both"/>
        <w:rPr>
          <w:sz w:val="28"/>
          <w:szCs w:val="28"/>
        </w:rPr>
      </w:pPr>
      <w:r>
        <w:rPr>
          <w:b/>
          <w:sz w:val="28"/>
          <w:szCs w:val="28"/>
        </w:rPr>
        <w:t>Висновки до четвертого розділу</w:t>
      </w:r>
      <w:r>
        <w:rPr>
          <w:sz w:val="28"/>
          <w:szCs w:val="28"/>
        </w:rPr>
        <w:t>…………………………………………239</w:t>
      </w:r>
    </w:p>
    <w:p>
      <w:pPr>
        <w:pStyle w:val="Normal"/>
        <w:tabs>
          <w:tab w:val="clear" w:pos="708"/>
          <w:tab w:val="left" w:pos="720" w:leader="none"/>
        </w:tabs>
        <w:spacing w:lineRule="auto" w:line="336" w:before="0" w:after="200"/>
        <w:ind w:right="-104" w:firstLine="709"/>
        <w:contextualSpacing/>
        <w:jc w:val="both"/>
        <w:rPr>
          <w:b/>
          <w:b/>
          <w:sz w:val="28"/>
          <w:szCs w:val="28"/>
        </w:rPr>
      </w:pPr>
      <w:r>
        <w:rPr>
          <w:b/>
          <w:sz w:val="28"/>
          <w:szCs w:val="28"/>
        </w:rPr>
        <w:t>РОЗДІЛ 5. ЕКСПЕРИМЕНТАЛЬНА ПЕРЕВІРКА ПЕДАГОГІЧНИХ УМОВ ВИХОВАННЯ СОЦІАЛЬНОЇ ЗРІЛОСТІ СТАРШОКЛАСНИКІВ ШКІЛ-ІНТЕРНАТІВ У ПОЗАУРОЧНІЙ ДІЯЛЬНОСТІ</w:t>
      </w:r>
      <w:r>
        <w:rPr>
          <w:sz w:val="28"/>
          <w:szCs w:val="28"/>
        </w:rPr>
        <w:t>…………...………242</w:t>
      </w:r>
    </w:p>
    <w:p>
      <w:pPr>
        <w:pStyle w:val="Normal"/>
        <w:spacing w:lineRule="auto" w:line="336" w:before="0" w:after="200"/>
        <w:ind w:right="-104" w:firstLine="709"/>
        <w:contextualSpacing/>
        <w:jc w:val="both"/>
        <w:rPr>
          <w:sz w:val="28"/>
          <w:szCs w:val="28"/>
        </w:rPr>
      </w:pPr>
      <w:r>
        <w:rPr>
          <w:sz w:val="28"/>
          <w:szCs w:val="28"/>
        </w:rPr>
        <w:t>5.1. Підготовка педагогів шкіл-інтернатів до виховання соціальної зрілості старшоклаників………………..……………………………………………..…….243</w:t>
      </w:r>
    </w:p>
    <w:p>
      <w:pPr>
        <w:pStyle w:val="Normal"/>
        <w:spacing w:lineRule="auto" w:line="336" w:before="0" w:after="200"/>
        <w:ind w:right="-104" w:firstLine="709"/>
        <w:contextualSpacing/>
        <w:jc w:val="both"/>
        <w:rPr/>
      </w:pPr>
      <w:r>
        <w:rPr>
          <w:sz w:val="28"/>
          <w:szCs w:val="28"/>
        </w:rPr>
        <w:t xml:space="preserve">5.2. Зміст та методика запровадження програми </w:t>
      </w:r>
      <w:r>
        <w:rPr>
          <w:szCs w:val="28"/>
        </w:rPr>
        <w:t>“</w:t>
      </w:r>
      <w:r>
        <w:rPr>
          <w:sz w:val="28"/>
          <w:szCs w:val="28"/>
        </w:rPr>
        <w:t>Крокуємо до соціальної зрілості</w:t>
      </w:r>
      <w:r>
        <w:rPr>
          <w:szCs w:val="28"/>
        </w:rPr>
        <w:t>”</w:t>
      </w:r>
      <w:r>
        <w:rPr>
          <w:sz w:val="28"/>
          <w:szCs w:val="28"/>
        </w:rPr>
        <w:t xml:space="preserve"> у позаурочну діяльність шкіл-інтернатів……………...……….........…259</w:t>
      </w:r>
    </w:p>
    <w:p>
      <w:pPr>
        <w:pStyle w:val="Normal"/>
        <w:spacing w:lineRule="auto" w:line="336" w:before="0" w:after="200"/>
        <w:ind w:right="-104" w:firstLine="709"/>
        <w:contextualSpacing/>
        <w:jc w:val="both"/>
        <w:rPr>
          <w:sz w:val="28"/>
          <w:szCs w:val="28"/>
        </w:rPr>
      </w:pPr>
      <w:r>
        <w:rPr>
          <w:sz w:val="28"/>
          <w:szCs w:val="28"/>
        </w:rPr>
        <w:t>5.3. Організація соціально-культурної діяльності старшокласників шкіл-інтернатів, спрямована на формування соціального досвіду ……………..........298</w:t>
      </w:r>
    </w:p>
    <w:p>
      <w:pPr>
        <w:pStyle w:val="Normal"/>
        <w:spacing w:lineRule="auto" w:line="336" w:before="0" w:after="200"/>
        <w:ind w:right="-104" w:firstLine="709"/>
        <w:contextualSpacing/>
        <w:jc w:val="both"/>
        <w:rPr>
          <w:sz w:val="28"/>
          <w:szCs w:val="28"/>
        </w:rPr>
      </w:pPr>
      <w:r>
        <w:rPr>
          <w:sz w:val="28"/>
          <w:szCs w:val="28"/>
        </w:rPr>
        <w:t>5.4. Педагогічна підтримка старшокласників шкіл-інтернатів…………..314</w:t>
      </w:r>
    </w:p>
    <w:p>
      <w:pPr>
        <w:pStyle w:val="Normal"/>
        <w:spacing w:lineRule="auto" w:line="336" w:before="0" w:after="200"/>
        <w:ind w:right="-104" w:firstLine="709"/>
        <w:contextualSpacing/>
        <w:jc w:val="both"/>
        <w:rPr>
          <w:b/>
          <w:b/>
          <w:sz w:val="28"/>
          <w:szCs w:val="28"/>
        </w:rPr>
      </w:pPr>
      <w:r>
        <w:rPr>
          <w:sz w:val="28"/>
          <w:szCs w:val="28"/>
        </w:rPr>
        <w:t>5.5. Аналіз результатів дослідно-експериментальної роботи………........330</w:t>
      </w:r>
    </w:p>
    <w:p>
      <w:pPr>
        <w:pStyle w:val="Normal"/>
        <w:spacing w:lineRule="auto" w:line="336" w:before="0" w:after="200"/>
        <w:ind w:right="-104" w:firstLine="709"/>
        <w:contextualSpacing/>
        <w:jc w:val="both"/>
        <w:rPr/>
      </w:pPr>
      <w:r>
        <w:rPr>
          <w:b/>
          <w:sz w:val="28"/>
          <w:szCs w:val="28"/>
        </w:rPr>
        <w:t>Висновки до п’ятого розділу</w:t>
      </w:r>
      <w:r>
        <w:rPr>
          <w:sz w:val="28"/>
          <w:szCs w:val="28"/>
        </w:rPr>
        <w:t>…………………………………..……….…352</w:t>
      </w:r>
    </w:p>
    <w:p>
      <w:pPr>
        <w:pStyle w:val="Normal"/>
        <w:spacing w:lineRule="auto" w:line="336" w:before="0" w:after="200"/>
        <w:ind w:right="-104" w:firstLine="709"/>
        <w:contextualSpacing/>
        <w:jc w:val="both"/>
        <w:rPr>
          <w:b/>
          <w:b/>
          <w:sz w:val="28"/>
          <w:szCs w:val="28"/>
        </w:rPr>
      </w:pPr>
      <w:r>
        <w:rPr>
          <w:b/>
          <w:sz w:val="28"/>
          <w:szCs w:val="28"/>
        </w:rPr>
        <w:t>ВИСНОВКИ</w:t>
      </w:r>
      <w:r>
        <w:rPr>
          <w:sz w:val="28"/>
          <w:szCs w:val="28"/>
        </w:rPr>
        <w:t>……………………………………………………….………..356</w:t>
      </w:r>
    </w:p>
    <w:p>
      <w:pPr>
        <w:pStyle w:val="Normal"/>
        <w:spacing w:lineRule="auto" w:line="336" w:before="0" w:after="200"/>
        <w:ind w:right="-104" w:firstLine="709"/>
        <w:contextualSpacing/>
        <w:jc w:val="both"/>
        <w:rPr>
          <w:b/>
          <w:b/>
          <w:sz w:val="28"/>
          <w:szCs w:val="28"/>
        </w:rPr>
      </w:pPr>
      <w:r>
        <w:rPr>
          <w:b/>
          <w:sz w:val="28"/>
          <w:szCs w:val="28"/>
        </w:rPr>
        <w:t>СПИСОК ВИКОРИСТАНИХ ДЖЕРЕЛ</w:t>
      </w:r>
      <w:r>
        <w:rPr>
          <w:sz w:val="28"/>
          <w:szCs w:val="28"/>
        </w:rPr>
        <w:t>……………………………..…361</w:t>
      </w:r>
    </w:p>
    <w:p>
      <w:pPr>
        <w:pStyle w:val="Normal"/>
        <w:spacing w:lineRule="auto" w:line="336" w:before="0" w:after="200"/>
        <w:ind w:right="-104" w:firstLine="709"/>
        <w:contextualSpacing/>
        <w:jc w:val="both"/>
        <w:rPr>
          <w:b/>
          <w:b/>
          <w:sz w:val="28"/>
          <w:szCs w:val="28"/>
        </w:rPr>
      </w:pPr>
      <w:r>
        <w:rPr>
          <w:b/>
          <w:sz w:val="28"/>
          <w:szCs w:val="28"/>
        </w:rPr>
        <w:t>ДОДАТКИ</w:t>
      </w:r>
      <w:r>
        <w:rPr>
          <w:sz w:val="28"/>
          <w:szCs w:val="28"/>
        </w:rPr>
        <w:t>……………………………………………………………….….401</w:t>
      </w:r>
    </w:p>
    <w:p>
      <w:pPr>
        <w:pStyle w:val="Normal"/>
        <w:spacing w:lineRule="auto" w:line="336" w:before="0" w:after="200"/>
        <w:ind w:right="-104" w:firstLine="709"/>
        <w:contextualSpacing/>
        <w:jc w:val="both"/>
        <w:rPr>
          <w:b/>
          <w:b/>
          <w:sz w:val="28"/>
          <w:szCs w:val="28"/>
        </w:rPr>
      </w:pPr>
      <w:r>
        <w:rPr>
          <w:b/>
          <w:sz w:val="28"/>
          <w:szCs w:val="28"/>
        </w:rPr>
      </w:r>
    </w:p>
    <w:p>
      <w:pPr>
        <w:pStyle w:val="Normal"/>
        <w:spacing w:lineRule="auto" w:line="336" w:before="0" w:after="200"/>
        <w:ind w:right="-104" w:firstLine="709"/>
        <w:contextualSpacing/>
        <w:jc w:val="both"/>
        <w:rPr>
          <w:b/>
          <w:b/>
          <w:sz w:val="28"/>
          <w:szCs w:val="28"/>
        </w:rPr>
      </w:pPr>
      <w:r>
        <w:rPr>
          <w:b/>
          <w:sz w:val="28"/>
          <w:szCs w:val="28"/>
        </w:rPr>
      </w:r>
    </w:p>
    <w:p>
      <w:pPr>
        <w:pStyle w:val="Normal"/>
        <w:spacing w:lineRule="auto" w:line="336" w:before="0" w:after="200"/>
        <w:ind w:right="-104" w:firstLine="709"/>
        <w:contextualSpacing/>
        <w:jc w:val="both"/>
        <w:rPr>
          <w:b/>
          <w:b/>
          <w:sz w:val="28"/>
          <w:szCs w:val="28"/>
        </w:rPr>
      </w:pPr>
      <w:r>
        <w:rPr>
          <w:b/>
          <w:sz w:val="28"/>
          <w:szCs w:val="28"/>
        </w:rPr>
      </w:r>
    </w:p>
    <w:p>
      <w:pPr>
        <w:pStyle w:val="Normal"/>
        <w:spacing w:lineRule="auto" w:line="336" w:before="0" w:after="200"/>
        <w:ind w:right="-104" w:firstLine="709"/>
        <w:contextualSpacing/>
        <w:jc w:val="both"/>
        <w:rPr>
          <w:b/>
          <w:b/>
          <w:sz w:val="28"/>
          <w:szCs w:val="28"/>
        </w:rPr>
      </w:pPr>
      <w:r>
        <w:rPr>
          <w:b/>
          <w:sz w:val="28"/>
          <w:szCs w:val="28"/>
        </w:rPr>
      </w:r>
    </w:p>
    <w:p>
      <w:pPr>
        <w:pStyle w:val="Normal"/>
        <w:spacing w:lineRule="auto" w:line="336" w:before="0" w:after="200"/>
        <w:ind w:right="-104" w:firstLine="709"/>
        <w:contextualSpacing/>
        <w:rPr>
          <w:b/>
          <w:b/>
          <w:sz w:val="28"/>
          <w:szCs w:val="28"/>
        </w:rPr>
      </w:pPr>
      <w:r>
        <w:rPr>
          <w:b/>
          <w:sz w:val="28"/>
          <w:szCs w:val="28"/>
        </w:rPr>
      </w:r>
    </w:p>
    <w:p>
      <w:pPr>
        <w:pStyle w:val="Normal"/>
        <w:spacing w:lineRule="auto" w:line="336" w:before="0" w:after="200"/>
        <w:ind w:right="-104" w:firstLine="709"/>
        <w:contextualSpacing/>
        <w:rPr>
          <w:b/>
          <w:b/>
          <w:sz w:val="28"/>
          <w:szCs w:val="28"/>
        </w:rPr>
      </w:pPr>
      <w:r>
        <w:rPr>
          <w:b/>
          <w:sz w:val="28"/>
          <w:szCs w:val="28"/>
        </w:rPr>
      </w:r>
    </w:p>
    <w:p>
      <w:pPr>
        <w:pStyle w:val="Normal"/>
        <w:spacing w:lineRule="auto" w:line="336" w:before="0" w:after="200"/>
        <w:ind w:right="-104" w:firstLine="709"/>
        <w:contextualSpacing/>
        <w:rPr>
          <w:b/>
          <w:b/>
          <w:sz w:val="28"/>
          <w:szCs w:val="28"/>
        </w:rPr>
      </w:pPr>
      <w:r>
        <w:rPr>
          <w:b/>
          <w:sz w:val="28"/>
          <w:szCs w:val="28"/>
        </w:rPr>
      </w:r>
    </w:p>
    <w:p>
      <w:pPr>
        <w:pStyle w:val="Normal"/>
        <w:spacing w:lineRule="auto" w:line="336" w:before="0" w:after="200"/>
        <w:ind w:right="-104" w:firstLine="709"/>
        <w:contextualSpacing/>
        <w:rPr>
          <w:b/>
          <w:b/>
          <w:sz w:val="28"/>
          <w:szCs w:val="28"/>
        </w:rPr>
      </w:pPr>
      <w:r>
        <w:rPr>
          <w:b/>
          <w:sz w:val="28"/>
          <w:szCs w:val="28"/>
        </w:rPr>
      </w:r>
    </w:p>
    <w:p>
      <w:pPr>
        <w:pStyle w:val="Normal"/>
        <w:spacing w:lineRule="auto" w:line="336" w:before="0" w:after="200"/>
        <w:ind w:right="-104" w:firstLine="709"/>
        <w:contextualSpacing/>
        <w:rPr>
          <w:b/>
          <w:b/>
          <w:sz w:val="28"/>
          <w:szCs w:val="28"/>
        </w:rPr>
      </w:pPr>
      <w:r>
        <w:rPr>
          <w:b/>
          <w:sz w:val="28"/>
          <w:szCs w:val="28"/>
        </w:rPr>
      </w:r>
    </w:p>
    <w:p>
      <w:pPr>
        <w:pStyle w:val="Normal"/>
        <w:spacing w:lineRule="auto" w:line="336" w:before="0" w:after="200"/>
        <w:ind w:right="-104" w:firstLine="709"/>
        <w:contextualSpacing/>
        <w:rPr>
          <w:b/>
          <w:b/>
          <w:sz w:val="28"/>
          <w:szCs w:val="28"/>
        </w:rPr>
      </w:pPr>
      <w:r>
        <w:rPr>
          <w:b/>
          <w:sz w:val="28"/>
          <w:szCs w:val="28"/>
        </w:rPr>
      </w:r>
    </w:p>
    <w:p>
      <w:pPr>
        <w:pStyle w:val="Normal"/>
        <w:spacing w:lineRule="auto" w:line="336" w:before="0" w:after="200"/>
        <w:ind w:right="-104" w:firstLine="709"/>
        <w:contextualSpacing/>
        <w:rPr>
          <w:b/>
          <w:b/>
          <w:sz w:val="28"/>
          <w:szCs w:val="28"/>
        </w:rPr>
      </w:pPr>
      <w:r>
        <w:rPr>
          <w:b/>
          <w:sz w:val="28"/>
          <w:szCs w:val="28"/>
        </w:rPr>
      </w:r>
    </w:p>
    <w:p>
      <w:pPr>
        <w:pStyle w:val="Normal"/>
        <w:spacing w:lineRule="auto" w:line="336" w:before="0" w:after="200"/>
        <w:ind w:right="-104" w:firstLine="709"/>
        <w:contextualSpacing/>
        <w:rPr>
          <w:b/>
          <w:b/>
          <w:sz w:val="28"/>
          <w:szCs w:val="28"/>
        </w:rPr>
      </w:pPr>
      <w:r>
        <w:rPr>
          <w:b/>
          <w:sz w:val="28"/>
          <w:szCs w:val="28"/>
        </w:rPr>
      </w:r>
    </w:p>
    <w:p>
      <w:pPr>
        <w:pStyle w:val="Normal"/>
        <w:spacing w:lineRule="auto" w:line="336" w:before="0" w:after="200"/>
        <w:ind w:right="-104" w:firstLine="709"/>
        <w:contextualSpacing/>
        <w:jc w:val="center"/>
        <w:rPr>
          <w:b/>
          <w:b/>
          <w:sz w:val="28"/>
          <w:szCs w:val="28"/>
        </w:rPr>
      </w:pPr>
      <w:r>
        <w:rPr>
          <w:b/>
          <w:sz w:val="28"/>
          <w:szCs w:val="28"/>
        </w:rPr>
        <w:t>ВСТУП</w:t>
      </w:r>
    </w:p>
    <w:p>
      <w:pPr>
        <w:pStyle w:val="Normal"/>
        <w:spacing w:lineRule="auto" w:line="336" w:before="0" w:after="200"/>
        <w:ind w:right="-104" w:firstLine="709"/>
        <w:contextualSpacing/>
        <w:jc w:val="both"/>
        <w:rPr>
          <w:rFonts w:eastAsia="MS Mincho;ＭＳ 明朝"/>
          <w:b/>
          <w:b/>
          <w:sz w:val="28"/>
          <w:szCs w:val="28"/>
        </w:rPr>
      </w:pPr>
      <w:r>
        <w:rPr>
          <w:sz w:val="28"/>
          <w:szCs w:val="28"/>
        </w:rPr>
        <w:t>Сучасні трансформаційні процеси в Україні призводять до змін пріоритетів в усіх сферах суспільного життя. Це особливо позначається на молодому поколінні, у свідомості й поведінці якого ще не сформувалися й не закріпилися значущі ціннісні орієнтації. За таких обставин важливою є проблема виховання соціально зрілої особистості</w:t>
      </w:r>
      <w:r>
        <w:rPr>
          <w:rFonts w:eastAsia="MS Mincho;ＭＳ 明朝"/>
          <w:sz w:val="28"/>
          <w:szCs w:val="28"/>
        </w:rPr>
        <w:t>, яка характеризується самостійністю і відповідальністю за події власного життя, уміннями, необхідними для продуктивної взаємодії з іншими людьми.</w:t>
      </w:r>
    </w:p>
    <w:p>
      <w:pPr>
        <w:pStyle w:val="Normal"/>
        <w:spacing w:lineRule="auto" w:line="336" w:before="0" w:after="200"/>
        <w:ind w:right="-104" w:firstLine="709"/>
        <w:contextualSpacing/>
        <w:jc w:val="both"/>
        <w:rPr/>
      </w:pPr>
      <w:r>
        <w:rPr>
          <w:sz w:val="28"/>
          <w:szCs w:val="28"/>
        </w:rPr>
        <w:t xml:space="preserve">У цьому контексті актуальності набуває проблема виховання соціальної зрілості старшокласників шкіл-інтернатів, оскільки в інтернатних закладах виховуються діти-сироти і діти, позбавлені батьківського піклування, діти з проблемних і матеріально незабезпечених сімей, які потребують особливої уваги з боку суспільства. </w:t>
      </w:r>
    </w:p>
    <w:p>
      <w:pPr>
        <w:pStyle w:val="Normal"/>
        <w:spacing w:lineRule="auto" w:line="336" w:before="0" w:after="200"/>
        <w:ind w:right="-104" w:firstLine="709"/>
        <w:contextualSpacing/>
        <w:jc w:val="both"/>
        <w:rPr/>
      </w:pPr>
      <w:r>
        <w:rPr>
          <w:sz w:val="28"/>
          <w:szCs w:val="28"/>
        </w:rPr>
        <w:t>Станом на початок 2010/11 навчального року у системі освіти налічувалося 389 загальноосвітніх шкіл-інтернатів (близько 47,5 тис. учнів), у тому числі 25 шкіл-інтернатів для дітей-сиріт і дітей, позбавлених батьківського піклування (близько 2,8 тис. учнів).</w:t>
      </w:r>
    </w:p>
    <w:p>
      <w:pPr>
        <w:pStyle w:val="Normal"/>
        <w:spacing w:lineRule="auto" w:line="336" w:before="0" w:after="200"/>
        <w:ind w:right="-104" w:firstLine="709"/>
        <w:contextualSpacing/>
        <w:jc w:val="both"/>
        <w:rPr>
          <w:sz w:val="28"/>
          <w:szCs w:val="28"/>
        </w:rPr>
      </w:pPr>
      <w:r>
        <w:rPr>
          <w:sz w:val="28"/>
          <w:szCs w:val="28"/>
        </w:rPr>
        <w:t>Аналіз контингенту шкіл-інтернатів засвідчив, що більшість з учнів цих закладів – педагогічно занедбані та з негативним життєвим досвідом, для яких характерними є деприваційний синдром, байдужість до навчання, пасивність, труднощі у спілкуванні з оточуючими людьми, поверховість почуттів, схильність до нервових зривів, підвищена вразливість, агресивність, недовіра до дорослих, орієнтація поведінки на контроль із боку педагогів, споживацьке ставлення до держави і суспільства.</w:t>
      </w:r>
    </w:p>
    <w:p>
      <w:pPr>
        <w:pStyle w:val="Normal"/>
        <w:spacing w:lineRule="auto" w:line="336" w:before="0" w:after="200"/>
        <w:ind w:right="-104" w:firstLine="709"/>
        <w:contextualSpacing/>
        <w:jc w:val="both"/>
        <w:rPr/>
      </w:pPr>
      <w:r>
        <w:rPr>
          <w:sz w:val="28"/>
          <w:szCs w:val="28"/>
        </w:rPr>
        <w:t>Н</w:t>
      </w:r>
      <w:r>
        <w:rPr>
          <w:rFonts w:eastAsia="MS Mincho;ＭＳ 明朝"/>
          <w:sz w:val="28"/>
          <w:szCs w:val="28"/>
        </w:rPr>
        <w:t>айважливішими завданнями виховання учнів шкіл-інтернатів є: створення умов, які б забезпечили їм повноцінну участь у всіх сферах соціальних відносин; формування соціальних умінь; допомога в особистісному та професійному самовизначенні; підготовка вихованців до самостійного суспільного життя.</w:t>
      </w:r>
    </w:p>
    <w:p>
      <w:pPr>
        <w:pStyle w:val="Normal"/>
        <w:spacing w:lineRule="auto" w:line="336" w:before="0" w:after="200"/>
        <w:ind w:right="-104" w:firstLine="709"/>
        <w:contextualSpacing/>
        <w:jc w:val="both"/>
        <w:rPr>
          <w:rFonts w:eastAsia="MS Mincho;ＭＳ 明朝"/>
          <w:sz w:val="28"/>
          <w:szCs w:val="28"/>
        </w:rPr>
      </w:pPr>
      <w:r>
        <w:rPr>
          <w:sz w:val="28"/>
          <w:szCs w:val="28"/>
        </w:rPr>
        <w:t xml:space="preserve">Ранній юнацький вік </w:t>
      </w:r>
      <w:r>
        <w:rPr/>
        <w:t xml:space="preserve">– </w:t>
      </w:r>
      <w:r>
        <w:rPr>
          <w:sz w:val="28"/>
          <w:szCs w:val="28"/>
        </w:rPr>
        <w:t>сенситивний для виховання соціальної зрілості, оскільки є вирішальним етапом становлення світогляду; характеризується активним засвоєнням суспільних норм і функцій, оволодінням соціальними ролями, прагненням знайти своє місце в системі суспільних зв’язків.</w:t>
      </w:r>
    </w:p>
    <w:p>
      <w:pPr>
        <w:pStyle w:val="Normal"/>
        <w:spacing w:lineRule="auto" w:line="336"/>
        <w:ind w:right="-104" w:firstLine="709"/>
        <w:jc w:val="both"/>
        <w:rPr/>
      </w:pPr>
      <w:r>
        <w:rPr>
          <w:sz w:val="28"/>
          <w:szCs w:val="28"/>
        </w:rPr>
        <w:t>Осмислення проблеми соціальної зрілості знайшло відображення у працях філософів (Л. Буєвої, Ю.</w:t>
      </w:r>
      <w:r>
        <w:rPr>
          <w:sz w:val="28"/>
          <w:szCs w:val="28"/>
          <w:lang w:val="en-US"/>
        </w:rPr>
        <w:t> </w:t>
      </w:r>
      <w:r>
        <w:rPr>
          <w:sz w:val="28"/>
          <w:szCs w:val="28"/>
        </w:rPr>
        <w:t>Бардіна, Ю.</w:t>
      </w:r>
      <w:r>
        <w:rPr>
          <w:sz w:val="28"/>
          <w:szCs w:val="28"/>
          <w:lang w:val="en-US"/>
        </w:rPr>
        <w:t> </w:t>
      </w:r>
      <w:r>
        <w:rPr>
          <w:sz w:val="28"/>
          <w:szCs w:val="28"/>
        </w:rPr>
        <w:t>Гана, О.</w:t>
      </w:r>
      <w:r>
        <w:rPr>
          <w:sz w:val="28"/>
          <w:szCs w:val="28"/>
          <w:lang w:val="en-US"/>
        </w:rPr>
        <w:t> </w:t>
      </w:r>
      <w:r>
        <w:rPr>
          <w:sz w:val="28"/>
          <w:szCs w:val="28"/>
        </w:rPr>
        <w:t>Гундар, Л. Растової, Т.</w:t>
      </w:r>
      <w:r>
        <w:rPr>
          <w:sz w:val="28"/>
          <w:szCs w:val="28"/>
          <w:lang w:val="en-US"/>
        </w:rPr>
        <w:t> </w:t>
      </w:r>
      <w:r>
        <w:rPr>
          <w:sz w:val="28"/>
          <w:szCs w:val="28"/>
        </w:rPr>
        <w:t>Старченка, І.</w:t>
      </w:r>
      <w:r>
        <w:rPr>
          <w:sz w:val="28"/>
          <w:szCs w:val="28"/>
          <w:lang w:val="en-US"/>
        </w:rPr>
        <w:t> </w:t>
      </w:r>
      <w:r>
        <w:rPr>
          <w:sz w:val="28"/>
          <w:szCs w:val="28"/>
        </w:rPr>
        <w:t>Пустельник, М.</w:t>
      </w:r>
      <w:r>
        <w:rPr>
          <w:sz w:val="28"/>
          <w:szCs w:val="28"/>
          <w:lang w:val="en-US"/>
        </w:rPr>
        <w:t> </w:t>
      </w:r>
      <w:r>
        <w:rPr>
          <w:sz w:val="28"/>
          <w:szCs w:val="28"/>
        </w:rPr>
        <w:t>Черниш та інших) і соціологів (І.</w:t>
      </w:r>
      <w:r>
        <w:rPr>
          <w:sz w:val="28"/>
          <w:szCs w:val="28"/>
          <w:lang w:val="en-US"/>
        </w:rPr>
        <w:t> </w:t>
      </w:r>
      <w:r>
        <w:rPr>
          <w:sz w:val="28"/>
          <w:szCs w:val="28"/>
        </w:rPr>
        <w:t>Половинки, Л.</w:t>
      </w:r>
      <w:r>
        <w:rPr>
          <w:sz w:val="28"/>
          <w:szCs w:val="28"/>
          <w:lang w:val="en-US"/>
        </w:rPr>
        <w:t> </w:t>
      </w:r>
      <w:r>
        <w:rPr>
          <w:sz w:val="28"/>
          <w:szCs w:val="28"/>
        </w:rPr>
        <w:t>Сохань, О.</w:t>
      </w:r>
      <w:r>
        <w:rPr>
          <w:sz w:val="28"/>
          <w:szCs w:val="28"/>
          <w:lang w:val="en-US"/>
        </w:rPr>
        <w:t> </w:t>
      </w:r>
      <w:r>
        <w:rPr>
          <w:sz w:val="28"/>
          <w:szCs w:val="28"/>
        </w:rPr>
        <w:t>Харчева, Ф.</w:t>
      </w:r>
      <w:r>
        <w:rPr>
          <w:sz w:val="28"/>
          <w:szCs w:val="28"/>
          <w:lang w:val="en-US"/>
        </w:rPr>
        <w:t> </w:t>
      </w:r>
      <w:r>
        <w:rPr>
          <w:sz w:val="28"/>
          <w:szCs w:val="28"/>
        </w:rPr>
        <w:t>Філіпова, В.</w:t>
      </w:r>
      <w:r>
        <w:rPr>
          <w:sz w:val="28"/>
          <w:szCs w:val="28"/>
          <w:lang w:val="en-US"/>
        </w:rPr>
        <w:t> </w:t>
      </w:r>
      <w:r>
        <w:rPr>
          <w:sz w:val="28"/>
          <w:szCs w:val="28"/>
        </w:rPr>
        <w:t>Ядова та інших).</w:t>
      </w:r>
    </w:p>
    <w:p>
      <w:pPr>
        <w:pStyle w:val="Normal"/>
        <w:spacing w:lineRule="auto" w:line="336"/>
        <w:ind w:right="-104" w:firstLine="709"/>
        <w:jc w:val="both"/>
        <w:rPr/>
      </w:pPr>
      <w:r>
        <w:rPr>
          <w:sz w:val="28"/>
          <w:szCs w:val="28"/>
        </w:rPr>
        <w:t>Проблемі соціальної зрілості велику увагу приділяли в своїх дослідженнях психологи. Зокрема, різні аспекти соціальної зрілості розглянуто в концепціях: психоаналітичній (Г.</w:t>
      </w:r>
      <w:r>
        <w:rPr>
          <w:sz w:val="28"/>
          <w:szCs w:val="28"/>
          <w:lang w:val="en-US"/>
        </w:rPr>
        <w:t> </w:t>
      </w:r>
      <w:r>
        <w:rPr>
          <w:sz w:val="28"/>
          <w:szCs w:val="28"/>
        </w:rPr>
        <w:t>Гартман, З.</w:t>
      </w:r>
      <w:r>
        <w:rPr>
          <w:sz w:val="28"/>
          <w:szCs w:val="28"/>
          <w:lang w:val="en-US"/>
        </w:rPr>
        <w:t> </w:t>
      </w:r>
      <w:r>
        <w:rPr>
          <w:sz w:val="28"/>
          <w:szCs w:val="28"/>
        </w:rPr>
        <w:t>Фройд та інші); неофройдизму (К.</w:t>
      </w:r>
      <w:r>
        <w:rPr>
          <w:sz w:val="28"/>
          <w:szCs w:val="28"/>
          <w:lang w:val="en-US"/>
        </w:rPr>
        <w:t> </w:t>
      </w:r>
      <w:r>
        <w:rPr>
          <w:sz w:val="28"/>
          <w:szCs w:val="28"/>
        </w:rPr>
        <w:t>Хорні, Г.</w:t>
      </w:r>
      <w:r>
        <w:rPr>
          <w:sz w:val="28"/>
          <w:szCs w:val="28"/>
          <w:lang w:val="en-US"/>
        </w:rPr>
        <w:t> </w:t>
      </w:r>
      <w:r>
        <w:rPr>
          <w:sz w:val="28"/>
          <w:szCs w:val="28"/>
        </w:rPr>
        <w:t>Селліван, Е.</w:t>
      </w:r>
      <w:r>
        <w:rPr>
          <w:sz w:val="28"/>
          <w:szCs w:val="28"/>
          <w:lang w:val="en-US"/>
        </w:rPr>
        <w:t> </w:t>
      </w:r>
      <w:r>
        <w:rPr>
          <w:sz w:val="28"/>
          <w:szCs w:val="28"/>
        </w:rPr>
        <w:t>Фромм та інші); біхевіоризму (Н.</w:t>
      </w:r>
      <w:r>
        <w:rPr>
          <w:sz w:val="28"/>
          <w:szCs w:val="28"/>
          <w:lang w:val="en-US"/>
        </w:rPr>
        <w:t> </w:t>
      </w:r>
      <w:r>
        <w:rPr>
          <w:sz w:val="28"/>
          <w:szCs w:val="28"/>
        </w:rPr>
        <w:t>Міллер, Б.</w:t>
      </w:r>
      <w:r>
        <w:rPr>
          <w:sz w:val="28"/>
          <w:szCs w:val="28"/>
          <w:lang w:val="en-US"/>
        </w:rPr>
        <w:t> </w:t>
      </w:r>
      <w:r>
        <w:rPr>
          <w:sz w:val="28"/>
          <w:szCs w:val="28"/>
        </w:rPr>
        <w:t>Скіннер, К.</w:t>
      </w:r>
      <w:r>
        <w:rPr>
          <w:sz w:val="28"/>
          <w:szCs w:val="28"/>
          <w:lang w:val="en-US"/>
        </w:rPr>
        <w:t> </w:t>
      </w:r>
      <w:r>
        <w:rPr>
          <w:sz w:val="28"/>
          <w:szCs w:val="28"/>
        </w:rPr>
        <w:t>Холл та інші), необіхевіоризму (Г.</w:t>
      </w:r>
      <w:r>
        <w:rPr>
          <w:sz w:val="28"/>
          <w:szCs w:val="28"/>
          <w:lang w:val="en-US"/>
        </w:rPr>
        <w:t> </w:t>
      </w:r>
      <w:r>
        <w:rPr>
          <w:sz w:val="28"/>
          <w:szCs w:val="28"/>
        </w:rPr>
        <w:t>Айзенк, Р.</w:t>
      </w:r>
      <w:r>
        <w:rPr>
          <w:sz w:val="28"/>
          <w:szCs w:val="28"/>
          <w:lang w:val="en-US"/>
        </w:rPr>
        <w:t> </w:t>
      </w:r>
      <w:r>
        <w:rPr>
          <w:sz w:val="28"/>
          <w:szCs w:val="28"/>
        </w:rPr>
        <w:t>Хенкі та інші); соціогенетичній (К.</w:t>
      </w:r>
      <w:r>
        <w:rPr>
          <w:sz w:val="28"/>
          <w:szCs w:val="28"/>
          <w:lang w:val="en-US"/>
        </w:rPr>
        <w:t> </w:t>
      </w:r>
      <w:r>
        <w:rPr>
          <w:sz w:val="28"/>
          <w:szCs w:val="28"/>
        </w:rPr>
        <w:t>Левін), інтеракціонізму (Дж.</w:t>
      </w:r>
      <w:r>
        <w:rPr>
          <w:sz w:val="28"/>
          <w:szCs w:val="28"/>
          <w:lang w:val="en-US"/>
        </w:rPr>
        <w:t> </w:t>
      </w:r>
      <w:r>
        <w:rPr>
          <w:sz w:val="28"/>
          <w:szCs w:val="28"/>
        </w:rPr>
        <w:t>Мід, Л. Філіпс, Е.</w:t>
      </w:r>
      <w:r>
        <w:rPr>
          <w:sz w:val="28"/>
          <w:szCs w:val="28"/>
          <w:lang w:val="en-US"/>
        </w:rPr>
        <w:t> </w:t>
      </w:r>
      <w:r>
        <w:rPr>
          <w:sz w:val="28"/>
          <w:szCs w:val="28"/>
        </w:rPr>
        <w:t>Шпрангер та інші); соціалізації особистості (Г.</w:t>
      </w:r>
      <w:r>
        <w:rPr>
          <w:sz w:val="28"/>
          <w:szCs w:val="28"/>
          <w:lang w:val="en-US"/>
        </w:rPr>
        <w:t> </w:t>
      </w:r>
      <w:r>
        <w:rPr>
          <w:sz w:val="28"/>
          <w:szCs w:val="28"/>
        </w:rPr>
        <w:t>Андреєва, М.</w:t>
      </w:r>
      <w:r>
        <w:rPr>
          <w:sz w:val="28"/>
          <w:szCs w:val="28"/>
          <w:lang w:val="en-US"/>
        </w:rPr>
        <w:t> </w:t>
      </w:r>
      <w:r>
        <w:rPr>
          <w:sz w:val="28"/>
          <w:szCs w:val="28"/>
        </w:rPr>
        <w:t>Бобнева, О. Кисельова, І.</w:t>
      </w:r>
      <w:r>
        <w:rPr>
          <w:sz w:val="28"/>
          <w:szCs w:val="28"/>
          <w:lang w:val="en-US"/>
        </w:rPr>
        <w:t> </w:t>
      </w:r>
      <w:r>
        <w:rPr>
          <w:sz w:val="28"/>
          <w:szCs w:val="28"/>
        </w:rPr>
        <w:t>Кон, В. Мухіна, Б.</w:t>
      </w:r>
      <w:r>
        <w:rPr>
          <w:sz w:val="28"/>
          <w:szCs w:val="28"/>
          <w:lang w:val="en-US"/>
        </w:rPr>
        <w:t> </w:t>
      </w:r>
      <w:r>
        <w:rPr>
          <w:sz w:val="28"/>
          <w:szCs w:val="28"/>
        </w:rPr>
        <w:t>Паригін, А.</w:t>
      </w:r>
      <w:r>
        <w:rPr>
          <w:sz w:val="28"/>
          <w:szCs w:val="28"/>
          <w:lang w:val="en-US"/>
        </w:rPr>
        <w:t> </w:t>
      </w:r>
      <w:r>
        <w:rPr>
          <w:sz w:val="28"/>
          <w:szCs w:val="28"/>
        </w:rPr>
        <w:t>Петровський, Д.</w:t>
      </w:r>
      <w:r>
        <w:rPr>
          <w:sz w:val="28"/>
          <w:szCs w:val="28"/>
          <w:lang w:val="en-US"/>
        </w:rPr>
        <w:t> </w:t>
      </w:r>
      <w:r>
        <w:rPr>
          <w:sz w:val="28"/>
          <w:szCs w:val="28"/>
        </w:rPr>
        <w:t>Фельдштейн та інші), соціальних установок та ціннісних ставлень (В.</w:t>
      </w:r>
      <w:r>
        <w:rPr>
          <w:sz w:val="28"/>
          <w:szCs w:val="28"/>
          <w:lang w:val="en-US"/>
        </w:rPr>
        <w:t> </w:t>
      </w:r>
      <w:r>
        <w:rPr>
          <w:sz w:val="28"/>
          <w:szCs w:val="28"/>
        </w:rPr>
        <w:t>М’ясищев, В.</w:t>
      </w:r>
      <w:r>
        <w:rPr>
          <w:sz w:val="28"/>
          <w:szCs w:val="28"/>
          <w:lang w:val="en-US"/>
        </w:rPr>
        <w:t> </w:t>
      </w:r>
      <w:r>
        <w:rPr>
          <w:sz w:val="28"/>
          <w:szCs w:val="28"/>
        </w:rPr>
        <w:t>Ядов та інші).</w:t>
      </w:r>
    </w:p>
    <w:p>
      <w:pPr>
        <w:pStyle w:val="Style158"/>
        <w:spacing w:lineRule="auto" w:line="336"/>
        <w:ind w:right="-104" w:firstLine="709"/>
        <w:rPr/>
      </w:pPr>
      <w:r>
        <w:rPr>
          <w:rFonts w:cs="Times New Roman" w:ascii="Times New Roman" w:hAnsi="Times New Roman"/>
          <w:sz w:val="28"/>
          <w:szCs w:val="28"/>
        </w:rPr>
        <w:t>У багатьох психологічних дослідженнях соціальна зрілість розглядається як інтегративна характеристика особистості (К.</w:t>
      </w:r>
      <w:r>
        <w:rPr>
          <w:rFonts w:cs="Times New Roman" w:ascii="Times New Roman" w:hAnsi="Times New Roman"/>
          <w:sz w:val="28"/>
          <w:szCs w:val="28"/>
          <w:lang w:val="en-US"/>
        </w:rPr>
        <w:t> </w:t>
      </w:r>
      <w:r>
        <w:rPr>
          <w:rFonts w:cs="Times New Roman" w:ascii="Times New Roman" w:hAnsi="Times New Roman"/>
          <w:sz w:val="28"/>
          <w:szCs w:val="28"/>
        </w:rPr>
        <w:t>Абульханова-Славська, Б.</w:t>
      </w:r>
      <w:r>
        <w:rPr>
          <w:rFonts w:cs="Times New Roman" w:ascii="Times New Roman" w:hAnsi="Times New Roman"/>
          <w:sz w:val="28"/>
          <w:szCs w:val="28"/>
          <w:lang w:val="en-US"/>
        </w:rPr>
        <w:t> </w:t>
      </w:r>
      <w:r>
        <w:rPr>
          <w:rFonts w:cs="Times New Roman" w:ascii="Times New Roman" w:hAnsi="Times New Roman"/>
          <w:sz w:val="28"/>
          <w:szCs w:val="28"/>
        </w:rPr>
        <w:t>Ананьєв, І.</w:t>
      </w:r>
      <w:r>
        <w:rPr>
          <w:rFonts w:cs="Times New Roman" w:ascii="Times New Roman" w:hAnsi="Times New Roman"/>
          <w:sz w:val="28"/>
          <w:szCs w:val="28"/>
          <w:lang w:val="en-US"/>
        </w:rPr>
        <w:t> </w:t>
      </w:r>
      <w:r>
        <w:rPr>
          <w:rFonts w:cs="Times New Roman" w:ascii="Times New Roman" w:hAnsi="Times New Roman"/>
          <w:sz w:val="28"/>
          <w:szCs w:val="28"/>
        </w:rPr>
        <w:t>Бех, Л.</w:t>
      </w:r>
      <w:r>
        <w:rPr>
          <w:rFonts w:cs="Times New Roman" w:ascii="Times New Roman" w:hAnsi="Times New Roman"/>
          <w:sz w:val="28"/>
          <w:szCs w:val="28"/>
          <w:lang w:val="en-US"/>
        </w:rPr>
        <w:t> </w:t>
      </w:r>
      <w:r>
        <w:rPr>
          <w:rFonts w:cs="Times New Roman" w:ascii="Times New Roman" w:hAnsi="Times New Roman"/>
          <w:sz w:val="28"/>
          <w:szCs w:val="28"/>
        </w:rPr>
        <w:t>Божович, Л.</w:t>
      </w:r>
      <w:r>
        <w:rPr/>
        <w:t> </w:t>
      </w:r>
      <w:r>
        <w:rPr>
          <w:rFonts w:cs="Times New Roman" w:ascii="Times New Roman" w:hAnsi="Times New Roman"/>
          <w:sz w:val="28"/>
          <w:szCs w:val="28"/>
        </w:rPr>
        <w:t>Виготський, Д.</w:t>
      </w:r>
      <w:r>
        <w:rPr>
          <w:rFonts w:cs="Times New Roman" w:ascii="Times New Roman" w:hAnsi="Times New Roman"/>
          <w:sz w:val="28"/>
          <w:szCs w:val="28"/>
          <w:lang w:val="en-US"/>
        </w:rPr>
        <w:t> </w:t>
      </w:r>
      <w:r>
        <w:rPr>
          <w:rFonts w:cs="Times New Roman" w:ascii="Times New Roman" w:hAnsi="Times New Roman"/>
          <w:sz w:val="28"/>
          <w:szCs w:val="28"/>
        </w:rPr>
        <w:t>Ельконін, О. Киричук, Г. Костюк, О. Леонтьєв, К. Платонов, С. Поліщук, С.</w:t>
      </w:r>
      <w:r>
        <w:rPr>
          <w:rFonts w:cs="Times New Roman" w:ascii="Times New Roman" w:hAnsi="Times New Roman"/>
          <w:sz w:val="28"/>
          <w:szCs w:val="28"/>
          <w:lang w:val="en-US"/>
        </w:rPr>
        <w:t> </w:t>
      </w:r>
      <w:r>
        <w:rPr>
          <w:rFonts w:cs="Times New Roman" w:ascii="Times New Roman" w:hAnsi="Times New Roman"/>
          <w:sz w:val="28"/>
          <w:szCs w:val="28"/>
        </w:rPr>
        <w:t xml:space="preserve">Рубінштейн, П. Чамата та інші); висвітлено психологічний аспект характеристики зрілої особистості: розвинене почуття відповідальності, потреба в піклуванні про інших людей, здатність до активної участі в житті суспільства, ефективне використання своїх знань та здібностей (Є. Головаха, М. Савчин, Є. Слободський та інші). </w:t>
      </w:r>
    </w:p>
    <w:p>
      <w:pPr>
        <w:pStyle w:val="Style158"/>
        <w:spacing w:lineRule="auto" w:line="336"/>
        <w:ind w:right="-104" w:firstLine="709"/>
        <w:rPr/>
      </w:pPr>
      <w:r>
        <w:rPr>
          <w:rFonts w:cs="Times New Roman" w:ascii="Times New Roman" w:hAnsi="Times New Roman"/>
          <w:sz w:val="28"/>
          <w:szCs w:val="28"/>
        </w:rPr>
        <w:t>Умови та механізми досягнення соціальної зрілості розкрито в концепціях зарубіжних та вітчизняних педагогів. Їх аналіз дозволив визначити принципи, що лежать в основі методологічних підходів щодо процесів становлення зрілої особистості, а саме: принцип саморозвитку особистості (А. Лай, Є.</w:t>
      </w:r>
      <w:r>
        <w:rPr>
          <w:rFonts w:cs="Times New Roman" w:ascii="Times New Roman" w:hAnsi="Times New Roman"/>
          <w:sz w:val="28"/>
          <w:szCs w:val="28"/>
          <w:lang w:val="en-US"/>
        </w:rPr>
        <w:t> </w:t>
      </w:r>
      <w:r>
        <w:rPr>
          <w:rFonts w:cs="Times New Roman" w:ascii="Times New Roman" w:hAnsi="Times New Roman"/>
          <w:sz w:val="28"/>
          <w:szCs w:val="28"/>
        </w:rPr>
        <w:t>Мейман, А.</w:t>
      </w:r>
      <w:r>
        <w:rPr>
          <w:rFonts w:cs="Times New Roman" w:ascii="Times New Roman" w:hAnsi="Times New Roman"/>
          <w:sz w:val="28"/>
          <w:szCs w:val="28"/>
          <w:lang w:val="en-US"/>
        </w:rPr>
        <w:t> </w:t>
      </w:r>
      <w:r>
        <w:rPr>
          <w:rFonts w:cs="Times New Roman" w:ascii="Times New Roman" w:hAnsi="Times New Roman"/>
          <w:sz w:val="28"/>
          <w:szCs w:val="28"/>
        </w:rPr>
        <w:t>Біне), заохочення юнацьких потреб та інтересів в освітньому процесі (Дж.</w:t>
      </w:r>
      <w:r>
        <w:rPr>
          <w:rFonts w:cs="Times New Roman" w:ascii="Times New Roman" w:hAnsi="Times New Roman"/>
          <w:sz w:val="28"/>
          <w:szCs w:val="28"/>
          <w:lang w:val="en-US"/>
        </w:rPr>
        <w:t> </w:t>
      </w:r>
      <w:r>
        <w:rPr>
          <w:rFonts w:cs="Times New Roman" w:ascii="Times New Roman" w:hAnsi="Times New Roman"/>
          <w:sz w:val="28"/>
          <w:szCs w:val="28"/>
        </w:rPr>
        <w:t>Дьюї, Г. Кершенштейнер), дорослішання особистості в колективі (А.</w:t>
      </w:r>
      <w:r>
        <w:rPr>
          <w:rFonts w:cs="Times New Roman" w:ascii="Times New Roman" w:hAnsi="Times New Roman"/>
          <w:sz w:val="28"/>
          <w:szCs w:val="28"/>
          <w:lang w:val="en-US"/>
        </w:rPr>
        <w:t> </w:t>
      </w:r>
      <w:r>
        <w:rPr>
          <w:rFonts w:cs="Times New Roman" w:ascii="Times New Roman" w:hAnsi="Times New Roman"/>
          <w:sz w:val="28"/>
          <w:szCs w:val="28"/>
        </w:rPr>
        <w:t>Макаренко, С. Шацький, І. Іванов), соціального пристосування й автономності юнацтва (Т. Мальковська. А. Мудрик, В. Семенов та інші).</w:t>
      </w:r>
    </w:p>
    <w:p>
      <w:pPr>
        <w:pStyle w:val="Style158"/>
        <w:spacing w:lineRule="auto" w:line="336"/>
        <w:ind w:right="-104" w:firstLine="709"/>
        <w:rPr/>
      </w:pPr>
      <w:r>
        <w:rPr>
          <w:rFonts w:cs="Times New Roman" w:ascii="Times New Roman" w:hAnsi="Times New Roman"/>
          <w:sz w:val="28"/>
          <w:szCs w:val="28"/>
        </w:rPr>
        <w:t>Проблема виховання соціальної зрілості означена в працях учених-педагогів (С. Вершловського, О. Каменєвої, Б. Кобзаря, М. Лебедика, Т.</w:t>
      </w:r>
      <w:r>
        <w:rPr>
          <w:rFonts w:cs="Times New Roman" w:ascii="Times New Roman" w:hAnsi="Times New Roman"/>
          <w:sz w:val="28"/>
          <w:szCs w:val="28"/>
          <w:lang w:val="en-US"/>
        </w:rPr>
        <w:t> </w:t>
      </w:r>
      <w:r>
        <w:rPr>
          <w:rFonts w:cs="Times New Roman" w:ascii="Times New Roman" w:hAnsi="Times New Roman"/>
          <w:sz w:val="28"/>
          <w:szCs w:val="28"/>
        </w:rPr>
        <w:t>Мальковської, А. Мальчукової, О. Михайлова, А. Мудрика, А. Позднякова, В.</w:t>
      </w:r>
      <w:r>
        <w:rPr>
          <w:rFonts w:cs="Times New Roman" w:ascii="Times New Roman" w:hAnsi="Times New Roman"/>
          <w:sz w:val="28"/>
          <w:szCs w:val="28"/>
          <w:lang w:val="en-US"/>
        </w:rPr>
        <w:t> </w:t>
      </w:r>
      <w:r>
        <w:rPr>
          <w:rFonts w:cs="Times New Roman" w:ascii="Times New Roman" w:hAnsi="Times New Roman"/>
          <w:sz w:val="28"/>
          <w:szCs w:val="28"/>
        </w:rPr>
        <w:t>Радула, В. Сухомлинського та інших). Водночас поза увагою дослідників залишилася складна та різноаспектна проблема виховання соціальної зрілості старшокласників шкіл-інтернатів.</w:t>
      </w:r>
    </w:p>
    <w:p>
      <w:pPr>
        <w:pStyle w:val="Normal"/>
        <w:spacing w:lineRule="auto" w:line="336"/>
        <w:ind w:right="-104" w:firstLine="709"/>
        <w:jc w:val="both"/>
        <w:rPr>
          <w:sz w:val="28"/>
          <w:szCs w:val="28"/>
        </w:rPr>
      </w:pPr>
      <w:r>
        <w:rPr>
          <w:sz w:val="28"/>
          <w:szCs w:val="28"/>
        </w:rPr>
        <w:t>Результати аналізу практики з питань виховання соціальної зрілості старшокласників шкіл-інтернатів підтверджують, що цьому питанню в школах-інтернатах не приділяється належної уваги.</w:t>
      </w:r>
    </w:p>
    <w:p>
      <w:pPr>
        <w:pStyle w:val="Normal"/>
        <w:spacing w:lineRule="auto" w:line="336"/>
        <w:ind w:right="-104" w:firstLine="709"/>
        <w:jc w:val="both"/>
        <w:rPr>
          <w:sz w:val="28"/>
          <w:szCs w:val="28"/>
        </w:rPr>
      </w:pPr>
      <w:r>
        <w:rPr>
          <w:sz w:val="28"/>
          <w:szCs w:val="28"/>
        </w:rPr>
        <w:t xml:space="preserve">Актуальність досліджуваної проблеми обумовлена також рядом </w:t>
      </w:r>
      <w:r>
        <w:rPr>
          <w:i/>
          <w:sz w:val="28"/>
          <w:szCs w:val="28"/>
        </w:rPr>
        <w:t>суперечностей між:</w:t>
      </w:r>
    </w:p>
    <w:p>
      <w:pPr>
        <w:pStyle w:val="Normal"/>
        <w:numPr>
          <w:ilvl w:val="0"/>
          <w:numId w:val="37"/>
        </w:numPr>
        <w:spacing w:lineRule="auto" w:line="336"/>
        <w:ind w:left="0" w:right="-104" w:firstLine="709"/>
        <w:jc w:val="both"/>
        <w:rPr/>
      </w:pPr>
      <w:r>
        <w:rPr>
          <w:sz w:val="28"/>
          <w:szCs w:val="28"/>
        </w:rPr>
        <w:t>об’єктивною потребою сучасного суспільства у вихованні соціальної зрілості старшокласників шкіл-інтернатів та недостатньою розробленістю теоретичних основ формування та розвитку цього особистісного утворення;</w:t>
      </w:r>
    </w:p>
    <w:p>
      <w:pPr>
        <w:pStyle w:val="Normal"/>
        <w:numPr>
          <w:ilvl w:val="0"/>
          <w:numId w:val="37"/>
        </w:numPr>
        <w:spacing w:lineRule="auto" w:line="336"/>
        <w:ind w:left="0" w:right="-104" w:firstLine="709"/>
        <w:jc w:val="both"/>
        <w:rPr/>
      </w:pPr>
      <w:r>
        <w:rPr>
          <w:sz w:val="28"/>
          <w:szCs w:val="28"/>
        </w:rPr>
        <w:t>суспільною значущістю виховання соціальної зрілості старшокласників шкіл-інтернатів та неефективною практичною організацією цього процесу;</w:t>
      </w:r>
    </w:p>
    <w:p>
      <w:pPr>
        <w:pStyle w:val="Normal"/>
        <w:numPr>
          <w:ilvl w:val="0"/>
          <w:numId w:val="37"/>
        </w:numPr>
        <w:spacing w:lineRule="auto" w:line="336"/>
        <w:ind w:left="0" w:right="-104" w:firstLine="709"/>
        <w:jc w:val="both"/>
        <w:rPr>
          <w:sz w:val="28"/>
          <w:szCs w:val="28"/>
        </w:rPr>
      </w:pPr>
      <w:r>
        <w:rPr>
          <w:sz w:val="28"/>
          <w:szCs w:val="28"/>
        </w:rPr>
        <w:t>значним потенціалом позаурочної діяльності щодо виховання соціальної зрілості старшокласників шкіл-інтернатів та його недостатнім використанням в практиці зазначених установ;</w:t>
      </w:r>
    </w:p>
    <w:p>
      <w:pPr>
        <w:pStyle w:val="Normal"/>
        <w:numPr>
          <w:ilvl w:val="0"/>
          <w:numId w:val="37"/>
        </w:numPr>
        <w:spacing w:lineRule="auto" w:line="336"/>
        <w:ind w:left="0" w:right="-104" w:firstLine="709"/>
        <w:jc w:val="both"/>
        <w:rPr/>
      </w:pPr>
      <w:r>
        <w:rPr>
          <w:sz w:val="28"/>
          <w:szCs w:val="28"/>
        </w:rPr>
        <w:t>прагненням старшокласників шкіл-інтернатів до набуття соціальної зрілості та неналежно організованими умовами її формування;</w:t>
      </w:r>
    </w:p>
    <w:p>
      <w:pPr>
        <w:pStyle w:val="Normal"/>
        <w:numPr>
          <w:ilvl w:val="0"/>
          <w:numId w:val="37"/>
        </w:numPr>
        <w:spacing w:lineRule="auto" w:line="336"/>
        <w:ind w:left="0" w:right="-104" w:firstLine="709"/>
        <w:jc w:val="both"/>
        <w:rPr>
          <w:sz w:val="28"/>
          <w:szCs w:val="28"/>
        </w:rPr>
      </w:pPr>
      <w:r>
        <w:rPr>
          <w:sz w:val="28"/>
          <w:szCs w:val="28"/>
        </w:rPr>
        <w:t>необхідністю професійної підготовки педагогів шкіл-інтернатів до виховання соціальної зрілості старшокласників та недостатньою розробленістю змісту, форм і методів такої діяльності.</w:t>
      </w:r>
    </w:p>
    <w:p>
      <w:pPr>
        <w:pStyle w:val="Normal"/>
        <w:spacing w:lineRule="auto" w:line="336"/>
        <w:ind w:right="-104" w:firstLine="709"/>
        <w:jc w:val="both"/>
        <w:rPr>
          <w:b/>
          <w:b/>
          <w:color w:val="221E1F"/>
          <w:sz w:val="28"/>
          <w:szCs w:val="28"/>
        </w:rPr>
      </w:pPr>
      <w:r>
        <w:rPr>
          <w:color w:val="221E1F"/>
          <w:sz w:val="28"/>
          <w:szCs w:val="28"/>
        </w:rPr>
        <w:t xml:space="preserve">Враховуючи актуальність проблеми в сучасних умовах реформування освіти, потреби педагогічної практики, а також визначені суперечності, </w:t>
      </w:r>
      <w:r>
        <w:rPr>
          <w:b/>
          <w:color w:val="221E1F"/>
          <w:sz w:val="28"/>
          <w:szCs w:val="28"/>
        </w:rPr>
        <w:t>темою</w:t>
      </w:r>
      <w:r>
        <w:rPr>
          <w:color w:val="221E1F"/>
          <w:sz w:val="28"/>
          <w:szCs w:val="28"/>
        </w:rPr>
        <w:t xml:space="preserve"> дисертації обрано: </w:t>
      </w:r>
      <w:r>
        <w:rPr>
          <w:b/>
          <w:i/>
          <w:color w:val="221E1F"/>
          <w:sz w:val="28"/>
          <w:szCs w:val="28"/>
        </w:rPr>
        <w:t>“Теоретико-методичні основи виховання соціальної зрілості старшокласників загальноосвітніх шкіл-інтернатів у позаурочній діяльності”.</w:t>
      </w:r>
    </w:p>
    <w:p>
      <w:pPr>
        <w:pStyle w:val="Normal"/>
        <w:spacing w:lineRule="auto" w:line="336"/>
        <w:ind w:right="-104" w:firstLine="709"/>
        <w:jc w:val="both"/>
        <w:rPr/>
      </w:pPr>
      <w:r>
        <w:rPr>
          <w:b/>
          <w:color w:val="221E1F"/>
          <w:sz w:val="28"/>
          <w:szCs w:val="28"/>
        </w:rPr>
        <w:t>Зв’язок роботи з науковими програмами, планами, темами</w:t>
      </w:r>
      <w:r>
        <w:rPr>
          <w:color w:val="221E1F"/>
          <w:sz w:val="28"/>
          <w:szCs w:val="28"/>
        </w:rPr>
        <w:t>. Дослідження є складовою науково-дослідної теми лабораторії виховної роботи в закладах інтернатного типу Інституту проблем виховання НАПН України “Організаційно-педагогічні умови виховання особистості учнів в інтернатних закладах нового типу” (державний номер реєстрації 107U000437). Тема дисертаційної роботи затверджена вченою радою Інституту проблем виховання АПН України (протокол № 9 від 24.09.2002 р.), схвалена радою з координації наукових досліджень у галузі педагогіки та психології в Україні (протокол № 10 від 24.12.2002 р.).</w:t>
      </w:r>
    </w:p>
    <w:p>
      <w:pPr>
        <w:pStyle w:val="Normal"/>
        <w:spacing w:lineRule="auto" w:line="336"/>
        <w:ind w:right="-104" w:firstLine="709"/>
        <w:jc w:val="both"/>
        <w:rPr/>
      </w:pPr>
      <w:r>
        <w:rPr>
          <w:b/>
          <w:sz w:val="28"/>
          <w:szCs w:val="28"/>
        </w:rPr>
        <w:t>Мета дослідження</w:t>
      </w:r>
      <w:r>
        <w:rPr>
          <w:sz w:val="28"/>
          <w:szCs w:val="28"/>
        </w:rPr>
        <w:t xml:space="preserve"> </w:t>
      </w:r>
      <w:r>
        <w:rPr/>
        <w:t>–</w:t>
      </w:r>
      <w:r>
        <w:rPr>
          <w:sz w:val="28"/>
          <w:szCs w:val="28"/>
        </w:rPr>
        <w:t xml:space="preserve"> здійснити аналіз проблеми виховання соціальної зрілості старшокласників загальноосвітніх шкіл-інтернатів; визначити та обґрунтувати теоретико-методичні основи виховання соціальної зрілості старшокласників шкіл-інтернатів у позаурочній діяльності.</w:t>
      </w:r>
    </w:p>
    <w:p>
      <w:pPr>
        <w:pStyle w:val="Normal"/>
        <w:spacing w:lineRule="auto" w:line="336"/>
        <w:ind w:right="-104" w:firstLine="709"/>
        <w:jc w:val="both"/>
        <w:rPr>
          <w:b/>
          <w:b/>
          <w:sz w:val="28"/>
          <w:szCs w:val="28"/>
        </w:rPr>
      </w:pPr>
      <w:r>
        <w:rPr>
          <w:i/>
          <w:sz w:val="28"/>
          <w:szCs w:val="28"/>
        </w:rPr>
        <w:t>Об</w:t>
      </w:r>
      <w:r>
        <w:rPr>
          <w:sz w:val="28"/>
          <w:szCs w:val="28"/>
        </w:rPr>
        <w:t>’</w:t>
      </w:r>
      <w:r>
        <w:rPr>
          <w:i/>
          <w:sz w:val="28"/>
          <w:szCs w:val="28"/>
        </w:rPr>
        <w:t>єкт дослідження</w:t>
      </w:r>
      <w:r>
        <w:rPr>
          <w:sz w:val="28"/>
          <w:szCs w:val="28"/>
        </w:rPr>
        <w:t xml:space="preserve"> – процес виховання соціальної зрілості старшокласників загальноосвітніх шкіл-інтернатів.</w:t>
      </w:r>
    </w:p>
    <w:p>
      <w:pPr>
        <w:pStyle w:val="Normal"/>
        <w:spacing w:lineRule="auto" w:line="336"/>
        <w:ind w:right="-104" w:firstLine="709"/>
        <w:jc w:val="both"/>
        <w:rPr/>
      </w:pPr>
      <w:r>
        <w:rPr>
          <w:i/>
          <w:sz w:val="28"/>
          <w:szCs w:val="28"/>
        </w:rPr>
        <w:t>Предмет дослідження</w:t>
      </w:r>
      <w:r>
        <w:rPr>
          <w:sz w:val="28"/>
          <w:szCs w:val="28"/>
        </w:rPr>
        <w:t xml:space="preserve"> – теоретичні та методичні основи виховання соціальної зрілості старшокласників шкіл-інтернатів у позаурочній діяльності.</w:t>
      </w:r>
      <w:r>
        <w:rPr>
          <w:b/>
          <w:sz w:val="28"/>
          <w:szCs w:val="28"/>
        </w:rPr>
        <w:t xml:space="preserve"> </w:t>
      </w:r>
    </w:p>
    <w:p>
      <w:pPr>
        <w:pStyle w:val="TextBody"/>
        <w:spacing w:lineRule="auto" w:line="336" w:before="0" w:after="0"/>
        <w:ind w:right="-104" w:firstLine="709"/>
        <w:contextualSpacing/>
        <w:jc w:val="both"/>
        <w:rPr>
          <w:sz w:val="28"/>
          <w:szCs w:val="28"/>
        </w:rPr>
      </w:pPr>
      <w:r>
        <w:rPr>
          <w:b/>
          <w:color w:val="221E1F"/>
          <w:sz w:val="28"/>
          <w:szCs w:val="28"/>
        </w:rPr>
        <w:t>Концепція дослідження</w:t>
      </w:r>
      <w:r>
        <w:rPr>
          <w:color w:val="221E1F"/>
          <w:sz w:val="28"/>
          <w:szCs w:val="28"/>
        </w:rPr>
        <w:t xml:space="preserve">. Провідною ідеєю дослідження є положення про те, що соціальна зрілість </w:t>
      </w:r>
      <w:r>
        <w:rPr/>
        <w:t>–</w:t>
      </w:r>
      <w:r>
        <w:rPr>
          <w:sz w:val="28"/>
          <w:szCs w:val="28"/>
        </w:rPr>
        <w:t xml:space="preserve"> інтегративна властивість особистості, що виявляється у сформованості соціальних настановлень, спрямованих на свідому реалізацію суспільних норм і цінностей; проявів соціальних якостей; оволодіння сукупністю основних соціальних ролей, що дозволяють особистості компетентно діяти в усіх сферах суспільного життя. </w:t>
      </w:r>
    </w:p>
    <w:p>
      <w:pPr>
        <w:pStyle w:val="TextBody"/>
        <w:spacing w:lineRule="auto" w:line="336" w:before="0" w:after="0"/>
        <w:ind w:right="-104" w:firstLine="709"/>
        <w:contextualSpacing/>
        <w:jc w:val="both"/>
        <w:rPr/>
      </w:pPr>
      <w:r>
        <w:rPr>
          <w:color w:val="221E1F"/>
          <w:sz w:val="28"/>
          <w:szCs w:val="28"/>
        </w:rPr>
        <w:t>Методологічними підходами до дослідження проблеми виховання соціальної зрілості старшокласників шкіл</w:t>
      </w:r>
      <w:r>
        <w:rPr>
          <w:b/>
          <w:color w:val="221E1F"/>
          <w:sz w:val="28"/>
          <w:szCs w:val="28"/>
        </w:rPr>
        <w:t>-</w:t>
      </w:r>
      <w:r>
        <w:rPr>
          <w:sz w:val="28"/>
          <w:szCs w:val="28"/>
        </w:rPr>
        <w:t xml:space="preserve">інтернатів визначено гуманістичний і компетентнісний. </w:t>
      </w:r>
    </w:p>
    <w:p>
      <w:pPr>
        <w:pStyle w:val="Normal"/>
        <w:spacing w:lineRule="auto" w:line="336" w:before="0" w:after="0"/>
        <w:ind w:right="-104" w:firstLine="709"/>
        <w:contextualSpacing/>
        <w:jc w:val="both"/>
        <w:rPr>
          <w:sz w:val="28"/>
          <w:szCs w:val="28"/>
        </w:rPr>
      </w:pPr>
      <w:r>
        <w:rPr>
          <w:sz w:val="28"/>
          <w:szCs w:val="28"/>
        </w:rPr>
        <w:t>Зокрема, реалізація гуманістичного підходу передбачає: ставлення до дитини як до найвищої цінності, сприяння виявленню взаємної відкритості, відвертості; виховання у дитини почуття власної цінності та гідності; формування у вихованця умінь вирішувати складні життєві проблеми; розвитку у дитини здібностей конструювати соціально цінну діяльність.</w:t>
      </w:r>
    </w:p>
    <w:p>
      <w:pPr>
        <w:pStyle w:val="Normal"/>
        <w:spacing w:lineRule="auto" w:line="336" w:before="0" w:after="0"/>
        <w:ind w:right="-104" w:firstLine="709"/>
        <w:contextualSpacing/>
        <w:jc w:val="both"/>
        <w:rPr/>
      </w:pPr>
      <w:r>
        <w:rPr>
          <w:sz w:val="28"/>
          <w:szCs w:val="28"/>
        </w:rPr>
        <w:t>Використання компетентнісного підходу передбачає: формування практичних умінь вихованців свідомо й відповідально залучатися до системи соціальних відносин; готовність старшокласників шкіл-інтернатів до сімейного життя, самостійної трудової діяльності, здатність відстоювати громадянську і моральну позицію; оволодіння вихованцями уміннями самостійно реалізовувати свої життєві плани.</w:t>
      </w:r>
    </w:p>
    <w:p>
      <w:pPr>
        <w:pStyle w:val="Normal"/>
        <w:spacing w:lineRule="auto" w:line="336" w:before="0" w:after="0"/>
        <w:ind w:right="-104" w:firstLine="709"/>
        <w:contextualSpacing/>
        <w:jc w:val="both"/>
        <w:rPr/>
      </w:pPr>
      <w:r>
        <w:rPr>
          <w:sz w:val="28"/>
          <w:szCs w:val="28"/>
        </w:rPr>
        <w:t>Виховання соціальної зрілості має здійснюватися на принципах: соціальної відповідності, життєвої ціннісно-смислової творчої самодіяльності, суб’єкт-суб’єктної взаємодії і забезпечувати якісні зміни у рівнях вихованості соціальної зрілості старшокласників шкіл-інтернатів.</w:t>
      </w:r>
    </w:p>
    <w:p>
      <w:pPr>
        <w:pStyle w:val="Normal"/>
        <w:spacing w:lineRule="auto" w:line="336"/>
        <w:ind w:right="-104" w:firstLine="709"/>
        <w:jc w:val="both"/>
        <w:rPr/>
      </w:pPr>
      <w:r>
        <w:rPr>
          <w:color w:val="221E1F"/>
          <w:sz w:val="28"/>
          <w:szCs w:val="28"/>
        </w:rPr>
        <w:t>Теоретико-методичними основами виховання соціальної зрілості старшокласників загальноосвітніх шкіл-інтернатів є: визначення сутності соціальної зрілості як наукового поняття, компонентів, критеріїв, показників та рівнів вихованості соціальної зрілості старшокласників шкіл-інтернатів, педагогічних умов виховання соціальної зрілості старшокласників шкіл-інтернатів у позаурочній діяльності, структурно-функціональної моделі виховання соціальної зрілості старшокласників шкіл-інтернатів у позаурочній діяльності, форм і методів педагогічної діяльності.</w:t>
      </w:r>
    </w:p>
    <w:p>
      <w:pPr>
        <w:pStyle w:val="Normal"/>
        <w:spacing w:lineRule="auto" w:line="336"/>
        <w:ind w:right="-104" w:firstLine="709"/>
        <w:jc w:val="both"/>
        <w:rPr/>
      </w:pPr>
      <w:r>
        <w:rPr>
          <w:color w:val="221E1F"/>
          <w:sz w:val="28"/>
          <w:szCs w:val="28"/>
        </w:rPr>
        <w:t>Процес виховання соціальної зрілості старшокласників загальноосвітніх шкіл-інтернатів ґрунтується на використанні відповідного діагностичного інструментарію для визначення сукупності показників, що характеризують знання про соціальну дійсність, ціннісні орієнтації, соціальне самовизначення, соціальну поведінку старшокласників. Результати педагогічної діагностики дозволяють виявити недоліки у навчально-виховному процесі шкіл-інтернатів щодо виховання соціальної зрілості старшокласників, коригувати їх завдяки прогнозуванню й апробації сукупності педагогічних умов.</w:t>
      </w:r>
    </w:p>
    <w:p>
      <w:pPr>
        <w:pStyle w:val="Normal"/>
        <w:spacing w:lineRule="auto" w:line="336"/>
        <w:ind w:right="-104" w:firstLine="709"/>
        <w:jc w:val="both"/>
        <w:rPr>
          <w:color w:val="221E1F"/>
          <w:sz w:val="28"/>
          <w:szCs w:val="28"/>
        </w:rPr>
      </w:pPr>
      <w:r>
        <w:rPr>
          <w:color w:val="221E1F"/>
          <w:sz w:val="28"/>
          <w:szCs w:val="28"/>
        </w:rPr>
        <w:t>Виховання соціальної зрілості старшокласників загальноосвітніх шкіл-інтернатів у позаурочній діяльності здійснюється за умов змістового та методичного забезпечення цього процесу: використання відповідних посібників, програм семінарів, методичних рекомендацій.</w:t>
      </w:r>
    </w:p>
    <w:p>
      <w:pPr>
        <w:pStyle w:val="Normal"/>
        <w:spacing w:lineRule="auto" w:line="336"/>
        <w:ind w:right="-104" w:firstLine="709"/>
        <w:jc w:val="both"/>
        <w:rPr/>
      </w:pPr>
      <w:r>
        <w:rPr>
          <w:i/>
          <w:sz w:val="28"/>
          <w:szCs w:val="28"/>
        </w:rPr>
        <w:t>Загальна</w:t>
      </w:r>
      <w:r>
        <w:rPr>
          <w:b/>
          <w:sz w:val="28"/>
          <w:szCs w:val="28"/>
        </w:rPr>
        <w:t xml:space="preserve"> гіпотеза</w:t>
      </w:r>
      <w:r>
        <w:rPr>
          <w:sz w:val="28"/>
          <w:szCs w:val="28"/>
        </w:rPr>
        <w:t xml:space="preserve"> </w:t>
      </w:r>
      <w:r>
        <w:rPr>
          <w:b/>
          <w:sz w:val="28"/>
          <w:szCs w:val="28"/>
        </w:rPr>
        <w:t>дослідження</w:t>
      </w:r>
      <w:r>
        <w:rPr>
          <w:sz w:val="28"/>
          <w:szCs w:val="28"/>
        </w:rPr>
        <w:t xml:space="preserve"> полягає в тому, що виховання соціальної зрілості старшокласників шкіл-інтернатів буде більш ефективним, якщо здійснюватиметься відповідно до науково об</w:t>
      </w:r>
      <w:r>
        <w:rPr>
          <w:color w:val="221E1F"/>
          <w:sz w:val="28"/>
          <w:szCs w:val="28"/>
        </w:rPr>
        <w:t>ґ</w:t>
      </w:r>
      <w:r>
        <w:rPr>
          <w:sz w:val="28"/>
          <w:szCs w:val="28"/>
        </w:rPr>
        <w:t xml:space="preserve">рунтованих теоретико-методичних основ, а саме: </w:t>
      </w:r>
      <w:r>
        <w:rPr>
          <w:color w:val="221E1F"/>
          <w:sz w:val="28"/>
          <w:szCs w:val="28"/>
        </w:rPr>
        <w:t>визначення сутності соціальної зрілості як наукового поняття, компонентів, критеріїв, показників та рівнів вихованості соціальної зрілості старшокласників шкіл-інтернатів, педагогічних умов виховання соціальної зрілості старшокласників шкіл-інтернатів у позаурочній діяльності, структурно-функціональної моделі виховання соціальної зрілості старшокласників шкіл-інтернатів у позаурочній діяльності, форм і методів педагогічної діяльності.</w:t>
      </w:r>
    </w:p>
    <w:p>
      <w:pPr>
        <w:pStyle w:val="Normal"/>
        <w:spacing w:lineRule="auto" w:line="336"/>
        <w:ind w:right="-104" w:firstLine="709"/>
        <w:jc w:val="both"/>
        <w:rPr/>
      </w:pPr>
      <w:r>
        <w:rPr>
          <w:sz w:val="28"/>
          <w:szCs w:val="28"/>
        </w:rPr>
        <w:t xml:space="preserve">Загальна гіпотеза дослідження конкретизована в </w:t>
      </w:r>
      <w:r>
        <w:rPr>
          <w:i/>
          <w:sz w:val="28"/>
          <w:szCs w:val="28"/>
        </w:rPr>
        <w:t>часткових гіпотезах,</w:t>
      </w:r>
      <w:r>
        <w:rPr>
          <w:sz w:val="28"/>
          <w:szCs w:val="28"/>
        </w:rPr>
        <w:t xml:space="preserve"> які передбачають, що виховна діяльність з підвищення рівнів вихованості соціальної зрілості старшокласників шкіл-інтернатів у позаурочній діяльності набуває результативності за умов: </w:t>
      </w:r>
    </w:p>
    <w:p>
      <w:pPr>
        <w:pStyle w:val="Normal"/>
        <w:numPr>
          <w:ilvl w:val="0"/>
          <w:numId w:val="37"/>
        </w:numPr>
        <w:spacing w:lineRule="auto" w:line="336"/>
        <w:ind w:left="0" w:right="-104" w:firstLine="709"/>
        <w:jc w:val="both"/>
        <w:rPr>
          <w:sz w:val="28"/>
          <w:szCs w:val="28"/>
        </w:rPr>
      </w:pPr>
      <w:r>
        <w:rPr>
          <w:sz w:val="28"/>
          <w:szCs w:val="28"/>
        </w:rPr>
        <w:t>цілеспрямованої підготовки старшокласників шкіл-інтернатів до опанування соціальними ролями: громадянина, сім’янина, фахівця;</w:t>
      </w:r>
    </w:p>
    <w:p>
      <w:pPr>
        <w:pStyle w:val="Normal"/>
        <w:numPr>
          <w:ilvl w:val="0"/>
          <w:numId w:val="37"/>
        </w:numPr>
        <w:spacing w:lineRule="auto" w:line="336"/>
        <w:ind w:left="0" w:right="-104" w:firstLine="709"/>
        <w:jc w:val="both"/>
        <w:rPr>
          <w:sz w:val="28"/>
          <w:szCs w:val="28"/>
        </w:rPr>
      </w:pPr>
      <w:r>
        <w:rPr>
          <w:sz w:val="28"/>
          <w:szCs w:val="28"/>
        </w:rPr>
        <w:t xml:space="preserve">організації соціально-культурної діяльності старшокласників шкіл-інтернатів, спрямованої на формування соціального досвіду; </w:t>
      </w:r>
    </w:p>
    <w:p>
      <w:pPr>
        <w:pStyle w:val="Normal"/>
        <w:numPr>
          <w:ilvl w:val="0"/>
          <w:numId w:val="37"/>
        </w:numPr>
        <w:spacing w:lineRule="auto" w:line="336"/>
        <w:ind w:left="0" w:right="-104" w:firstLine="709"/>
        <w:jc w:val="both"/>
        <w:rPr>
          <w:sz w:val="28"/>
          <w:szCs w:val="28"/>
        </w:rPr>
      </w:pPr>
      <w:r>
        <w:rPr>
          <w:sz w:val="28"/>
          <w:szCs w:val="28"/>
        </w:rPr>
        <w:t xml:space="preserve">педагогічної підтримки старшокласників шкіл-інтернатів у позаурочній діяльності; </w:t>
      </w:r>
    </w:p>
    <w:p>
      <w:pPr>
        <w:pStyle w:val="Normal"/>
        <w:numPr>
          <w:ilvl w:val="0"/>
          <w:numId w:val="37"/>
        </w:numPr>
        <w:spacing w:lineRule="auto" w:line="336"/>
        <w:ind w:left="0" w:right="-104" w:firstLine="709"/>
        <w:jc w:val="both"/>
        <w:rPr>
          <w:sz w:val="28"/>
          <w:szCs w:val="28"/>
        </w:rPr>
      </w:pPr>
      <w:r>
        <w:rPr>
          <w:sz w:val="28"/>
          <w:szCs w:val="28"/>
        </w:rPr>
        <w:t>підготовки педагогів шкіл-інтернатів до виховання соціальної зрілості старшокласників.</w:t>
      </w:r>
    </w:p>
    <w:p>
      <w:pPr>
        <w:pStyle w:val="Normal"/>
        <w:spacing w:lineRule="auto" w:line="336"/>
        <w:ind w:right="-104" w:firstLine="709"/>
        <w:jc w:val="both"/>
        <w:rPr>
          <w:sz w:val="28"/>
          <w:szCs w:val="28"/>
        </w:rPr>
      </w:pPr>
      <w:r>
        <w:rPr>
          <w:b/>
          <w:sz w:val="28"/>
          <w:szCs w:val="28"/>
        </w:rPr>
        <w:t>Задачі</w:t>
      </w:r>
      <w:r>
        <w:rPr>
          <w:sz w:val="28"/>
          <w:szCs w:val="28"/>
        </w:rPr>
        <w:t xml:space="preserve"> </w:t>
      </w:r>
      <w:r>
        <w:rPr>
          <w:b/>
          <w:sz w:val="28"/>
          <w:szCs w:val="28"/>
        </w:rPr>
        <w:t>дослідження:</w:t>
      </w:r>
    </w:p>
    <w:p>
      <w:pPr>
        <w:pStyle w:val="Normal"/>
        <w:numPr>
          <w:ilvl w:val="0"/>
          <w:numId w:val="63"/>
        </w:numPr>
        <w:spacing w:lineRule="auto" w:line="336"/>
        <w:ind w:left="0" w:right="-104" w:firstLine="709"/>
        <w:jc w:val="both"/>
        <w:rPr>
          <w:sz w:val="28"/>
          <w:szCs w:val="28"/>
        </w:rPr>
      </w:pPr>
      <w:r>
        <w:rPr>
          <w:sz w:val="28"/>
          <w:szCs w:val="28"/>
        </w:rPr>
        <w:t>На основі аналізу філософської, соціологічної, психологічної, педагогічної літератури уточнити сутність та структуру феномена “соціальна зрілість”.</w:t>
      </w:r>
    </w:p>
    <w:p>
      <w:pPr>
        <w:pStyle w:val="Normal"/>
        <w:numPr>
          <w:ilvl w:val="0"/>
          <w:numId w:val="63"/>
        </w:numPr>
        <w:spacing w:lineRule="auto" w:line="336"/>
        <w:ind w:left="0" w:right="-104" w:firstLine="709"/>
        <w:jc w:val="both"/>
        <w:rPr>
          <w:sz w:val="28"/>
          <w:szCs w:val="28"/>
        </w:rPr>
      </w:pPr>
      <w:r>
        <w:rPr>
          <w:sz w:val="28"/>
          <w:szCs w:val="28"/>
        </w:rPr>
        <w:t>Обґрунтувати критерії, показники та рівні вихованості соціальної зрілості старшокласників загальноосвітніх шкіл-інтернатів.</w:t>
      </w:r>
    </w:p>
    <w:p>
      <w:pPr>
        <w:pStyle w:val="Normal"/>
        <w:numPr>
          <w:ilvl w:val="0"/>
          <w:numId w:val="63"/>
        </w:numPr>
        <w:spacing w:lineRule="auto" w:line="336"/>
        <w:ind w:left="0" w:right="-104" w:firstLine="709"/>
        <w:jc w:val="both"/>
        <w:rPr>
          <w:sz w:val="28"/>
          <w:szCs w:val="28"/>
        </w:rPr>
      </w:pPr>
      <w:r>
        <w:rPr>
          <w:sz w:val="28"/>
          <w:szCs w:val="28"/>
        </w:rPr>
        <w:t>Визначити специфіку виховання соціальної зрілості старшокласників шкіл-інтернатів.</w:t>
      </w:r>
    </w:p>
    <w:p>
      <w:pPr>
        <w:pStyle w:val="Normal"/>
        <w:numPr>
          <w:ilvl w:val="0"/>
          <w:numId w:val="63"/>
        </w:numPr>
        <w:spacing w:lineRule="auto" w:line="336"/>
        <w:ind w:left="0" w:right="-104" w:firstLine="709"/>
        <w:jc w:val="both"/>
        <w:rPr>
          <w:sz w:val="28"/>
          <w:szCs w:val="28"/>
        </w:rPr>
      </w:pPr>
      <w:r>
        <w:rPr>
          <w:sz w:val="28"/>
          <w:szCs w:val="28"/>
        </w:rPr>
        <w:t>Охарактеризувати потенціал позаурочної діяльності у контексті проблеми виховання соціальної зрілості старшокласників шкіл-інтернатів.</w:t>
      </w:r>
    </w:p>
    <w:p>
      <w:pPr>
        <w:pStyle w:val="Normal"/>
        <w:numPr>
          <w:ilvl w:val="0"/>
          <w:numId w:val="63"/>
        </w:numPr>
        <w:spacing w:lineRule="auto" w:line="336"/>
        <w:ind w:left="0" w:right="-104" w:firstLine="709"/>
        <w:jc w:val="both"/>
        <w:rPr>
          <w:sz w:val="28"/>
          <w:szCs w:val="28"/>
        </w:rPr>
      </w:pPr>
      <w:r>
        <w:rPr>
          <w:sz w:val="28"/>
          <w:szCs w:val="28"/>
        </w:rPr>
        <w:t>Розробити структурно-функціональну модель виховання соціальної зрілості старшокласників шкіл-інтернатів у позаурочній діяльності.</w:t>
      </w:r>
    </w:p>
    <w:p>
      <w:pPr>
        <w:pStyle w:val="Normal"/>
        <w:numPr>
          <w:ilvl w:val="0"/>
          <w:numId w:val="63"/>
        </w:numPr>
        <w:spacing w:lineRule="auto" w:line="336"/>
        <w:ind w:left="0" w:right="-104" w:firstLine="709"/>
        <w:jc w:val="both"/>
        <w:rPr>
          <w:sz w:val="28"/>
          <w:szCs w:val="28"/>
        </w:rPr>
      </w:pPr>
      <w:r>
        <w:rPr>
          <w:sz w:val="28"/>
          <w:szCs w:val="28"/>
        </w:rPr>
        <w:t>Теоретично обґрунтувати й експериментально перевірити ефективність педагогічних умов виховання соціальної зрілості старшокласників шкіл-інтернатів у позаурочній діяльності.</w:t>
      </w:r>
    </w:p>
    <w:p>
      <w:pPr>
        <w:pStyle w:val="Normal"/>
        <w:numPr>
          <w:ilvl w:val="0"/>
          <w:numId w:val="63"/>
        </w:numPr>
        <w:spacing w:lineRule="auto" w:line="336"/>
        <w:ind w:left="0" w:right="-104" w:firstLine="709"/>
        <w:jc w:val="both"/>
        <w:rPr>
          <w:sz w:val="28"/>
          <w:szCs w:val="28"/>
        </w:rPr>
      </w:pPr>
      <w:r>
        <w:rPr>
          <w:sz w:val="28"/>
          <w:szCs w:val="28"/>
        </w:rPr>
        <w:t>Розробити та впровадити змістово-методичне забезпечення процесу виховання соціальної зрілості старшокласників шкіл-інтернатів у позаурочній діяльності.</w:t>
      </w:r>
    </w:p>
    <w:p>
      <w:pPr>
        <w:pStyle w:val="Normal"/>
        <w:spacing w:lineRule="auto" w:line="336"/>
        <w:ind w:right="-104" w:firstLine="709"/>
        <w:jc w:val="both"/>
        <w:rPr/>
      </w:pPr>
      <w:r>
        <w:rPr>
          <w:b/>
          <w:sz w:val="28"/>
          <w:szCs w:val="28"/>
        </w:rPr>
        <w:t xml:space="preserve">Методологічну основу дослідження </w:t>
      </w:r>
      <w:r>
        <w:rPr>
          <w:sz w:val="28"/>
          <w:szCs w:val="28"/>
        </w:rPr>
        <w:t>становлять гуманістичний, компетентнісний методологічні підходи; філософські положення про соціальну природу діяльності людини та активну роль особистості в процесі її соціального розвитку; філософські, психологічні, педагогічні положення про розвиток особистості у соціальному середовищі, про соціальну зумовленість процесів формування свідомості і поведінки, про взаємозв’язок процесів соціалізації особистості; ідеї діалектичного розвитку особистості в результаті залучення до різноманітних видів діяльності.</w:t>
      </w:r>
    </w:p>
    <w:p>
      <w:pPr>
        <w:pStyle w:val="HTML10"/>
        <w:spacing w:lineRule="auto" w:line="336" w:before="0" w:after="0"/>
        <w:ind w:right="-104" w:firstLine="709"/>
        <w:contextualSpacing/>
        <w:rPr/>
      </w:pPr>
      <w:r>
        <w:rPr>
          <w:b/>
          <w:lang w:val="uk-UA"/>
        </w:rPr>
        <w:t>Теоретичну основу дослідження</w:t>
      </w:r>
      <w:r>
        <w:rPr>
          <w:lang w:val="uk-UA"/>
        </w:rPr>
        <w:t xml:space="preserve"> становлять положення та висновки теорій і концепцій щодо: загальних закономірностей розвитку особистості під впливом середовища і виховання (В.</w:t>
      </w:r>
      <w:r>
        <w:rPr/>
        <w:t> </w:t>
      </w:r>
      <w:r>
        <w:rPr>
          <w:lang w:val="uk-UA"/>
        </w:rPr>
        <w:t>Андрущенко, О.</w:t>
      </w:r>
      <w:r>
        <w:rPr/>
        <w:t> </w:t>
      </w:r>
      <w:r>
        <w:rPr>
          <w:lang w:val="uk-UA"/>
        </w:rPr>
        <w:t>Асмолов, І.</w:t>
      </w:r>
      <w:r>
        <w:rPr/>
        <w:t> </w:t>
      </w:r>
      <w:r>
        <w:rPr>
          <w:lang w:val="uk-UA"/>
        </w:rPr>
        <w:t>Бех, О.</w:t>
      </w:r>
      <w:r>
        <w:rPr/>
        <w:t> </w:t>
      </w:r>
      <w:r>
        <w:rPr>
          <w:lang w:val="uk-UA"/>
        </w:rPr>
        <w:t>Леонтьєв, С.</w:t>
      </w:r>
      <w:r>
        <w:rPr/>
        <w:t> </w:t>
      </w:r>
      <w:r>
        <w:rPr>
          <w:lang w:val="uk-UA"/>
        </w:rPr>
        <w:t>Рубінштейн, Д.</w:t>
      </w:r>
      <w:r>
        <w:rPr/>
        <w:t> </w:t>
      </w:r>
      <w:r>
        <w:rPr>
          <w:lang w:val="uk-UA"/>
        </w:rPr>
        <w:t>Фельдштейн та інші); впливу внутрішніх і зовнішніх чинників соціального розвитку особистості (А.</w:t>
      </w:r>
      <w:r>
        <w:rPr/>
        <w:t> </w:t>
      </w:r>
      <w:r>
        <w:rPr>
          <w:lang w:val="uk-UA"/>
        </w:rPr>
        <w:t>Геззел, Е.</w:t>
      </w:r>
      <w:r>
        <w:rPr>
          <w:lang w:val="en-US"/>
        </w:rPr>
        <w:t> </w:t>
      </w:r>
      <w:r>
        <w:rPr>
          <w:lang w:val="uk-UA"/>
        </w:rPr>
        <w:t>Еріксон, К.</w:t>
      </w:r>
      <w:r>
        <w:rPr/>
        <w:t> </w:t>
      </w:r>
      <w:r>
        <w:rPr>
          <w:lang w:val="uk-UA"/>
        </w:rPr>
        <w:t>Левін та інші); розвитку особистості у процесі діяльності (Б.</w:t>
      </w:r>
      <w:r>
        <w:rPr/>
        <w:t> </w:t>
      </w:r>
      <w:r>
        <w:rPr>
          <w:lang w:val="uk-UA"/>
        </w:rPr>
        <w:t>Ананьєв, О.</w:t>
      </w:r>
      <w:r>
        <w:rPr/>
        <w:t> </w:t>
      </w:r>
      <w:r>
        <w:rPr>
          <w:lang w:val="uk-UA"/>
        </w:rPr>
        <w:t>Бодальов, Дж.</w:t>
      </w:r>
      <w:r>
        <w:rPr/>
        <w:t> Мід, Л.</w:t>
      </w:r>
      <w:r>
        <w:rPr>
          <w:lang w:val="en-US"/>
        </w:rPr>
        <w:t> </w:t>
      </w:r>
      <w:r>
        <w:rPr/>
        <w:t>Виготський, Г. Костюк, О. Леонтьєв, С. Рубінштейн та інші); гуманістичного (Ш.</w:t>
      </w:r>
      <w:r>
        <w:rPr>
          <w:lang w:val="en-US"/>
        </w:rPr>
        <w:t> </w:t>
      </w:r>
      <w:r>
        <w:rPr/>
        <w:t>Амонашвілі, Я. Корчак, К. Роджерс, В.</w:t>
      </w:r>
      <w:r>
        <w:rPr>
          <w:lang w:val="en-US"/>
        </w:rPr>
        <w:t> </w:t>
      </w:r>
      <w:r>
        <w:rPr/>
        <w:t>Сухомлинський та інші) та компетентнісного підходів у вихованні (І. Єрмаков, І. Дикун, Є Павлютенко, Л. Сохань, О. Овчарук, А Хуторський); виховання соціальної зрілості особистості (С. Вершловський, О. Каменєва, М. Лебедик, А. Мальчукова, О. Михайлов, А. Мудрик, А. Позняков, В.</w:t>
      </w:r>
      <w:r>
        <w:rPr>
          <w:lang w:val="en-US"/>
        </w:rPr>
        <w:t> </w:t>
      </w:r>
      <w:r>
        <w:rPr/>
        <w:t>Радул та інші); розвитку та функціонування шкіл-інтернатів в Україні (В.</w:t>
      </w:r>
      <w:r>
        <w:rPr>
          <w:lang w:val="en-US"/>
        </w:rPr>
        <w:t> </w:t>
      </w:r>
      <w:r>
        <w:rPr/>
        <w:t>Вугрич, Б.</w:t>
      </w:r>
      <w:r>
        <w:rPr>
          <w:lang w:val="en-US"/>
        </w:rPr>
        <w:t> </w:t>
      </w:r>
      <w:r>
        <w:rPr/>
        <w:t>Кобзар, В.</w:t>
      </w:r>
      <w:r>
        <w:rPr>
          <w:lang w:val="en-US"/>
        </w:rPr>
        <w:t> </w:t>
      </w:r>
      <w:r>
        <w:rPr/>
        <w:t>Покась, Г. Покиданов, Є.</w:t>
      </w:r>
      <w:r>
        <w:rPr>
          <w:lang w:val="en-US"/>
        </w:rPr>
        <w:t> </w:t>
      </w:r>
      <w:r>
        <w:rPr/>
        <w:t>Постовойтов, С. Свириденко, В. Слюсаренко та інші); організації позаурочної діяльності у школах-інтернатах (В. Вугрич, Ю. Гербєєв, В.</w:t>
      </w:r>
      <w:r>
        <w:rPr>
          <w:lang w:val="en-US"/>
        </w:rPr>
        <w:t> </w:t>
      </w:r>
      <w:r>
        <w:rPr/>
        <w:t>Слюсаренко та інші).</w:t>
      </w:r>
    </w:p>
    <w:p>
      <w:pPr>
        <w:pStyle w:val="HTML10"/>
        <w:spacing w:lineRule="auto" w:line="336" w:before="0" w:after="0"/>
        <w:ind w:right="-104" w:firstLine="709"/>
        <w:contextualSpacing/>
        <w:rPr>
          <w:b/>
          <w:b/>
        </w:rPr>
      </w:pPr>
      <w:r>
        <w:rPr/>
        <w:t>На різних етапах наукового пошуку нами використовувалися положення нормативних документів, спрямованих на поліпшення становища дітей загалом та дітей-сиріт та дітей, позбавлених батьківського піклування, зокрема: законів України “Про освіту”, “Про загальну середню освіту”,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Загальнодержавну програму “Національний план дій щодо реалізації Конвенції ООН про права дитини” на період до 2016 року””, Національної доктрини розвитку освіти, Концепції виховання дітей та молоді у національній системі освіти; Указу Президента України “Про затвердження комплексних заходів щодо профілактики бездоглядності та правопорушень серед дітей, їх соціальної реабілітації в суспільстві”, постанови Кабінету Міністрів України “Про поліпшення матеріального забезпечення дітей-сиріт та дітей, позбавлених батьківського піклування”.</w:t>
      </w:r>
    </w:p>
    <w:p>
      <w:pPr>
        <w:pStyle w:val="HTML10"/>
        <w:spacing w:lineRule="auto" w:line="336" w:before="0" w:after="0"/>
        <w:ind w:right="-104" w:firstLine="709"/>
        <w:contextualSpacing/>
        <w:rPr/>
      </w:pPr>
      <w:r>
        <w:rPr/>
        <w:t>Використання теоретико-методологічних положень зумовило формування та обґрунтування понятійно-термінологічного апарату дослідження, визначення провідних ідей і методів їх теоретичного обґрунтування, наукового аналізу досліджуваних фактів і явищ педагогічної дійсності, узагальнення, синтезу, експериментальної перевірки, оцінки ефективності педагогічних умов виховання соціальної зрілості старшокласників шкіл-інтернатів у позаурочній діяльності.</w:t>
      </w:r>
    </w:p>
    <w:p>
      <w:pPr>
        <w:pStyle w:val="HTML10"/>
        <w:spacing w:lineRule="auto" w:line="336" w:before="0" w:after="0"/>
        <w:ind w:right="-104" w:firstLine="709"/>
        <w:contextualSpacing/>
        <w:rPr/>
      </w:pPr>
      <w:r>
        <w:rPr/>
        <w:t xml:space="preserve">На різних етапах наукового пошуку використано такі </w:t>
      </w:r>
      <w:r>
        <w:rPr>
          <w:b/>
        </w:rPr>
        <w:t>методи дослідження:</w:t>
      </w:r>
    </w:p>
    <w:p>
      <w:pPr>
        <w:pStyle w:val="HTML10"/>
        <w:spacing w:lineRule="auto" w:line="336" w:before="0" w:after="0"/>
        <w:ind w:right="-104" w:firstLine="709"/>
        <w:contextualSpacing/>
        <w:rPr>
          <w:b/>
          <w:b/>
        </w:rPr>
      </w:pPr>
      <w:r>
        <w:rPr>
          <w:i/>
        </w:rPr>
        <w:t>теоретичні</w:t>
      </w:r>
      <w:r>
        <w:rPr/>
        <w:t xml:space="preserve"> – аналіз, порівняння, класифікація, узагальнення для розроблення науково-категоріального апарату дослідження; </w:t>
      </w:r>
      <w:r>
        <w:rPr>
          <w:color w:val="221E1F"/>
        </w:rPr>
        <w:t xml:space="preserve">вивчення нормативних і програмних документів для уточнення завдань, педагогічних функцій загальноосвітніх шкіл-інтернатів та характеристики потенціалу позаурочної діяльності шкіл-інтернатів у контексті проблеми виховання соціальної зрілості старшокласників у сучасній Україні; синтез, порівняння та зіставлення різних поглядів на проблему дослідження, систематизація й узагальнення теоретичних та емпіричних даних для розроблення педагогічних умов виховання соціальної зрілості старшокласників шкіл-інтернатів у позаурочній діяльності; теоретичне моделювання для розроблення структурно-функціональної моделі виховання соціальної зрілості старшокласників шкіл-інтернатів у позаурочній діяльності; </w:t>
      </w:r>
    </w:p>
    <w:p>
      <w:pPr>
        <w:pStyle w:val="Normal"/>
        <w:spacing w:lineRule="auto" w:line="336" w:before="0" w:after="200"/>
        <w:ind w:right="-104" w:firstLine="709"/>
        <w:contextualSpacing/>
        <w:jc w:val="both"/>
        <w:rPr>
          <w:color w:val="221E1F"/>
          <w:sz w:val="28"/>
          <w:szCs w:val="28"/>
        </w:rPr>
      </w:pPr>
      <w:r>
        <w:rPr>
          <w:i/>
          <w:sz w:val="28"/>
          <w:szCs w:val="28"/>
        </w:rPr>
        <w:t>емпіричні</w:t>
      </w:r>
      <w:r>
        <w:rPr>
          <w:sz w:val="28"/>
          <w:szCs w:val="28"/>
        </w:rPr>
        <w:t xml:space="preserve"> – діагностичні методи (бесіди, анкетування, тестування, самотестування, метод незакінчених речень, ранжування, вирішення проблемних ситуацій), прогностичні (експертної оцінки); обсерваційні </w:t>
      </w:r>
      <w:r>
        <w:rPr>
          <w:color w:val="221E1F"/>
          <w:sz w:val="28"/>
          <w:szCs w:val="28"/>
        </w:rPr>
        <w:t xml:space="preserve">(включене та опосередковане спостереження) застосовувалися для збору емпіричного матеріалу; методи математичної статистики для кількісного та якісного аналізу емпіричних даних; педагогічний експеримент (констатувальний, формувальний і контрольний етапи) використовувався для визначення рівнів вихованості соціальної зрілості старшокласників шкіл-інтернатів, перевірки ефективності педагогічних умов виховання соціальної зрілості старшокласників шкіл-інтернатів у позаурочній діяльності. </w:t>
      </w:r>
      <w:r>
        <w:rPr>
          <w:sz w:val="28"/>
          <w:szCs w:val="28"/>
        </w:rPr>
        <w:t>Результативність експериментальної роботи оцінювалася на основі кількісного і якісного аналізу змін рівнів вихованості соціальної зрілості старшокласників шкіл-інтернатів, порівняльного аналізу показників експериментальної і контрольної груп.</w:t>
      </w:r>
    </w:p>
    <w:p>
      <w:pPr>
        <w:pStyle w:val="Normal"/>
        <w:spacing w:lineRule="auto" w:line="336"/>
        <w:ind w:right="-104" w:firstLine="709"/>
        <w:jc w:val="both"/>
        <w:rPr/>
      </w:pPr>
      <w:r>
        <w:rPr>
          <w:b/>
          <w:sz w:val="28"/>
          <w:szCs w:val="28"/>
        </w:rPr>
        <w:t>Експериментальна база дослідження.</w:t>
      </w:r>
      <w:r>
        <w:rPr>
          <w:sz w:val="28"/>
          <w:szCs w:val="28"/>
        </w:rPr>
        <w:t xml:space="preserve"> Дослідно-експериментальна робота здійснювалася на базі Бердянської загальноосвітньої школи-інтернату І–ІІІ ступенів Запорізької області, Вовковинецької загальноосвітньої школи-інтернату І–ІІІ ступенів Деражнянського району Хмельницької області, Горлівської загальноосвітньої школи-інтернату І–ІІІ ступенів № 4 Донецької області, Київської спеціальної загальноосвітньої школи-інтернату І–ІІІ ступенів № 15, Корчунецької загальноосвітньої школи-інтернату І–ІІІ ступенів імені П. Панча, Шепетівському загальноосвітньому пансіоні І–ІІІ ступенів Хмельницької області (експериментальна група – 262 учнів); Володимир-Волинської спеціалізованої загальноосвітньої школи-інтернату І–ІІІ ступенів з поглибленим вивченням предметів спортивного та суспільно-гуманітарного профілів Волинської області; Головчинецької загальноосвітньої школи-інтернату І–ІІІ ступенів для дітей-сиріт та дітей, позбавлених батьківської опіки, Хмельницької області, Вознесенської загальноосвітньої школи-інтернату Миколаївської області, Київської спеціалізованої школи-інтернату І–ІІ ступенів № 14 з поглибленим вивченням предметів художньо-естетичного циклу (контрольна група – 258 учнів). Загальна кількість старшокласників шкіл-інтернатів, залучених до дослідно-експериментальної роботи, становила 520 учнів, а також 52 педагога загальноосвітніх шкіл-інтернатів.</w:t>
      </w:r>
    </w:p>
    <w:p>
      <w:pPr>
        <w:pStyle w:val="Normal"/>
        <w:spacing w:lineRule="auto" w:line="336" w:before="0" w:after="0"/>
        <w:ind w:right="-104" w:firstLine="709"/>
        <w:contextualSpacing/>
        <w:jc w:val="both"/>
        <w:rPr>
          <w:sz w:val="28"/>
          <w:szCs w:val="28"/>
        </w:rPr>
      </w:pPr>
      <w:r>
        <w:rPr>
          <w:b/>
          <w:sz w:val="28"/>
          <w:szCs w:val="28"/>
        </w:rPr>
        <w:t>Наукова новизна одержаних результатів</w:t>
      </w:r>
      <w:r>
        <w:rPr>
          <w:sz w:val="28"/>
          <w:szCs w:val="28"/>
        </w:rPr>
        <w:t xml:space="preserve"> полягає в тому, що </w:t>
      </w:r>
    </w:p>
    <w:p>
      <w:pPr>
        <w:pStyle w:val="Normal"/>
        <w:spacing w:lineRule="auto" w:line="336" w:before="0" w:after="0"/>
        <w:ind w:right="-104" w:firstLine="709"/>
        <w:contextualSpacing/>
        <w:jc w:val="both"/>
        <w:rPr/>
      </w:pPr>
      <w:r>
        <w:rPr>
          <w:i/>
          <w:sz w:val="28"/>
          <w:szCs w:val="28"/>
        </w:rPr>
        <w:t xml:space="preserve">вперше </w:t>
      </w:r>
      <w:r>
        <w:rPr>
          <w:sz w:val="28"/>
          <w:szCs w:val="28"/>
        </w:rPr>
        <w:t xml:space="preserve">розроблено компоненти </w:t>
      </w:r>
      <w:r>
        <w:rPr>
          <w:color w:val="221E1F"/>
          <w:sz w:val="28"/>
          <w:szCs w:val="28"/>
        </w:rPr>
        <w:t>(когнітивний, емоційно-ціннісний, поведінково-діяльнісний)</w:t>
      </w:r>
      <w:r>
        <w:rPr>
          <w:sz w:val="28"/>
          <w:szCs w:val="28"/>
        </w:rPr>
        <w:t>, критерії (</w:t>
      </w:r>
      <w:r>
        <w:rPr>
          <w:color w:val="221E1F"/>
          <w:sz w:val="28"/>
          <w:szCs w:val="28"/>
        </w:rPr>
        <w:t>знання про соціальну дійсність, ціннісні орієнтації, соціальне самовизначення, реальна соціальна поведінка)</w:t>
      </w:r>
      <w:r>
        <w:rPr>
          <w:sz w:val="28"/>
          <w:szCs w:val="28"/>
        </w:rPr>
        <w:t xml:space="preserve">, показники </w:t>
      </w:r>
      <w:r>
        <w:rPr>
          <w:color w:val="221E1F"/>
          <w:sz w:val="28"/>
          <w:szCs w:val="28"/>
        </w:rPr>
        <w:t>та рівні вихованості соціальної зрілості</w:t>
      </w:r>
      <w:r>
        <w:rPr>
          <w:b/>
          <w:color w:val="221E1F"/>
          <w:sz w:val="28"/>
          <w:szCs w:val="28"/>
        </w:rPr>
        <w:t xml:space="preserve"> </w:t>
      </w:r>
      <w:r>
        <w:rPr>
          <w:color w:val="221E1F"/>
          <w:sz w:val="28"/>
          <w:szCs w:val="28"/>
        </w:rPr>
        <w:t xml:space="preserve">старшокласників шкіл-інтернатів </w:t>
      </w:r>
      <w:r>
        <w:rPr>
          <w:sz w:val="28"/>
          <w:szCs w:val="28"/>
        </w:rPr>
        <w:t>(соціально необхідний (високий), соціально прийнятний (середній), соціально індиферентний (нижче середнього), соціально неприйнятний (низький); педагогічні умови (цілеспрямована підготовка старшокласників шкіл-інтернатів до опанування соціальними ролями: громадянина, сім</w:t>
      </w:r>
      <w:r>
        <w:rPr>
          <w:color w:val="221E1F"/>
          <w:sz w:val="28"/>
          <w:szCs w:val="28"/>
        </w:rPr>
        <w:t>’</w:t>
      </w:r>
      <w:r>
        <w:rPr>
          <w:sz w:val="28"/>
          <w:szCs w:val="28"/>
        </w:rPr>
        <w:t xml:space="preserve">янина, фахівця; організація соціально-культурної діяльності старшокласників шкіл-інтернатів, спрямована на формування соціального досвіду; педагогічна підтримка старшокласників шкіл-інтернатів; підготовка педагогів шкіл-інтернатів до виховання соціальної зрілості старшокласників); структурно-функціональну модель виховання соціальної зрілості старшокласників шкіл-інтернатів у позаурочній діяльності, основу якої складають: концептуальний блок (компоненти соціальної зрілості старшокласників, педагогічні умови виховання соціальної зрілості старшокласників шкіл-інтернатів), діагностичний блок (критерії, показники, рівні вихованості соціальної зрілості старшокласників шкіл-інтернатів); процесуальний блок (змістове і методичне забезпечення, форми і методи роботи педагога зі старшокласниками, форми і методи роботи з педагогами); </w:t>
      </w:r>
    </w:p>
    <w:p>
      <w:pPr>
        <w:pStyle w:val="Normal"/>
        <w:spacing w:lineRule="auto" w:line="336" w:before="0" w:after="200"/>
        <w:ind w:right="-104" w:firstLine="709"/>
        <w:contextualSpacing/>
        <w:jc w:val="both"/>
        <w:rPr>
          <w:sz w:val="28"/>
          <w:szCs w:val="28"/>
        </w:rPr>
      </w:pPr>
      <w:r>
        <w:rPr>
          <w:i/>
          <w:sz w:val="28"/>
          <w:szCs w:val="28"/>
        </w:rPr>
        <w:t xml:space="preserve">уточнено </w:t>
      </w:r>
      <w:r>
        <w:rPr>
          <w:sz w:val="28"/>
          <w:szCs w:val="28"/>
        </w:rPr>
        <w:t>сутність феномена “соціальна зрілість”</w:t>
      </w:r>
      <w:r>
        <w:rPr>
          <w:i/>
          <w:sz w:val="28"/>
          <w:szCs w:val="28"/>
        </w:rPr>
        <w:t xml:space="preserve"> </w:t>
      </w:r>
      <w:r>
        <w:rPr>
          <w:sz w:val="28"/>
          <w:szCs w:val="28"/>
        </w:rPr>
        <w:t xml:space="preserve">як інтегративної властивості особистості, що виявляється у сформованості соціальних настановлень, спрямованих на свідому реалізацію суспільних норм і цінностей; проявів соціальних якостей; оволодіння сукупністю основних соціальних ролей, що дозволяють особистості компетентно діяти в усіх сферах суспільного життя; </w:t>
      </w:r>
      <w:r>
        <w:rPr>
          <w:i/>
          <w:sz w:val="28"/>
          <w:szCs w:val="28"/>
        </w:rPr>
        <w:t xml:space="preserve"> </w:t>
      </w:r>
      <w:r>
        <w:rPr>
          <w:sz w:val="28"/>
          <w:szCs w:val="28"/>
        </w:rPr>
        <w:t>потенціал позаурочної діяльності загальноосвітніх шкіл-інтернатів у контексті проблеми виховання соціальної зрілості старшокласників (постійний педагогічний вплив на вихованців; можливість залучення школярів до соціально-культурної діяльності за різноманітними напрямами, що сприяє формуванню в них соціального досвіду: сприяння усвідомленню старшокласниками соціальних відносин тощо); педагогічні функції загальноосвітніх шкіл-інтернатів у сучасній Україні (охоронно-захисна, компенсаторна, реабілітаційна, попереджувально-профілактична, залучення вихованців до мистецтва, праці та допомога їм у професійному самовизначенні).</w:t>
      </w:r>
    </w:p>
    <w:p>
      <w:pPr>
        <w:pStyle w:val="Normal"/>
        <w:spacing w:lineRule="auto" w:line="336" w:before="0" w:after="0"/>
        <w:ind w:right="-104" w:firstLine="709"/>
        <w:contextualSpacing/>
        <w:jc w:val="both"/>
        <w:rPr/>
      </w:pPr>
      <w:r>
        <w:rPr>
          <w:i/>
          <w:sz w:val="28"/>
          <w:szCs w:val="28"/>
        </w:rPr>
        <w:t>дістали подальшого розвитку</w:t>
      </w:r>
      <w:r>
        <w:rPr>
          <w:sz w:val="28"/>
          <w:szCs w:val="28"/>
        </w:rPr>
        <w:t xml:space="preserve"> форми і методи роботи з виховання соціальної зрілості старшокласників шкіл-інтернатів у позаурочній діяльності.</w:t>
      </w:r>
    </w:p>
    <w:p>
      <w:pPr>
        <w:pStyle w:val="Normal"/>
        <w:spacing w:lineRule="auto" w:line="336" w:before="0" w:after="0"/>
        <w:ind w:right="-104" w:firstLine="709"/>
        <w:contextualSpacing/>
        <w:jc w:val="both"/>
        <w:rPr>
          <w:b/>
          <w:b/>
          <w:sz w:val="28"/>
          <w:szCs w:val="28"/>
        </w:rPr>
      </w:pPr>
      <w:r>
        <w:rPr>
          <w:b/>
          <w:sz w:val="28"/>
          <w:szCs w:val="28"/>
        </w:rPr>
        <w:t xml:space="preserve">Практичне значення одержаних результатів </w:t>
      </w:r>
      <w:r>
        <w:rPr>
          <w:sz w:val="28"/>
          <w:szCs w:val="28"/>
        </w:rPr>
        <w:t>дослідження визначено розробленням і впровадженням в практику роботи загальноосвітніх шкіл-інтернатів: методики діагностування рівнів вихованості соціальної зрілості старшокласників шкіл-інтернатів; змістового і методичного забезпечення процесу виховання соціальної зрілості старшокласників шкіл-інтернатів: програма та методичний посібник для проведення позаурочної діяльності зі старшокласниками шкіл-інтернатів “Крокуємо до соціальної зрілості”, в яких висвітлено зміст, форми і методи виховання соціальної зрілості, програми семінару та методичних рекомендацій для педагогів шкіл-інтернатів “Виховуємо соціально зрілу особистість”.</w:t>
      </w:r>
    </w:p>
    <w:p>
      <w:pPr>
        <w:pStyle w:val="Normal"/>
        <w:spacing w:lineRule="auto" w:line="336" w:before="0" w:after="0"/>
        <w:ind w:right="-104" w:firstLine="709"/>
        <w:contextualSpacing/>
        <w:jc w:val="both"/>
        <w:rPr/>
      </w:pPr>
      <w:r>
        <w:rPr>
          <w:sz w:val="28"/>
          <w:szCs w:val="28"/>
        </w:rPr>
        <w:t xml:space="preserve">Результати дослідження можуть бути застосовані у вищих навчальних закладах при читанні курсів “Теорія виховання”, “Методика виховної роботи” та спецкурсів “Адаптація випускників шкіл-інтернатів”, “Соціально-виховна робота з різними соціальними групами”; для розроблення навчальних посібників з теорії і методики виховання, у практичній роботі педагогів шкіл-інтернатів, у системі післядипломної педагогічної освіти. </w:t>
      </w:r>
    </w:p>
    <w:p>
      <w:pPr>
        <w:pStyle w:val="Normal"/>
        <w:spacing w:lineRule="auto" w:line="336" w:before="0" w:after="0"/>
        <w:ind w:right="-104" w:firstLine="709"/>
        <w:contextualSpacing/>
        <w:jc w:val="both"/>
        <w:rPr>
          <w:sz w:val="28"/>
          <w:szCs w:val="28"/>
        </w:rPr>
      </w:pPr>
      <w:r>
        <w:rPr>
          <w:b/>
          <w:color w:val="221E1F"/>
          <w:sz w:val="28"/>
          <w:szCs w:val="28"/>
        </w:rPr>
        <w:t xml:space="preserve">Упровадження результатів дисертації. </w:t>
      </w:r>
      <w:r>
        <w:rPr>
          <w:color w:val="221E1F"/>
          <w:sz w:val="28"/>
          <w:szCs w:val="28"/>
        </w:rPr>
        <w:t>Результати дисертації впроваджено: у навчально-виховний процес Бердянської загальноосвітньої школи-інтернату І</w:t>
      </w:r>
      <w:r>
        <w:rPr>
          <w:sz w:val="28"/>
          <w:szCs w:val="28"/>
        </w:rPr>
        <w:t>–</w:t>
      </w:r>
      <w:r>
        <w:rPr>
          <w:color w:val="221E1F"/>
          <w:sz w:val="28"/>
          <w:szCs w:val="28"/>
        </w:rPr>
        <w:t>ІІІ ступенів Запорізької області (довідка № 249 від 03.03.2011 р.),</w:t>
      </w:r>
      <w:r>
        <w:rPr>
          <w:sz w:val="28"/>
          <w:szCs w:val="28"/>
        </w:rPr>
        <w:t xml:space="preserve"> </w:t>
      </w:r>
      <w:r>
        <w:rPr>
          <w:color w:val="221E1F"/>
          <w:sz w:val="28"/>
          <w:szCs w:val="28"/>
        </w:rPr>
        <w:t>Горлівської загальноосвітньої школи-інтернату І</w:t>
      </w:r>
      <w:r>
        <w:rPr>
          <w:sz w:val="28"/>
          <w:szCs w:val="28"/>
        </w:rPr>
        <w:t>–</w:t>
      </w:r>
      <w:r>
        <w:rPr>
          <w:color w:val="221E1F"/>
          <w:sz w:val="28"/>
          <w:szCs w:val="28"/>
        </w:rPr>
        <w:t xml:space="preserve">ІІІ ступенів № 4 Донецької області (довідка № 501 від 27.12.2010 р.), </w:t>
      </w:r>
      <w:r>
        <w:rPr>
          <w:sz w:val="28"/>
          <w:szCs w:val="28"/>
        </w:rPr>
        <w:t xml:space="preserve">Головчинецької загальноосвітньої школи-інтернату І–ІІІ ступенів для дітей-сиріт та дітей, позбавлених батьківської опіки, Хмельницької області (довідка № 276 від 21.04.2011 р.), Гримайлівської санаторної школи-інтернату для дітей із захворюваннями органів травлення Гусятинського району Тернопільської області (довідка </w:t>
      </w:r>
      <w:r>
        <w:rPr>
          <w:color w:val="221E1F"/>
          <w:sz w:val="28"/>
          <w:szCs w:val="28"/>
        </w:rPr>
        <w:t xml:space="preserve">№ 180 від 12.04.2011 р.), </w:t>
      </w:r>
      <w:r>
        <w:rPr>
          <w:sz w:val="28"/>
          <w:szCs w:val="28"/>
        </w:rPr>
        <w:t xml:space="preserve">Вовковинецької загальноосвітньої школи-інтернату І–ІІІ ступенів Деражнянського району Хмельницької області (довідка № 274-11 від 22.04.2011 р.), Володимир-Волинської спеціалізованої загальноосвітньої школи-інтернату І–ІІІ ступенів з поглибленим вивченням предметів спортивного та суспільно-гуманітарного профілів Волинської області (довідка </w:t>
      </w:r>
      <w:r>
        <w:rPr>
          <w:color w:val="221E1F"/>
          <w:sz w:val="28"/>
          <w:szCs w:val="28"/>
        </w:rPr>
        <w:t>№ 45 від 17.05.2011 р.),</w:t>
      </w:r>
      <w:r>
        <w:rPr>
          <w:sz w:val="28"/>
          <w:szCs w:val="28"/>
        </w:rPr>
        <w:t xml:space="preserve"> Корчунецької загальноосвітньої школи-інтернату І–ІІІ ступенів імені П. Панча Хмельницької області (довідка № 151 від 20.04.2011 р.), </w:t>
      </w:r>
      <w:r>
        <w:rPr>
          <w:color w:val="221E1F"/>
          <w:sz w:val="28"/>
          <w:szCs w:val="28"/>
        </w:rPr>
        <w:t>спеціальної школи-інтернату І</w:t>
      </w:r>
      <w:r>
        <w:rPr>
          <w:sz w:val="28"/>
          <w:szCs w:val="28"/>
        </w:rPr>
        <w:t xml:space="preserve">–ІІІ ступенів </w:t>
      </w:r>
      <w:r>
        <w:rPr>
          <w:color w:val="221E1F"/>
          <w:sz w:val="28"/>
          <w:szCs w:val="28"/>
        </w:rPr>
        <w:t>№ 15 м. Києва (довідка № 48 від 17.02.2011 р.), спеціалізованої школи-інтернату І</w:t>
      </w:r>
      <w:r>
        <w:rPr>
          <w:sz w:val="28"/>
          <w:szCs w:val="28"/>
        </w:rPr>
        <w:t xml:space="preserve">–ІІ ступенів </w:t>
      </w:r>
      <w:r>
        <w:rPr>
          <w:color w:val="221E1F"/>
          <w:sz w:val="28"/>
          <w:szCs w:val="28"/>
        </w:rPr>
        <w:t xml:space="preserve">№ 14 м. Києва з поглибленим вивченням предметів художньо-естетичного циклу (довідка № 33 від 22.02.2011 р.), Переяслав-Хмельницького ліцею-інтернату Київської області (довідка № 457 від 04.04.2011 р.), </w:t>
      </w:r>
      <w:r>
        <w:rPr>
          <w:sz w:val="28"/>
          <w:szCs w:val="28"/>
        </w:rPr>
        <w:t>Шепетівського загальноосвітнього пансіону І–ІІІ ступенів Хмельницької області (довідка № 184 від 21.04.2011 р.),</w:t>
      </w:r>
      <w:r>
        <w:rPr>
          <w:color w:val="221E1F"/>
          <w:sz w:val="28"/>
          <w:szCs w:val="28"/>
        </w:rPr>
        <w:t xml:space="preserve"> Яблунівської загальноосвітньої школи-інтернату І</w:t>
      </w:r>
      <w:r>
        <w:rPr>
          <w:sz w:val="28"/>
          <w:szCs w:val="28"/>
        </w:rPr>
        <w:t>–</w:t>
      </w:r>
      <w:r>
        <w:rPr>
          <w:color w:val="221E1F"/>
          <w:sz w:val="28"/>
          <w:szCs w:val="28"/>
        </w:rPr>
        <w:t xml:space="preserve">ІІІ ступенів Чернігівської обласної ради (довідка № 275 від 12.04.2011 р.); під час виступу </w:t>
      </w:r>
      <w:r>
        <w:rPr>
          <w:sz w:val="28"/>
          <w:szCs w:val="28"/>
        </w:rPr>
        <w:t>на Всеукраїнському науково-практичному семінарі “Освітні аспекти інтеграції дітей-сиріт та дітей, позбавлених батьківського піклування, з особливими освітніми потребами, в процесі реформування інтернатних закладів” (довідка № 222 від 22.02.2011 р.); у навчальному процесі курсів підвищення кваліфікації вихователів шкіл-інтернатів, дитячих будинків Київського обласного інституту післядипломної освіти педагогічних кадрів м. Біла Церква Київської області (довідка № 35 від 25.05.2011 р.).</w:t>
      </w:r>
    </w:p>
    <w:p>
      <w:pPr>
        <w:pStyle w:val="Normal"/>
        <w:spacing w:lineRule="auto" w:line="336" w:before="0" w:after="0"/>
        <w:ind w:right="-104" w:firstLine="709"/>
        <w:contextualSpacing/>
        <w:jc w:val="both"/>
        <w:rPr/>
      </w:pPr>
      <w:r>
        <w:rPr>
          <w:b/>
          <w:sz w:val="28"/>
          <w:szCs w:val="28"/>
        </w:rPr>
        <w:t xml:space="preserve">Апробація результатів дисертації. </w:t>
      </w:r>
      <w:r>
        <w:rPr>
          <w:sz w:val="28"/>
          <w:szCs w:val="28"/>
        </w:rPr>
        <w:t xml:space="preserve">Основні теоретичні й практичні результати дослідження було оприлюднено на наукових, науково-практичних конференціях, форумах різних рівнів – </w:t>
      </w:r>
      <w:r>
        <w:rPr>
          <w:i/>
          <w:sz w:val="28"/>
          <w:szCs w:val="28"/>
        </w:rPr>
        <w:t>міжнародних</w:t>
      </w:r>
      <w:r>
        <w:rPr>
          <w:sz w:val="28"/>
          <w:szCs w:val="28"/>
        </w:rPr>
        <w:t>:</w:t>
      </w:r>
      <w:r>
        <w:rPr>
          <w:i/>
          <w:sz w:val="28"/>
          <w:szCs w:val="28"/>
        </w:rPr>
        <w:t xml:space="preserve"> </w:t>
      </w:r>
      <w:r>
        <w:rPr>
          <w:sz w:val="28"/>
          <w:szCs w:val="28"/>
        </w:rPr>
        <w:t xml:space="preserve">“Акмеологія – наука ХХІ століття: розвиток професіоналізму” (Київ, 2007); “Формування ціннісно-мотиваційного ставлення педагогів до проблеми збереження здоров’я” (Київ, 2008); “Арт-терапія: інноваційний простір для підтримки фізичного, психічного та духовного здоров’я людини” (Миколаїв, 2009); “Моделі інноваційного розвитку 12-річної школи” (Київ, 2009); </w:t>
      </w:r>
      <w:r>
        <w:rPr>
          <w:i/>
          <w:sz w:val="28"/>
          <w:szCs w:val="28"/>
        </w:rPr>
        <w:t>всеукраїнських</w:t>
      </w:r>
      <w:r>
        <w:rPr>
          <w:sz w:val="28"/>
          <w:szCs w:val="28"/>
        </w:rPr>
        <w:t>: “Теоретико-методичні проблеми виховання дітей та учнівської молоді” (Київ, 1999); “Морально-духовний розвиток особистості в сучасних умовах” (Київ, 2000); “Гуманістично спрямований виховний процес і становлення особистості” (Київ, 2001); “Виховні системи загальноосвітніх шкіл-інтернатів: нові підходи” (Миколаїв, 2001); “Педагогічні засади формування у підростаючого покоління активної громадянської позиції” (Київ, 2002); “Комплексна реабілітація дитини: стратегія, технології, перспективи” (Київ, 2002); “Актуальні проблеми виховання особистості в сучасному соціокультурному середовищі” (Київ, 2003); “Сучасні тенденції та пріоритети виховання” (Київ, 2004); “Теоретико-практичні реалії сучасного виховання дітей та учнівської молоді” (Київ, 2005); “Культурно-ціннісні витоки сучасного виховання особистості” (Київ, 2006); “Теоретико-методичні основи виховання творчої особистості учнів в умовах позашкільних навчальних закладів” (Київ, 2006); “Особистість ХХІ століття: проблеми виховання та шляхи їх вирішення” (Київ, 2007); “Соціально-педагогічні засади виховання морально гармонійної особистості” (Київ, 2008</w:t>
      </w:r>
      <w:r>
        <w:rPr>
          <w:sz w:val="28"/>
          <w:szCs w:val="28"/>
          <w:lang w:val="en-US"/>
        </w:rPr>
        <w:t> </w:t>
      </w:r>
      <w:r>
        <w:rPr>
          <w:sz w:val="28"/>
          <w:szCs w:val="28"/>
        </w:rPr>
        <w:t>); “Теорія і практика розвитку ключових компетенцій учнів 12-річної школи” (Київ,</w:t>
      </w:r>
      <w:r>
        <w:rPr/>
        <w:t> </w:t>
      </w:r>
      <w:r>
        <w:rPr>
          <w:sz w:val="28"/>
          <w:szCs w:val="28"/>
        </w:rPr>
        <w:t>2008); “Теорія та практика розроблення прогностичних моделей інноваційного розвитку різних типів загальноосвітніх навчальних закладів” (Запоріжжя, 2008); “Цінності особистості у контексті викликів сучасності” (</w:t>
      </w:r>
      <w:r>
        <w:rPr>
          <w:sz w:val="28"/>
          <w:szCs w:val="28"/>
          <w:lang w:val="en-US"/>
        </w:rPr>
        <w:t> </w:t>
      </w:r>
      <w:r>
        <w:rPr>
          <w:sz w:val="28"/>
          <w:szCs w:val="28"/>
        </w:rPr>
        <w:t xml:space="preserve">Київ, 2009); “Виховання особистості: погляд крізь духовність” (Київ, 2010); </w:t>
      </w:r>
      <w:r>
        <w:rPr>
          <w:i/>
          <w:sz w:val="28"/>
          <w:szCs w:val="28"/>
        </w:rPr>
        <w:t>міській</w:t>
      </w:r>
      <w:r>
        <w:rPr>
          <w:sz w:val="28"/>
          <w:szCs w:val="28"/>
        </w:rPr>
        <w:t xml:space="preserve"> науково-практичній конференції “Формування життєвої компетентності вихованців інтернатних закладів” (Севастополь, 2005);</w:t>
      </w:r>
      <w:r>
        <w:rPr>
          <w:b/>
          <w:sz w:val="28"/>
          <w:szCs w:val="28"/>
        </w:rPr>
        <w:t xml:space="preserve"> </w:t>
      </w:r>
      <w:r>
        <w:rPr>
          <w:sz w:val="28"/>
          <w:szCs w:val="28"/>
        </w:rPr>
        <w:t>Січневих педагогічних читаннях: “Актуальні проблеми модернізації освітнього процесу” (Сімферополь, 2006); “Педагогічна наука та освіта: проблеми та перспективи” (Сімферополь, 2009); Всеукраїнських психолого-педагогічних Демиденківських читаннях “Навчання, виховання та розвиток” (Бердянськ, 2011); І</w:t>
      </w:r>
      <w:r>
        <w:rPr>
          <w:sz w:val="28"/>
          <w:szCs w:val="28"/>
          <w:lang w:val="en-US"/>
        </w:rPr>
        <w:t>V</w:t>
      </w:r>
      <w:r>
        <w:rPr>
          <w:sz w:val="28"/>
          <w:szCs w:val="28"/>
        </w:rPr>
        <w:t> Всеукраїнських Корфівських читаннях (Бердянськ, 2010); Всеукраїнському науково-практичному семінарі “Освітні аспекти інтеграції дітей-сиріт та дітей, позбавлених батьківського піклування, з особливими освітніми потребами, в процесі реформування інтернатних закладів” (для спеціалістів управлінь освіти та директорів шкіл-інтернатів для дітей-сиріт та дітей, позбавлених батьківського піклування) (Київська область: Буча – Бориспіль – Переяслав-Хмельницький, 2010).</w:t>
      </w:r>
    </w:p>
    <w:p>
      <w:pPr>
        <w:pStyle w:val="Normal"/>
        <w:spacing w:lineRule="auto" w:line="336" w:before="0" w:after="0"/>
        <w:ind w:right="-104" w:firstLine="709"/>
        <w:contextualSpacing/>
        <w:jc w:val="both"/>
        <w:rPr/>
      </w:pPr>
      <w:r>
        <w:rPr>
          <w:sz w:val="28"/>
          <w:szCs w:val="28"/>
        </w:rPr>
        <w:t>Результати дослідження обговорювалися на засіданнях лабораторії виховної роботи в закладах інтернатного типу, на спільному засіданні лабораторії виховної роботи в закладах інтернатного типу, лабораторії превентивного виховання та лабораторії сімейного виховання і щорічних звітних наукових конференціях Інституту проблем виховання НАПН України (2002–2011 рр.).</w:t>
      </w:r>
    </w:p>
    <w:p>
      <w:pPr>
        <w:pStyle w:val="Normal"/>
        <w:spacing w:lineRule="auto" w:line="336" w:before="0" w:after="0"/>
        <w:ind w:right="-104" w:firstLine="709"/>
        <w:contextualSpacing/>
        <w:jc w:val="both"/>
        <w:rPr>
          <w:b/>
          <w:b/>
          <w:sz w:val="28"/>
          <w:szCs w:val="28"/>
        </w:rPr>
      </w:pPr>
      <w:r>
        <w:rPr>
          <w:b/>
          <w:sz w:val="28"/>
          <w:szCs w:val="28"/>
        </w:rPr>
        <w:t xml:space="preserve">Публікації. </w:t>
      </w:r>
      <w:r>
        <w:rPr>
          <w:sz w:val="28"/>
          <w:szCs w:val="28"/>
        </w:rPr>
        <w:t>Основні положення та результати дисертації відображено у 51 публікації, а саме: 1 одноосібній монографії, 3 навчально-методичних посібниках, 32 статтях в наукових фахових виданнях, 6 публікаціях у збірниках матеріалів конференцій, 9 публікаціях в інших виданнях.</w:t>
      </w:r>
      <w:r>
        <w:rPr>
          <w:b/>
          <w:sz w:val="28"/>
          <w:szCs w:val="28"/>
        </w:rPr>
        <w:t xml:space="preserve"> </w:t>
      </w:r>
    </w:p>
    <w:p>
      <w:pPr>
        <w:pStyle w:val="Normal"/>
        <w:spacing w:lineRule="auto" w:line="336" w:before="0" w:after="0"/>
        <w:ind w:right="-104" w:firstLine="709"/>
        <w:contextualSpacing/>
        <w:jc w:val="both"/>
        <w:rPr>
          <w:color w:val="221E1F"/>
          <w:sz w:val="28"/>
          <w:szCs w:val="28"/>
        </w:rPr>
      </w:pPr>
      <w:r>
        <w:rPr>
          <w:b/>
          <w:sz w:val="28"/>
          <w:szCs w:val="28"/>
        </w:rPr>
        <w:t>Кандидатська дисертація</w:t>
      </w:r>
      <w:r>
        <w:rPr>
          <w:sz w:val="28"/>
          <w:szCs w:val="28"/>
        </w:rPr>
        <w:t xml:space="preserve"> “Формування гуманних відносин учнів І–І</w:t>
      </w:r>
      <w:r>
        <w:rPr>
          <w:sz w:val="28"/>
          <w:szCs w:val="28"/>
          <w:lang w:val="en-US"/>
        </w:rPr>
        <w:t>V</w:t>
      </w:r>
      <w:r>
        <w:rPr>
          <w:sz w:val="28"/>
          <w:szCs w:val="28"/>
        </w:rPr>
        <w:t xml:space="preserve"> класів шкіл-інтернатів для дітей-сиріт і дітей, які залишилися без піклування батьків, у позаурочній діяльності” (спеціальність 13.00.01 – теорія і історія педагогіки) була захищена в Інституті педагогіки АПН України у 1995 році. Матеріали кандидатської дисертації у тексті докторської дисертації </w:t>
      </w:r>
      <w:r>
        <w:rPr>
          <w:color w:val="221E1F"/>
          <w:sz w:val="28"/>
          <w:szCs w:val="28"/>
        </w:rPr>
        <w:t>не використовуються.</w:t>
      </w:r>
    </w:p>
    <w:p>
      <w:pPr>
        <w:pStyle w:val="Normal"/>
        <w:spacing w:lineRule="auto" w:line="336" w:before="0" w:after="0"/>
        <w:ind w:right="-104" w:firstLine="709"/>
        <w:contextualSpacing/>
        <w:jc w:val="both"/>
        <w:rPr/>
      </w:pPr>
      <w:r>
        <w:rPr>
          <w:b/>
          <w:sz w:val="28"/>
          <w:szCs w:val="28"/>
        </w:rPr>
        <w:t>Структура й обсяг дисертації</w:t>
      </w:r>
      <w:r>
        <w:rPr>
          <w:sz w:val="28"/>
          <w:szCs w:val="28"/>
        </w:rPr>
        <w:t xml:space="preserve">. Робота складається зі вступу, 5 розділів, висновків до розділів, загальних висновків, списку використаних джерел (430 назв, з них 15 іноземною мовою), 23 додатків на 94 сторінках. Загальний обсяг дисертації </w:t>
      </w:r>
      <w:r>
        <w:rPr>
          <w:b/>
          <w:sz w:val="28"/>
          <w:szCs w:val="28"/>
        </w:rPr>
        <w:t xml:space="preserve">– </w:t>
      </w:r>
      <w:r>
        <w:rPr>
          <w:sz w:val="28"/>
          <w:szCs w:val="28"/>
        </w:rPr>
        <w:t>490 сторінки, з них 360 сторінок основного тексту. Робота містить 19 таблиць та 5 рисунків на 12 сторінках (з них 1 рисунок на одну сторінку).</w:t>
      </w:r>
    </w:p>
    <w:p>
      <w:pPr>
        <w:pStyle w:val="Normal"/>
        <w:spacing w:lineRule="auto" w:line="336"/>
        <w:ind w:right="-104" w:firstLine="709"/>
        <w:rPr>
          <w:b/>
          <w:b/>
          <w:sz w:val="28"/>
          <w:szCs w:val="28"/>
        </w:rPr>
      </w:pPr>
      <w:r>
        <w:rPr>
          <w:b/>
          <w:sz w:val="28"/>
          <w:szCs w:val="28"/>
        </w:rPr>
      </w:r>
    </w:p>
    <w:p>
      <w:pPr>
        <w:pStyle w:val="Normal"/>
        <w:jc w:val="center"/>
        <w:rPr>
          <w:b/>
          <w:b/>
          <w:sz w:val="28"/>
          <w:szCs w:val="28"/>
          <w:lang w:val="ru-RU" w:eastAsia="ar-SA"/>
        </w:rPr>
      </w:pPr>
      <w:r>
        <w:rPr>
          <w:b/>
          <w:sz w:val="28"/>
          <w:szCs w:val="28"/>
          <w:lang w:val="ru-RU" w:eastAsia="ar-SA"/>
        </w:rPr>
      </w:r>
    </w:p>
    <w:p>
      <w:pPr>
        <w:pStyle w:val="Normal"/>
        <w:jc w:val="center"/>
        <w:rPr>
          <w:lang w:val="ru-RU" w:eastAsia="ar-SA"/>
        </w:rPr>
      </w:pPr>
      <w:r>
        <w:rPr>
          <w:lang w:val="ru-RU" w:eastAsia="ar-SA"/>
        </w:rPr>
      </w:r>
    </w:p>
    <w:p>
      <w:pPr>
        <w:pStyle w:val="Normal"/>
        <w:jc w:val="center"/>
        <w:rPr>
          <w:lang w:val="en-US" w:eastAsia="ar-SA"/>
        </w:rPr>
      </w:pPr>
      <w:r>
        <w:rPr>
          <w:lang w:val="en-US" w:eastAsia="ar-SA"/>
        </w:rPr>
      </w:r>
    </w:p>
    <w:p>
      <w:pPr>
        <w:pStyle w:val="Normal"/>
        <w:spacing w:lineRule="auto" w:line="336" w:before="0" w:after="0"/>
        <w:ind w:left="3538" w:right="-104"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36" w:before="0" w:after="0"/>
        <w:ind w:right="76"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36" w:before="0" w:after="0"/>
        <w:ind w:right="-104" w:firstLine="709"/>
        <w:contextualSpacing/>
        <w:jc w:val="both"/>
        <w:rPr/>
      </w:pPr>
      <w:r>
        <w:rPr>
          <w:rFonts w:eastAsia="Times New Roman" w:cs="Times New Roman" w:ascii="Times New Roman" w:hAnsi="Times New Roman"/>
          <w:sz w:val="28"/>
          <w:szCs w:val="28"/>
          <w:lang w:eastAsia="ru-RU"/>
        </w:rPr>
        <w:t>У дисертації здійснено теоретичне узагальнення і запропоновано новий підхід до розв’язання наукової проблеми виховання у старшокласників загальноосвітніх шкіл-інтернатів соціальної зрілості, що виявляється в розкритті, обґрунтуванні й втіленні теоретико-методичних основ такої діяльності. Результати проведеного дослідження підтвердили правомірність загальної й часткових гіпотез, засвідчили досягнення мети, вирішення поставлених задач і стали підставою для формулювання таких</w:t>
      </w:r>
      <w:r>
        <w:rPr>
          <w:rFonts w:eastAsia="Times New Roman" w:cs="Times New Roman" w:ascii="Times New Roman" w:hAnsi="Times New Roman"/>
          <w:i/>
          <w:sz w:val="28"/>
          <w:szCs w:val="28"/>
          <w:lang w:eastAsia="ru-RU"/>
        </w:rPr>
        <w:t xml:space="preserve"> висновків:</w:t>
      </w:r>
    </w:p>
    <w:p>
      <w:pPr>
        <w:pStyle w:val="Normal"/>
        <w:autoSpaceDE w:val="false"/>
        <w:spacing w:lineRule="auto" w:line="336" w:before="0" w:after="0"/>
        <w:ind w:right="-104" w:firstLine="709"/>
        <w:jc w:val="both"/>
        <w:rPr/>
      </w:pPr>
      <w:r>
        <w:rPr>
          <w:rFonts w:eastAsia="Times New Roman" w:cs="Arial" w:ascii="Times New Roman" w:hAnsi="Times New Roman"/>
          <w:sz w:val="28"/>
          <w:szCs w:val="28"/>
          <w:lang w:eastAsia="ru-RU"/>
        </w:rPr>
        <w:t xml:space="preserve">1. На основі вивчення наукових джерел уточнено сутність та структуру феномена </w:t>
      </w:r>
      <w:r>
        <w:rPr>
          <w:rFonts w:eastAsia="Times New Roman" w:cs="Arial" w:ascii="Times New Roman" w:hAnsi="Times New Roman"/>
          <w:i/>
          <w:sz w:val="28"/>
          <w:szCs w:val="28"/>
          <w:lang w:eastAsia="ru-RU"/>
        </w:rPr>
        <w:t xml:space="preserve">“соціальна зрілість” </w:t>
      </w:r>
      <w:r>
        <w:rPr>
          <w:rFonts w:eastAsia="Times New Roman" w:cs="Arial" w:ascii="Times New Roman" w:hAnsi="Times New Roman"/>
          <w:sz w:val="28"/>
          <w:szCs w:val="28"/>
          <w:lang w:eastAsia="ru-RU"/>
        </w:rPr>
        <w:t xml:space="preserve">як інтегративної властивості особистості, що виявляється у сформованості соціальних настановлень, спрямованих на свідому реалізацію суспільних норм і цінностей; проявів соціальних якостей; оволодіння сукупністю основних соціальних ролей, що дозволяють особистості компетентно діяти в усіх сферах суспільного життя. </w:t>
      </w:r>
    </w:p>
    <w:p>
      <w:pPr>
        <w:pStyle w:val="Normal"/>
        <w:autoSpaceDE w:val="false"/>
        <w:spacing w:lineRule="auto" w:line="336" w:before="0" w:after="0"/>
        <w:ind w:right="-104"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ціальна зрілість характеризується активністю й відповідальністю особистості за події власного життя на основі рефлексії. Вона</w:t>
      </w:r>
      <w:r>
        <w:rPr>
          <w:rFonts w:eastAsia="Times New Roman" w:cs="Arial" w:ascii="Times New Roman" w:hAnsi="Times New Roman"/>
          <w:sz w:val="28"/>
          <w:szCs w:val="28"/>
          <w:lang w:val="ru-RU" w:eastAsia="ru-RU"/>
        </w:rPr>
        <w:t xml:space="preserve"> розвивається в процесі соціальної взаємодії протягом усього життя людини. </w:t>
      </w:r>
    </w:p>
    <w:p>
      <w:pPr>
        <w:pStyle w:val="Normal"/>
        <w:autoSpaceDE w:val="false"/>
        <w:spacing w:lineRule="auto" w:line="336" w:before="0" w:after="0"/>
        <w:ind w:right="-104"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Доведено, що основними компонентами в структурі соціальної зрілості є когнітивний, емоційно-ціннісний, поведінково-діяльнісний</w:t>
      </w:r>
      <w:r>
        <w:rPr>
          <w:rFonts w:eastAsia="Times New Roman" w:cs="Arial" w:ascii="Times New Roman" w:hAnsi="Times New Roman"/>
          <w:i/>
          <w:sz w:val="28"/>
          <w:szCs w:val="28"/>
          <w:lang w:eastAsia="ru-RU"/>
        </w:rPr>
        <w:t>.</w:t>
      </w:r>
    </w:p>
    <w:p>
      <w:pPr>
        <w:pStyle w:val="Normal"/>
        <w:spacing w:lineRule="auto" w:line="336" w:before="0" w:after="0"/>
        <w:ind w:right="-104"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Обґрунтовано критерії, відповідні показники вихованості соціальної зрілості старшокласників шкіл-інтернатів: знання про соціальну дійсність (знання про суспільство; усвідомлення сутності соціальних ролей: громадянина, сім’янина, фахівця; знання про сутність таких соціально значущих якостей, як соціальна відповідальність, соціальна активність, толерантність, солідарність); ціннісн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ієнтації (повага до цінностей суспільства, сім’ї, майбутнього професійного вибору; мотивація до набуття соціальної відповідальності, соціальної активності, толерантності, солідарності); соціальне самовизначення (ставлення до соціальних норм; ставлення до інших людей; адекватна самооцінка); реальна соціальна поведінка (дотримання соціальних норм; прояв соціальної відповідальності, соціальної активності, толерантності, солідарності; наявність соціальних умінь конструктивно вирішувати конфлікти, оцінювати соціальну ситуацію, робити адекватний вибір та нести за нього відповідальність).</w:t>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й охарактеризовано чотири рівні вихованості соціальної зрілості старшокласників шкіл-інтернатів: соціально необхідний (високий), соціально прийнятний (середній), соціально індиферентний (нижче середнього), неприйнятний (низький).</w:t>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на початку формувального етапу експерименту найбільша кількість старшокласників шкіл-інтернатів (32,1 % респондентів ЕГ та 31,8 % КГ) виявила соціально індиферентний (нижче середнього) рівень вихованості соціальної зрілості, 28,2 % вихованців ЕГ та 26,4 % КГ – соціально неприйнятний (низький) рівень, 22,5 % школярів ЕГ та 24,4 % КГ – соціально прийнятний (середній), 17,2 % ЕГ учнів та 17,4 % КГ – соціально необхідний (високий) рівень.</w:t>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значено специфіку виховання соціальної зрілості старшокласників шкіл-інтернатів у позаурочній діяльності: особливості контингенту; негативний вплив умов інтернатних закладів на психічний, соціальний розвиток учнів, а саме заорганізованість життєдіяльності школярів, наслідками якої є орієнтація поведінки дитини на тотальний контроль з боку педагогів; превалювання авторитарної педагогіки; формалізм у виховній роботі: “педагогіка заходів”, відсутність індивідуального підходу до дитини, гіперопіка вихованців; недостатні можливості щодо формування соціальної відповідальності вихованців; обмеження соціального простору, наслідками якого є: вимушена адаптація до великої кількості однолітків, труднощі спілкування тощо; організаційно-педагогічні проблеми функціонування шкіл-інтернатів; недоліки навчально-виховного процесу загальноосвітньої школи-інтернату, що заважають ефективному досягненню завдань виховання соціальної зрілості старшокласників: формальні вимоги до всіх учнів поза диференціацією їхніх здібностей та інтересів; недоліки профорієнтаційної роботи. Названі чинники значно ускладнюють процес виховання соціальної зрілості старшокласників шкіл-інтернатів. </w:t>
      </w:r>
    </w:p>
    <w:p>
      <w:pPr>
        <w:pStyle w:val="Normal"/>
        <w:spacing w:lineRule="auto" w:line="336" w:before="0" w:after="0"/>
        <w:ind w:right="-104"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Охарактеризовано потенціал позаурочної діяльності загальноосвітніх шкіл-інтернатів у контексті проблеми виховання соціальної зрілості старшокласників: постійний педагогічний вплив на вихованців; можливість залучення школярів до соціально-культурної діяльності за різноманітними напрямами, що сприяє формуванню в них соціального досвіду; тривале спілкування учнів з педагогом, завдяки чому з’являється можливість для спостережень за дітьми у різноманітних умовах і формах діяльності. З’ясовано, що потенціал позаурочної діяльності загальноосвітніх шкіл-інтернатів буде більш значущим за ум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ілеспрямованої роботи педагогічних колективів шкіл-інтернатів з виховання соціальної зрілості; залучення вихованців до соціально-культурної діяльності, що сприяє засвоєнню соціального досвіду школярів; сприяння усвідомленню старшокласниками соціальних відносин; урізноманітнення форм соціального життя вихованців, використання педагогічних форм і методів для комплексного впливу на розвиток усіх сфер і властивостей особистості: свідомості, почуттів, якостей і поведінки, які моделюють відносини, притаманні дорослому світові, що дозволить старшокласникам осмислювати, переживати їх складність і суперечливість.</w:t>
      </w:r>
    </w:p>
    <w:p>
      <w:pPr>
        <w:pStyle w:val="Normal"/>
        <w:spacing w:lineRule="auto" w:line="336" w:before="240" w:after="0"/>
        <w:ind w:right="-10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і школи-інтернати реалізовують такі основні педагогічні функції: охоронно-захисну, компенсаторну, реабілітаційну, попереджувально-профілактичну, залучення вихованців до мистецтва, до праці та допомога їм у професійному самовизначенні. Оптимальна реалізація цих функцій сприяє вихованню соціальної зрілості учнів. </w:t>
      </w:r>
    </w:p>
    <w:p>
      <w:pPr>
        <w:pStyle w:val="Normal"/>
        <w:spacing w:lineRule="auto" w:line="336" w:before="0" w:after="0"/>
        <w:ind w:right="-104"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Розроблено структурно-функціональну модель виховання соціальної зрілості старшокласників шкіл-інтернатів у позаурочній діяльності, яка містить: мет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ховання соціальної зрілості старшокласників шкіл-інтернатів; концептуальний блок (компоненти соціальної зрілості, педагогічні умови виховання соціальної зрілості старшокласників шкіл-інтернатів); діагностичний блок (критерії, показники, рівні вихованості соціальної зрілості); процесуальний блок (змістове і методичне забезпечення, форми і методи роботи педагога зі старшокласниками, форми і методи роботи з педагогами).</w:t>
      </w:r>
    </w:p>
    <w:p>
      <w:pPr>
        <w:pStyle w:val="Normal"/>
        <w:spacing w:lineRule="auto" w:line="336" w:before="0" w:after="0"/>
        <w:ind w:right="-10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оретично обґрунтовано педагогічні умови виховання соціальної зрілості старшокласників шкіл-інтернатів у позаурочній діяльності, а саме: цілеспрямована підготовка старшокласників шкіл-інтернатів до опанування соціальними ролями: громадянина, сім’янина, фахівця; організація соціально-культурної діяльності, спрямована на формування соціального досвіду; педагогічна підтримка старшокласників шкіл-інтернатів; підготовка педагогів шкіл-інтернатів до виховання соціальної зрілості старшокласників.</w:t>
      </w:r>
    </w:p>
    <w:p>
      <w:pPr>
        <w:pStyle w:val="Normal"/>
        <w:spacing w:lineRule="auto" w:line="336" w:before="0" w:after="0"/>
        <w:ind w:right="-104" w:firstLine="709"/>
        <w:contextualSpacing/>
        <w:jc w:val="both"/>
        <w:rPr/>
      </w:pPr>
      <w:r>
        <w:rPr>
          <w:rFonts w:eastAsia="Times New Roman" w:cs="Times New Roman" w:ascii="Times New Roman" w:hAnsi="Times New Roman"/>
          <w:sz w:val="28"/>
          <w:szCs w:val="28"/>
          <w:lang w:eastAsia="ru-RU"/>
        </w:rPr>
        <w:t>7. Розроблено та впроваджено змістове і методичне забезпечення процесу виховання соціальної зрілості старшокласників шкіл-інтернатів у позаурочній діяльності (програма та навчально-методичний посібник “Крокуємо до соціальної зрілості”, програма семінару для педагогів шкіл-інтернатів “Виховуємо соціально зрілу особистість”). В основу позаурочної виховної діяльності зі старшокласник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шкіл-інтернатів покладено розроблені нами навчально-методичний посібник “Крокуємо до соціальної зрілості”, відповідну програму, яка розрахована на 75 годин, складається з чотирьох модулів:  “Я  – громадянин України”, “Я серед інших”, “Я – майбутній фахівець”, “Я – майбутній сім’яни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і завдання програми: ознайомлення старшокласників із сутністю соціальних ролей: громадянина, сім’янина, фахівця; сприяння формуванню адекватного бачення життєвої перспективи, життєвих цілей та планів; розвиток комунікативних умінь з конструктивного вирішення конфліктних ситуацій; формування вміння самостійно будувати власне життя в мінливих економічних і соціальних умовах; сприяння саморозвитку вихованців.</w:t>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ефективними методами роботи зі старшокласниками шкіл-інтернатів з виховання соціальної зрілості виявилися: створення виховуючих ситуацій, приклад, дискусії, педагогічна вимога, бесіди, переконання, привчання, доручення, метод проектів, рольові та імітаційні ігри; з педагогами: рольові ігри, робота в групах тощо. До ефективних форм роботи зі старшокласниками шкіл-інтернатів належать: години спілкування, тематичні бесіди, гуртки, вікторини, свята, круглі столи, акції, конкурси, тематичні зустрічі, тренінгові заняття; із педагогами: семінари, круглі столи, малі педради, індивідуальні консультації, лекції, бесіди, диспути тощо.</w:t>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умкові зрізи довели ефективність обґрунтованих педагогічних умов виховання соціальної зрілості старшокласників шкіл-інтернатів у позаурочній діяльності. Це виявилося у збільшенні кількості старшокласників експериментальної групи, які мають соціально необхідний (високий) рівень вихованості соціальної зрілості (на 17,2 %). Збільшилася кількість старшокласників, які виявили соціально прийнятний (середній) рівень вихованості соціальної зрілості (на 17,6 %).</w:t>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нтрольній групі ці показники зазнали незначних змін (на 2,0 % збільшилася кількість старшокласників, які виявили соціально необхідний (високий) рівень вихованості соціальної зрілості; на 0,8 % збільшилася кількість учнів, які виявили соціально прийнятний (середній) рівень вихованості соціальної зрілості. </w:t>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ільна динаміка підвищення рівнів вихованості соціальної зрілості старшокласників шкіл-інтернатів експериментальної групи свідчить про педагогічну доцільність та ефективність теоретично обґрунтованих та експериментально перевірених педагогічних умов виховання соціальної зрілості старшокласників шкіл-інтернатів у позаурочній діяльності.</w:t>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ведене дослідження не вичерпує багатогранності теоретичних і практичних пошуків розв’язання проблеми. </w:t>
      </w:r>
      <w:r>
        <w:rPr>
          <w:rFonts w:eastAsia="Times New Roman" w:cs="Times New Roman" w:ascii="Times New Roman" w:hAnsi="Times New Roman"/>
          <w:i/>
          <w:sz w:val="28"/>
          <w:szCs w:val="28"/>
          <w:lang w:val="ru-RU" w:eastAsia="ru-RU"/>
        </w:rPr>
        <w:t>Перспективним вважаємо вивчення:</w:t>
      </w:r>
      <w:r>
        <w:rPr>
          <w:rFonts w:eastAsia="Times New Roman" w:cs="Times New Roman" w:ascii="Times New Roman" w:hAnsi="Times New Roman"/>
          <w:sz w:val="28"/>
          <w:szCs w:val="28"/>
          <w:lang w:val="ru-RU" w:eastAsia="ru-RU"/>
        </w:rPr>
        <w:t xml:space="preserve"> взаємозв’язку навчально-виховної та позаурочної діяльності у вихованні соціальної зрілості старшокласників шкіл-інтернатів; питань: організації учнівського самоврядування як засобу виховання соціальної зрілості старшокласників шкіл-інтернатів; виховання соціальної зрілості старшокласників шкіл-інтернатів на основі розвитку комунікативних умінь; виховання соціальної зрілості старшокласників шкіл-інтернатів в умовах проектної діяльності; здійснення спеціальної підготовки педагогів шкіл-інтернатів із виховання соціальної зрілості старшокласників; підвищення ефективності післядипломної педагогічної освіти з цієї проблеми.</w:t>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124" w:right="-104"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left="113" w:right="-104" w:firstLine="709"/>
        <w:contextualSpacing/>
        <w:jc w:val="both"/>
        <w:rPr/>
      </w:pPr>
      <w:r>
        <w:rPr>
          <w:rFonts w:eastAsia="Times New Roman" w:cs="Times New Roman" w:ascii="Times New Roman" w:hAnsi="Times New Roman"/>
          <w:sz w:val="28"/>
          <w:szCs w:val="28"/>
          <w:lang w:eastAsia="ru-RU"/>
        </w:rPr>
        <w:t>1. Абульханова-Славская К. А. Стратегия жизни / К</w:t>
      </w:r>
      <w:r>
        <w:rPr>
          <w:rFonts w:eastAsia="Times New Roman" w:cs="Times New Roman" w:ascii="Times New Roman" w:hAnsi="Times New Roman"/>
          <w:sz w:val="28"/>
          <w:szCs w:val="28"/>
          <w:lang w:val="ru-RU" w:eastAsia="ru-RU"/>
        </w:rPr>
        <w:t>сения Александровна</w:t>
      </w:r>
      <w:r>
        <w:rPr>
          <w:rFonts w:eastAsia="Times New Roman" w:cs="Times New Roman" w:ascii="Times New Roman" w:hAnsi="Times New Roman"/>
          <w:sz w:val="28"/>
          <w:szCs w:val="28"/>
          <w:lang w:eastAsia="ru-RU"/>
        </w:rPr>
        <w:t xml:space="preserve"> Абульханова-Славская. – М. : Мысль, 1991. – 299 с.</w:t>
      </w:r>
    </w:p>
    <w:p>
      <w:pPr>
        <w:pStyle w:val="Normal"/>
        <w:spacing w:lineRule="auto" w:line="360" w:before="0" w:after="0"/>
        <w:ind w:left="113" w:right="-104" w:firstLine="709"/>
        <w:contextualSpacing/>
        <w:jc w:val="both"/>
        <w:rPr/>
      </w:pPr>
      <w:r>
        <w:rPr>
          <w:rFonts w:eastAsia="Times New Roman" w:cs="Times New Roman" w:ascii="Times New Roman" w:hAnsi="Times New Roman"/>
          <w:sz w:val="28"/>
          <w:szCs w:val="28"/>
          <w:lang w:eastAsia="ru-RU"/>
        </w:rPr>
        <w:t>2. Абульханова-Славская К. А. Диалектика человеческой жизни / К</w:t>
      </w:r>
      <w:r>
        <w:rPr>
          <w:rFonts w:eastAsia="Times New Roman" w:cs="Times New Roman" w:ascii="Times New Roman" w:hAnsi="Times New Roman"/>
          <w:sz w:val="28"/>
          <w:szCs w:val="28"/>
          <w:lang w:val="ru-RU" w:eastAsia="ru-RU"/>
        </w:rPr>
        <w:t>сения</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лександрована</w:t>
      </w:r>
      <w:r>
        <w:rPr>
          <w:rFonts w:eastAsia="Times New Roman" w:cs="Times New Roman" w:ascii="Times New Roman" w:hAnsi="Times New Roman"/>
          <w:sz w:val="28"/>
          <w:szCs w:val="28"/>
          <w:lang w:eastAsia="ru-RU"/>
        </w:rPr>
        <w:t xml:space="preserve"> Абульханова-Славская. – М. : Мысль, 1972. – 224 с.</w:t>
      </w:r>
    </w:p>
    <w:p>
      <w:pPr>
        <w:pStyle w:val="Normal"/>
        <w:spacing w:lineRule="auto" w:line="360" w:before="0" w:after="0"/>
        <w:ind w:left="113" w:right="-104" w:firstLine="709"/>
        <w:contextualSpacing/>
        <w:jc w:val="both"/>
        <w:rPr/>
      </w:pPr>
      <w:r>
        <w:rPr>
          <w:rFonts w:eastAsia="Times New Roman" w:cs="Times New Roman" w:ascii="Times New Roman" w:hAnsi="Times New Roman"/>
          <w:sz w:val="28"/>
          <w:szCs w:val="28"/>
          <w:lang w:eastAsia="ru-RU"/>
        </w:rPr>
        <w:t>3. Адлер А. Понять природу человека: [перевод С. А. Цыпина]. / А</w:t>
      </w:r>
      <w:r>
        <w:rPr>
          <w:rFonts w:eastAsia="Times New Roman" w:cs="Times New Roman" w:ascii="Times New Roman" w:hAnsi="Times New Roman"/>
          <w:sz w:val="28"/>
          <w:szCs w:val="28"/>
          <w:lang w:val="ru-RU" w:eastAsia="ru-RU"/>
        </w:rPr>
        <w:t>льфред</w:t>
      </w:r>
      <w:r>
        <w:rPr>
          <w:rFonts w:eastAsia="Times New Roman" w:cs="Times New Roman" w:ascii="Times New Roman" w:hAnsi="Times New Roman"/>
          <w:sz w:val="28"/>
          <w:szCs w:val="28"/>
          <w:lang w:eastAsia="ru-RU"/>
        </w:rPr>
        <w:t xml:space="preserve"> Адлер. – СПб. : Академический проект, 1997. – 256 с.</w:t>
      </w:r>
    </w:p>
    <w:p>
      <w:pPr>
        <w:pStyle w:val="Normal"/>
        <w:spacing w:lineRule="auto" w:line="360" w:before="0" w:after="0"/>
        <w:ind w:left="113"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йзенк Г. Как измерить личность / Айзенк Ганс, Вильсон Геленн. – М., 2000. – 284 с.</w:t>
      </w:r>
    </w:p>
    <w:p>
      <w:pPr>
        <w:pStyle w:val="Normal"/>
        <w:spacing w:lineRule="auto" w:line="360" w:before="0" w:after="0"/>
        <w:ind w:left="113"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ксенов Ю. М. Деятельностный подход в социально-воспитательной работе с трудными детьми: дисс. … канд. пед. наук: 13.00.06 / Аксенов Юрий Михайлович. – Москва, 2003. – 195 с.</w:t>
      </w:r>
    </w:p>
    <w:p>
      <w:pPr>
        <w:pStyle w:val="Normal"/>
        <w:spacing w:lineRule="auto" w:line="360" w:before="0" w:after="0"/>
        <w:ind w:left="113"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ксенов А. М. Организационно-педагогические условия социализации воспитанников школ-интернатов: дисс. … канд. пед. наук: 13.00.01 / Аксенов Алексей Михайлович. – Тула, 2003. – 236 с.</w:t>
      </w:r>
    </w:p>
    <w:p>
      <w:pPr>
        <w:pStyle w:val="Normal"/>
        <w:spacing w:lineRule="auto" w:line="360" w:before="0" w:after="0"/>
        <w:ind w:left="113" w:right="-10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ксененко Т. А. Педагогические условия социализации воспитанников школ-интернатов: дисс. … канд. пед. наук: 13.00.01 / Аксененко Татьяна Александровна. – Пенза. – 20002. – 136 с.</w:t>
      </w:r>
    </w:p>
    <w:p>
      <w:pPr>
        <w:pStyle w:val="Normal"/>
        <w:spacing w:lineRule="auto" w:line="360" w:before="0" w:after="0"/>
        <w:ind w:left="113" w:right="-104"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 Аксиньева М. А. Организация педагогической поддержки студентов в среднем профессиональном образовательном учрежде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втореф. дис. на </w:t>
      </w:r>
      <w:r>
        <w:rPr>
          <w:rFonts w:eastAsia="Times New Roman" w:cs="Times New Roman" w:ascii="Times New Roman" w:hAnsi="Times New Roman"/>
          <w:sz w:val="28"/>
          <w:szCs w:val="28"/>
          <w:lang w:val="ru-RU" w:eastAsia="ru-RU"/>
        </w:rPr>
        <w:t>соискание</w:t>
      </w:r>
      <w:r>
        <w:rPr>
          <w:rFonts w:eastAsia="Times New Roman" w:cs="Times New Roman" w:ascii="Times New Roman" w:hAnsi="Times New Roman"/>
          <w:sz w:val="28"/>
          <w:szCs w:val="28"/>
          <w:lang w:eastAsia="ru-RU"/>
        </w:rPr>
        <w:t xml:space="preserve"> нау</w:t>
      </w:r>
      <w:r>
        <w:rPr>
          <w:rFonts w:eastAsia="Times New Roman" w:cs="Times New Roman" w:ascii="Times New Roman" w:hAnsi="Times New Roman"/>
          <w:sz w:val="28"/>
          <w:szCs w:val="28"/>
          <w:lang w:val="ru-RU" w:eastAsia="ru-RU"/>
        </w:rPr>
        <w:t>чн</w:t>
      </w:r>
      <w:r>
        <w:rPr>
          <w:rFonts w:eastAsia="Times New Roman" w:cs="Times New Roman" w:ascii="Times New Roman" w:hAnsi="Times New Roman"/>
          <w:sz w:val="28"/>
          <w:szCs w:val="28"/>
          <w:lang w:eastAsia="ru-RU"/>
        </w:rPr>
        <w:t>. ст</w:t>
      </w:r>
      <w:r>
        <w:rPr>
          <w:rFonts w:eastAsia="Times New Roman" w:cs="Times New Roman" w:ascii="Times New Roman" w:hAnsi="Times New Roman"/>
          <w:sz w:val="28"/>
          <w:szCs w:val="28"/>
          <w:lang w:val="ru-RU" w:eastAsia="ru-RU"/>
        </w:rPr>
        <w:t>епени</w:t>
      </w:r>
      <w:r>
        <w:rPr>
          <w:rFonts w:eastAsia="Times New Roman" w:cs="Times New Roman" w:ascii="Times New Roman" w:hAnsi="Times New Roman"/>
          <w:sz w:val="28"/>
          <w:szCs w:val="28"/>
          <w:lang w:eastAsia="ru-RU"/>
        </w:rPr>
        <w:t xml:space="preserve"> канд. пед. наук : спец. : 13.00.08 “Т</w:t>
      </w:r>
      <w:r>
        <w:rPr>
          <w:rFonts w:eastAsia="Times New Roman" w:cs="Times New Roman" w:ascii="Times New Roman" w:hAnsi="Times New Roman"/>
          <w:sz w:val="28"/>
          <w:szCs w:val="28"/>
          <w:lang w:val="ru-RU" w:eastAsia="ru-RU"/>
        </w:rPr>
        <w:t>еория и методика профессионального образ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Аксиньева М. А.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остов-на-Дону, 2006. – 2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spacing w:lineRule="auto" w:line="360" w:before="0" w:after="0"/>
        <w:ind w:right="-10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ладьин А. А. Психологическая работа с детьми, лишенными родительского попечительства / А. А.Аладьин, И. А. Фурманов, Н. В. Фурманов. – Минск. : Тесей, 1999. – 224 с.</w:t>
      </w:r>
    </w:p>
    <w:p>
      <w:pPr>
        <w:pStyle w:val="Normal"/>
        <w:spacing w:lineRule="auto" w:line="360" w:before="0" w:after="0"/>
        <w:ind w:right="-104"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Александрова Г. И. О проблеме профессионального самоопределения школьников / Г. И. Александрова, Л. М. Карнозова. // Проблемы самоопределения молодежи. – Красноярск, 1987. – С. 46–54.</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монашвили Ш. А. Личностно-гуманная основа педагогического процесса / Шалва Александрович Амонашвили. – М., 1990. – 56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наньев Г. О. О проблемах современного человекознания / Борис Герасимович Ананьев. – М. : Наука, 1977. – 38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наньев Б. Г. Человек как предмет познания / Борис Герасимович Ананьев. Избранные психологические труды: В 2-х т. – М. : Педагогика, 1980. – Т. 1. – С. 16–178.</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наньев Б. Г. Избранные психологические труды / Борис Герасимович Ананьев. Избранные психологические труды: В 2-х т. – М. : Педагогика, 1980. – Т. 2. – 287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наньев Б. Г. Психологическая структура человека как субъекта / Борис Герасимович Ананьев. // Человек и общество. – Л. : ЛГУ, 1967. – Выпуск 2. – 249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6. Андреева Г. М. Уровень социальной стабильности и особенности социализации в старшем школьном возрасте / Г. М. Андреева, К. Хеклама, Е. М. Дубровская. // Вестник МГУ. Психология. – 1997.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 – С. 31–41.</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ндреева Г. М. Современная социальная психология на западе (теоретические направления) / Г. М. Андреева, Н. Н. Богомолова, Л. А. Петровская. – М.: Изд-во Московского университета, 1978. – 271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Андреенкова Н. В. Проблемы социализации личности / Н. В. Андреенкова. // Социальные исследования. – М., 1970. – Выпуск 3. – С. 38–52.</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9. Анастази А. Психологическое тестирование: [перевод с английского] / [под ред. К. М. Гуревича, В. И. Лубовского] / А</w:t>
      </w:r>
      <w:r>
        <w:rPr>
          <w:rFonts w:eastAsia="Times New Roman" w:cs="Times New Roman" w:ascii="Times New Roman" w:hAnsi="Times New Roman"/>
          <w:sz w:val="28"/>
          <w:szCs w:val="28"/>
          <w:lang w:val="ru-RU" w:eastAsia="ru-RU"/>
        </w:rPr>
        <w:t xml:space="preserve">нна </w:t>
      </w:r>
      <w:r>
        <w:rPr>
          <w:rFonts w:eastAsia="Times New Roman" w:cs="Times New Roman" w:ascii="Times New Roman" w:hAnsi="Times New Roman"/>
          <w:sz w:val="28"/>
          <w:szCs w:val="28"/>
          <w:lang w:eastAsia="ru-RU"/>
        </w:rPr>
        <w:t xml:space="preserve">Анастази. – М. : Педагогика, 1982. – Кн.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сихологическая диагностика.</w:t>
      </w:r>
      <w:r>
        <w:rPr>
          <w:rFonts w:eastAsia="Times New Roman" w:cs="Times New Roman" w:ascii="Times New Roman" w:hAnsi="Times New Roman"/>
          <w:sz w:val="28"/>
          <w:szCs w:val="28"/>
          <w:lang w:eastAsia="ru-RU"/>
        </w:rPr>
        <w:t xml:space="preserve"> – 32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Анохина Т. В. Педагогическая поддержка как реальность современного образования / Т. В. Анохина. // Классный руководитель. – 2000. – № 3. – С. 26–28.</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нтичные философы.: свидетельство, фрагменты и тексты – К. : Изд-во Киевского Национального университета им. Т. Шевченко, 1995. – 31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2. Аристотель. Большая этика / М. Аристотель. – Сочинения: В 4-х</w:t>
      </w:r>
      <w:r>
        <w:rPr>
          <w:rFonts w:eastAsia="Times New Roman" w:cs="Times New Roman" w:ascii="Times New Roman" w:hAnsi="Times New Roman"/>
          <w:sz w:val="28"/>
          <w:szCs w:val="28"/>
          <w:lang w:val="ru-RU" w:eastAsia="ru-RU"/>
        </w:rPr>
        <w:t xml:space="preserve"> 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ысль. – 1984. – Т. 4. – 83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3. Артюшкіна Л. М. Сирітство в Україні як соціально-педагогічна проблема (соціально-правовий аспект) / Л. М. Артюшкіна, А. О. Поляничко. – Суми : Сумський ДПУ ім</w:t>
      </w:r>
      <w:r>
        <w:rPr>
          <w:rFonts w:eastAsia="Times New Roman" w:cs="Times New Roman" w:ascii="Times New Roman" w:hAnsi="Times New Roman"/>
          <w:sz w:val="28"/>
          <w:szCs w:val="28"/>
          <w:lang w:val="ru-RU" w:eastAsia="ru-RU"/>
        </w:rPr>
        <w:t>ен</w:t>
      </w:r>
      <w:r>
        <w:rPr>
          <w:rFonts w:eastAsia="Times New Roman" w:cs="Times New Roman" w:ascii="Times New Roman" w:hAnsi="Times New Roman"/>
          <w:sz w:val="28"/>
          <w:szCs w:val="28"/>
          <w:lang w:eastAsia="ru-RU"/>
        </w:rPr>
        <w:t>і А.С. Макаренка, 2002. – 22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ршавский И.А. Физиологические механизмы и закономерности индивидуального развития: Основы негэнропийн. теории онтогенеза / Илья Аркадьевич Аршавский. –М. : Наука, 1982. –27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5. Асеев В. Г. Мотивация поведения и формирования личности / В</w:t>
      </w:r>
      <w:r>
        <w:rPr>
          <w:rFonts w:eastAsia="Times New Roman" w:cs="Times New Roman" w:ascii="Times New Roman" w:hAnsi="Times New Roman"/>
          <w:sz w:val="28"/>
          <w:szCs w:val="28"/>
          <w:lang w:val="ru-RU" w:eastAsia="ru-RU"/>
        </w:rPr>
        <w:t xml:space="preserve">ладимир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ригорьевич </w:t>
      </w:r>
      <w:r>
        <w:rPr>
          <w:rFonts w:eastAsia="Times New Roman" w:cs="Times New Roman" w:ascii="Times New Roman" w:hAnsi="Times New Roman"/>
          <w:sz w:val="28"/>
          <w:szCs w:val="28"/>
          <w:lang w:eastAsia="ru-RU"/>
        </w:rPr>
        <w:t>Асеев. – М.: Мысль,  – 1976. – 15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6. Асмолов А. Г. Культурно-историческая психология и конструирование миров / А</w:t>
      </w:r>
      <w:r>
        <w:rPr>
          <w:rFonts w:eastAsia="Times New Roman" w:cs="Times New Roman" w:ascii="Times New Roman" w:hAnsi="Times New Roman"/>
          <w:sz w:val="28"/>
          <w:szCs w:val="28"/>
          <w:lang w:val="ru-RU" w:eastAsia="ru-RU"/>
        </w:rPr>
        <w:t>лександр</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 xml:space="preserve">ригорьевич </w:t>
      </w:r>
      <w:r>
        <w:rPr>
          <w:rFonts w:eastAsia="Times New Roman" w:cs="Times New Roman" w:ascii="Times New Roman" w:hAnsi="Times New Roman"/>
          <w:sz w:val="28"/>
          <w:szCs w:val="28"/>
          <w:lang w:eastAsia="ru-RU"/>
        </w:rPr>
        <w:t>Амосов. – М. : Институт психологии, 1996. – 76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Афанасьев В. Г. Научное управление обществом / Виктор Григорьевич Афанасьев. – М. : Политиздат, 1972. – 48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Байбаков А. М. Воспитание толерантности у старшего подростка в условиях взаимодействия малых групп: дисс. … канд. пед. наук: 13.00.01 / Байбаков Александр Михайлович. – Волгоград, 2003. – 15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9. Байбородова Л. В. Концепция организации воспитательной работы с детьми-сиротами / Л</w:t>
      </w:r>
      <w:r>
        <w:rPr>
          <w:rFonts w:eastAsia="Times New Roman" w:cs="Times New Roman" w:ascii="Times New Roman" w:hAnsi="Times New Roman"/>
          <w:sz w:val="28"/>
          <w:szCs w:val="28"/>
          <w:lang w:val="ru-RU" w:eastAsia="ru-RU"/>
        </w:rPr>
        <w:t>юдмила</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асильевна</w:t>
      </w:r>
      <w:r>
        <w:rPr>
          <w:rFonts w:eastAsia="Times New Roman" w:cs="Times New Roman" w:ascii="Times New Roman" w:hAnsi="Times New Roman"/>
          <w:sz w:val="28"/>
          <w:szCs w:val="28"/>
          <w:lang w:eastAsia="ru-RU"/>
        </w:rPr>
        <w:t xml:space="preserve"> Байбородова. – Яр. : МАПН, 2003. – 2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30. Бардин Ю. П. Социальная зрелость личности: автореф. дис. на </w:t>
      </w:r>
      <w:r>
        <w:rPr>
          <w:rFonts w:eastAsia="Times New Roman" w:cs="Times New Roman" w:ascii="Times New Roman" w:hAnsi="Times New Roman"/>
          <w:sz w:val="28"/>
          <w:szCs w:val="28"/>
          <w:lang w:val="ru-RU" w:eastAsia="ru-RU"/>
        </w:rPr>
        <w:t>соискание</w:t>
      </w:r>
      <w:r>
        <w:rPr>
          <w:rFonts w:eastAsia="Times New Roman" w:cs="Times New Roman" w:ascii="Times New Roman" w:hAnsi="Times New Roman"/>
          <w:sz w:val="28"/>
          <w:szCs w:val="28"/>
          <w:lang w:eastAsia="ru-RU"/>
        </w:rPr>
        <w:t xml:space="preserve"> нау</w:t>
      </w:r>
      <w:r>
        <w:rPr>
          <w:rFonts w:eastAsia="Times New Roman" w:cs="Times New Roman" w:ascii="Times New Roman" w:hAnsi="Times New Roman"/>
          <w:sz w:val="28"/>
          <w:szCs w:val="28"/>
          <w:lang w:val="ru-RU" w:eastAsia="ru-RU"/>
        </w:rPr>
        <w:t>чн</w:t>
      </w:r>
      <w:r>
        <w:rPr>
          <w:rFonts w:eastAsia="Times New Roman" w:cs="Times New Roman" w:ascii="Times New Roman" w:hAnsi="Times New Roman"/>
          <w:sz w:val="28"/>
          <w:szCs w:val="28"/>
          <w:lang w:eastAsia="ru-RU"/>
        </w:rPr>
        <w:t>. ст</w:t>
      </w:r>
      <w:r>
        <w:rPr>
          <w:rFonts w:eastAsia="Times New Roman" w:cs="Times New Roman" w:ascii="Times New Roman" w:hAnsi="Times New Roman"/>
          <w:sz w:val="28"/>
          <w:szCs w:val="28"/>
          <w:lang w:val="ru-RU" w:eastAsia="ru-RU"/>
        </w:rPr>
        <w:t>епени</w:t>
      </w:r>
      <w:r>
        <w:rPr>
          <w:rFonts w:eastAsia="Times New Roman" w:cs="Times New Roman" w:ascii="Times New Roman" w:hAnsi="Times New Roman"/>
          <w:sz w:val="28"/>
          <w:szCs w:val="28"/>
          <w:lang w:eastAsia="ru-RU"/>
        </w:rPr>
        <w:t xml:space="preserve"> канд. ф</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лософ. наук : спец. : 09.00.01 “</w:t>
      </w:r>
      <w:r>
        <w:rPr>
          <w:rFonts w:eastAsia="Times New Roman" w:cs="Times New Roman" w:ascii="Times New Roman" w:hAnsi="Times New Roman"/>
          <w:sz w:val="28"/>
          <w:szCs w:val="28"/>
          <w:lang w:val="ru-RU" w:eastAsia="ru-RU"/>
        </w:rPr>
        <w:t>Онтология и теория позн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ардин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 Харьков, 1986. – 15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r>
        <w:rPr>
          <w:rFonts w:eastAsia="Times New Roman" w:cs="Times New Roman" w:ascii="Times New Roman" w:hAnsi="Times New Roman"/>
          <w:color w:val="000000"/>
          <w:sz w:val="28"/>
          <w:szCs w:val="28"/>
          <w:lang w:val="ru-RU" w:eastAsia="ru-RU"/>
        </w:rPr>
        <w:t xml:space="preserve"> Безкоровайна О. В. Самоствердження як важливий соціально-психологічний феномен становлення особистості раннього юнацького віку / О. В. Безкоровайна. // Рідна школа. – 2009. № 4 (952). – С. 3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35.</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32. Безкоровайна О. В. Особистісне самоствердження: теоретичні підходи і практика реалізації / О. В. Безкоровайна. // Шлях освіти. – 2009. № 2 (52). – С. 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14.</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Безпалько О. В. Соціальна педагогіка: схеми, таблиці, коментарі: навч. посіб. [для студ. вищ. навч. закл.] / Ольга Володимирівна Безпалько. – К. : Центр учбової літератури, 2009. – 20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Безродная Я. А. Организация ученического самоуправления как средство формирования социальной зрелости старшеклассников: дисс. …канд. пед. наук: 13.00.01 / Безродная Янина Алексеевна. – СПб., 2006. – 251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5. Белова И. А. О проблемах профориентационной работы в школе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Белова, Л. Я. Французова, М. М. Французов. // Социс. – 2000. – № 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3–106.</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6. Белухин Д. А. Основы личностно ориентированной педагогики: курс лекций / Д</w:t>
      </w:r>
      <w:r>
        <w:rPr>
          <w:rFonts w:eastAsia="Times New Roman" w:cs="Times New Roman" w:ascii="Times New Roman" w:hAnsi="Times New Roman"/>
          <w:sz w:val="28"/>
          <w:szCs w:val="28"/>
          <w:lang w:val="ru-RU" w:eastAsia="ru-RU"/>
        </w:rPr>
        <w:t xml:space="preserve">митрий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лексеевич</w:t>
      </w:r>
      <w:r>
        <w:rPr>
          <w:rFonts w:eastAsia="Times New Roman" w:cs="Times New Roman" w:ascii="Times New Roman" w:hAnsi="Times New Roman"/>
          <w:sz w:val="28"/>
          <w:szCs w:val="28"/>
          <w:lang w:eastAsia="ru-RU"/>
        </w:rPr>
        <w:t xml:space="preserve"> Белухин. – Воронеж : НП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ДЭ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9. –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 319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енько Л. Нормативна і девіантна поведінка особистості в умовах соціалізації / Ліана Бенько. // Соціальна психологія. – 2006. – № 5. – С. 64–69.</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Бернс Р. Развитие Я-концепции и воспитание / Роберт Бернс; [пер. с англ.]. – М. : Прогресс, 1986. – 420, [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Бернадська Л. В. Виховання толерантності в учнів 5-7 класів шкіл-інтернатів у позаурочній діяльності: дис. … канд. пед. наук: 13.00.07 / Бернадська Лілія Віталіївна. – К., 2008. – 23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Бех І. Д. Особистісно зорієнтоване виховання: шляхи реалізації / Іван Дмитрович Бех. // Рідна школа, 2000. </w:t>
        <w:noBreakHyphen/>
        <w:t xml:space="preserve"> № 1. – С. 10–1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Бех І. Д. Принципи сучасної освіти / Іван Дмитрович Бех. // Педагогіка і психологія. – 2005. – № 4. – С. 5–26.</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Бех І. Д. Виховання особистості / Іван Дмитрович Бех. – Кн. 1: Особистісно орієнтований підхід.: теоретико-технологічні засади. – К. : Либідь, 2003. – 27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Бех І. Д. Виховання особистості / Іван Дмитрович Бех. – Кн. 2: Особистісно-орієнтований підхід: науково-практичні засади. – К. : Либідь, 2003. – 342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44. Бех І. Д. Виховання особистості сходження до духовності: [наук. видання] / Іван Дмитрович Бех. – К. : Либідь, 2006. – 272с.</w:t>
      </w:r>
      <w:r>
        <w:rPr>
          <w:rFonts w:eastAsia="Times New Roman" w:cs="Times New Roman" w:ascii="Times New Roman" w:hAnsi="Times New Roman"/>
          <w:sz w:val="28"/>
          <w:szCs w:val="28"/>
          <w:lang w:val="ru-RU" w:eastAsia="ru-RU"/>
        </w:rPr>
        <w:t xml:space="preserve"> </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Бех І. Д. Теоретико-прикладний сенс компетентнісного підходу у педагогіці / Іван Дмитрович Бех. // Виховання і культура –№ 2 (17–18), 2009. – С. 5–7.</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Бех. І. Д. Особистісно зорієнтоване виховання: [наук.-метод. посіб.] / Іван Дмитрович Бех. – К. : ІЗМН, 1998 – 20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Битинас Б. П. Педагогическая диагностика: сущность, функции, перспективы / Б. П. Битинас. // Педагогика, 1996. – № 1. – С. 4–12</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Бобнева М. И. Социальные нормы и регуляция поведения / Маргарита Иссидоровна Бобнева. – М. : Наука, 1978. – 311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Бодалев А. А. Воспитание и понимание человека человеком / Алексей Александрович Бодалев. – М. : Изд-во Московского университета, 1982. – 20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Божович Л. И. Личность и ее формирование в детском возрасте / Лидия Ильинична Божович. – М., 1968. – 46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51. Божович Л. И. Психологические зокономерности формирования личности в онтогенезе / Лидия Ильинична Божович. Избр</w:t>
      </w:r>
      <w:r>
        <w:rPr>
          <w:rFonts w:eastAsia="Times New Roman" w:cs="Times New Roman" w:ascii="Times New Roman" w:hAnsi="Times New Roman"/>
          <w:sz w:val="28"/>
          <w:szCs w:val="28"/>
          <w:lang w:val="ru-RU" w:eastAsia="ru-RU"/>
        </w:rPr>
        <w:t>а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сихол</w:t>
      </w:r>
      <w:r>
        <w:rPr>
          <w:rFonts w:eastAsia="Times New Roman" w:cs="Times New Roman" w:ascii="Times New Roman" w:hAnsi="Times New Roman"/>
          <w:sz w:val="28"/>
          <w:szCs w:val="28"/>
          <w:lang w:val="ru-RU" w:eastAsia="ru-RU"/>
        </w:rPr>
        <w:t xml:space="preserve">огические </w:t>
      </w:r>
      <w:r>
        <w:rPr>
          <w:rFonts w:eastAsia="Times New Roman" w:cs="Times New Roman" w:ascii="Times New Roman" w:hAnsi="Times New Roman"/>
          <w:sz w:val="28"/>
          <w:szCs w:val="28"/>
          <w:lang w:eastAsia="ru-RU"/>
        </w:rPr>
        <w:t xml:space="preserve"> труды / [под. ред. Д. Й. Фельдштейна]. –М., 1995. – С. 56–120.</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Божович Л. И. Этапы формирования личности в онтогенезе / Лидия Ильинична Божович. // Возрастная и педагогическая психология: Тексты. – М. : Изд-во Московского университета, 1992. – С. 192–193.</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53. Бойко В. В. Энергия эмоций в общении: взгляд на себя и других / В</w:t>
      </w:r>
      <w:r>
        <w:rPr>
          <w:rFonts w:eastAsia="Times New Roman" w:cs="Times New Roman" w:ascii="Times New Roman" w:hAnsi="Times New Roman"/>
          <w:sz w:val="28"/>
          <w:szCs w:val="28"/>
          <w:lang w:val="ru-RU" w:eastAsia="ru-RU"/>
        </w:rPr>
        <w:t>иктор</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асильевич</w:t>
      </w:r>
      <w:r>
        <w:rPr>
          <w:rFonts w:eastAsia="Times New Roman" w:cs="Times New Roman" w:ascii="Times New Roman" w:hAnsi="Times New Roman"/>
          <w:sz w:val="28"/>
          <w:szCs w:val="28"/>
          <w:lang w:eastAsia="ru-RU"/>
        </w:rPr>
        <w:t xml:space="preserve"> Бойко. – М. : Филинъ, 1996. – 18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54. Большой энциклопедический словарь / [гл. ред. А. М. Прохоро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Пб. – 1997 – С. 1330.</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55. Бондаревская Е. В. Теория и практика личностно-ориентированного образования / Е</w:t>
      </w:r>
      <w:r>
        <w:rPr>
          <w:rFonts w:eastAsia="Times New Roman" w:cs="Times New Roman" w:ascii="Times New Roman" w:hAnsi="Times New Roman"/>
          <w:sz w:val="28"/>
          <w:szCs w:val="28"/>
          <w:lang w:val="ru-RU" w:eastAsia="ru-RU"/>
        </w:rPr>
        <w:t>вгения</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асильевна</w:t>
      </w:r>
      <w:r>
        <w:rPr>
          <w:rFonts w:eastAsia="Times New Roman" w:cs="Times New Roman" w:ascii="Times New Roman" w:hAnsi="Times New Roman"/>
          <w:sz w:val="28"/>
          <w:szCs w:val="28"/>
          <w:lang w:eastAsia="ru-RU"/>
        </w:rPr>
        <w:t xml:space="preserve"> Бондаревская. – Ростов-на-Дону, 2000. – 35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Боришевський М. Й. Психологічні механізми розвитку особистості / М. Й. Боришевський // Педагогіка і психологія. – 1996. – № 3 (12). – С. 26–3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Братченко С. Л. Межличностный диалог и его основные атрибуты / С. Л. Братченко. // Психология с человеческим лицом: гуманистическая перспектива в постсоветской психологии / [под ред. Д. А. Леонтьева, В. Г. Щур]. – М. : Смысл, 1997. – С. 201–220.</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58. Братченко С. Л. Личностный рост и его критерии / С. Л. Братченко, М. Р. Миронова. // Психологические проблемы самореализации личности / [под. ред. А. А. Крылова, Л. А. Коростылевой]: – СПб.</w:t>
      </w:r>
      <w:r>
        <w:rPr>
          <w:rFonts w:eastAsia="Times New Roman" w:cs="Times New Roman" w:ascii="Times New Roman" w:hAnsi="Times New Roman"/>
          <w:sz w:val="28"/>
          <w:szCs w:val="28"/>
          <w:lang w:val="ru-RU" w:eastAsia="ru-RU"/>
        </w:rPr>
        <w:t xml:space="preserve"> : Питер,</w:t>
      </w:r>
      <w:r>
        <w:rPr>
          <w:rFonts w:eastAsia="Times New Roman" w:cs="Times New Roman" w:ascii="Times New Roman" w:hAnsi="Times New Roman"/>
          <w:sz w:val="28"/>
          <w:szCs w:val="28"/>
          <w:lang w:eastAsia="ru-RU"/>
        </w:rPr>
        <w:t xml:space="preserve"> 1997. – С. 38–46.</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59. Братусь Б. С. Об одном механизме целепокладания / Б. С. Братусь. // Вопросы психологии. – 1977. </w:t>
        <w:noBreakHyphen/>
        <w:t xml:space="preserve"> № 2. – С. 121–124.</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Братусь Б. С. К проблеме человека в психологии / Б. С. Братусь. // Вопросы психологии. – 1997 – № 5. – С. 3–19.</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61. Буева Л. П. Социальная среда и сознание личности / Л</w:t>
      </w:r>
      <w:r>
        <w:rPr>
          <w:rFonts w:eastAsia="Times New Roman" w:cs="Times New Roman" w:ascii="Times New Roman" w:hAnsi="Times New Roman"/>
          <w:sz w:val="28"/>
          <w:szCs w:val="28"/>
          <w:lang w:val="ru-RU" w:eastAsia="ru-RU"/>
        </w:rPr>
        <w:t>юдмила</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антелеевна</w:t>
      </w:r>
      <w:r>
        <w:rPr>
          <w:rFonts w:eastAsia="Times New Roman" w:cs="Times New Roman" w:ascii="Times New Roman" w:hAnsi="Times New Roman"/>
          <w:sz w:val="28"/>
          <w:szCs w:val="28"/>
          <w:lang w:eastAsia="ru-RU"/>
        </w:rPr>
        <w:t xml:space="preserve"> Буева. – М. : МГУ, 1968. – 26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62. Бурлачук Л. Ф. Словарь-справочник по психологической диагностике / Л. Ф. Бурлачук, С. М. Морозов. – К. : Наукова думка, 1989. – 197, [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63. Валеева Р А. Педагогическое кредо Я. Корчака / Р. А. Валеева. // Право ребенка на уважение. Педагогика Я. Корчака и современный опыт помощи ребенку. – СП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итер, 2001. – С. 9–70.</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асильева Ю. А. Этногенетический подход к изучению социальных ориентаций / Ю. А. Васильева, Д. А. Леонтьев. // Иностранная психология. – 1994. – № 2 (4). –. С. 83–86.</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ершловский С. Г. Личность, семья, школа / Семен Григорьевич Вершловский. – СПб. : УПМ, 1996. – 13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есна Е. Б. Развитие взаимоотношений с миром взрослых как определяющее условие личностного становления подростка: дисс. … д-ра. психол. наук: 19.00.07 / Весна Елена Борисовна. – Москва, 1991. – 385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есна Е. Б. Методические рекомендации по воспитанию социальной зрелости молодежи / Елена Борислвна Весна. – М. : АПН СССР, 1991. – 45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інс В. А. Психологічні особливості переживання вікової кризи підлітками школи-інтернату для дітей-сиріт та дітей, позбавлених батьківського піклування: дис. … канд.. психол. наук: 19.00.07 / Вінс Вікторія Анатоліївна. – Переяслав-Хмельницький, 2003. – 20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69. Виховання учня інтернатного закладу як суб’єкта самостійної життєдіяльності / Свириденко Світлана Олександрівна ( кер. авт. кол). – К. : Ін-т проблем виховання НАПН України – 23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70. Виховуємо особистість: науково-методичний посібник / [за ред. М. 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рпук, Л. В. Канішевської, Н. В. Кліщук] – Луцьк : Волинська обласна друкарня, 2008. – 12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71. Вопросы истории педагогики в СССР и за рубежом</w:t>
      </w:r>
      <w:r>
        <w:rPr>
          <w:rFonts w:eastAsia="Times New Roman" w:cs="Times New Roman" w:ascii="Times New Roman" w:hAnsi="Times New Roman"/>
          <w:sz w:val="28"/>
          <w:szCs w:val="28"/>
          <w:lang w:val="ru-RU" w:eastAsia="ru-RU"/>
        </w:rPr>
        <w:t>: сб. научн. трудов</w:t>
      </w:r>
      <w:r>
        <w:rPr>
          <w:rFonts w:eastAsia="Times New Roman" w:cs="Times New Roman" w:ascii="Times New Roman" w:hAnsi="Times New Roman"/>
          <w:sz w:val="28"/>
          <w:szCs w:val="28"/>
          <w:lang w:eastAsia="ru-RU"/>
        </w:rPr>
        <w:t xml:space="preserve"> [Ред. кол.: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тенберг (отв. ред.)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ПРСФСР. МГПИ имени В.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Ленина, 1974. – 22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угрич В. П. Національно-патріотичні цінності в громадянському вихованні учнів / В. П. Вугрич // Цінності освіти і виховання : наук.-метод. зб. / за заг. ред. О. Сухомлинської ; АПН України ; Центр інформації та документації Ради Європи в Україні. – К.:  [б. в.], 1997. – С. 151–15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угрич В. П. Особливості виховної роботи в школах-інтернатах у контексті підготовки учнів до життя і діяльності у громадянському суспільстві / Володимир Павлович Вугрич. // Сучасні проблеми виховання і соціально-педагогічної реабілітації:зб. наук. праць. – К. : Інститут проблем виховання АПН України, 2003. – С. 10–17.</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угрич В. П. Дитячі будинки і школи-інтернати: спроба порівняльного аналізу / Володимир Павлович Вугрич. // Сучасні підходи до виховання школярів у закладах інтернатного типу [науково-методичний збірник] – К. : Інститут проблем виховання АПН України. – 2002. – С. 3–12.</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75. Выготский Л. С. Педагогическая психология / Л</w:t>
      </w:r>
      <w:r>
        <w:rPr>
          <w:rFonts w:eastAsia="Times New Roman" w:cs="Times New Roman" w:ascii="Times New Roman" w:hAnsi="Times New Roman"/>
          <w:sz w:val="28"/>
          <w:szCs w:val="28"/>
          <w:lang w:val="ru-RU" w:eastAsia="ru-RU"/>
        </w:rPr>
        <w:t>ев</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еменович</w:t>
      </w:r>
      <w:r>
        <w:rPr>
          <w:rFonts w:eastAsia="Times New Roman" w:cs="Times New Roman" w:ascii="Times New Roman" w:hAnsi="Times New Roman"/>
          <w:sz w:val="28"/>
          <w:szCs w:val="28"/>
          <w:lang w:eastAsia="ru-RU"/>
        </w:rPr>
        <w:t xml:space="preserve"> Виготський. [под. ред. В. В. Давыдова]. – М., 1991. – 479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76. Выготский Л. С. История развития высших психических функцій / Л</w:t>
      </w:r>
      <w:r>
        <w:rPr>
          <w:rFonts w:eastAsia="Times New Roman" w:cs="Times New Roman" w:ascii="Times New Roman" w:hAnsi="Times New Roman"/>
          <w:sz w:val="28"/>
          <w:szCs w:val="28"/>
          <w:lang w:val="ru-RU" w:eastAsia="ru-RU"/>
        </w:rPr>
        <w:t xml:space="preserve">ев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еменович </w:t>
      </w:r>
      <w:r>
        <w:rPr>
          <w:rFonts w:eastAsia="Times New Roman" w:cs="Times New Roman" w:ascii="Times New Roman" w:hAnsi="Times New Roman"/>
          <w:sz w:val="28"/>
          <w:szCs w:val="28"/>
          <w:lang w:eastAsia="ru-RU"/>
        </w:rPr>
        <w:t>Выготский. // Собрание починений: В 6-ти т. – М.: Педагогіка, 1983, Т 3. – 36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Газман О. С. Педагогическая поддержка детей в образовании как инновационная проблема / О. С. Газман. // Новые ценности образования: Десять концепций и эссе. – М., 1995. – С. 58–6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Газман О. С. Воспитание и педагогическая поддержка / О. С. Газман. // Народное образование. – 1998. –№ 6. – С. 108–111.</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79. Газман О. С. Педагогика свободы: путь в гуманистическую цивилизацию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 / О</w:t>
      </w:r>
      <w:r>
        <w:rPr>
          <w:rFonts w:eastAsia="Times New Roman" w:cs="Times New Roman" w:ascii="Times New Roman" w:hAnsi="Times New Roman"/>
          <w:sz w:val="28"/>
          <w:szCs w:val="28"/>
          <w:lang w:val="ru-RU" w:eastAsia="ru-RU"/>
        </w:rPr>
        <w:t>лег</w:t>
      </w:r>
      <w:r>
        <w:rPr>
          <w:rFonts w:eastAsia="Times New Roman" w:cs="Times New Roman" w:ascii="Times New Roman" w:hAnsi="Times New Roman"/>
          <w:sz w:val="28"/>
          <w:szCs w:val="28"/>
          <w:lang w:eastAsia="ru-RU"/>
        </w:rPr>
        <w:t xml:space="preserve"> Газман. // Новые ценности образования. Вы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6. – М., 1996. – С. 10–38.</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Газман О. С. Ответственность школы за воспитание / О. С. Газман. // Педагогика. – 1997. – № 4. – С. 45–52.</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81. Газман О. С. Личность – субъект новой деятельности / О</w:t>
      </w:r>
      <w:r>
        <w:rPr>
          <w:rFonts w:eastAsia="Times New Roman" w:cs="Times New Roman" w:ascii="Times New Roman" w:hAnsi="Times New Roman"/>
          <w:sz w:val="28"/>
          <w:szCs w:val="28"/>
          <w:lang w:val="ru-RU" w:eastAsia="ru-RU"/>
        </w:rPr>
        <w:t>. С. </w:t>
      </w:r>
      <w:r>
        <w:rPr>
          <w:rFonts w:eastAsia="Times New Roman" w:cs="Times New Roman" w:ascii="Times New Roman" w:hAnsi="Times New Roman"/>
          <w:sz w:val="28"/>
          <w:szCs w:val="28"/>
          <w:lang w:eastAsia="ru-RU"/>
        </w:rPr>
        <w:t>Газман. // Новые ценности образования. – 1995. – № 2. – 39–44.</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Галигузова Л. Н. Педагогические аспекты воспитания детей в домах ребенка и в детских домах / Л. Н. Галигузова, С. Ю. Мещерякова, Л. М. Царегородцева. // Вопросы психологии. – 1990. – № 6. – С. 17–25.</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83. Галигузова Л. Н. Проблемы социальной изоляции детей / Л. Н. Гализузова. // Вопросы психологии. – 1996. – № 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С. 14–16.</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84. Галузяк В. М. Проблемы личностной референтности педагога / В. М. Галузяк, Н. И. Сметанский. // Педагогика. – 1998.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 – С. 18–24.</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85. Ган Ю. В. Проблема социальной адаптации личности: философско-социологический аспект: автореф. дис. на </w:t>
      </w:r>
      <w:r>
        <w:rPr>
          <w:rFonts w:eastAsia="Times New Roman" w:cs="Times New Roman" w:ascii="Times New Roman" w:hAnsi="Times New Roman"/>
          <w:sz w:val="28"/>
          <w:szCs w:val="28"/>
          <w:lang w:val="ru-RU" w:eastAsia="ru-RU"/>
        </w:rPr>
        <w:t>соискание</w:t>
      </w:r>
      <w:r>
        <w:rPr>
          <w:rFonts w:eastAsia="Times New Roman" w:cs="Times New Roman" w:ascii="Times New Roman" w:hAnsi="Times New Roman"/>
          <w:sz w:val="28"/>
          <w:szCs w:val="28"/>
          <w:lang w:eastAsia="ru-RU"/>
        </w:rPr>
        <w:t xml:space="preserve"> нау</w:t>
      </w:r>
      <w:r>
        <w:rPr>
          <w:rFonts w:eastAsia="Times New Roman" w:cs="Times New Roman" w:ascii="Times New Roman" w:hAnsi="Times New Roman"/>
          <w:sz w:val="28"/>
          <w:szCs w:val="28"/>
          <w:lang w:val="ru-RU" w:eastAsia="ru-RU"/>
        </w:rPr>
        <w:t>чн</w:t>
      </w:r>
      <w:r>
        <w:rPr>
          <w:rFonts w:eastAsia="Times New Roman" w:cs="Times New Roman" w:ascii="Times New Roman" w:hAnsi="Times New Roman"/>
          <w:sz w:val="28"/>
          <w:szCs w:val="28"/>
          <w:lang w:eastAsia="ru-RU"/>
        </w:rPr>
        <w:t>. ст</w:t>
      </w:r>
      <w:r>
        <w:rPr>
          <w:rFonts w:eastAsia="Times New Roman" w:cs="Times New Roman" w:ascii="Times New Roman" w:hAnsi="Times New Roman"/>
          <w:sz w:val="28"/>
          <w:szCs w:val="28"/>
          <w:lang w:val="ru-RU" w:eastAsia="ru-RU"/>
        </w:rPr>
        <w:t>епени</w:t>
      </w:r>
      <w:r>
        <w:rPr>
          <w:rFonts w:eastAsia="Times New Roman" w:cs="Times New Roman" w:ascii="Times New Roman" w:hAnsi="Times New Roman"/>
          <w:sz w:val="28"/>
          <w:szCs w:val="28"/>
          <w:lang w:eastAsia="ru-RU"/>
        </w:rPr>
        <w:t xml:space="preserve"> канд. </w:t>
      </w:r>
      <w:r>
        <w:rPr>
          <w:rFonts w:eastAsia="Times New Roman" w:cs="Times New Roman" w:ascii="Times New Roman" w:hAnsi="Times New Roman"/>
          <w:sz w:val="28"/>
          <w:szCs w:val="28"/>
          <w:lang w:val="ru-RU" w:eastAsia="ru-RU"/>
        </w:rPr>
        <w:t>философ</w:t>
      </w:r>
      <w:r>
        <w:rPr>
          <w:rFonts w:eastAsia="Times New Roman" w:cs="Times New Roman" w:ascii="Times New Roman" w:hAnsi="Times New Roman"/>
          <w:sz w:val="28"/>
          <w:szCs w:val="28"/>
          <w:lang w:eastAsia="ru-RU"/>
        </w:rPr>
        <w:t>. наук : спец. : 09.00.01 “</w:t>
      </w:r>
      <w:r>
        <w:rPr>
          <w:rFonts w:eastAsia="Times New Roman" w:cs="Times New Roman" w:ascii="Times New Roman" w:hAnsi="Times New Roman"/>
          <w:sz w:val="28"/>
          <w:szCs w:val="28"/>
          <w:lang w:val="ru-RU" w:eastAsia="ru-RU"/>
        </w:rPr>
        <w:t>Онтология и теория познания</w:t>
      </w:r>
      <w:r>
        <w:rPr>
          <w:rFonts w:eastAsia="Times New Roman" w:cs="Times New Roman" w:ascii="Times New Roman" w:hAnsi="Times New Roman"/>
          <w:sz w:val="28"/>
          <w:szCs w:val="28"/>
          <w:lang w:eastAsia="ru-RU"/>
        </w:rPr>
        <w:t>” / Ган</w:t>
      </w:r>
      <w:r>
        <w:rPr>
          <w:rFonts w:eastAsia="Times New Roman" w:cs="Times New Roman" w:ascii="Times New Roman" w:hAnsi="Times New Roman"/>
          <w:sz w:val="28"/>
          <w:szCs w:val="28"/>
          <w:lang w:val="ru-RU" w:eastAsia="ru-RU"/>
        </w:rPr>
        <w:t xml:space="preserve"> Ю. В</w:t>
      </w:r>
      <w:r>
        <w:rPr>
          <w:rFonts w:eastAsia="Times New Roman" w:cs="Times New Roman" w:ascii="Times New Roman" w:hAnsi="Times New Roman"/>
          <w:sz w:val="28"/>
          <w:szCs w:val="28"/>
          <w:lang w:eastAsia="ru-RU"/>
        </w:rPr>
        <w:t>. – Свердловськ, 1982. – 1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Герасимов А. С. Педагогические средства воспитания толерантності у детей младшего школьного возраста: дисс. … канд. пед. наук: 13.00.01 / Герасимов Сергей Александрович. – Архангельськ, 2004. – 27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Герасимова И. А. Социально-культурная деятельность интернатных учреждений как фактор профилактики девиантного поведения: автореф. дисс. …канд. пед. наук: 13.00.05 / Герасимова Ирина Алексеевна. – Москва, 2006. – 23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88. Гербеев Ю. В. Воспитательная работа в учреждениях интернатного типа / Ю</w:t>
      </w:r>
      <w:r>
        <w:rPr>
          <w:rFonts w:eastAsia="Times New Roman" w:cs="Times New Roman" w:ascii="Times New Roman" w:hAnsi="Times New Roman"/>
          <w:sz w:val="28"/>
          <w:szCs w:val="28"/>
          <w:lang w:val="ru-RU" w:eastAsia="ru-RU"/>
        </w:rPr>
        <w:t>рий</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икторович</w:t>
      </w:r>
      <w:r>
        <w:rPr>
          <w:rFonts w:eastAsia="Times New Roman" w:cs="Times New Roman" w:ascii="Times New Roman" w:hAnsi="Times New Roman"/>
          <w:sz w:val="28"/>
          <w:szCs w:val="28"/>
          <w:lang w:eastAsia="ru-RU"/>
        </w:rPr>
        <w:t xml:space="preserve"> Гербее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ещение, 1984. – 14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89. Гербеев Ю. В. Система воспитательной работы в детском доме: [пособие для воспитателей] / Ю. В. Гербеев, А. А. Виноградова</w:t>
      </w:r>
      <w:r>
        <w:rPr>
          <w:rFonts w:eastAsia="Times New Roman" w:cs="Times New Roman" w:ascii="Times New Roman" w:hAnsi="Times New Roman"/>
          <w:sz w:val="28"/>
          <w:szCs w:val="28"/>
          <w:lang w:val="ru-RU" w:eastAsia="ru-RU"/>
        </w:rPr>
        <w:t xml:space="preserve"> и др.</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ещение, 1984. – 14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90. </w:t>
      </w:r>
      <w:r>
        <w:rPr>
          <w:rFonts w:eastAsia="Times New Roman" w:cs="Times New Roman" w:ascii="Times New Roman" w:hAnsi="Times New Roman"/>
          <w:sz w:val="28"/>
          <w:szCs w:val="28"/>
          <w:lang w:val="ru-RU" w:eastAsia="ru-RU"/>
        </w:rPr>
        <w:t xml:space="preserve">Гильбух Ю. З. Психодиагностика в школе. / Юрий Зиновьевич Гильбу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Знание,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91. Гильбух Ю. З. Умственно одаренный ребенок. Психология, диагностика, педагогика / Ю</w:t>
      </w:r>
      <w:r>
        <w:rPr>
          <w:rFonts w:eastAsia="Times New Roman" w:cs="Times New Roman" w:ascii="Times New Roman" w:hAnsi="Times New Roman"/>
          <w:sz w:val="28"/>
          <w:szCs w:val="28"/>
          <w:lang w:val="ru-RU" w:eastAsia="ru-RU"/>
        </w:rPr>
        <w:t>рий</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иновьевич</w:t>
      </w:r>
      <w:r>
        <w:rPr>
          <w:rFonts w:eastAsia="Times New Roman" w:cs="Times New Roman" w:ascii="Times New Roman" w:hAnsi="Times New Roman"/>
          <w:sz w:val="28"/>
          <w:szCs w:val="28"/>
          <w:lang w:eastAsia="ru-RU"/>
        </w:rPr>
        <w:t xml:space="preserve"> Гильбух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крвузполиграф, 1992. – 83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Голованова Н. Ф. Общая педагогика: [учебное пособие для вузов] / Надежда Филипповна Голованова. – СПб. : Речь, 2005. – 317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Гордеева А. Реабилитационная педагогика: от теории к практике / Анна Гордеева. – М. : Академия, 2001. – 212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94. Горностай П. П. Социализация личности и психологические роли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орностай // Теоретические и прикладне вопросы психологии: Материалы юбилейной конферен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Ананьевские чтения </w:t>
        <w:noBreakHyphen/>
        <w:t xml:space="preserve"> 9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Пб. – 1997. – Вып. 3. –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noBreakHyphen/>
        <w:t xml:space="preserve"> С. 325–330.</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95. Гошовський Я. О. Становлення образ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підлітків шкіл-інтернатів в умовах деривації батьківського впливу: дис. … канд. психол. наук: 19.00.07 / Гошовський Ярослав Олександрович. – К., 1995. – 117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Гладков С. М. Готовность будущого специалиста к педагогической поддержке личности в учреждениях интернатного типа: дисс. … канд. пед. наук: 13.00.08 / Гладков Сергей Михайлович. – Балашов, 2005. – 165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Грицай Ю. О. Теорія і методика виховання / Юрий Олександрович Грицай. – Миколаїв : Видавництво МДУ ім. В. О. Сухомлинського, 2005. – 23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98. Громкова М. Т. Если Вы – преподаватель… [из сер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поисках здорового смысл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йя Тимофеевна Громкова. – М. : ТО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ИЗ – АР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98. – 152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99. Гусинский Э. Н. Образование личности: [пособие для преподавателей] / Э</w:t>
      </w:r>
      <w:r>
        <w:rPr>
          <w:rFonts w:eastAsia="Times New Roman" w:cs="Times New Roman" w:ascii="Times New Roman" w:hAnsi="Times New Roman"/>
          <w:sz w:val="28"/>
          <w:szCs w:val="28"/>
          <w:lang w:val="ru-RU" w:eastAsia="ru-RU"/>
        </w:rPr>
        <w:t>рнст</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иколаевич</w:t>
      </w:r>
      <w:r>
        <w:rPr>
          <w:rFonts w:eastAsia="Times New Roman" w:cs="Times New Roman" w:ascii="Times New Roman" w:hAnsi="Times New Roman"/>
          <w:sz w:val="28"/>
          <w:szCs w:val="28"/>
          <w:lang w:eastAsia="ru-RU"/>
        </w:rPr>
        <w:t xml:space="preserve"> Гусинский.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нтер – пракс, 1994. – 13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Гундарь О. Н. Социальная зрелость личности как проблема теории научного социализма: дисс. … канд. филос. наук: 09.00.01 / Гундарь Ольга Николаевна. – Ростов-на-Дону. – 1987. – 187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 Гудзовская А. А. Социально-психологическое исследование становления социальной зрелости: дисс. … канд. психол. наук: 19.00.05 / Гудзовская Алла Анатольевна. </w:t>
        <w:noBreakHyphen/>
        <w:t xml:space="preserve"> Самара, 1998. – 23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02. Давыденко Т. Рефлексивное управление школой: теория и практика / Т</w:t>
      </w:r>
      <w:r>
        <w:rPr>
          <w:rFonts w:eastAsia="Times New Roman" w:cs="Times New Roman" w:ascii="Times New Roman" w:hAnsi="Times New Roman"/>
          <w:sz w:val="28"/>
          <w:szCs w:val="28"/>
          <w:lang w:val="ru-RU" w:eastAsia="ru-RU"/>
        </w:rPr>
        <w:t>атьяна</w:t>
      </w:r>
      <w:r>
        <w:rPr>
          <w:rFonts w:eastAsia="Times New Roman" w:cs="Times New Roman" w:ascii="Times New Roman" w:hAnsi="Times New Roman"/>
          <w:sz w:val="28"/>
          <w:szCs w:val="28"/>
          <w:lang w:eastAsia="ru-RU"/>
        </w:rPr>
        <w:t xml:space="preserve"> Давыденко. – Москва – Белгород, 1995. – 251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103. Давыдов В. В. Личности над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ыделитьс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асилий Васильевич</w:t>
      </w:r>
      <w:r>
        <w:rPr>
          <w:rFonts w:eastAsia="Times New Roman" w:cs="Times New Roman" w:ascii="Times New Roman" w:hAnsi="Times New Roman"/>
          <w:sz w:val="28"/>
          <w:szCs w:val="28"/>
          <w:lang w:eastAsia="ru-RU"/>
        </w:rPr>
        <w:t xml:space="preserve"> Давыдов. // С чего начинается личность. – М., 1979. – С. 110–111.</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04. Даль В. И. Толковый словарь живого великорусского языка. – В 4-х т ./ В. И. Даль. – М., ГИС, 1955. – Т. 3. – 555 с</w:t>
      </w:r>
      <w:r>
        <w:rPr>
          <w:rFonts w:eastAsia="Times New Roman" w:cs="Times New Roman" w:ascii="Times New Roman" w:hAnsi="Times New Roman"/>
          <w:b/>
          <w:i/>
          <w:sz w:val="28"/>
          <w:szCs w:val="28"/>
          <w:lang w:eastAsia="ru-RU"/>
        </w:rPr>
        <w:t>.</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Даниленко И. М. Моральные критерии социальной зрелости / Ирина Михайловна  Даниленко. – М. : Знание, 1980. – 6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Дахин А. Н. Педагогическое моделирование: сущность, эффективность и неопределенность / А. Н. Дахин. // Школьные технологии. – 2002. – № 2. – С. 62–67.</w:t>
      </w:r>
    </w:p>
    <w:p>
      <w:pPr>
        <w:pStyle w:val="Normal"/>
        <w:spacing w:lineRule="auto" w:line="360" w:before="0" w:after="0"/>
        <w:ind w:right="-104"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7. Державний стандарт базової і повної загальної середньої освіти // Освіта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2004. – 20 січня (№ 5). – С. 1–1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Дементьева И. Ф. Социальная адаптация детей-сирот: Проблемы и перспективы в условиях рынка / И. Ф. Дементьева. // Социологическое исследование. – 1992. – № 10. – С. 62–70.</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09. Демин М. В. Природа деятельности / Михаил Васильевич Деми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 Знание,</w:t>
      </w:r>
      <w:r>
        <w:rPr>
          <w:rFonts w:eastAsia="Times New Roman" w:cs="Times New Roman" w:ascii="Times New Roman" w:hAnsi="Times New Roman"/>
          <w:sz w:val="28"/>
          <w:szCs w:val="28"/>
          <w:lang w:eastAsia="ru-RU"/>
        </w:rPr>
        <w:t xml:space="preserve"> 1984. – 16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10. Деркач А. А. Педагогика и психология деятельности организатора детского спорта: [учебное пособие для педагогических институтов] / А.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Деркач, А. А. Исае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ещение, 1985. – 335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Дикун И. В. Формирование жизненной компетентности у воспитанников интернатных учреждений как средство их подготовки к самостоятельной жизни: дисс. … канд. пед. наук: 13.00.01 / Дикун Инна Владимировна. – СПб. – 2005. – 165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12. Дубровина И. В. Психологические программы развития личности в подростковом и старшем школьном воздасте / И</w:t>
      </w:r>
      <w:r>
        <w:rPr>
          <w:rFonts w:eastAsia="Times New Roman" w:cs="Times New Roman" w:ascii="Times New Roman" w:hAnsi="Times New Roman"/>
          <w:sz w:val="28"/>
          <w:szCs w:val="28"/>
          <w:lang w:val="ru-RU" w:eastAsia="ru-RU"/>
        </w:rPr>
        <w:t>рина</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ладимировна</w:t>
      </w:r>
      <w:r>
        <w:rPr>
          <w:rFonts w:eastAsia="Times New Roman" w:cs="Times New Roman" w:ascii="Times New Roman" w:hAnsi="Times New Roman"/>
          <w:sz w:val="28"/>
          <w:szCs w:val="28"/>
          <w:lang w:eastAsia="ru-RU"/>
        </w:rPr>
        <w:t xml:space="preserve"> Дубровин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кадемический проект, 2000. – 12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13. Дж. Дьюи. Демократия и образование: [перевод с английского] / Дж. Дьюи.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ка – Пресс, 2000 – 38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Дж. Дьюи. Школа и общество / Дж. Дьюи. – М.: Работник просвещения – 1924. – 127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15. Дьяченко М. И. Готовность к деятельности в напряженных ситуациях / М. И. Дьяченко, Л. А. Кандыбович, В. А. Пономаренко. – Мин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зд-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ниверситетско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85. – 20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16. Дьяченко М. И. Психологические проблемы готовности к деятельности / М. И. Дьяченко, Л. А. Кандыбович. – Мин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во БГУ, 1976. – 17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17. Дюркгейм Э. Социология образования / Эмиль Дюркгейм.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нон, 1996. – 35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Энциклопедический социологический словарь / под ред. Г. В. Осипова; РАН. Ин-т. соц.-полит исслед. – М., 1995. – 939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19. Енциклопедія освіти / Акад. пед. наук України; [відповід. ред. Василь Григорович Кремен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інком Інтер, 2008. – 104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20. Єрмоленко С. Я. Новый російсько-український словник-довідник: близько 100 тис слів / [уклад. С. Я. Єрмоленко та ін.] – вид. 2-ге, доп. і перероб.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овіра; УНВ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ідна м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9. – 87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Ермоленко Г. В. Основы социального воспитания подростка в деятельности временных детских объединений: дисс. … канд. пед. наук: 13.00.06 / Ермоленко Галина Васильевна. – М., 1999. – 137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22. Эльконин Д. Б. Избранные психологические труды: проблемы возрастной и педагогической психологии / Д</w:t>
      </w:r>
      <w:r>
        <w:rPr>
          <w:rFonts w:eastAsia="Times New Roman" w:cs="Times New Roman" w:ascii="Times New Roman" w:hAnsi="Times New Roman"/>
          <w:sz w:val="28"/>
          <w:szCs w:val="28"/>
          <w:lang w:val="ru-RU" w:eastAsia="ru-RU"/>
        </w:rPr>
        <w:t>аниил</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sz w:val="28"/>
          <w:szCs w:val="28"/>
          <w:lang w:val="ru-RU" w:eastAsia="ru-RU"/>
        </w:rPr>
        <w:t>орисович</w:t>
      </w:r>
      <w:r>
        <w:rPr>
          <w:rFonts w:eastAsia="Times New Roman" w:cs="Times New Roman" w:ascii="Times New Roman" w:hAnsi="Times New Roman"/>
          <w:sz w:val="28"/>
          <w:szCs w:val="28"/>
          <w:lang w:eastAsia="ru-RU"/>
        </w:rPr>
        <w:t xml:space="preserve"> Эльконин; [под ред. Д. Й. Фельдштейна]. – М., 1995. – 22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23. Життєва компетентність особистості / за ред. Л. В. Сохань, І. Г Єрмакова, Г. М. Несен.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огдана, 2003. – 52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Жизненн</w:t>
      </w:r>
      <w:r>
        <w:rPr>
          <w:rFonts w:eastAsia="Times New Roman" w:cs="Times New Roman" w:ascii="Times New Roman" w:hAnsi="Times New Roman"/>
          <w:sz w:val="28"/>
          <w:szCs w:val="28"/>
          <w:lang w:val="ru-RU" w:eastAsia="ru-RU"/>
        </w:rPr>
        <w:t xml:space="preserve">ый путь личносты: (Вопросы теории и методологии социально-психологического исследования) / Л. В. Сохань, Е. Г. Злобина, В. А. Тихонович и д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Наукова думка,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79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125. 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охорону дитинст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Голос України. –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вня.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8 (2598).</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26. Звєрєва І. Д. Соціальна робота з дітьми та молоддю (Теоретико-методологічні основи) / І. Д. Звєрєва, І. Д. Козубовська, В. Ю. Керецман, О. П. Пічкар. – Ужгород</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УЖНУ, 2000. – Ч.1. – 192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27. Звєрєва І. Д. Діагностика моральної вихованості школярів / І. Д.Звєрєва, Л. Г. Коваль, П. Д. Фролов.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ІСДО, 1995. –15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28. Здравомыслов А. Г. Отношение к труду и ценностные ориентации личности / А. Г. Здравомыслов, В. А. Ядов. // Социология в СССР. – М.</w:t>
      </w:r>
      <w:r>
        <w:rPr>
          <w:rFonts w:eastAsia="Times New Roman" w:cs="Times New Roman" w:ascii="Times New Roman" w:hAnsi="Times New Roman"/>
          <w:sz w:val="28"/>
          <w:szCs w:val="28"/>
          <w:lang w:val="ru-RU" w:eastAsia="ru-RU"/>
        </w:rPr>
        <w:t>: Просвещение,</w:t>
      </w:r>
      <w:r>
        <w:rPr>
          <w:rFonts w:eastAsia="Times New Roman" w:cs="Times New Roman" w:ascii="Times New Roman" w:hAnsi="Times New Roman"/>
          <w:sz w:val="28"/>
          <w:szCs w:val="28"/>
          <w:lang w:eastAsia="ru-RU"/>
        </w:rPr>
        <w:t xml:space="preserve"> 1976. – Т. 2. – С. 199–200.</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29. Зеньковский В. В. Проблемы воспитания в свете христианской антропологии / В</w:t>
      </w:r>
      <w:r>
        <w:rPr>
          <w:rFonts w:eastAsia="Times New Roman" w:cs="Times New Roman" w:ascii="Times New Roman" w:hAnsi="Times New Roman"/>
          <w:sz w:val="28"/>
          <w:szCs w:val="28"/>
          <w:lang w:val="ru-RU" w:eastAsia="ru-RU"/>
        </w:rPr>
        <w:t>асилий</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асильевич</w:t>
      </w:r>
      <w:r>
        <w:rPr>
          <w:rFonts w:eastAsia="Times New Roman" w:cs="Times New Roman" w:ascii="Times New Roman" w:hAnsi="Times New Roman"/>
          <w:sz w:val="28"/>
          <w:szCs w:val="28"/>
          <w:lang w:eastAsia="ru-RU"/>
        </w:rPr>
        <w:t xml:space="preserve"> Зеньковский.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ательство Свято-Владимирского Братства, 1993. – 22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30. Зимняя И. А. Воспитание – проблема современного образования в России (состояние, пути решения) / И. А. Зимняя, Б. Н. Боденко, Н. А. Мороз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сследовательский центр проблем качества подготовки специалистов, 1999. – 82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31. Зимняя И. А. Педагогическая психология: [учебник для вузов] / И</w:t>
      </w:r>
      <w:r>
        <w:rPr>
          <w:rFonts w:eastAsia="Times New Roman" w:cs="Times New Roman" w:ascii="Times New Roman" w:hAnsi="Times New Roman"/>
          <w:sz w:val="28"/>
          <w:szCs w:val="28"/>
          <w:lang w:val="ru-RU" w:eastAsia="ru-RU"/>
        </w:rPr>
        <w:t xml:space="preserve">рина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лексеевна </w:t>
      </w:r>
      <w:r>
        <w:rPr>
          <w:rFonts w:eastAsia="Times New Roman" w:cs="Times New Roman" w:ascii="Times New Roman" w:hAnsi="Times New Roman"/>
          <w:sz w:val="28"/>
          <w:szCs w:val="28"/>
          <w:lang w:eastAsia="ru-RU"/>
        </w:rPr>
        <w:t>Зимняя.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огос, 1999. – 38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32. Зинченко В. П. Психологическая педагогика. Материалы к курсу лекций. / В</w:t>
      </w:r>
      <w:r>
        <w:rPr>
          <w:rFonts w:eastAsia="Times New Roman" w:cs="Times New Roman" w:ascii="Times New Roman" w:hAnsi="Times New Roman"/>
          <w:sz w:val="28"/>
          <w:szCs w:val="28"/>
          <w:lang w:val="ru-RU" w:eastAsia="ru-RU"/>
        </w:rPr>
        <w:t>ладимир</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етрович</w:t>
      </w:r>
      <w:r>
        <w:rPr>
          <w:rFonts w:eastAsia="Times New Roman" w:cs="Times New Roman" w:ascii="Times New Roman" w:hAnsi="Times New Roman"/>
          <w:sz w:val="28"/>
          <w:szCs w:val="28"/>
          <w:lang w:eastAsia="ru-RU"/>
        </w:rPr>
        <w:t xml:space="preserve"> Зинченко. </w:t>
        <w:noBreakHyphen/>
        <w:t xml:space="preserve"> Изд-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Живое знание – Самара, 1988. – Ч.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 216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33. Иванюк Н. А. Некоторые аспекты содействия социальной адаптации воспитанников интернатных учреждений: [пособие] / Н. А. Иванюк, А. М. Маханько и др. – Мин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УМЦ, 2003. – 11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Иконникова С. Н. На пороге гражданской зрелости: об активной жизненной позиции молодого человека / С. Н. Иконникова, В. Г. Лисовский. – Л., 1982. – 17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скрин Н. С. Управление развитием воспитательной системы образовательного интернатного учреждения: дисс. … канд. пед. наук: 13.00.01 / Искрин Никита Сергеевич. – Казань, 2004. – 26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Каган М. С. Мир общения: проблемы межсубъектных отношений / М</w:t>
      </w:r>
      <w:r>
        <w:rPr>
          <w:rFonts w:eastAsia="Times New Roman" w:cs="Times New Roman" w:ascii="Times New Roman" w:hAnsi="Times New Roman"/>
          <w:sz w:val="28"/>
          <w:szCs w:val="28"/>
          <w:lang w:val="ru-RU" w:eastAsia="ru-RU"/>
        </w:rPr>
        <w:t xml:space="preserve">оисей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амойл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 Политиздат,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9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Каменева Е. Г. Развитие социальной зрелости студентов педагогического вуза: дисс. … канд. пед. наук: 13.00.01 / Каменева Елена Григорьевна. – Оренбург, 2004. – 18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Канішевська Л. В. Виховання соціальної зрлості учнів шкіл-інтернатів для дітей-сиріт як педагогічна проблема / Л. В. Канішевська // Вересень : наук.-метод. журнал. – Миколаїв, 1999. – Вип. 2. – 74 с. – С. 60–63.</w:t>
      </w:r>
    </w:p>
    <w:p>
      <w:pPr>
        <w:pStyle w:val="Normal"/>
        <w:spacing w:lineRule="auto" w:line="360" w:before="100" w:after="10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Канішевська Л. В. Питання визначення сутності феномена “соціальна зрілість” особистості / Л. В. Канішевська // Педагогіка і психологія формування творчої особистості: проблеми і пошуки : [зб. наук праць / редкол.: Т. І. Сущенко (відп. ред.) та ін.]. – Запоріжжя, 2007. – Вип. 45. – 288 с. – С. 160–166.</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Канішевська Л. В. Ґенеза педагогічних знань щодо сутності феномена “соціальна зрілість” / Л. В. Канішевська // Теоретико-методичні проблеми виховання дітей та учнівської молоді : зб. наук. праць. – Кам’янець-Подільський, 2007. – Вип. 10. – Т. 2. – 576 с. – С. 38–47.</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Канішевська Л. В. Практичні аспекти реалізації педагогічної підтримки старшокласників інтернатних закладів як одна з умов виховання соціальної зрілості / Л. В. Канішевська // Теоретичні питання культури, освіти та виховання : зб. наук. праць ; [за заг. ред. академ. АПН України М. Б. Євтуха, уклад. – О. В. Михайличенко]. – К. : КНЛУ. 2008. – Вип. 36. – 264 с. – С. 55–59.</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Канішевська Л. В. Організаційно-методична підготовка педагогів до виховання соціальної зрілості старшокласників шкіл-інтернатів / Л. В. Канішевська // Теоретико-методичні проблеми виховання дітей та учнівської молоді : зб. наук. праць. – Ін-т проблем виховання АПН України, Київ : ТОВ “Імекс-ЛТД”, 2008. – Вип. 11. – 450 с. – С. 134–14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Канішевська Л. В. Особливості виховання соціальної зрілості старшокласників шкіл-інтернатів / Л. В. Канішевська // Теоретичні питання культури, освіти та виховання : зб. наук. праць ; [за заг. ред. академ. АПН України М. Б. Євтуха, уклад. – О. В. Михайличенко]. – К. : КНЛУ, 2008. – Вип. 37. – 180 с. – С. 35–41.</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Канішевська Л. В. Виховання соціальної зрілості старшокласників шкіл-інтернатів у позаурочній діяльності (практичні аспекти) / Л. В. Канішевська // Теоретико-методичні проблеми виховання дітей та учнівської молоді : зб. наук. праць. – Кам’янець-Подільський : Медобори, 2008. – Вип. 12. – Кн. 2. – 480 с. – С. 205–214.</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Канішевська Л. В. До проблеми використання прийомів арт-терапії в процесі виховання соціальної зрілості старшокласників шкіл-інтернатів / Л. В. Канішевська // Теоретико-практичні аспекти виховної роботи в закладах інтернатного типу : зб. наук. праць. – К. : Ін-т проблем виховання АПН України, 2009. – Кн. 2. – 106 с. – С. 26–31.</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Канішевська Л. В. Реалізація здоров’язбережувальної функції інтернатних закладів у процесі виховання соціальної зрілості старшокласників / Л. В. Канішевська // Педагогічна освіта: теорія і практика. Педагогіка. Психологія : [зб. наук. праць / редкол: В. О. Огнев’юк, І. Д. Бех, Л. Л. Хоружа]. – К. : Університет, 2008. – № 10 (Ч. ІІ). – 164 с. – С. 114–117.</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Канішевська Л. В. Взаємодія педагогів і вихованців на основі педагогічної підтримки як умова виховання соціальної зрілості старшокласників шкіл-інтернатів / Л. В. Канішевська // Теоретико-методичні проблеми виховання дітей та учнівської молоді : зб. наук. праць. – Вип. 13. – Кн. 1. – Кам’янець-Подільський : Видавець Зволейко Д. Г. , 2009. – 600 с. – С. 369–379.</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Канішевська Л. В. Організація соціально-культурної діяльності старшокласників з формування соціального досвіду / Л. В. Канішевська // Теоретико-методичні проблеми виховання дітей та учнівської молоді : зб. наук. праць. / Ін-т проблем виховання НАПН України. – Кіровоград : ТОВ “Імекс-ЛТД”, 2010. – Вип. 14. – Кн. 1. – 648 с. – С. 116–124.</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Канішевська Л. В. Зміст програми “Виховуємо соціально зрілу особистість” і методика її впровадження у позаурочну діяльність шкіл-інтернатів / Л. В. Канішевська // Теоретичні питання культури, освіти та виховання : зб. наук. праць ; [за заг. ред. проф. О. В. Матвієнко, уклад. – доц. В. В. Кудіна]. – К. : Вид. центр КНЛУ, 2010. – Вип. 42. – 228 с. – С. 61–66.</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50. Канішевська Л. В. Стан сформованості соціальної зрілості старшокласників шкіл-інтернатів / Л. В. Канішевська // Духовність особистості: методологія, теорія і практика : зб. наук. праць ; [гол. ред.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вченко]. – Луганськ : Вид-во СНУ ім. В. Даля, 2010. – Вип. 4 (39). – 240 с. – С. 98–107.</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Канішевська Л. В. Змістова структура соціальної зрілості старшокласників шкіл-інтернатів // Теоретичні питання культури, освіти та виховання : зб. наук. праць ; [за заг. ред. проф. О. В. Матвієнко, укладач – доц. В. В. Кудіна]. – К. : Вид. центр КНЛУ, 2011. – Вип. 43. – 213 с. – С. 187–192.</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Канішевська Л. В. Форми і методи виховання соціальної зрілості у старшокласників шкіл-інтернатів у позаурочній діяльності / Л. В. Канішевська // Науковий часопис НПУ імені М. П. Драгоманова. Серія 11. Соціальна робота. Соціальна педагогіка : зб. наук. праць. – К. : Вид-во НПУ імені М. П. Драгоманова, 2011. – Вип. 12. – 238 с. – С. 184–192.</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Канішевська Л. В. Усвідомлення соціальної ролі “майбутній сім’янин” як одна з педагогічних умов виховання соціальної зрілості старшокласників шкіл-інтернатів / Л. В. Канішевська // Педагогічна освіта: теорія і практика : зб. наук. праць. – Кам’янець-Подільський : Видавець ПП Зволейко Д. Г., 2011. – Вип. 8. – 408 с. – С. 48–54.</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val="ru-RU" w:eastAsia="ru-RU"/>
        </w:rPr>
        <w:t>154</w:t>
      </w:r>
      <w:r>
        <w:rPr>
          <w:rFonts w:eastAsia="Times New Roman" w:cs="Times New Roman" w:ascii="Times New Roman" w:hAnsi="Times New Roman"/>
          <w:sz w:val="28"/>
          <w:szCs w:val="28"/>
          <w:lang w:eastAsia="ru-RU"/>
        </w:rPr>
        <w:t>. Канішевська Л. В. Програма семінару “Виховуємо соціально зрілу особистість”: [наук.-метод. посіб.] / Л. В. Канішевська – К. : Інститут проблем виховання НАПН України, 2011. – 5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55. Канішевськ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Ретроспективний аналіз проблеми виховання соціальної зрілості учнів загальноосвітніх шкіл-інтернатів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нішевська // Січневі педагогічні читання: гармонізація культурно-освітнього середовища як педагогічна проблема – Сімферополь : КРП Вид-во “Кримнавчпеддержвидав”, 2008. – 220 с. – С. 106–109.</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56. Канішевська Л. В. Виховуємо соціально зрілу особистість : [наук.-метод. посіб.]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нішевська. – К. : Ін-т проблем виховання АПН України, 2009. – 15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57. Канішевська Л. В. Крокуємо до соціальної зрілості : [наук.-метод. посіб.]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нішевська. – К. : Ін-т проблем виховання НАПН України, 2011. – 175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Канішевська Л. В. Виховання соціальної зрілості старшокласників загальноосвітніх шкіл-інтернатів у позаурочній діяльності : монографія / Любов Вікторівна Канішевська. – К. : ХмЦНП, 2011. – 36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Карпенчук С. Г. Теорія і методика виховання: [навчальний посібник для пед. навч. закладів]. / Світлана Григорівна Карпенчук. – К. : Вища школа, 1997. – 30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Карсаевская Т. В. Этапы жизненного цикла человека: зрелость, старость. Социально-философский аспект / Т. В. Карсаевская. // Психология зрелости и старения. – 1997. – С. 8–12.</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161. Кашлев С. С. Педагогика: теория и практика педагогического процесса: [учебное пособие: В 3-х частях] / Сергей Семенович Кашлев. – Минс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орны верасен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8. – Ч. 2. – 20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162. Кащенко В. П. Педагогическая коррекция: </w:t>
      </w:r>
      <w:r>
        <w:rPr>
          <w:rFonts w:eastAsia="Times New Roman" w:cs="Times New Roman" w:ascii="Times New Roman" w:hAnsi="Times New Roman"/>
          <w:sz w:val="28"/>
          <w:szCs w:val="28"/>
          <w:lang w:val="ru-RU" w:eastAsia="ru-RU"/>
        </w:rPr>
        <w:t xml:space="preserve">исправление недостатков характера подростков: </w:t>
      </w:r>
      <w:r>
        <w:rPr>
          <w:rFonts w:eastAsia="Times New Roman" w:cs="Times New Roman" w:ascii="Times New Roman" w:hAnsi="Times New Roman"/>
          <w:sz w:val="28"/>
          <w:szCs w:val="28"/>
          <w:lang w:eastAsia="ru-RU"/>
        </w:rPr>
        <w:t>[книга для учителя] / Всеволод Петорович Кащенко. – М. : Просвещение, 1994. – С. 26–44.</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163. Кирьякова А.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Теория ориентации личности в мире ценностей: [монография] / А</w:t>
      </w:r>
      <w:r>
        <w:rPr>
          <w:rFonts w:eastAsia="Times New Roman" w:cs="Times New Roman" w:ascii="Times New Roman" w:hAnsi="Times New Roman"/>
          <w:sz w:val="28"/>
          <w:szCs w:val="28"/>
          <w:lang w:val="ru-RU" w:eastAsia="ru-RU"/>
        </w:rPr>
        <w:t>н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иколаевна</w:t>
      </w:r>
      <w:r>
        <w:rPr>
          <w:rFonts w:eastAsia="Times New Roman" w:cs="Times New Roman" w:ascii="Times New Roman" w:hAnsi="Times New Roman"/>
          <w:sz w:val="28"/>
          <w:szCs w:val="28"/>
          <w:lang w:eastAsia="ru-RU"/>
        </w:rPr>
        <w:t xml:space="preserve"> Кирьякова. – Оренбург, 1996. – 19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 Кларина Л. Диалог с Я. Корчаком / Л. Кларина. // Народное образование, 1995. </w:t>
        <w:noBreakHyphen/>
        <w:t xml:space="preserve"> № 2. – С. 20–25.</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65. Клубная работа [сост И. С. Паюченко] – Мин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расико-Принт, 2009. – 128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Клюкин В. Молодежь: грани социальной зрелости / В. Клюкин. // Правда, 1980. – 20 июля. – С. 7–</w:t>
      </w:r>
      <w:r>
        <w:rPr>
          <w:rFonts w:eastAsia="Times New Roman" w:cs="Times New Roman" w:ascii="Times New Roman" w:hAnsi="Times New Roman"/>
          <w:sz w:val="28"/>
          <w:szCs w:val="28"/>
          <w:lang w:val="ru-RU" w:eastAsia="ru-RU"/>
        </w:rPr>
        <w:t>9.</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67. Кобзар Б. С. Управління виховною роботою в школі-інтернаті / Б</w:t>
      </w:r>
      <w:r>
        <w:rPr>
          <w:rFonts w:eastAsia="Times New Roman" w:cs="Times New Roman" w:ascii="Times New Roman" w:hAnsi="Times New Roman"/>
          <w:sz w:val="28"/>
          <w:szCs w:val="28"/>
          <w:lang w:val="ru-RU" w:eastAsia="ru-RU"/>
        </w:rPr>
        <w:t>. С. </w:t>
      </w:r>
      <w:r>
        <w:rPr>
          <w:rFonts w:eastAsia="Times New Roman" w:cs="Times New Roman" w:ascii="Times New Roman" w:hAnsi="Times New Roman"/>
          <w:sz w:val="28"/>
          <w:szCs w:val="28"/>
          <w:lang w:eastAsia="ru-RU"/>
        </w:rPr>
        <w:t>Кобзар, Є. П. Постовойтов, В. Г. Слюсаренко. – К. : Інститут проблем виховання АПН України, 1996. – 26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Кобзар Б. С. Специфіка позаурочної виховної роботи з учнями шкіл-інтернатів для дітей-сиріт, та дітей, які залишилися без піклування батьків / Б. С. Кобзар, Є. П. Постовойтов. – К. : Стилос, 1997. – 311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Кобзар Б. С. Педагогічні проблеми розвитку шкіл-інтернатів і шкіл продовженого дня / Борис Степанович Кобзар. – К. : Рад школа, 1968. – 295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Коберник О. М. Навчально-виховний процес у сільській загальноосвітній школі: сутність, проектування, організація / Олександр Михайлович Коберник. – К. : 1998. – 27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Ковалева А. И. Социализация личности: норма и отношение / Антонина Ивановна Ковалева. – М. : Институт молодежи, 1996. – 22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Ковалев Г. А. Три парадигмы в психологи и три стратеги психологического воздействия / Г. А. Ковалев. // Вопросы психологии. – 1987. – № 3. – С. 41–43.</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173. Коджаспирова Г. М. Педагогический словарь: [для студентов высших учебных заведений] / Г. М. Каджаспирова, А. Ю. Каджаспиров. – М. : Изд.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0 – 17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Козлов И. Ф. Педагогический опыт А. С. Макаренко: [книга для учителя] / Иван Федорович Козлов. – М. : Прсвещение, 1989. – 15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Коломинский Я. Л. Возрастная и педагогическая социальная психология в свете проблем воспитания / Я. Л. Коломинский. // Прикладные проблемы социальной психологии. – М. : Наука, 1983. – С. 255–269.</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Коменский Я. А. Избранные педагогические сочинения / Ян Амос Коменский. – М. : Учпедиз, 1939. – 320 с.</w:t>
      </w:r>
    </w:p>
    <w:p>
      <w:pPr>
        <w:pStyle w:val="Normal"/>
        <w:spacing w:lineRule="auto" w:line="360" w:before="0" w:after="0"/>
        <w:ind w:right="-104"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77. Комогоров П. Ф. Формирование телерантности в межличностных отношениях студентов вуз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втореф. дисс. … на соискание научн. степени канд. пед. наук : спец. : 13.00.01 “Общая педагогіка, история педагогіки и образования” / Комогоров П. Ф. – Курган. 2000. – 22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78. Компе</w:t>
      </w:r>
      <w:r>
        <w:rPr>
          <w:rFonts w:eastAsia="Times New Roman" w:cs="Times New Roman" w:ascii="Times New Roman" w:hAnsi="Times New Roman"/>
          <w:sz w:val="28"/>
          <w:szCs w:val="28"/>
          <w:lang w:val="ru-RU" w:eastAsia="ru-RU"/>
        </w:rPr>
        <w:t xml:space="preserve">тентностный подход в педагогическом образовании: Коллективная монография / Под ред. В. А. Козырева, Н. Ф. Родионов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9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Кон. И. С. Психология ранней юности: [книга для учителя]. / Игорь Семенович Кон. – М. : Просвещение, 1989. – 255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Кон И. С. Социология личности / Игорь Семенович Кон. – М. : Политиздат, 1967. – 383 с.</w:t>
      </w:r>
    </w:p>
    <w:p>
      <w:pPr>
        <w:pStyle w:val="Normal"/>
        <w:spacing w:lineRule="auto" w:line="360" w:before="0" w:after="0"/>
        <w:ind w:right="-104"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81. Кон И. С. Психология старшеклассн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лектронн</w:t>
      </w:r>
      <w:r>
        <w:rPr>
          <w:rFonts w:eastAsia="Times New Roman" w:cs="Times New Roman" w:ascii="Times New Roman" w:hAnsi="Times New Roman"/>
          <w:sz w:val="28"/>
          <w:szCs w:val="28"/>
          <w:lang w:val="ru-RU" w:eastAsia="ru-RU"/>
        </w:rPr>
        <w:t>ы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а : </w:t>
      </w:r>
      <w:r>
        <w:rPr>
          <w:rFonts w:eastAsia="Times New Roman" w:cs="Times New Roman" w:ascii="Times New Roman" w:hAnsi="Times New Roman"/>
          <w:sz w:val="28"/>
          <w:szCs w:val="28"/>
          <w:lang w:val="de-DE" w:eastAsia="ru-RU"/>
        </w:rPr>
        <w:t>htt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koo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ko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psyhologia – ranney </w:t>
        <w:noBreakHyphen/>
        <w:t xml:space="preserve"> yunosti</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Кондрашенко В. Т. Девиантное поведение у подростков: социально-психологические и психиатрические аспекты / Валентин Тимофеевич Кондрашенко. – Минск : Беларусь, 1988. – 20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Кононко О. Л. Психологічні основи особистісного становлення дошкільника (системний підхід): [монографія] / Олена Леонтіївна Кононко. – К. : Стилос, 2001. – 33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Конституція (основний закон) України / Прийнятий на п'ятій сесії Верховної Ради України 28 червня 1996р. – К. : Право, 1997. – 80 с. (Нормативні директивні правові документи).</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Концепція національного виховання // Рідна школа. – 1995. – № 6. – С. 25. (Нормативний документ МОН України).</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6. Концепція позакласної виховної роботи загальноосвітніх шкіл // </w:t>
        <w:br/>
        <w:t>Радянська школа. – 1991. – № 6. – С. 7–8. (Нормативний документ МОН України).</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Концепція виховання дітей і молоді в національній системі освіти // Інформаційний збірник МОН України. – 1996. – № 13. (Нормативний документ МОН України).</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Концепція ООН про права дитини. – К. : Столиця, 1997. – 3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 Концепція загальної середньої освіти (12-річна школа) // Книга історії, етики, основ правознавства: довідково-метод. вид. / упоряд.: Р. І. Євтушенко, О. В. Галєгова. – вид – 2 е, доповн. – Харків : ТОР СІНГ ПЛЮС, 2006. – С. 72–92.</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190. Корнєв М. Н. Соціальна психологія: [підручник] / М. Н. Корнєв, А. В. Коваленко. – К.: 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иївська книжкова фабр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5. – 30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Корчак Я. Как любить ребенка: [книга о воспитании] / Януш Корчак. – М., 1990. – 14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Кочетков О. Л. Психолого-криминологические проблемы социальной отчужденности несовершеннолетних и криминальная напряженность в общества /Олег Леонидович Кочетков. – М., 1996. – 14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Кравченко Т. В. Соціалізація дітей шкільного віку у взаємодії сім'ї і школи: монографія / Тамара Володимирівна Кравченко. – К. : Фенікс, 2009. – 41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Кравчино Е. О. Особенности авторитета педагога в разновозрастных и разностатусных объединениях воспитанников закрытых образовательных учреждений: дисс. … канд. психол. наук: 19.00.05 / Кравчино Елена Олеговна. – М., 2005. – 182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195. Краевский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Методолог</w:t>
      </w:r>
      <w:r>
        <w:rPr>
          <w:rFonts w:eastAsia="Times New Roman" w:cs="Times New Roman" w:ascii="Times New Roman" w:hAnsi="Times New Roman"/>
          <w:sz w:val="28"/>
          <w:szCs w:val="28"/>
          <w:lang w:val="ru-RU" w:eastAsia="ru-RU"/>
        </w:rPr>
        <w:t xml:space="preserve">ия педагогики. Новый этап. / В. В. Краевский, Е. В. Береж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емия,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0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 Крамаренко Л. І. Педагогічні умови формування інтересу майбутніх учителів до науково-педагогічних знань у навчальному процесі педучилища / Л. І. Крамаренко. // Збірник наук. праць Уманського держ. пед. ун-ту. ім. П. Тичини / [голов. ред. В. Г. Кузь]. – К. : Міленіум, 2004. – С. 53–62.</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 Краткий психологический словарь [под. ред. А. В. Петровского, М. Г. Ярошевского]. – М. : Политиздат, 1985. – 431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Крохмаль М. В. Социально-педагогический аспект формирования рефлексивной способности личности / М. В. Крохмаль. // Социально-психологические проблемы формирования личности: сб. научн. трудов. – Ташкент, 1986. – С. 30–39.</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 Крутецкий В. А. Основы педагогической психологии. / Вадим Андреевич Крутецкий. – М. : Просвещение, 1972. – 255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0. Критерії та показники вихованості // Педагогічна психологія [за ред. Л. М. Проколієнко, Д. Ф. Ніколенка]. – К. : Вища школа, 1991. – 181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Крылова Н. Б. Самовоспитание. Какой будет политика в России? / Ната Борисовна Крылова. // Народное образование, 2001.  – № 5. – 3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202 Куган 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ранз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тменяется: (организация профессионального обучения и опеки детей-сирот в детских домах и школах-интернатах в Курганской области / Б. Куган. // Народное образование. – 1994. – № 5. – с. 62–6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 Куликова Л. Н. Проблемы саморазвития личности / Лидия Николаевна Куликова. – Хабаровск, 1997. – 31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204. Кумарин В. 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во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чуж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создании школ при детских домах) / В. А. Кумарин. // Труд. – 1991. – 12 сентября. – С. 10–11.</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Кундозерова Л. И. Педагогические основы формирования профессионального самоопределения детей-сирот как средство их социальной защиты: дисс. … д-ра пед. наук.: 13.00.01 / Кундозерова Людмила Ивановна. – М., 1999. – 437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 Кумарин В. А. А. С. Макаренко и современная школа / В. А. Кумарин. // Школьные технологии. – М., 1998.  – № 5. – С. 19–21.</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Курс советской криминологии: Предупреждение преступности / Авт. кол. В. К. Звирбуль и др.; Всесоюзный институт по изучению причин и разработке мер предупреждения преступности. – М. : Юрид. лит., 1986. – 351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 Куторжевська Л. І. Підготовка майбутнього вчителя до роботи вихователем у загальноосвітніх навчальних закладах для дітей-сиріт: дис. … канд.. пед. наук: 13. 00. 01 / Куторжевська Любов Іванівна. – Полтава, 2004. – 25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 Лавриченко Н. М. Педагогічні основи соціалізації учнівської молоді в країнах Західної Європи: дис. … д-ра пед. наук: 13.00.01 / Лавриченко Наталія Миколаївна. – К., 2006. – 447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Ладохина И. Ю. Часы общения – часы поддержки / И. Ю. Ладохина. // Классный руководитель, 2005. – № 8. – С. 53–59.</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Лангмейер И. Психологическая депривация в детском возрасте / И. Лангмейер, З. Матейчек. – Прага : Авиценум, 1984. – 33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Лебедик М. П. Технологія атестації цілісного розвитку особистості на основі оцінок соціальної зрілості учасників педагогічного процесу / Микола Петрович Лебедик. – Полтава, 2003. – 305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13. Левитов Н.Д. Психология труда / Н</w:t>
      </w:r>
      <w:r>
        <w:rPr>
          <w:rFonts w:eastAsia="Times New Roman" w:cs="Times New Roman" w:ascii="Times New Roman" w:hAnsi="Times New Roman"/>
          <w:sz w:val="28"/>
          <w:szCs w:val="28"/>
          <w:lang w:val="ru-RU" w:eastAsia="ru-RU"/>
        </w:rPr>
        <w:t>икола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митриевич</w:t>
      </w:r>
      <w:r>
        <w:rPr>
          <w:rFonts w:eastAsia="Times New Roman" w:cs="Times New Roman" w:ascii="Times New Roman" w:hAnsi="Times New Roman"/>
          <w:sz w:val="28"/>
          <w:szCs w:val="28"/>
          <w:lang w:eastAsia="ru-RU"/>
        </w:rPr>
        <w:t xml:space="preserve"> Левитов. – М.</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Учпедизд, 1963. – 34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14. Леонгард К. Акцентуация характера у подростков / К</w:t>
      </w:r>
      <w:r>
        <w:rPr>
          <w:rFonts w:eastAsia="Times New Roman" w:cs="Times New Roman" w:ascii="Times New Roman" w:hAnsi="Times New Roman"/>
          <w:sz w:val="28"/>
          <w:szCs w:val="28"/>
          <w:lang w:val="ru-RU" w:eastAsia="ru-RU"/>
        </w:rPr>
        <w:t>арл</w:t>
      </w:r>
      <w:r>
        <w:rPr>
          <w:rFonts w:eastAsia="Times New Roman" w:cs="Times New Roman" w:ascii="Times New Roman" w:hAnsi="Times New Roman"/>
          <w:sz w:val="28"/>
          <w:szCs w:val="28"/>
          <w:lang w:eastAsia="ru-RU"/>
        </w:rPr>
        <w:t xml:space="preserve"> Леонгард. –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едицина. 1983. – 25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15. Леонтьев А. Н. Деятельность. Сознание. Личность / Алексей Николаевич Леонтье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литиздат, 1977. – 30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16. Леонтьев А. Н. Проблемы развития психики / Алексей Николаевич Леонтье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во Московського университета, 1981. – 58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Лесохина Л. Н. К обществу образованных людей / Люция Николаевна Лесохина. – СПб., 1998. – 193 [2].</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18. Лишенные родительского попечительства: хрестоматия / [сост.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ухин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ещение, 1991. – 223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219. Лишин О. В. Педагогическая психология воспитания: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ое пособие для школьных психолог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Д. Й. Фельдштейна] / О</w:t>
      </w:r>
      <w:r>
        <w:rPr>
          <w:rFonts w:eastAsia="Times New Roman" w:cs="Times New Roman" w:ascii="Times New Roman" w:hAnsi="Times New Roman"/>
          <w:sz w:val="28"/>
          <w:szCs w:val="28"/>
          <w:lang w:val="ru-RU" w:eastAsia="ru-RU"/>
        </w:rPr>
        <w:t>лег</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севолодович </w:t>
      </w:r>
      <w:r>
        <w:rPr>
          <w:rFonts w:eastAsia="Times New Roman" w:cs="Times New Roman" w:ascii="Times New Roman" w:hAnsi="Times New Roman"/>
          <w:sz w:val="28"/>
          <w:szCs w:val="28"/>
          <w:lang w:eastAsia="ru-RU"/>
        </w:rPr>
        <w:t xml:space="preserve">Лишин. </w:t>
        <w:noBreakHyphen/>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нститут практической психологии, 1997. – 25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220. Лиханов А. А. Дети без родителей: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нига для учител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lang w:val="ru-RU" w:eastAsia="ru-RU"/>
        </w:rPr>
        <w:t>льберт</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натольевич</w:t>
      </w:r>
      <w:r>
        <w:rPr>
          <w:rFonts w:eastAsia="Times New Roman" w:cs="Times New Roman" w:ascii="Times New Roman" w:hAnsi="Times New Roman"/>
          <w:sz w:val="28"/>
          <w:szCs w:val="28"/>
          <w:lang w:eastAsia="ru-RU"/>
        </w:rPr>
        <w:t xml:space="preserve"> Лихано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ещение, 1987. – 271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21. Лихачев Б. Т. Противление злу насилием / Б. Т. Лихачев. // Педагогика, 1998,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 – С. 18–24.</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22. Личко А. Е. Подростковая психиатрия: Руководство для врачей / Андрей Евгеньевич Личко. –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едицина, 1979. – 335 с. </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23. Ломов Б.</w:t>
      </w:r>
      <w:r>
        <w:rPr>
          <w:rFonts w:eastAsia="Times New Roman" w:cs="Times New Roman" w:ascii="Times New Roman" w:hAnsi="Times New Roman"/>
          <w:sz w:val="28"/>
          <w:szCs w:val="28"/>
          <w:lang w:val="ru-RU" w:eastAsia="ru-RU"/>
        </w:rPr>
        <w:t xml:space="preserve"> Ф.</w:t>
      </w:r>
      <w:r>
        <w:rPr>
          <w:rFonts w:eastAsia="Times New Roman" w:cs="Times New Roman" w:ascii="Times New Roman" w:hAnsi="Times New Roman"/>
          <w:sz w:val="28"/>
          <w:szCs w:val="28"/>
          <w:lang w:eastAsia="ru-RU"/>
        </w:rPr>
        <w:t xml:space="preserve"> Вопросы общей, психологической и инженерной психологии / Б</w:t>
      </w:r>
      <w:r>
        <w:rPr>
          <w:rFonts w:eastAsia="Times New Roman" w:cs="Times New Roman" w:ascii="Times New Roman" w:hAnsi="Times New Roman"/>
          <w:sz w:val="28"/>
          <w:szCs w:val="28"/>
          <w:lang w:val="ru-RU" w:eastAsia="ru-RU"/>
        </w:rPr>
        <w:t>орис Федорович</w:t>
      </w:r>
      <w:r>
        <w:rPr>
          <w:rFonts w:eastAsia="Times New Roman" w:cs="Times New Roman" w:ascii="Times New Roman" w:hAnsi="Times New Roman"/>
          <w:sz w:val="28"/>
          <w:szCs w:val="28"/>
          <w:lang w:eastAsia="ru-RU"/>
        </w:rPr>
        <w:t xml:space="preserve"> Ломов. – М.</w:t>
      </w:r>
      <w:r>
        <w:rPr>
          <w:rFonts w:eastAsia="Times New Roman" w:cs="Times New Roman" w:ascii="Times New Roman" w:hAnsi="Times New Roman"/>
          <w:sz w:val="28"/>
          <w:szCs w:val="28"/>
          <w:lang w:val="ru-RU" w:eastAsia="ru-RU"/>
        </w:rPr>
        <w:t xml:space="preserve"> : Просвещение,</w:t>
      </w:r>
      <w:r>
        <w:rPr>
          <w:rFonts w:eastAsia="Times New Roman" w:cs="Times New Roman" w:ascii="Times New Roman" w:hAnsi="Times New Roman"/>
          <w:sz w:val="28"/>
          <w:szCs w:val="28"/>
          <w:lang w:eastAsia="ru-RU"/>
        </w:rPr>
        <w:t xml:space="preserve"> 1991. – 38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Лукашевич М. П. Соціологія економіки: [підручник для студентів вищих навчальних закладів] / Микола Павлович Лукашевич. – К.: Каравела, 2005. – 28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25. Лукашевич Н. П. Социлогия образования: [конспект лекций]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укашевич, В. Т. Солодков. – К.: Международная академія управления персоналом, 1997. –22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26. Лысенкова С. Педагогическое сотрудничество / С. Лысенкова, В. Шаталов, П. Волков. / Инновационные движения в российском школьном образовании.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арсифаль, 1997. – С. 383–386.</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27. Макаренко А. С. Методика виховної роботи / А. С. Макаренко. – К.</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eastAsia="ru-RU"/>
        </w:rPr>
        <w:t>Рад. школа, 1990. – 33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228. Максимова М.Н. Путь социальной зрелости: [по материалам межрегион. научно-практической конферен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циальная зрелость выпускника общеобразовательной школы нового тип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Н. Максимова. // Народное образование. – 1994. – № 7. – С. 36–40.</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Мальчукова А. Л. Становление социальной зрелости старшеклассника на основе развития коммуникативных умений: дисс. … канд. пед. наук: 13.00.01 / Мальчукова Анастасия Леонидовна. – Спб., 2005 – 225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30. Мальковская Т. Н. Социальная активность старшеклассников: (Педагогическая наука – реформе школы) / Т</w:t>
      </w:r>
      <w:r>
        <w:rPr>
          <w:rFonts w:eastAsia="Times New Roman" w:cs="Times New Roman" w:ascii="Times New Roman" w:hAnsi="Times New Roman"/>
          <w:sz w:val="28"/>
          <w:szCs w:val="28"/>
          <w:lang w:val="ru-RU" w:eastAsia="ru-RU"/>
        </w:rPr>
        <w:t>атьяна</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иколаевна</w:t>
      </w:r>
      <w:r>
        <w:rPr>
          <w:rFonts w:eastAsia="Times New Roman" w:cs="Times New Roman" w:ascii="Times New Roman" w:hAnsi="Times New Roman"/>
          <w:sz w:val="28"/>
          <w:szCs w:val="28"/>
          <w:lang w:eastAsia="ru-RU"/>
        </w:rPr>
        <w:t xml:space="preserve"> Мальковская.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ка, 1988. – 14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Марущак В. С. Виховання позитивного ставлення до праці в учнів 5-7 класів шкіл-інтернатів у позаурочній діяльності: дис. … канд. пед. наук: 13.00.07 / Марущак Валентина Степанівна. – К., 2006. – 203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32. Марков Е. С. Проблемы социализации молодого поколения /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ков. // Молодежь: проблемы формирования и воспитания. – М., 1978. – С. 24–44.</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33. Маркова А. К. Психология профессионализма / А</w:t>
      </w:r>
      <w:r>
        <w:rPr>
          <w:rFonts w:eastAsia="Times New Roman" w:cs="Times New Roman" w:ascii="Times New Roman" w:hAnsi="Times New Roman"/>
          <w:sz w:val="28"/>
          <w:szCs w:val="28"/>
          <w:lang w:val="ru-RU" w:eastAsia="ru-RU"/>
        </w:rPr>
        <w:t>элита</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апитоновна</w:t>
      </w:r>
      <w:r>
        <w:rPr>
          <w:rFonts w:eastAsia="Times New Roman" w:cs="Times New Roman" w:ascii="Times New Roman" w:hAnsi="Times New Roman"/>
          <w:sz w:val="28"/>
          <w:szCs w:val="28"/>
          <w:lang w:eastAsia="ru-RU"/>
        </w:rPr>
        <w:t xml:space="preserve"> Маркова. – М., 1996. – 30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Марцинковская Т. Д. Социальные эмоции и их роль в процессе социализации / Т. Д. Марцинковская. // Психология зрелости и старения. Ежеквартальный научно-практический журнал. – 1997. – Осень. – С. 13–23</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35. Маслоу А. Психология бытия: [перевод с английского]. / А</w:t>
      </w:r>
      <w:r>
        <w:rPr>
          <w:rFonts w:eastAsia="Times New Roman" w:cs="Times New Roman" w:ascii="Times New Roman" w:hAnsi="Times New Roman"/>
          <w:sz w:val="28"/>
          <w:szCs w:val="28"/>
          <w:lang w:val="ru-RU" w:eastAsia="ru-RU"/>
        </w:rPr>
        <w:t>брахим</w:t>
      </w:r>
      <w:r>
        <w:rPr>
          <w:rFonts w:eastAsia="Times New Roman" w:cs="Times New Roman" w:ascii="Times New Roman" w:hAnsi="Times New Roman"/>
          <w:sz w:val="28"/>
          <w:szCs w:val="28"/>
          <w:lang w:eastAsia="ru-RU"/>
        </w:rPr>
        <w:t xml:space="preserve"> Маслоу.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фл-б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77 – 30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36. Маслоу А. Мотивация и личность / А</w:t>
      </w:r>
      <w:r>
        <w:rPr>
          <w:rFonts w:eastAsia="Times New Roman" w:cs="Times New Roman" w:ascii="Times New Roman" w:hAnsi="Times New Roman"/>
          <w:sz w:val="28"/>
          <w:szCs w:val="28"/>
          <w:lang w:val="ru-RU" w:eastAsia="ru-RU"/>
        </w:rPr>
        <w:t>брахим</w:t>
      </w:r>
      <w:r>
        <w:rPr>
          <w:rFonts w:eastAsia="Times New Roman" w:cs="Times New Roman" w:ascii="Times New Roman" w:hAnsi="Times New Roman"/>
          <w:sz w:val="28"/>
          <w:szCs w:val="28"/>
          <w:lang w:eastAsia="ru-RU"/>
        </w:rPr>
        <w:t xml:space="preserve"> Маслоу. // Психология личности [под ред. Д. Я. Райгородского]. – Хрестоматия. – Самара : БАХРАХ-М, 1999. – Т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 С. 319–416.</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37. Маслоу А. Дальние пределы человеческой психики / А</w:t>
      </w:r>
      <w:r>
        <w:rPr>
          <w:rFonts w:eastAsia="Times New Roman" w:cs="Times New Roman" w:ascii="Times New Roman" w:hAnsi="Times New Roman"/>
          <w:sz w:val="28"/>
          <w:szCs w:val="28"/>
          <w:lang w:val="ru-RU" w:eastAsia="ru-RU"/>
        </w:rPr>
        <w:t>брахим</w:t>
      </w:r>
      <w:r>
        <w:rPr>
          <w:rFonts w:eastAsia="Times New Roman" w:cs="Times New Roman" w:ascii="Times New Roman" w:hAnsi="Times New Roman"/>
          <w:sz w:val="28"/>
          <w:szCs w:val="28"/>
          <w:lang w:eastAsia="ru-RU"/>
        </w:rPr>
        <w:t xml:space="preserve"> Маслоу. – 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Евразия, 1997. – 43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38. Маханько А. И. Особенности социализации воспитанников интернатных учреждений / А. И. Маханько, Н. А. Иванюк. – МО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онимание, 2004. – 473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Методика индивидуального и профессионального подходов к профессиональной адаптации социально незащищенных подростков: [методическое пособие] / [под ред. С. Н. Чистяковой, В. Н. Землянской]. – М., 1969. – 53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40. Міністерство освіти і науки, молоді та спорту України [Електронный ресур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Режим доступа :  </w:t>
      </w:r>
      <w:r>
        <w:rPr>
          <w:rFonts w:eastAsia="Times New Roman" w:cs="Times New Roman" w:ascii="Times New Roman" w:hAnsi="Times New Roman"/>
          <w:sz w:val="28"/>
          <w:szCs w:val="28"/>
          <w:lang w:val="en-US" w:eastAsia="ru-RU"/>
        </w:rPr>
        <w:t>htt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er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v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v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e</w:t>
      </w:r>
      <w:r>
        <w:rPr>
          <w:rFonts w:eastAsia="Times New Roman" w:cs="Times New Roman" w:ascii="Times New Roman" w:hAnsi="Times New Roman"/>
          <w:sz w:val="28"/>
          <w:szCs w:val="28"/>
          <w:lang w:eastAsia="ru-RU"/>
        </w:rPr>
        <w:t xml:space="preserve"> /</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41. Михайлов О.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Формування соціальної зрілості студентів економічного профілю: автореф. дис. на здобуття наук. ступеня канд. пед. наук : спец. : 13.00.07 “Теорія і методика виховання” / Михайлов О. В.— К., 2001. — 20 с. </w:t>
      </w:r>
    </w:p>
    <w:p>
      <w:pPr>
        <w:pStyle w:val="Normal"/>
        <w:spacing w:lineRule="auto" w:line="360" w:before="0" w:after="0"/>
        <w:ind w:right="-104" w:firstLine="72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242. Морова Н. С. Основы социально-педагогической реабилитации детей с о</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раниченными возможност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втореф. дис. на </w:t>
      </w:r>
      <w:r>
        <w:rPr>
          <w:rFonts w:eastAsia="Times New Roman" w:cs="Times New Roman" w:ascii="Times New Roman" w:hAnsi="Times New Roman"/>
          <w:sz w:val="28"/>
          <w:szCs w:val="28"/>
          <w:lang w:val="ru-RU" w:eastAsia="ru-RU"/>
        </w:rPr>
        <w:t>соискание</w:t>
      </w:r>
      <w:r>
        <w:rPr>
          <w:rFonts w:eastAsia="Times New Roman" w:cs="Times New Roman" w:ascii="Times New Roman" w:hAnsi="Times New Roman"/>
          <w:sz w:val="28"/>
          <w:szCs w:val="28"/>
          <w:lang w:eastAsia="ru-RU"/>
        </w:rPr>
        <w:t xml:space="preserve"> нау</w:t>
      </w:r>
      <w:r>
        <w:rPr>
          <w:rFonts w:eastAsia="Times New Roman" w:cs="Times New Roman" w:ascii="Times New Roman" w:hAnsi="Times New Roman"/>
          <w:sz w:val="28"/>
          <w:szCs w:val="28"/>
          <w:lang w:val="ru-RU" w:eastAsia="ru-RU"/>
        </w:rPr>
        <w:t>чн</w:t>
      </w:r>
      <w:r>
        <w:rPr>
          <w:rFonts w:eastAsia="Times New Roman" w:cs="Times New Roman" w:ascii="Times New Roman" w:hAnsi="Times New Roman"/>
          <w:sz w:val="28"/>
          <w:szCs w:val="28"/>
          <w:lang w:eastAsia="ru-RU"/>
        </w:rPr>
        <w:t>. ст</w:t>
      </w:r>
      <w:r>
        <w:rPr>
          <w:rFonts w:eastAsia="Times New Roman" w:cs="Times New Roman" w:ascii="Times New Roman" w:hAnsi="Times New Roman"/>
          <w:sz w:val="28"/>
          <w:szCs w:val="28"/>
          <w:lang w:val="ru-RU" w:eastAsia="ru-RU"/>
        </w:rPr>
        <w:t>епе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а</w:t>
      </w:r>
      <w:r>
        <w:rPr>
          <w:rFonts w:eastAsia="Times New Roman" w:cs="Times New Roman" w:ascii="Times New Roman" w:hAnsi="Times New Roman"/>
          <w:sz w:val="28"/>
          <w:szCs w:val="28"/>
          <w:lang w:eastAsia="ru-RU"/>
        </w:rPr>
        <w:t>. пед. наук : спец. : 13.00.0</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я и методика воспит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орова Н. С. .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38 с. </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43. Мойсеюк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Є Педагогіка: навчальний посібник / Неля Євтихівна Мойсеюк. – К. ; 2007. – 65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Мудрик А. В. Общение школьников / Анатолий Викторович Мудрик. – М. : Знание, 1987. – 7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Мудрик А.В. Роль социального окружения в формировании личности подростка / Анатолий Викторович Мудрик. – М. : Знание, 1979. – С. 19–34.</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Мудрик А. В. Воспитание как социальная проблема / А. В. Мудрик, А. Ю. Тупицын. // Семья в России. – 1999. – № 1.–2. – С. 100–110.</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Мудрик А. В. О воспитании старшеклассников: [книга для классных руководителей] / Анатолий Викторович Мудрик. – М : Просвещение, 1981. – 17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Мудрик А. В. Социальная педагогіка: [учебник для студентов пед. вузов] / Анатолий Викторович Мудрик; (под ред. В. А. Сластенина). – М. : Академия, 1993. – 18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Мудрик А. В. Общение как фактор воспитания школьников / Анатолий Викторович Мудрик. – М. : Педагогика, 1984. – 112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250. Мухина В. С. Возрастная психология: феноменология развития, детство, отрочество: [учебник для студентов вузов. – 2-е изд.] / Валерия Сергеевна Мухина. – М. : Издательский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0. – 45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Найн А. Я. Педагогические инновации и научный эксперимент / А. Я. Найн. // Педагогика. – 1996. – № 8. – С. 9–14.</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Науково-педагогічні основи соціально-педагогічної реабілітації вихованців інтернатних закладів: [науково-методичний посібник] / (кер. автор. колективу Л. В. Канішевська]. – К. : Інститут проблем виховання АПН України, 2004. – 102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53. Наследов А. Д. Математические метод</w:t>
      </w:r>
      <w:r>
        <w:rPr>
          <w:rFonts w:eastAsia="Times New Roman" w:cs="Times New Roman" w:ascii="Times New Roman" w:hAnsi="Times New Roman"/>
          <w:sz w:val="28"/>
          <w:szCs w:val="28"/>
          <w:lang w:val="ru-RU" w:eastAsia="ru-RU"/>
        </w:rPr>
        <w:t xml:space="preserve">ы психологического исследования. Анализ и интерпретация данных / Андрей Дмитриевич Наслед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 ООО “Речь”,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8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Національна програма виховання дітей та учнівської молоді в Україні / [І. Д Бех, Т. Ф. Алєксєєнко, Г. О. Балл, О. М. Докукіна, І. Г Єрмаков та інші]. // Світ виховання – № 4 (5) – С. 6–30. – (Нормативний документ МОН України).</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Національна доктрина розвитку освіти // Державний вісник України.[ Зб. актів Верховної ради, Президента і Кабінету Міністрів], 2000. – № 9. – С. 8–13. (Нормативні директивні правові документи).</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256. Національна програм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іт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тверджена Указом Президента України 18 січня 1996 року. – К. : Наукова думка, 1996. – 39 с. (Нормативні директивні правові документи).</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Наш проблемный подросток: [учебное пособие] / (под ред. О. В. Долгиновой). – СПб. : Питер, 1999. – 14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 Некоторые аспекты социализации старшекласников и учащихся ПТУ / [под ред. А. В. Мудрика]. – М., 1991. – 55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 Немов Р. С. Практическая психология: Познание себя. Влияние на людей: [учебное пособие]. / Роберт Семенович Немов. – М. : Владос, 1999. – 319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 Нечипоренко В. В. Метод проектів у сучасній школі: [навчально-методичний посібник] / Валентина Василівна Нечипоренко. – Запоріжжя : Хортицький навчально-реабілітаційний багатопрофільний центр, 2008. – 12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Новый иллюстрированный словарь / Л. И. Петровская и др. – М., 2003. – 45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262. Образовательный процес в начальной, основной и старшей школе / [под ред. А. П. Тряпициной]. –  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лад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1. – 243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263. Обсуждаем проблемы воспитания: [методические разработки педагогических советов] / [под ред. Е. Н. Степанова, М. А. Александровой]. – М. : Т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фе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4. – 16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Обуховский К. Психология влечений человека / Казимеж Обуховский; [перевод с польского В. И. Могилева]. – М. : Прогресс, 1972. – 247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Общение и формирование личности школьника: Опыт эксперим. психол. исслед. / А. А. Бодалев, Р. Л. Кричевский, Е. В. Новикова и др.; [под ред. А. А. Бодалева, Р. Л. Кричевского]. – М. : Педагогика, 1987. – 149 [2].</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66. Овчарова Р. В. Психологический портрет социокультурного и педагогически запущеного ребенка / Раис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кторовна Овчарова. – Архангельск, Архангельский ЦППКР, 1994. – 18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Ольшанская Н. Техника педагогического общения: [практикум для учителей и классных руководителей]. / Наталья Ольшанская. – Волгоград : Учитель, 2005. – 7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Олпорт Г. Личность: проблема науки или искусства? / Гордон  Олпорт. // Психология личности. – Тексты. – М., 1982. – С. 208–218.</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 Оржеховська В. М. Проблеми превентивного виховання у контексті соціологічних досліджень / В. М. Оржеховська. // Соціологічна освіта і наука в Україні. – Вип. І. – К., 2000. – С. 316–320.</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 Орлов Ю. М. Проблема ненасилия в педагогике / Ю. М. Орлов. // Педагогика. – 1993. – № 4. – С. 21–26.</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Особливості позаурочної виховної діяльності у школах-інтернатах для дітей-сиріт і дітей, які залишилися без опіки батьків: [методичні рекомендації] / [упорядники Б. Кобзар, В. Вугрич та ін.]. – К., 1995. – 9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2. Основы социально-психологической теории: [учебное пособие для социологов, психологов, предодавателей и студентов] / Н. Н. Богомолова, А. А. Бодалев, Р. Б. Гительмахер и др.]; / [под. общей редакцией А. А. Бодалева, А. Н. Сухова]. –  М. : Международная педагогическая академия, 1995. – 421 с. </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273. Очерки о развитии детей, оставшихся без попечения родителей / [И. В. Дубровина, З. А. Минкова, М. К. Бардышевская и др.]; / [под ред. М. Н. Лазутовой]. – М. : ТО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ИМ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1995. – Вып. 4. – 6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Пазухина С. В. Педагогическая успешность: диагностика и развитие профессионального сознания учителя: [учебное пособие] / Светлана Вячеславовна Пазухина. – СПб. : Речь, 2007. – 22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5. Панок В. Основи практичної  психології: [підручник] / В. Панок, Т. Титаренко, Н. Чепелева та ін. – К. : Либідь, 1999. – 563 с. </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Парыгин Б. Д. Основы социально-психологической теории / Борис Дмитриевич Парыгин. – М. : Мысль, 1971. – 34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 Пашина А. Х Особенности эмоциональной сферы воспитанников и сотрудников детского дома / А. Х. Пашина, Э. П. Рязанова. // Психологический журнал. – Т. 14. – № 1. – С. 44–52.</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78 Пашков А. Г. Труд в школе: кризис или обновлени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Г. Пашк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агогика и психология. – М., 1992. – 77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79. Педагогический словарь / [гл. ред. И. А. Каиров, Н. К. Гончаров,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Кузьмин,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 Королев, А. И. Марушкевич, А. А. Смирнов]. – М. : Издательство АПН, 1960. – Т. 1. – 774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280. Педагогический словарь / [гл. ред. А.И. Каиров, Н. К. Гончаров,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Кузьмин,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Королев, А. И. Марушкевич, А. А. Смирнов]. – М. : Издательство АПН, 1960. – Т 2. – 766 [1]</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0" w:after="0"/>
        <w:ind w:right="-104"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81. Педагогическая энциклопедия: В 4-х т. / [гл. ред. А.И. Каиров]. – М. : Советская энциклопедия, 1965. – Т. 2. – 912 с.</w:t>
      </w:r>
    </w:p>
    <w:p>
      <w:pPr>
        <w:pStyle w:val="Normal"/>
        <w:spacing w:lineRule="auto" w:line="360" w:before="0" w:after="0"/>
        <w:ind w:right="-104"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82. Педагогика: [учебное пособие для студентов педагогических учебных заведенй]; / под ред. В. А. Сластенина. – М. : Школьная пресса, 2002. – 512 с. </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Педагогический энциклопедический словарь / глав. ред. Б. М. Бим-Бад; [редкол.: М. М. Безруких, В. А. Болотов, Л. С. Глебова и др.]. – М. : Большая Российская Энциклопедия, 2003. – 52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Петрова І. Соціальні функції клубів та їх трансформація на сучасному етапі / Ірина  Петрова. // Рідна школа. – 2003. – № 7. – С. 38–41.</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Петровский А. В. Вопросы истории и теории психологи: Избранные труды / Артур Владимирович Петровский. – М. : Педагогика, 1984. – 27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 Петровский А. В. Проблемы развития личности с позиции социальной психологии / А. В. Петровский.  // Вопросы психологии. – 1984. – №  4. – С. 15–2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 Петрочко Ж. В. Дитина у складних життєвих обставинах: соціально-педагогічне забезпечення прав: монографія / Жанна Василівна Петрочко. – Рівне : видавець О. Зень, 2010. – 36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 Пеньков Е. М. Социальные нормы-регуляторы поведения личности. Некоторые вопросы методологи и теории / Евгений Михайлович Пеньков. – М. : Мысль, 1972. – 19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 Платонов К. К. Краткий словарь психологических понятий / Константин Константинович Платонов. – М. : Высшая школа, 1984. – 17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 Платонов К. К. Вопросы психологии труда / Константин Константинович Платонов. – М. : Медгиз, 1962. – 291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Платон, Протагор. Сочинения: В 4-х т. / Платон, Протагор. – М. : Мысль,  – Т. 1. – 1990. – 863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Подласый И. П. Курс лекций по коррекционной педагогике / Иван Павлович Подласый. – М. : Владос, 2003. – 35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Поздняков А. В. Педагогические условия формирования социальной зрелости старшеклассников: дисс. ... канд. пед. наук: 13.00.01 / Поздняков Алексей Викторович. – Курск, 2002. – 251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Поліщук С. П. Психологічні умови розвитку соціальної зрілості учнів вищого професійного училища: дис. …канд. психол. наук: 19.00.07 / Поліщук Світлана Петрівна. – К., 2007. – 23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Поліщук С. П. Психологічні умови розвитку соціальної зрілості учнів вищого професійного училища: автореф. дис. на соискание научн. степени канд. психол. наук : спец. : 19.00.07  “Педагогічна та вікова психологія” /  Поліщук С. П. – К., 2007. – 2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 Половинка И. И. Социальная зрелость робочих в условиях изменений общественных отношений (на примере электротехничесой промышленности): дисс. …канд. социол. наук: 22.00.01 / Половинка Ирина Ивановна. –  Х., 1993. – 281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 Положення про школи-інтернати. – К., Б. в, 1957. – 3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 Покась В. П. Становлення та розвиток інтернатних закладів освіти в Україні (1917-2000 рр.) / Віталій Петрович Покась. – К. : НПУ імені М. П. Драгоманова, 2005. – 20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 Покась В. П. Реабілітаційна педагогіка на порозі ХХІ століття / В. П. Покась. // Реабілітаційна педагогіка на рубежі ХХІ століття: [науково-методичний збірник] – К. : ІЗМН., 1998. – Ч. І. –32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Покиданов Г. Інтернатам вдячні тисячі / Георгій Покиданов. – К. : “Фенікс” УАННП, 2001. – 251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 Положення про спеціалізовану школу (школу-інтернат) системи Міністерства культури і мистецтв України // Офіційний вісник України, 2004, – № 10. – С. 414–425.</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2. Пометун О.І. Сучасний урок. Інтерактивні технології навчання: [науково-методичний посібник] / О. І. Пометун, Л. В. Пироженко. – К. : АСК, 2006. – 192 с. </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Попужний В. Громадянськість і вікові аспекти її розвитку / Валентин Поплужний. // Рідна школа. – 1994.  – № 11. – С. 33–35.</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304. Поротова И. В. Авторитет воспитателя как результат его личностного влияния (на материалах профтехучилищ): автореф. дис. на </w:t>
      </w:r>
      <w:r>
        <w:rPr>
          <w:rFonts w:eastAsia="Times New Roman" w:cs="Times New Roman" w:ascii="Times New Roman" w:hAnsi="Times New Roman"/>
          <w:sz w:val="28"/>
          <w:szCs w:val="28"/>
          <w:lang w:val="ru-RU" w:eastAsia="ru-RU"/>
        </w:rPr>
        <w:t>соискание</w:t>
      </w:r>
      <w:r>
        <w:rPr>
          <w:rFonts w:eastAsia="Times New Roman" w:cs="Times New Roman" w:ascii="Times New Roman" w:hAnsi="Times New Roman"/>
          <w:sz w:val="28"/>
          <w:szCs w:val="28"/>
          <w:lang w:eastAsia="ru-RU"/>
        </w:rPr>
        <w:t xml:space="preserve"> нау</w:t>
      </w:r>
      <w:r>
        <w:rPr>
          <w:rFonts w:eastAsia="Times New Roman" w:cs="Times New Roman" w:ascii="Times New Roman" w:hAnsi="Times New Roman"/>
          <w:sz w:val="28"/>
          <w:szCs w:val="28"/>
          <w:lang w:val="ru-RU" w:eastAsia="ru-RU"/>
        </w:rPr>
        <w:t>чн</w:t>
      </w:r>
      <w:r>
        <w:rPr>
          <w:rFonts w:eastAsia="Times New Roman" w:cs="Times New Roman" w:ascii="Times New Roman" w:hAnsi="Times New Roman"/>
          <w:sz w:val="28"/>
          <w:szCs w:val="28"/>
          <w:lang w:eastAsia="ru-RU"/>
        </w:rPr>
        <w:t>. ст</w:t>
      </w:r>
      <w:r>
        <w:rPr>
          <w:rFonts w:eastAsia="Times New Roman" w:cs="Times New Roman" w:ascii="Times New Roman" w:hAnsi="Times New Roman"/>
          <w:sz w:val="28"/>
          <w:szCs w:val="28"/>
          <w:lang w:val="ru-RU" w:eastAsia="ru-RU"/>
        </w:rPr>
        <w:t>епени</w:t>
      </w:r>
      <w:r>
        <w:rPr>
          <w:rFonts w:eastAsia="Times New Roman" w:cs="Times New Roman" w:ascii="Times New Roman" w:hAnsi="Times New Roman"/>
          <w:sz w:val="28"/>
          <w:szCs w:val="28"/>
          <w:lang w:eastAsia="ru-RU"/>
        </w:rPr>
        <w:t xml:space="preserve"> канд. психол. наук : спец. : 19.00.07 “Педагогическая и возрастная психология” / Поротова И. В. – М.,1989. – 2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5. Постанова Кабінету Міністрів України “Про поліпшення виховання, навчання, соціального та матеріального забезпечення дітей-сиріт та дітей, які залишилися без піклування батьків” – К., 1994. – (Нормативні директивні правові документи). </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 Проблемы насилия над детьми и пути их преодоления / [под. ред. Е. Н. Волковой]. – СПб. : Питер, 2008. – 24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 Про затвердження інструкції про порядок комплектування загальноосвітніх шкіл-інтернатів дітьми // Інформаційний збірник МО України, 1977. – № 11–17. – С. 31–48. (Нормативні директивні документи).</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 Про виконання постанови ЦК КПУ, Ради Міністрів України від 20 жовтня 1956 року “Про заходи по подальшому розвитку шкіл-інтернатів в Українській РСР” : [збірник наказів та розпоряджень Міністерства освіти УРСР]. – 1956. – № 24. – С. 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 Профессиональное и личностное самоопределение детей-сирот / [составитель Л. В. Байбородова]. – Ярославль, ЯГПУ имени К. Д. Ушинского, 1999. – 65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сихическое развитие воспитанников детских домов / [под. ред. И. В. Дубровиной, А. Г. Рузской]. – М. : Педагогика, 1990. – 26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хожан А. М. Дети без семьи / А. М. Прихожан, Н. Н. Толстих. –М. : Педагогика, 1990. – 291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сихология личности : в 2-х т., [хрестоматия] – Самара : БАХРАХ-М, – Т 2, 2000. – 544 с.</w:t>
      </w:r>
    </w:p>
    <w:p>
      <w:pPr>
        <w:pStyle w:val="Normal"/>
        <w:widowControl w:val="false"/>
        <w:tabs>
          <w:tab w:val="clear" w:pos="708"/>
          <w:tab w:val="left" w:pos="1170" w:leader="none"/>
        </w:tabs>
        <w:spacing w:lineRule="auto" w:line="360" w:before="0" w:after="0"/>
        <w:ind w:right="-104" w:firstLine="720"/>
        <w:jc w:val="both"/>
        <w:rPr/>
      </w:pPr>
      <w:r>
        <w:rPr>
          <w:rFonts w:eastAsia="Times New Roman" w:cs="Times New Roman" w:ascii="Times New Roman" w:hAnsi="Times New Roman"/>
          <w:sz w:val="28"/>
          <w:szCs w:val="28"/>
          <w:lang w:eastAsia="ru-RU"/>
        </w:rPr>
        <w:t>31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Приходченко К. І. Процес соціалізації навчаючих через гру у творчому освітньо-виховному середовищі / К. І. Приходченко. // Наукова скарбниця освіти Донеччини, 2010, № 1. – С. 4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50.</w:t>
      </w:r>
    </w:p>
    <w:p>
      <w:pPr>
        <w:pStyle w:val="Normal"/>
        <w:widowControl w:val="false"/>
        <w:tabs>
          <w:tab w:val="clear" w:pos="708"/>
          <w:tab w:val="left" w:pos="1170" w:leader="none"/>
        </w:tabs>
        <w:spacing w:lineRule="auto" w:line="360" w:before="0" w:after="0"/>
        <w:ind w:right="-104" w:firstLine="720"/>
        <w:jc w:val="both"/>
        <w:rPr/>
      </w:pPr>
      <w:r>
        <w:rPr>
          <w:rFonts w:eastAsia="Times New Roman" w:cs="Times New Roman" w:ascii="Times New Roman" w:hAnsi="Times New Roman"/>
          <w:color w:val="000000"/>
          <w:sz w:val="28"/>
          <w:szCs w:val="28"/>
          <w:lang w:eastAsia="ru-RU"/>
        </w:rPr>
        <w:t>314. Приходченко К. І. Гармонія самості та соціумності як цілісність особистості / К. І. Приходченко. // Педагогіка формування творчої особистості у вищій і загальноосвітній школах: зб. наук. пр.</w:t>
      </w:r>
      <w:r>
        <w:rPr>
          <w:rFonts w:eastAsia="Times New Roman" w:cs="Times New Roman" w:ascii="Times New Roman" w:hAnsi="Times New Roman"/>
          <w:sz w:val="28"/>
          <w:szCs w:val="28"/>
          <w:lang w:eastAsia="ru-RU"/>
        </w:rPr>
        <w:t xml:space="preserve"> [гол. ред. Т. І. Сущенко]. – Запоріжжя: 2011. – Вип. 13 (66). – С. 15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Радул В. В. Становлення соціальної зрілості молодого вчителя (теорія і практика): дис. …д-ра пед. наук: 13.00.01 / Радул Валерій Вікторович. – К, 1998. – 429 с.</w:t>
      </w:r>
    </w:p>
    <w:p>
      <w:pPr>
        <w:pStyle w:val="Normal"/>
        <w:spacing w:lineRule="auto" w:line="360" w:before="0" w:after="0"/>
        <w:ind w:right="-104" w:firstLine="72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16.</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дул В. В. Педагогічна культура та соціальна зрілість вчителя: [навч. посіб.]. / Валерій Вікторович Радул. – Кіровоград, 2000. – 3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Радул В. В. Соціалізація особистості [Текст]: навч. посібн. / В. В. Радул, Я. В. Галета. – Кіровоград : Авангард, 2010. – 182 с.</w:t>
      </w:r>
    </w:p>
    <w:p>
      <w:pPr>
        <w:pStyle w:val="Normal"/>
        <w:spacing w:lineRule="auto" w:line="360" w:before="0" w:after="0"/>
        <w:ind w:right="-104"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8. Растова Л. М. Социальная адаптация личности в коллективе: автореф дисс. канд.. филос. наук:  спец. : 09.00.0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ціальна філософія та філософія історії”</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Растова Л. М. – Томск, 1973. – 2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Реан А. А. Социальная педагогическая психология / А. А. Реан, Я. Л. Коломинский. – СПб. : Питер, 2000. – 41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Реан А. А. Самореализация и самотрансенденция личности / А. А.Реан. // Психология личности в трудах отечественных психологов. – СПб. : Питер, 2006. – С. 305–307.</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Ремшмидт Х. Подростковый и юношеский возраст. Проблемы становлення личности / Х. Ремшмидт ; [пер. с нем. Г. И. Лодиной] / под ред. Т. А. Гудковой. – М. : Мир, 1994. – 100 с. </w:t>
      </w:r>
    </w:p>
    <w:p>
      <w:pPr>
        <w:pStyle w:val="Normal"/>
        <w:spacing w:lineRule="auto" w:line="360" w:before="0" w:after="0"/>
        <w:ind w:right="-104" w:firstLine="72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22. Ремшмидт Х. Психология взросления: [хрестоматія] / Х. Ремшмидт. // Подросток и семья. – Самара : БАХРАХ-М, 2002. – С. 258–265.</w:t>
      </w:r>
    </w:p>
    <w:p>
      <w:pPr>
        <w:pStyle w:val="Normal"/>
        <w:spacing w:lineRule="auto" w:line="360" w:before="0" w:after="0"/>
        <w:ind w:right="-104" w:firstLine="72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23. Роджерс К. Что значит “становиться человеком” / Карл Роджерс. // Психология личности. – Самара, 1999. – Т. І. – С. 363–78.</w:t>
      </w:r>
    </w:p>
    <w:p>
      <w:pPr>
        <w:pStyle w:val="Normal"/>
        <w:spacing w:lineRule="auto" w:line="360" w:before="0" w:after="0"/>
        <w:ind w:right="-104" w:firstLine="72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24. Роджерс К. Несколько важных открытий / Карл Роджерс. // Вестик Московского университета. Серия 14. – 1990. – № 2. – С. 59–6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Роджерс К. Эмпатия / Карл Роджерс. // Психология личности / [под ред. В. К. Вилюнаса, Ю. К Гиппенрейтера]. – М. : Изд-во МГУ, 1984. – 287 с.</w:t>
      </w:r>
    </w:p>
    <w:p>
      <w:pPr>
        <w:pStyle w:val="Normal"/>
        <w:spacing w:lineRule="auto" w:line="360" w:before="0" w:after="0"/>
        <w:ind w:right="-104" w:firstLine="72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26. Рубинштейн С. Л. Основы общей психологии / Сергей Леонидович Рубинштейн. – Избр. произведения: в 2-х т. – М .: Педагогика, 1989. – Т 2. – 328 с.</w:t>
      </w:r>
    </w:p>
    <w:p>
      <w:pPr>
        <w:pStyle w:val="Normal"/>
        <w:spacing w:lineRule="auto" w:line="360" w:before="0" w:after="0"/>
        <w:ind w:right="-104" w:firstLine="720"/>
        <w:contextualSpacing/>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eastAsia="ru-RU"/>
        </w:rPr>
        <w:t>327. Рубинштейн С. Л</w:t>
      </w:r>
      <w:r>
        <w:rPr>
          <w:rFonts w:eastAsia="Times New Roman" w:cs="Times New Roman" w:ascii="Times New Roman" w:hAnsi="Times New Roman"/>
          <w:sz w:val="28"/>
          <w:szCs w:val="28"/>
          <w:lang w:val="ru-RU" w:eastAsia="ru-RU"/>
        </w:rPr>
        <w:t xml:space="preserve">. Принципы и пути развития психологии / Сергей Леонидович Рубинштей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АН СССР, 195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54 с. </w:t>
      </w:r>
    </w:p>
    <w:p>
      <w:pPr>
        <w:pStyle w:val="Normal"/>
        <w:spacing w:lineRule="auto" w:line="360" w:before="0" w:after="0"/>
        <w:ind w:right="-104" w:firstLine="720"/>
        <w:contextualSpacing/>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328. Руднева Е. Теоретические основы формирования жизненных и профессиональных ценностных ориентаций студентов / Е.лена Руднева. – Кемерово, 2002. – 302 с</w:t>
      </w:r>
      <w:r>
        <w:rPr>
          <w:rFonts w:eastAsia="Times New Roman" w:cs="Times New Roman" w:ascii="Times New Roman" w:hAnsi="Times New Roman"/>
          <w:b/>
          <w:sz w:val="28"/>
          <w:szCs w:val="28"/>
          <w:lang w:eastAsia="ru-RU"/>
        </w:rPr>
        <w:t>.</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Рыбинский Э. М. Феномен детства в современной России / Э. М. Рыбинский. // Педагогика. – 1996. – № 6. – С. 14–18.</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 Савчин М. Психологія відповідальної поведінки: [монографія] / Мирослав Савчин. – К. : Україна-Віта, 1996. – 130 с.</w:t>
      </w:r>
    </w:p>
    <w:p>
      <w:pPr>
        <w:pStyle w:val="Normal"/>
        <w:spacing w:lineRule="auto" w:line="360" w:before="0" w:after="0"/>
        <w:ind w:right="-104" w:firstLine="72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31. Сапожников А. И. Педагогические условия формирования у школьников опыта позитивних социальных отношений: дисс. … канд. пед. наук: 13.00.06 / Сапожников Александр Іванович. – Ставрополь, 2000. – 155 с.</w:t>
      </w:r>
    </w:p>
    <w:p>
      <w:pPr>
        <w:pStyle w:val="Normal"/>
        <w:spacing w:lineRule="auto" w:line="360" w:before="0" w:after="0"/>
        <w:ind w:right="-104" w:firstLine="72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332. Самоуправление и школа [авт.– сост А. Р. Борисевич, В. Н. Пунчек]. – Минск : Красико-Принт, 2008. – 128 с. </w:t>
      </w:r>
    </w:p>
    <w:p>
      <w:pPr>
        <w:pStyle w:val="Normal"/>
        <w:spacing w:lineRule="auto" w:line="360" w:before="0" w:after="0"/>
        <w:ind w:right="-104" w:firstLine="72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33. Сафина З. Н. Социально-педагогические условия преодоления одиночества у учащейся молодежи: дисс. … канд. пед. наук: 13.00.01 / Сафина Зульфия Нурмухаметовна. – Казань, 1996. – 177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Сафин В. Ф. Проблема самоопределения личности педагога / В. Ф. Сафин. // Формирование социальной активности личности учителя: [меж вуз. сб. научн. трудов] / [под ред. В. А. Сластенина]. – М. : Московский государственный институт имени В. И. Ленина. – 1982. – С. 148–15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Сафин В. Ф. Психология самоопределения личности: [учебное пособие] / В. Ф. Сафин. – Свердловск, 1984. – 142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336. Сафин В. Ф. Самоопределение личности / В. Ф. Сафин. // Личность в системе общественных отношений: [тезисы научного сообщества к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Всесоюзному сьезду общества психологов СССР]. – М., 1983. – Ч І.– С. 72–7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Свириденко С. О. Теоретико-методологічні засади формування позитивного ставлення до власного здоров'я вихованців закладів інтернатного типу / С. О. Свириденко. // Теоретико-методичні проблеми виховання дітей та учнівської молоді : зб. наук. праць. / Ін-т проблем виховання АПН України, 2004. –  Кн.ІІ. – 648 с. – С. 160–166.</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338. </w:t>
      </w:r>
      <w:r>
        <w:rPr>
          <w:rFonts w:eastAsia="Times New Roman" w:cs="Times New Roman" w:ascii="Times New Roman" w:hAnsi="Times New Roman"/>
          <w:sz w:val="28"/>
          <w:szCs w:val="28"/>
          <w:lang w:val="ru-RU" w:eastAsia="ru-RU"/>
        </w:rPr>
        <w:t xml:space="preserve">Селевко Г. К. Технология саморазвития личности школьника / Герман Константинович Селевко // Школьные технолог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Селевко Г. К. Современные образовательные технологии: [учебное пособие] / Герман  Константинович Селевко. – М. : Народное образование, 1998. – 25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40. Селиванова Н. Л. Современные представления о воспитательном пространстве / Н</w:t>
      </w:r>
      <w:r>
        <w:rPr>
          <w:rFonts w:eastAsia="Times New Roman" w:cs="Times New Roman" w:ascii="Times New Roman" w:hAnsi="Times New Roman"/>
          <w:sz w:val="28"/>
          <w:szCs w:val="28"/>
          <w:lang w:val="ru-RU" w:eastAsia="ru-RU"/>
        </w:rPr>
        <w:t>аталья</w:t>
      </w:r>
      <w:r>
        <w:rPr>
          <w:rFonts w:eastAsia="Times New Roman" w:cs="Times New Roman" w:ascii="Times New Roman" w:hAnsi="Times New Roman"/>
          <w:sz w:val="28"/>
          <w:szCs w:val="28"/>
          <w:lang w:eastAsia="ru-RU"/>
        </w:rPr>
        <w:t xml:space="preserve"> Л</w:t>
      </w:r>
      <w:r>
        <w:rPr>
          <w:rFonts w:eastAsia="Times New Roman" w:cs="Times New Roman" w:ascii="Times New Roman" w:hAnsi="Times New Roman"/>
          <w:sz w:val="28"/>
          <w:szCs w:val="28"/>
          <w:lang w:val="ru-RU" w:eastAsia="ru-RU"/>
        </w:rPr>
        <w:t>еонидовна</w:t>
      </w:r>
      <w:r>
        <w:rPr>
          <w:rFonts w:eastAsia="Times New Roman" w:cs="Times New Roman" w:ascii="Times New Roman" w:hAnsi="Times New Roman"/>
          <w:sz w:val="28"/>
          <w:szCs w:val="28"/>
          <w:lang w:eastAsia="ru-RU"/>
        </w:rPr>
        <w:t>. // Современные концепции воспитания. – Ярославль, 2000. – С. 62–72.</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Семенкова Т. Н. Формирование ценностных ориентаций воспитанников общеобразовательных учреждений итнернатного типа: дисс. … канд. пед. наук: 13.00.01 / Семенкова Татьяна Николаевна. – Кемерово, 2004. – 239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42. Семенов В. Д. Быть собой / В</w:t>
      </w:r>
      <w:r>
        <w:rPr>
          <w:rFonts w:eastAsia="Times New Roman" w:cs="Times New Roman" w:ascii="Times New Roman" w:hAnsi="Times New Roman"/>
          <w:sz w:val="28"/>
          <w:szCs w:val="28"/>
          <w:lang w:val="ru-RU" w:eastAsia="ru-RU"/>
        </w:rPr>
        <w:t xml:space="preserve">ладимир  Леонидович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ка, 1989. – 7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43. Сергеева В. Проектно-организаторская компетентность учителя в воспитательной деятельности: [учебно-методическое пособие] / В. Сергее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Ц “Перспектива”, 2007, – 9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344. Сергейчик </w:t>
      </w:r>
      <w:r>
        <w:rPr>
          <w:rFonts w:eastAsia="Times New Roman" w:cs="Times New Roman" w:ascii="Times New Roman" w:hAnsi="Times New Roman"/>
          <w:sz w:val="28"/>
          <w:szCs w:val="28"/>
          <w:lang w:val="ru-RU" w:eastAsia="ru-RU"/>
        </w:rPr>
        <w:t xml:space="preserve">С. И. Факторы гражданской социализации учащейся молодежи / С. И. Сергейчик // Социс : Социологические исслед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1.</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45. Сериков В. В. Личностно-ориентированное образование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риков. // Педагогика. – 1994. –№ 5. – С. 16–21.</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46. Сидоренко Е. В. Комплекс “неполноценности” и анализ ранних воспоминаний о концепции А. Адлера. / Е</w:t>
      </w:r>
      <w:r>
        <w:rPr>
          <w:rFonts w:eastAsia="Times New Roman" w:cs="Times New Roman" w:ascii="Times New Roman" w:hAnsi="Times New Roman"/>
          <w:sz w:val="28"/>
          <w:szCs w:val="28"/>
          <w:lang w:val="ru-RU" w:eastAsia="ru-RU"/>
        </w:rPr>
        <w:t xml:space="preserve">лена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асильевна</w:t>
      </w:r>
      <w:r>
        <w:rPr>
          <w:rFonts w:eastAsia="Times New Roman" w:cs="Times New Roman" w:ascii="Times New Roman" w:hAnsi="Times New Roman"/>
          <w:sz w:val="28"/>
          <w:szCs w:val="28"/>
          <w:lang w:eastAsia="ru-RU"/>
        </w:rPr>
        <w:t xml:space="preserve"> Сидоренко. – Санкт-Петербург, 1993. – 220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Сисоєва С. О. Основи педагогічної творчості вчителя: [навч. посібник] для студ. вищ. навч. закл. / Світлана Олександрівна Сисоєва. – К. : ІСДОУ, 1994. – 111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4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крябина О. Б. Педагогические условия формирования коммуникативной толерантности у старшеклассников: автореф. дисс. … на соискание научн. степени канд. пед. наук : спец. : 13.00.01 “Общая педагогіка, история педагогіки и образования” / Скрябина О. Б.. – Кострома, 2000. – 22 с. </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49. Сластенин В. А. Педагогика: [учебное пособие ] / В</w:t>
      </w:r>
      <w:r>
        <w:rPr>
          <w:rFonts w:eastAsia="Times New Roman" w:cs="Times New Roman" w:ascii="Times New Roman" w:hAnsi="Times New Roman"/>
          <w:sz w:val="28"/>
          <w:szCs w:val="28"/>
          <w:lang w:val="ru-RU" w:eastAsia="ru-RU"/>
        </w:rPr>
        <w:t xml:space="preserve">италий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лександрович</w:t>
      </w:r>
      <w:r>
        <w:rPr>
          <w:rFonts w:eastAsia="Times New Roman" w:cs="Times New Roman" w:ascii="Times New Roman" w:hAnsi="Times New Roman"/>
          <w:sz w:val="28"/>
          <w:szCs w:val="28"/>
          <w:lang w:eastAsia="ru-RU"/>
        </w:rPr>
        <w:t xml:space="preserve"> Сластенин и др.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Школа-Пресс, 1997. – 512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50. Слободчиков В. И. Психология развития человека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ободчиков, Е. И. Исаев. – М., 1995. – 348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Слободчиков В. И. Категории возраста в психологии и педагогике развития / В. И. Слободчиков. // Вопросы психологи. – 1991. – № 2. – С. 37–50.</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52. Слободчиков В. И. Основы педагогической антропологи. Психология человека: введение в психологию субьективности: [учебное пособие для вузов] / В. И. Слободчиков, Е. И. Исае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Школа-Пресс, – 1995. – 38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53. Словарь социального педагога и социального работника / [под ред.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Колачевой, Я. Л. Коломинского, А. И. Левко]. – Минск: “Белоруская энциклапедыя” – 2003. – 255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Слюсаренко В. Г. Соціально-педагогічні функції установ інтернатного і напівінтернатного типу й умови їх реалізації в Україні: дис. … д-ра пед. наук: 13.00.01 / Слюсаренко Віктор Григорович. – К., 1997. – 475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355. </w:t>
      </w:r>
      <w:r>
        <w:rPr>
          <w:rFonts w:eastAsia="Times New Roman" w:cs="Times New Roman" w:ascii="Times New Roman" w:hAnsi="Times New Roman"/>
          <w:sz w:val="28"/>
          <w:szCs w:val="28"/>
          <w:lang w:val="ru-RU" w:eastAsia="ru-RU"/>
        </w:rPr>
        <w:t xml:space="preserve">Сокольников Ю. П. Системный анализ воспитания школьников / Юрген Петрович Сокольни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едагогика,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3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56. Соціальна адаптація: феномен і прояви / А.І. Кавалеро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ндаренко.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стропринт, 2005. – 11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Социологические исследования профессиональной ориентации молодежи [отв. ред.. Ю. Н. Козырев]. – М., 1975. – 12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58. Социальная психология: учеб. пособие для студ. пед. ин-т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тровський, В. В. А</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раменко</w:t>
      </w:r>
      <w:r>
        <w:rPr>
          <w:rFonts w:eastAsia="Times New Roman" w:cs="Times New Roman" w:ascii="Times New Roman" w:hAnsi="Times New Roman"/>
          <w:sz w:val="28"/>
          <w:szCs w:val="28"/>
          <w:lang w:val="ru-RU" w:eastAsia="ru-RU"/>
        </w:rPr>
        <w:t>ва</w:t>
      </w:r>
      <w:r>
        <w:rPr>
          <w:rFonts w:eastAsia="Times New Roman" w:cs="Times New Roman" w:ascii="Times New Roman" w:hAnsi="Times New Roman"/>
          <w:sz w:val="28"/>
          <w:szCs w:val="28"/>
          <w:lang w:eastAsia="ru-RU"/>
        </w:rPr>
        <w:t>, М. Е. Зеленова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д ред.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тров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росвещение, 1987. – 22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59. Социология. Словарь-справочник. Отдельные отрасли педагогических знаний / [отв. ред. Г. О. Осипо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а, 1990. – Т 2. – 232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360. </w:t>
      </w:r>
      <w:r>
        <w:rPr>
          <w:rFonts w:eastAsia="Times New Roman" w:cs="Times New Roman" w:ascii="Times New Roman" w:hAnsi="Times New Roman"/>
          <w:sz w:val="28"/>
          <w:szCs w:val="28"/>
          <w:lang w:val="ru-RU" w:eastAsia="ru-RU"/>
        </w:rPr>
        <w:t>Со</w:t>
      </w:r>
      <w:r>
        <w:rPr>
          <w:rFonts w:eastAsia="Times New Roman" w:cs="Times New Roman" w:ascii="Times New Roman" w:hAnsi="Times New Roman"/>
          <w:sz w:val="28"/>
          <w:szCs w:val="28"/>
          <w:lang w:eastAsia="ru-RU"/>
        </w:rPr>
        <w:t>ціалізація особистості : зб. ст. / за ред. А. Й. Капської ; НПУ ім. М. П. Драгоманова. – К. : Наук. думка, 1998. – 20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361. Старченко Т.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Молодежь: вехи социальной зрелости (философско-социологический анализ) / Т.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Старченко, И. О. Пустельник, Н. И. Черныш. – Льв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ища школа, – 1988. – </w:t>
      </w:r>
      <w:r>
        <w:rPr>
          <w:rFonts w:eastAsia="Times New Roman" w:cs="Times New Roman" w:ascii="Times New Roman" w:hAnsi="Times New Roman"/>
          <w:sz w:val="28"/>
          <w:szCs w:val="28"/>
          <w:lang w:val="ru-RU" w:eastAsia="ru-RU"/>
        </w:rPr>
        <w:t>263</w:t>
      </w:r>
      <w:r>
        <w:rPr>
          <w:rFonts w:eastAsia="Times New Roman" w:cs="Times New Roman" w:ascii="Times New Roman" w:hAnsi="Times New Roman"/>
          <w:sz w:val="28"/>
          <w:szCs w:val="28"/>
          <w:lang w:eastAsia="ru-RU"/>
        </w:rPr>
        <w:t xml:space="preserve">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362. </w:t>
      </w:r>
      <w:r>
        <w:rPr>
          <w:rFonts w:eastAsia="Times New Roman" w:cs="Times New Roman" w:ascii="Times New Roman" w:hAnsi="Times New Roman"/>
          <w:sz w:val="28"/>
          <w:szCs w:val="28"/>
          <w:lang w:val="ru-RU" w:eastAsia="ru-RU"/>
        </w:rPr>
        <w:t xml:space="preserve">Степанов Е. Н. Педагогу о современных концепциях воспитания / Е. Н. Степанов, Л. М. Луз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ТЦ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фе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63.Стратегія реформування освіти в Україні: рекомендації з освітньої політики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І.С.,  2003. – 296 с. .</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64. Сухомлинський В. О. Вибрані пед. твори: у 5-ти т. / Василь Олександрович Сухомлинський.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адянська школа, 1977. – Т 5. – 639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65. Сухомлинський В. О. Вибрані пед. твори: у 5-ти т. / Василь Олександрович Сухомлинський.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адянська школа, 1977. – Т 4. – 1977. – 63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66. Сухомлинский В. А. Избр. пед. произведения: в 3-х т. / Василий Александрович Сухомлинский.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ка, 1978. – Т. 3. – 1978 – 212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67. Сухомлинський В. О. Вибрані твори: у 5-ти т. / Василь Олександрович Сухомлинський.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адянська школа, 1976. – Т. І.: Спілкування в колективі. – 1976. – 65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68. Теории личности Э. Эриксона: [хрестоматия] // Психология личности / [ред. сост. Д. Я. Райгородский]. – Сама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АХРАХ-М</w:t>
      </w:r>
      <w:r>
        <w:rPr>
          <w:rFonts w:eastAsia="Times New Roman" w:cs="Times New Roman" w:ascii="Times New Roman" w:hAnsi="Times New Roman"/>
          <w:sz w:val="28"/>
          <w:szCs w:val="28"/>
          <w:lang w:eastAsia="ru-RU"/>
        </w:rPr>
        <w:t>, 1999. – Т. 1. – 477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69. Теории личности А. Маслоу: [хрестоматия] // Психология личности / [ред. сост. Д. Я. Райгородский]. – Сама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ХРАХ-М</w:t>
      </w:r>
      <w:r>
        <w:rPr>
          <w:rFonts w:eastAsia="Times New Roman" w:cs="Times New Roman" w:ascii="Times New Roman" w:hAnsi="Times New Roman"/>
          <w:sz w:val="28"/>
          <w:szCs w:val="28"/>
          <w:lang w:eastAsia="ru-RU"/>
        </w:rPr>
        <w:t>, 1994. – 543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370. Теплов Б. М. </w:t>
      </w:r>
      <w:r>
        <w:rPr>
          <w:rFonts w:eastAsia="Times New Roman" w:cs="Times New Roman" w:ascii="Times New Roman" w:hAnsi="Times New Roman"/>
          <w:sz w:val="28"/>
          <w:szCs w:val="28"/>
          <w:lang w:val="ru-RU" w:eastAsia="ru-RU"/>
        </w:rPr>
        <w:t>Типологические свойства нервной системы и их значение для психологии.</w:t>
      </w:r>
      <w:r>
        <w:rPr>
          <w:rFonts w:eastAsia="Times New Roman" w:cs="Times New Roman" w:ascii="Times New Roman" w:hAnsi="Times New Roman"/>
          <w:sz w:val="28"/>
          <w:szCs w:val="28"/>
          <w:lang w:eastAsia="ru-RU"/>
        </w:rPr>
        <w:t xml:space="preserve"> / Б</w:t>
      </w:r>
      <w:r>
        <w:rPr>
          <w:rFonts w:eastAsia="Times New Roman" w:cs="Times New Roman" w:ascii="Times New Roman" w:hAnsi="Times New Roman"/>
          <w:sz w:val="28"/>
          <w:szCs w:val="28"/>
          <w:lang w:val="ru-RU" w:eastAsia="ru-RU"/>
        </w:rPr>
        <w:t xml:space="preserve">орис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ихайлович </w:t>
      </w:r>
      <w:r>
        <w:rPr>
          <w:rFonts w:eastAsia="Times New Roman" w:cs="Times New Roman" w:ascii="Times New Roman" w:hAnsi="Times New Roman"/>
          <w:sz w:val="28"/>
          <w:szCs w:val="28"/>
          <w:lang w:eastAsia="ru-RU"/>
        </w:rPr>
        <w:t>Теплов. – М. –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ательство АПНРСФСР 1947. – 335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Тернопільська В. І. Система виховання соціально-комунікативної культури учнів загальноосвітньої школи у позаурочній діяльності: дис. … д-ра пед. наук: 13.00.07 / Тернопільська Валентина Іванівна. – К., 2009. – 53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Типовое положение об образовательном учреждении для детей-сирот и детей, оставшихся без попечения родителей // Вестник образования. – 1995. – № 10. – С. 42–51 – (Нормативные директивные правовые документы).</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73. Толстой Л. Н. Путь к жизни / Лев Николаевич Толстой.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еспублика, 1993. – 431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74. Толстих А. М. Сравнительное изучение отношения к будущему у подростков, воспитывающихся в семье и вне семьи / А. М. Толстих. // Возрастные особенности развития детей.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ещение, 1982. – С. 15–23.</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5. Толстых Т. Н. Становление социальной зрелости учащихся юношеского возраста в условиях проектной деятельности / Т. Н. Толстих. // Психология в школе. – 2004. – № 4. – С. 22–24. </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76. Тряпицина А. П. Диалог на лестнице успеха / А. П. Тряпицин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закина. – 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тербургская школа, 1997. – 16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77. Ушинский К. Д. Избранные педагогические сочинения / Константин Дмитриевич Ушинский.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свещение, 1968. – 557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78. Узнадзе Д. Н. Экспериментальные основы педагогики установки / Дмитрий Николаевич Узнадзе. // Психологические исседования.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а, 1966. – 451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79. Ухтомский А. А. Доминанта / Алексей Алексеевич Ухтомский. – СП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итер, 2002. – 488 с.</w:t>
      </w:r>
    </w:p>
    <w:p>
      <w:pPr>
        <w:pStyle w:val="Normal"/>
        <w:spacing w:lineRule="auto" w:line="360" w:before="0" w:after="0"/>
        <w:ind w:right="-104"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80. Фельдштейн Д. И. Психология развивающейся личности в онтогенезе / Давид Иосифович Фельдштейн.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ка, 198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208с.</w:t>
      </w:r>
    </w:p>
    <w:p>
      <w:pPr>
        <w:pStyle w:val="Normal"/>
        <w:spacing w:lineRule="auto" w:line="360" w:before="0" w:after="0"/>
        <w:ind w:right="-104"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81. Фельдштейн Д. И. Проблемы возрастной и педагогической психологи / Давид Иосифович Фельдштейн.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еждународная педагогическая академия, 1995. – 36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82. Фельдштейн Д. И. Детство как социально-психологический феномен и особое состояние развития / Д</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sz w:val="28"/>
          <w:szCs w:val="28"/>
          <w:lang w:eastAsia="ru-RU"/>
        </w:rPr>
        <w:t>Фельдштейн. // Вопросы психологии. – 1998. – № 1. – С. 3–19.</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83. Фельдштейн Д. И. Социальное развитие в пространстве-времени детства / Давид Иосифович Фельдштейн .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Флинта, 1997. – 127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84. Фельдштейн Д. И. Социализация и индивидуализация – содержание социального взросления и социально-психологической реализации детства /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ельдштейн. / Мир психологии. – 1998. – № 1. – С. 5–11</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Философский энциклопедический словарь / [ред. сост. Е. Б. Губский и др.]. – М. – ИНФРА, 1999. – 57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Філософський словник / [за ред. чл.- кор. АНСРСР, акад. УН УРСР В. І. Шинкарука]. – Головна редакція УРЕ, 1986. – 79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87. Философский энциклопедический словарь / [гл. редакция: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льичев, П. Н. Федосеев, С. М. Ковалев, В. Г. Пано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оветская энциклопедия., 1983. – 840 с. </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88. Формирование личности старшеклассника / [под.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убровиной]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ка, 1998. – 168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89. Френе С. Избр. пед. соч. / Селистен Френе.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гресс, 1990. – 30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90. Фридман Л.И. Философия воспитания человека будущего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ридман. // Классный руководитель. – 2003. – № 1–3. – С. 32–33.</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91. Фролов С. С. Основы социологии: [учебное пособие] / С</w:t>
      </w:r>
      <w:r>
        <w:rPr>
          <w:rFonts w:eastAsia="Times New Roman" w:cs="Times New Roman" w:ascii="Times New Roman" w:hAnsi="Times New Roman"/>
          <w:sz w:val="28"/>
          <w:szCs w:val="28"/>
          <w:lang w:val="ru-RU" w:eastAsia="ru-RU"/>
        </w:rPr>
        <w:t xml:space="preserve">ергей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таниславович </w:t>
      </w:r>
      <w:r>
        <w:rPr>
          <w:rFonts w:eastAsia="Times New Roman" w:cs="Times New Roman" w:ascii="Times New Roman" w:hAnsi="Times New Roman"/>
          <w:sz w:val="28"/>
          <w:szCs w:val="28"/>
          <w:lang w:eastAsia="ru-RU"/>
        </w:rPr>
        <w:t>Фроло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ст, 1977. – 34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 Хармаев Ю. В. Криминалистические проблемы социализации воспитанников детских домов и школ-интернатов: дисс. … канд. юридич. наук: 12.00.08 / Хармаев Юрий Владимирович. – М., 1998. – 179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393. </w:t>
      </w:r>
      <w:r>
        <w:rPr>
          <w:rFonts w:eastAsia="Times New Roman" w:cs="Times New Roman" w:ascii="Times New Roman" w:hAnsi="Times New Roman"/>
          <w:sz w:val="28"/>
          <w:szCs w:val="28"/>
          <w:lang w:val="ru-RU" w:eastAsia="ru-RU"/>
        </w:rPr>
        <w:t>Холл Д. Стань первым! Как повысить ваши способности в несколько раз. / Даг Хол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Вече, Персей : АСТ,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4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94. Холл Л. Теории личнос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 Холл, Г. Линдсей.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СП+”, 1997. – 72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95. Хорни К. Невротическая личность нашего времени / Карен Хорни; / [гл. ред. В. Строганова]. – 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итер, 2002. – 224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96. Хьелл Л. Теории личности: основы положения, исследования и применение / Л. Хьелл, Д. Зиглер. – 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итер, 1997. – 606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 Чайкина Н. А. Психологическая структура профессиональной адаптации молодого учителя: дисс. …канд. психол. наук: 19.00.07. / Чайкина Наталья Александрова. – К., 1996. – 173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98. Шамова Т. И. Педагогические технологи: что это такое и как их использовать в школе / Т</w:t>
      </w:r>
      <w:r>
        <w:rPr>
          <w:rFonts w:eastAsia="Times New Roman" w:cs="Times New Roman" w:ascii="Times New Roman" w:hAnsi="Times New Roman"/>
          <w:sz w:val="28"/>
          <w:szCs w:val="28"/>
          <w:lang w:val="ru-RU" w:eastAsia="ru-RU"/>
        </w:rPr>
        <w:t>атьяна Ивановна</w:t>
      </w:r>
      <w:r>
        <w:rPr>
          <w:rFonts w:eastAsia="Times New Roman" w:cs="Times New Roman" w:ascii="Times New Roman" w:hAnsi="Times New Roman"/>
          <w:sz w:val="28"/>
          <w:szCs w:val="28"/>
          <w:lang w:eastAsia="ru-RU"/>
        </w:rPr>
        <w:t xml:space="preserve"> Шамова. – Москва – Тюме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ГПУ, 1998. – 287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399. Шамова Т. И. Управление общеобразовательным процессом в адаптивной школе / Т</w:t>
      </w:r>
      <w:r>
        <w:rPr>
          <w:rFonts w:eastAsia="Times New Roman" w:cs="Times New Roman" w:ascii="Times New Roman" w:hAnsi="Times New Roman"/>
          <w:sz w:val="28"/>
          <w:szCs w:val="28"/>
          <w:lang w:val="ru-RU" w:eastAsia="ru-RU"/>
        </w:rPr>
        <w:t xml:space="preserve">атьяна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вановна</w:t>
      </w:r>
      <w:r>
        <w:rPr>
          <w:rFonts w:eastAsia="Times New Roman" w:cs="Times New Roman" w:ascii="Times New Roman" w:hAnsi="Times New Roman"/>
          <w:sz w:val="28"/>
          <w:szCs w:val="28"/>
          <w:lang w:eastAsia="ru-RU"/>
        </w:rPr>
        <w:t xml:space="preserve"> Шамо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ческий поиск, 2001. – 38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 Шеламова Г. М. Педагогические условия формирования толерантности учащихся профессионального лицея: дисс. … канд. пед. наук: 13.00.01 / Шеламова Галина Михайловна. – М., 2003. – 18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401. Шибутани Т. Соцальная психология / Т</w:t>
      </w:r>
      <w:r>
        <w:rPr>
          <w:rFonts w:eastAsia="Times New Roman" w:cs="Times New Roman" w:ascii="Times New Roman" w:hAnsi="Times New Roman"/>
          <w:sz w:val="28"/>
          <w:szCs w:val="28"/>
          <w:lang w:val="ru-RU" w:eastAsia="ru-RU"/>
        </w:rPr>
        <w:t>амотсу</w:t>
      </w:r>
      <w:r>
        <w:rPr>
          <w:rFonts w:eastAsia="Times New Roman" w:cs="Times New Roman" w:ascii="Times New Roman" w:hAnsi="Times New Roman"/>
          <w:sz w:val="28"/>
          <w:szCs w:val="28"/>
          <w:lang w:eastAsia="ru-RU"/>
        </w:rPr>
        <w:t xml:space="preserve"> Шибутани; [ пер. с англ. В. Б. Ольшанского].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гресс, 1969. – 53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402. Шипицина Л. Социально-эмоциональные нарушения у школьников: причины, средства помощи / Л</w:t>
      </w:r>
      <w:r>
        <w:rPr>
          <w:rFonts w:eastAsia="Times New Roman" w:cs="Times New Roman" w:ascii="Times New Roman" w:hAnsi="Times New Roman"/>
          <w:sz w:val="28"/>
          <w:szCs w:val="28"/>
          <w:lang w:val="ru-RU" w:eastAsia="ru-RU"/>
        </w:rPr>
        <w:t>юдмила</w:t>
      </w:r>
      <w:r>
        <w:rPr>
          <w:rFonts w:eastAsia="Times New Roman" w:cs="Times New Roman" w:ascii="Times New Roman" w:hAnsi="Times New Roman"/>
          <w:sz w:val="28"/>
          <w:szCs w:val="28"/>
          <w:lang w:eastAsia="ru-RU"/>
        </w:rPr>
        <w:t xml:space="preserve"> Шипицина. // Народное образование. – 1998. – № 10. – С. 190–192.</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403. Шихирев П. Н. Современная социальная психология в западной Ервопе. Проблемы методологи и теории / П</w:t>
      </w:r>
      <w:r>
        <w:rPr>
          <w:rFonts w:eastAsia="Times New Roman" w:cs="Times New Roman" w:ascii="Times New Roman" w:hAnsi="Times New Roman"/>
          <w:sz w:val="28"/>
          <w:szCs w:val="28"/>
          <w:lang w:val="ru-RU" w:eastAsia="ru-RU"/>
        </w:rPr>
        <w:t>етр</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 xml:space="preserve">иколаевич </w:t>
      </w:r>
      <w:r>
        <w:rPr>
          <w:rFonts w:eastAsia="Times New Roman" w:cs="Times New Roman" w:ascii="Times New Roman" w:hAnsi="Times New Roman"/>
          <w:sz w:val="28"/>
          <w:szCs w:val="28"/>
          <w:lang w:eastAsia="ru-RU"/>
        </w:rPr>
        <w:t>Шихире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ука, 1985. – 176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404. Шмелев А. Г. Основы психодиагностики: [учебное пособие для студентов педвузов] / А</w:t>
      </w:r>
      <w:r>
        <w:rPr>
          <w:rFonts w:eastAsia="Times New Roman" w:cs="Times New Roman" w:ascii="Times New Roman" w:hAnsi="Times New Roman"/>
          <w:sz w:val="28"/>
          <w:szCs w:val="28"/>
          <w:lang w:val="ru-RU" w:eastAsia="ru-RU"/>
        </w:rPr>
        <w:t>лександр</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ru-RU" w:eastAsia="ru-RU"/>
        </w:rPr>
        <w:t>еоргиевич</w:t>
      </w:r>
      <w:r>
        <w:rPr>
          <w:rFonts w:eastAsia="Times New Roman" w:cs="Times New Roman" w:ascii="Times New Roman" w:hAnsi="Times New Roman"/>
          <w:sz w:val="28"/>
          <w:szCs w:val="28"/>
          <w:lang w:eastAsia="ru-RU"/>
        </w:rPr>
        <w:t xml:space="preserve"> Шмелев. – Москва – Ростов-на-До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Феникс, 1996. – 544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 Штепа О. С. Попріум особистості / О. С. Штепа. // Практична психологія та соціальна робота. – 2004. – № 2. – С. 36–34.</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 Шульга Т. Психологические основы работы с детьми “группы риска” в учреждениях социальной помощи и поддержки / Т. Шульга, Л. Олиференко. // Прикладная психология и психоанализ, 1998, – № 2. – С. 34–55.</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407. Юсфин С. М. Договор – регулятор отношений педагога и ребенка как субъектов образовательного процесса / С</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Юсфин. // Гуманизация воспитания в современных условиях. – М., 1995. – С. 25–46.</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8. Ягудина Л. Р. Социальное становление учащихся в условиях открытой социально-педагогической системы: дисс. … канд. пед. наук: 13.00.01 / Ягудина Лилия Равилевна. – М., 2002. – 220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409. Ядов В. А. Социологическое исследование: методология, методы / В</w:t>
      </w:r>
      <w:r>
        <w:rPr>
          <w:rFonts w:eastAsia="Times New Roman" w:cs="Times New Roman" w:ascii="Times New Roman" w:hAnsi="Times New Roman"/>
          <w:sz w:val="28"/>
          <w:szCs w:val="28"/>
          <w:lang w:val="ru-RU" w:eastAsia="ru-RU"/>
        </w:rPr>
        <w:t>ладимир</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лександрович</w:t>
      </w:r>
      <w:r>
        <w:rPr>
          <w:rFonts w:eastAsia="Times New Roman" w:cs="Times New Roman" w:ascii="Times New Roman" w:hAnsi="Times New Roman"/>
          <w:sz w:val="28"/>
          <w:szCs w:val="28"/>
          <w:lang w:eastAsia="ru-RU"/>
        </w:rPr>
        <w:t xml:space="preserve"> Ядов. – Сама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амарский университет, 1995. – 33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Ядов В. А. Саморегуляция и прогнозирование социального поведения / В. А. Ядов. // Психологический журнал. – Т. 2. – С.141–149.</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Якобсон П. М. Психологические компоненты и критерии становлення зрелой личности / П. М.Якобсон. // Психологический журнал. – 1981. – № 4. – С. 141–149.</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412. Якобсон С. Г. Становление психологических механизмов этической регуляции поведения / С. Г. Якобсон. // Психология формирования и развития личности.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аука, 1984. – С. 320–337</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Яковлев В. Н. Формирование здоровьезберегающей образовательной среды в учреждениях интернатного типа для детей с особыми образовательными потребностями: дисс. …канд. пед. наук: 13.00.02 /  Яковлев Валерий Николаевич. – Тамбов, 2006. – 189 с.</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414. Якуба Е. А. Социология: [учебное пособие для студентов] / Елена Александровна Якуба. – Харь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онстанта, 1996. – 190 [2] с.</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Ярулов А. О. О психолого-педагогическом планировани жизнедеятельности детского дома / А. О.Ярулов. // Директор школы. – 1999. – № 2. – С. 12–16.</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6. </w:t>
      </w:r>
      <w:r>
        <w:rPr>
          <w:rFonts w:eastAsia="Times New Roman" w:cs="Times New Roman" w:ascii="Times New Roman" w:hAnsi="Times New Roman"/>
          <w:sz w:val="28"/>
          <w:szCs w:val="28"/>
          <w:lang w:val="en-US" w:eastAsia="ru-RU"/>
        </w:rPr>
        <w:t>Adelson I. H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ok of adolescent psych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Adelson I. – 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Y.: Willy, </w:t>
      </w:r>
      <w:r>
        <w:rPr>
          <w:rFonts w:eastAsia="Times New Roman" w:cs="Times New Roman" w:ascii="Times New Roman" w:hAnsi="Times New Roman"/>
          <w:sz w:val="28"/>
          <w:szCs w:val="28"/>
          <w:lang w:eastAsia="ru-RU"/>
        </w:rPr>
        <w:t>199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86 p.</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417. </w:t>
      </w:r>
      <w:r>
        <w:rPr>
          <w:rFonts w:eastAsia="Times New Roman" w:cs="Times New Roman" w:ascii="Times New Roman" w:hAnsi="Times New Roman"/>
          <w:sz w:val="28"/>
          <w:szCs w:val="28"/>
          <w:lang w:val="en-US" w:eastAsia="ru-RU"/>
        </w:rPr>
        <w:t>Adler A. The individual psychology of Alfred Adler: A systematic presentation of selections from his wristing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xml:space="preserve"> 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sbacher (Eds.). / Adler A.  – New York: Basic Books, 1956. – 4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8. </w:t>
      </w:r>
      <w:r>
        <w:rPr>
          <w:rFonts w:eastAsia="Times New Roman" w:cs="Times New Roman" w:ascii="Times New Roman" w:hAnsi="Times New Roman"/>
          <w:sz w:val="28"/>
          <w:szCs w:val="28"/>
          <w:lang w:val="en-US" w:eastAsia="ru-RU"/>
        </w:rPr>
        <w:t>Adler 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he practice and theory of individual psychology. / Adler A. – New York: Harcond, Brace,</w:t>
      </w:r>
      <w:r>
        <w:rPr>
          <w:rFonts w:eastAsia="Times New Roman" w:cs="Times New Roman" w:ascii="Times New Roman" w:hAnsi="Times New Roman"/>
          <w:sz w:val="28"/>
          <w:szCs w:val="28"/>
          <w:lang w:eastAsia="ru-RU"/>
        </w:rPr>
        <w:t xml:space="preserve"> 192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 </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9. </w:t>
      </w:r>
      <w:r>
        <w:rPr>
          <w:rFonts w:eastAsia="Times New Roman" w:cs="Times New Roman" w:ascii="Times New Roman" w:hAnsi="Times New Roman"/>
          <w:sz w:val="28"/>
          <w:szCs w:val="28"/>
          <w:lang w:val="en-US" w:eastAsia="ru-RU"/>
        </w:rPr>
        <w:t>Allport 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ersonality: A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sychological interpretation. / Allport 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New York: Holt, Rinehart and Winston, 1937. – 2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0. </w:t>
      </w:r>
      <w:r>
        <w:rPr>
          <w:rFonts w:eastAsia="Times New Roman" w:cs="Times New Roman" w:ascii="Times New Roman" w:hAnsi="Times New Roman"/>
          <w:sz w:val="28"/>
          <w:szCs w:val="28"/>
          <w:lang w:val="en-US" w:eastAsia="ru-RU"/>
        </w:rPr>
        <w:t xml:space="preserve">Bandura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Social Learning and Personality Development. / Bandura</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en-US" w:eastAsia="ru-RU"/>
        </w:rPr>
        <w:t>., Walters R. – 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64. – 2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421. </w:t>
      </w:r>
      <w:r>
        <w:rPr>
          <w:rFonts w:eastAsia="Times New Roman" w:cs="Times New Roman" w:ascii="Times New Roman" w:hAnsi="Times New Roman"/>
          <w:sz w:val="28"/>
          <w:szCs w:val="28"/>
          <w:lang w:val="en-US" w:eastAsia="ru-RU"/>
        </w:rPr>
        <w:t>Definition and Selection of Competenci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heoretical and Conceptual Foundation (DESEC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trategy Paper on Key Competenci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An Overarchin Frame of Reference for an Assessment and Research Program – OECD</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45 р.</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2. </w:t>
      </w:r>
      <w:r>
        <w:rPr>
          <w:rFonts w:eastAsia="Times New Roman" w:cs="Times New Roman" w:ascii="Times New Roman" w:hAnsi="Times New Roman"/>
          <w:sz w:val="28"/>
          <w:szCs w:val="28"/>
          <w:lang w:val="en-US" w:eastAsia="ru-RU"/>
        </w:rPr>
        <w:t>Erikson E. Identity: Vouth and crises. / Erikson E. – 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orton, 1968. – 2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w:t>
      </w:r>
      <w:r>
        <w:rPr>
          <w:rFonts w:eastAsia="Times New Roman" w:cs="Times New Roman" w:ascii="Times New Roman" w:hAnsi="Times New Roman"/>
          <w:sz w:val="28"/>
          <w:szCs w:val="28"/>
          <w:lang w:val="en-US" w:eastAsia="ru-RU"/>
        </w:rPr>
        <w:t>Erikson E. Cristopher Social Interest / Social Feeling and the Evolution of Consciousness. / Erikson E. // Individ Psychool. – 1992. – 48.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3.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27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87.</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424. </w:t>
      </w:r>
      <w:r>
        <w:rPr>
          <w:rFonts w:eastAsia="Times New Roman" w:cs="Times New Roman" w:ascii="Times New Roman" w:hAnsi="Times New Roman"/>
          <w:sz w:val="28"/>
          <w:szCs w:val="28"/>
          <w:lang w:val="en-US" w:eastAsia="ru-RU"/>
        </w:rPr>
        <w:t>Kelly G. A. Theory of persona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psychology of personal construc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Kelly 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 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r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69</w:t>
      </w:r>
      <w:r>
        <w:rPr>
          <w:rFonts w:eastAsia="Times New Roman" w:cs="Times New Roman" w:ascii="Times New Roman" w:hAnsi="Times New Roman"/>
          <w:sz w:val="28"/>
          <w:szCs w:val="28"/>
          <w:lang w:eastAsia="ru-RU"/>
        </w:rPr>
        <w:t>. – 264 р.</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5. </w:t>
      </w:r>
      <w:r>
        <w:rPr>
          <w:rFonts w:eastAsia="Times New Roman" w:cs="Times New Roman" w:ascii="Times New Roman" w:hAnsi="Times New Roman"/>
          <w:sz w:val="28"/>
          <w:szCs w:val="28"/>
          <w:lang w:val="en-US" w:eastAsia="ru-RU"/>
        </w:rPr>
        <w:t>Kohlberg L. Education for a just Society: A. Modern Statement of the Socratic View. / Kohlberg L. // The Philosophy of Modern Development. – San Francisco, 1981. – 3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w:t>
      </w:r>
      <w:r>
        <w:rPr>
          <w:rFonts w:eastAsia="Times New Roman" w:cs="Times New Roman" w:ascii="Times New Roman" w:hAnsi="Times New Roman"/>
          <w:sz w:val="28"/>
          <w:szCs w:val="28"/>
          <w:lang w:val="en-US" w:eastAsia="ru-RU"/>
        </w:rPr>
        <w:t>Maslow A. Motivation and Personality. / Maslow A. – 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 1954. – 542 c.</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7. </w:t>
      </w:r>
      <w:r>
        <w:rPr>
          <w:rFonts w:eastAsia="Times New Roman" w:cs="Times New Roman" w:ascii="Times New Roman" w:hAnsi="Times New Roman"/>
          <w:sz w:val="28"/>
          <w:szCs w:val="28"/>
          <w:lang w:val="en-US" w:eastAsia="ru-RU"/>
        </w:rPr>
        <w:t>Parsons T. The Social System. / Parsons T. – Glencor III, 1957. – 3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8. </w:t>
      </w:r>
      <w:r>
        <w:rPr>
          <w:rFonts w:eastAsia="Times New Roman" w:cs="Times New Roman" w:ascii="Times New Roman" w:hAnsi="Times New Roman"/>
          <w:sz w:val="28"/>
          <w:szCs w:val="28"/>
          <w:lang w:val="en-US" w:eastAsia="ru-RU"/>
        </w:rPr>
        <w:t>Rogers C. R. On becoming a person: A. therapist’s view of psychotherapy. / Rogers C. R. – Boston: Houghton Mifflin, 1961. – 3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 </w:t>
      </w:r>
    </w:p>
    <w:p>
      <w:pPr>
        <w:pStyle w:val="Normal"/>
        <w:spacing w:lineRule="auto" w:line="360" w:before="0" w:after="0"/>
        <w:ind w:right="-104"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9. </w:t>
      </w:r>
      <w:r>
        <w:rPr>
          <w:rFonts w:eastAsia="Times New Roman" w:cs="Times New Roman" w:ascii="Times New Roman" w:hAnsi="Times New Roman"/>
          <w:sz w:val="28"/>
          <w:szCs w:val="28"/>
          <w:lang w:val="en-US" w:eastAsia="ru-RU"/>
        </w:rPr>
        <w:t>Piaget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language and thought of the child. / Piaget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Y.: Meridian Books, 1955. – 2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spacing w:lineRule="auto" w:line="360" w:before="0" w:after="0"/>
        <w:ind w:right="-104" w:firstLine="720"/>
        <w:contextualSpacing/>
        <w:jc w:val="both"/>
        <w:rPr/>
      </w:pPr>
      <w:r>
        <w:rPr>
          <w:rFonts w:eastAsia="Times New Roman" w:cs="Times New Roman" w:ascii="Times New Roman" w:hAnsi="Times New Roman"/>
          <w:sz w:val="28"/>
          <w:szCs w:val="28"/>
          <w:lang w:eastAsia="ru-RU"/>
        </w:rPr>
        <w:t xml:space="preserve">430. </w:t>
      </w:r>
      <w:r>
        <w:rPr>
          <w:rFonts w:eastAsia="Times New Roman" w:cs="Times New Roman" w:ascii="Times New Roman" w:hAnsi="Times New Roman"/>
          <w:sz w:val="28"/>
          <w:szCs w:val="28"/>
          <w:lang w:val="en-US" w:eastAsia="ru-RU"/>
        </w:rPr>
        <w:t>Turner R.H. Role-taking, role standpoint, and reference group behavior / Turner R.H. // American Journal of Sociology. – 1956. – V. 61. – P. 2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28.</w:t>
      </w:r>
    </w:p>
    <w:p>
      <w:pPr>
        <w:pStyle w:val="Normal"/>
        <w:spacing w:before="0" w:after="20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54:00Z</dcterms:modified>
  <cp:revision>52</cp:revision>
  <dc:subject/>
  <dc:title/>
</cp:coreProperties>
</file>