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360"/>
        <w:jc w:val="center"/>
        <w:rPr>
          <w:rFonts w:ascii="Times New Roman" w:hAnsi="Times New Roman" w:eastAsia="Times New Roman" w:cs="Times New Roman"/>
          <w:b/>
          <w:b/>
          <w:spacing w:val="-3"/>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pacing w:val="-3"/>
          <w:sz w:val="28"/>
          <w:szCs w:val="28"/>
          <w:lang w:eastAsia="ar-SA"/>
        </w:rPr>
        <w:t xml:space="preserve"> </w:t>
      </w:r>
      <w:r>
        <w:rPr>
          <w:rFonts w:eastAsia="Times New Roman" w:cs="Times New Roman" w:ascii="Times New Roman" w:hAnsi="Times New Roman"/>
          <w:b/>
          <w:spacing w:val="-3"/>
          <w:sz w:val="28"/>
          <w:szCs w:val="28"/>
          <w:lang w:eastAsia="ar-SA"/>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ind w:firstLine="709"/>
        <w:jc w:val="right"/>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На правах рукопису</w:t>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t>СКОМОРОХА ТАРАС ВІКТОРОВИЧ</w:t>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ind w:firstLine="709"/>
        <w:jc w:val="right"/>
        <w:rPr/>
      </w:pPr>
      <w:r>
        <w:rPr>
          <w:rFonts w:eastAsia="Times New Roman" w:cs="Times New Roman" w:ascii="Times New Roman" w:hAnsi="Times New Roman"/>
          <w:spacing w:val="-3"/>
          <w:sz w:val="28"/>
          <w:szCs w:val="28"/>
          <w:lang w:eastAsia="ar-SA"/>
        </w:rPr>
        <w:t xml:space="preserve">УДК </w:t>
      </w:r>
      <w:r>
        <w:rPr>
          <w:rFonts w:eastAsia="Times New Roman" w:cs="Times New Roman" w:ascii="Times New Roman" w:hAnsi="Times New Roman"/>
          <w:bCs/>
          <w:spacing w:val="-3"/>
          <w:sz w:val="28"/>
          <w:szCs w:val="28"/>
          <w:lang w:eastAsia="ar-SA"/>
        </w:rPr>
        <w:t>342.511 : 340.130.55 (477)</w:t>
      </w:r>
    </w:p>
    <w:p>
      <w:pPr>
        <w:pStyle w:val="Normal"/>
        <w:suppressAutoHyphens w:val="true"/>
        <w:spacing w:lineRule="auto" w:line="360" w:before="0" w:after="0"/>
        <w:ind w:firstLine="709"/>
        <w:jc w:val="center"/>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t>АКТИ ПРЕЗИДЕНТА УКРАЇНИ:</w:t>
      </w:r>
    </w:p>
    <w:p>
      <w:pPr>
        <w:pStyle w:val="Normal"/>
        <w:suppressAutoHyphens w:val="true"/>
        <w:spacing w:lineRule="auto" w:line="360" w:before="0" w:after="0"/>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t>КОНСТИТУЦІЙНО-ПРАВОВИЙ АНАЛІЗ</w:t>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12.00.02 – конституційне право; муніципальне право</w:t>
      </w:r>
    </w:p>
    <w:p>
      <w:pPr>
        <w:pStyle w:val="Normal"/>
        <w:suppressAutoHyphens w:val="true"/>
        <w:spacing w:lineRule="auto" w:line="360" w:before="0" w:after="0"/>
        <w:ind w:firstLine="709"/>
        <w:jc w:val="center"/>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Дисертація на здобуття наукового ступеня</w:t>
      </w:r>
    </w:p>
    <w:p>
      <w:pPr>
        <w:pStyle w:val="Normal"/>
        <w:suppressAutoHyphens w:val="true"/>
        <w:spacing w:lineRule="auto" w:line="360" w:before="0" w:after="0"/>
        <w:jc w:val="center"/>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кандидата юридичних наук</w:t>
      </w:r>
    </w:p>
    <w:p>
      <w:pPr>
        <w:pStyle w:val="Normal"/>
        <w:suppressAutoHyphens w:val="true"/>
        <w:spacing w:lineRule="auto" w:line="360" w:before="0" w:after="0"/>
        <w:ind w:firstLine="709"/>
        <w:jc w:val="right"/>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360" w:before="0" w:after="0"/>
        <w:ind w:firstLine="709"/>
        <w:jc w:val="right"/>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360" w:before="0" w:after="0"/>
        <w:ind w:left="3780" w:firstLine="709"/>
        <w:jc w:val="right"/>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Науковий керівник – </w:t>
      </w:r>
    </w:p>
    <w:p>
      <w:pPr>
        <w:pStyle w:val="Normal"/>
        <w:suppressAutoHyphens w:val="true"/>
        <w:spacing w:lineRule="auto" w:line="360" w:before="0" w:after="0"/>
        <w:ind w:left="3780" w:firstLine="709"/>
        <w:jc w:val="right"/>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t>ЗАЙЧУК Олег Володимирович</w:t>
      </w:r>
    </w:p>
    <w:p>
      <w:pPr>
        <w:pStyle w:val="Normal"/>
        <w:suppressAutoHyphens w:val="true"/>
        <w:spacing w:lineRule="auto" w:line="360" w:before="0" w:after="0"/>
        <w:ind w:left="3780" w:firstLine="709"/>
        <w:jc w:val="right"/>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доктор юридичних наук, професор,</w:t>
      </w:r>
    </w:p>
    <w:p>
      <w:pPr>
        <w:pStyle w:val="Normal"/>
        <w:suppressAutoHyphens w:val="true"/>
        <w:spacing w:lineRule="auto" w:line="360" w:before="0" w:after="0"/>
        <w:ind w:left="3780" w:firstLine="709"/>
        <w:jc w:val="right"/>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академік Національної академії правових наук України</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Київ – 2012</w:t>
      </w:r>
      <w:r>
        <w:br w:type="page"/>
      </w:r>
    </w:p>
    <w:p>
      <w:pPr>
        <w:pStyle w:val="Normal"/>
        <w:suppressAutoHyphens w:val="true"/>
        <w:spacing w:lineRule="auto" w:line="360" w:before="0" w:after="0"/>
        <w:ind w:firstLine="709"/>
        <w:jc w:val="center"/>
        <w:rPr>
          <w:rFonts w:ascii="Times New Roman" w:hAnsi="Times New Roman" w:eastAsia="Times New Roman" w:cs="Times New Roman"/>
          <w:b/>
          <w:b/>
          <w:spacing w:val="-3"/>
          <w:sz w:val="28"/>
          <w:szCs w:val="28"/>
          <w:lang w:eastAsia="ar-SA"/>
        </w:rPr>
      </w:pPr>
      <w:r>
        <w:rPr>
          <w:rFonts w:eastAsia="Times New Roman" w:cs="Times New Roman" w:ascii="Times New Roman" w:hAnsi="Times New Roman"/>
          <w:b/>
          <w:spacing w:val="-3"/>
          <w:sz w:val="28"/>
          <w:szCs w:val="28"/>
          <w:lang w:eastAsia="ar-SA"/>
        </w:rPr>
        <w:t>ЗМІСТ</w:t>
      </w:r>
    </w:p>
    <w:p>
      <w:pPr>
        <w:pStyle w:val="Normal"/>
        <w:suppressAutoHyphens w:val="true"/>
        <w:spacing w:lineRule="auto" w:line="360" w:before="0" w:after="0"/>
        <w:ind w:firstLine="709"/>
        <w:jc w:val="both"/>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r>
    </w:p>
    <w:sdt>
      <w:sdtPr>
        <w:docPartObj>
          <w:docPartGallery w:val="Table of Contents"/>
          <w:docPartUnique w:val="true"/>
        </w:docPartObj>
      </w:sdtPr>
      <w:sdtContent>
        <w:p>
          <w:pPr>
            <w:pStyle w:val="Normal"/>
            <w:tabs>
              <w:tab w:val="clear" w:pos="708"/>
              <w:tab w:val="right" w:pos="9344" w:leader="dot"/>
            </w:tabs>
            <w:suppressAutoHyphens w:val="true"/>
            <w:spacing w:lineRule="auto" w:line="360" w:before="0" w:after="0"/>
            <w:rPr>
              <w:rFonts w:ascii="Times New Roman" w:hAnsi="Times New Roman" w:eastAsia="Times New Roman" w:cs="Times New Roman"/>
              <w:spacing w:val="-3"/>
              <w:sz w:val="28"/>
              <w:szCs w:val="28"/>
              <w:lang w:val="en-US" w:eastAsia="en-US"/>
            </w:rPr>
          </w:pPr>
          <w:r>
            <w:fldChar w:fldCharType="begin"/>
          </w:r>
          <w:r>
            <w:rPr>
              <w:sz w:val="28"/>
              <w:spacing w:val="-3"/>
              <w:szCs w:val="28"/>
              <w:rFonts w:eastAsia="Times New Roman" w:cs="Times New Roman" w:ascii="Times New Roman" w:hAnsi="Times New Roman"/>
              <w:lang w:val="en-US" w:eastAsia="en-US"/>
            </w:rPr>
            <w:instrText xml:space="preserve"> TOC </w:instrText>
          </w:r>
          <w:r>
            <w:rPr>
              <w:sz w:val="28"/>
              <w:spacing w:val="-3"/>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3"/>
              <w:sz w:val="28"/>
              <w:szCs w:val="28"/>
              <w:lang w:val="en-US" w:eastAsia="en-US"/>
            </w:rPr>
            <w:t>ВСТУП</w:t>
            <w:tab/>
          </w:r>
          <w:hyperlink w:anchor="__RefHeading___Toc329001714">
            <w:r>
              <w:rPr>
                <w:rStyle w:val="IndexLink"/>
                <w:rFonts w:eastAsia="Times New Roman" w:cs="Times New Roman" w:ascii="Times New Roman" w:hAnsi="Times New Roman"/>
                <w:spacing w:val="-3"/>
                <w:sz w:val="28"/>
                <w:szCs w:val="28"/>
                <w:lang w:val="en-US" w:eastAsia="en-US"/>
              </w:rPr>
              <w:t>3</w:t>
            </w:r>
          </w:hyperlink>
        </w:p>
        <w:p>
          <w:pPr>
            <w:pStyle w:val="Normal"/>
            <w:tabs>
              <w:tab w:val="clear" w:pos="708"/>
              <w:tab w:val="right" w:pos="9344" w:leader="dot"/>
            </w:tabs>
            <w:suppressAutoHyphens w:val="true"/>
            <w:spacing w:lineRule="auto" w:line="360" w:before="0" w:after="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РОЗДІЛ 1. МІСЦЕ ТА РОЛЬ АКТІВ ПРЕЗИДЕНТА УКРАЇНИ В СИСТЕМІ ПРАВОВИХ АКТІВ ДЕРЖАВИ</w:t>
            <w:tab/>
          </w:r>
          <w:hyperlink w:anchor="__RefHeading___Toc329001715">
            <w:r>
              <w:rPr>
                <w:rStyle w:val="IndexLink"/>
                <w:rFonts w:eastAsia="Times New Roman" w:cs="Times New Roman" w:ascii="Times New Roman" w:hAnsi="Times New Roman"/>
                <w:spacing w:val="-3"/>
                <w:sz w:val="28"/>
                <w:szCs w:val="28"/>
                <w:lang w:val="en-US" w:eastAsia="en-US"/>
              </w:rPr>
              <w:t>9</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1.1. Поняття та загальна характеристика актів глави держави</w:t>
            <w:tab/>
          </w:r>
          <w:hyperlink w:anchor="__RefHeading___Toc329001716">
            <w:r>
              <w:rPr>
                <w:rStyle w:val="IndexLink"/>
                <w:rFonts w:eastAsia="Times New Roman" w:cs="Times New Roman" w:ascii="Times New Roman" w:hAnsi="Times New Roman"/>
                <w:spacing w:val="-3"/>
                <w:sz w:val="28"/>
                <w:szCs w:val="28"/>
                <w:lang w:val="en-US" w:eastAsia="en-US"/>
              </w:rPr>
              <w:t>9</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1.2. Ґенеза актів глави держави</w:t>
            <w:tab/>
          </w:r>
          <w:hyperlink w:anchor="__RefHeading___Toc329001717">
            <w:r>
              <w:rPr>
                <w:rStyle w:val="IndexLink"/>
                <w:rFonts w:eastAsia="Times New Roman" w:cs="Times New Roman" w:ascii="Times New Roman" w:hAnsi="Times New Roman"/>
                <w:spacing w:val="-3"/>
                <w:sz w:val="28"/>
                <w:szCs w:val="28"/>
                <w:lang w:val="en-US" w:eastAsia="en-US"/>
              </w:rPr>
              <w:t>33</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Висновки до Розділу 1</w:t>
            <w:tab/>
          </w:r>
          <w:hyperlink w:anchor="__RefHeading___Toc329001718">
            <w:r>
              <w:rPr>
                <w:rStyle w:val="IndexLink"/>
                <w:rFonts w:eastAsia="Times New Roman" w:cs="Times New Roman" w:ascii="Times New Roman" w:hAnsi="Times New Roman"/>
                <w:spacing w:val="-3"/>
                <w:sz w:val="28"/>
                <w:szCs w:val="28"/>
                <w:lang w:val="en-US" w:eastAsia="en-US"/>
              </w:rPr>
              <w:t>48</w:t>
            </w:r>
          </w:hyperlink>
        </w:p>
        <w:p>
          <w:pPr>
            <w:pStyle w:val="Normal"/>
            <w:tabs>
              <w:tab w:val="clear" w:pos="708"/>
              <w:tab w:val="right" w:pos="9344" w:leader="dot"/>
            </w:tabs>
            <w:suppressAutoHyphens w:val="true"/>
            <w:spacing w:lineRule="auto" w:line="360" w:before="0" w:after="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РОЗДІЛ 2. ВИДИ АКТІВ ГЛАВИ ДЕРЖАВИ В УКРАЇНІ</w:t>
            <w:tab/>
          </w:r>
          <w:hyperlink w:anchor="__RefHeading___Toc329001719">
            <w:r>
              <w:rPr>
                <w:rStyle w:val="IndexLink"/>
                <w:rFonts w:eastAsia="Times New Roman" w:cs="Times New Roman" w:ascii="Times New Roman" w:hAnsi="Times New Roman"/>
                <w:spacing w:val="-3"/>
                <w:sz w:val="28"/>
                <w:szCs w:val="28"/>
                <w:lang w:val="en-US" w:eastAsia="en-US"/>
              </w:rPr>
              <w:t>55</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2.1. Укази і розпорядження Президента України</w:t>
            <w:tab/>
          </w:r>
          <w:hyperlink w:anchor="__RefHeading___Toc329001720">
            <w:r>
              <w:rPr>
                <w:rStyle w:val="IndexLink"/>
                <w:rFonts w:eastAsia="Times New Roman" w:cs="Times New Roman" w:ascii="Times New Roman" w:hAnsi="Times New Roman"/>
                <w:spacing w:val="-3"/>
                <w:sz w:val="28"/>
                <w:szCs w:val="28"/>
                <w:lang w:val="en-US" w:eastAsia="en-US"/>
              </w:rPr>
              <w:t>55</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2.2. Акти, обумовлені участю Президента України у законотворчій діяльності</w:t>
            <w:tab/>
          </w:r>
          <w:hyperlink w:anchor="__RefHeading___Toc329001721">
            <w:r>
              <w:rPr>
                <w:rStyle w:val="IndexLink"/>
                <w:rFonts w:eastAsia="Times New Roman" w:cs="Times New Roman" w:ascii="Times New Roman" w:hAnsi="Times New Roman"/>
                <w:spacing w:val="4"/>
                <w:sz w:val="28"/>
                <w:szCs w:val="28"/>
                <w:lang w:val="en-US" w:eastAsia="en-US"/>
              </w:rPr>
              <w:t>77</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2.3. Інші акти глави держави</w:t>
            <w:tab/>
          </w:r>
          <w:hyperlink w:anchor="__RefHeading___Toc329001722">
            <w:r>
              <w:rPr>
                <w:rStyle w:val="IndexLink"/>
                <w:rFonts w:eastAsia="Times New Roman" w:cs="Times New Roman" w:ascii="Times New Roman" w:hAnsi="Times New Roman"/>
                <w:spacing w:val="-3"/>
                <w:sz w:val="28"/>
                <w:szCs w:val="28"/>
                <w:lang w:val="en-US" w:eastAsia="en-US"/>
              </w:rPr>
              <w:t>113</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Висновки до Розділу 2</w:t>
            <w:tab/>
          </w:r>
          <w:hyperlink w:anchor="__RefHeading___Toc329001723">
            <w:r>
              <w:rPr>
                <w:rStyle w:val="IndexLink"/>
                <w:rFonts w:eastAsia="Times New Roman" w:cs="Times New Roman" w:ascii="Times New Roman" w:hAnsi="Times New Roman"/>
                <w:spacing w:val="-3"/>
                <w:sz w:val="28"/>
                <w:szCs w:val="28"/>
                <w:lang w:val="en-US" w:eastAsia="en-US"/>
              </w:rPr>
              <w:t>134</w:t>
            </w:r>
          </w:hyperlink>
        </w:p>
        <w:p>
          <w:pPr>
            <w:pStyle w:val="Normal"/>
            <w:tabs>
              <w:tab w:val="clear" w:pos="708"/>
              <w:tab w:val="right" w:pos="9344" w:leader="dot"/>
            </w:tabs>
            <w:suppressAutoHyphens w:val="true"/>
            <w:spacing w:lineRule="auto" w:line="360" w:before="0" w:after="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РОЗДІЛ 3. КОНСТИТУЦІЙНО-ПРАВОВИЙ АСПЕКТ ВИДАННЯ АКТІВ ПРЕЗИДЕНТА УКРАЇНИ ТА КОНТРОЛЮ ЗА ЇХ ВИКОНАННЯМ</w:t>
            <w:tab/>
          </w:r>
          <w:hyperlink w:anchor="__RefHeading___Toc329001724">
            <w:r>
              <w:rPr>
                <w:rStyle w:val="IndexLink"/>
                <w:rFonts w:eastAsia="Times New Roman" w:cs="Times New Roman" w:ascii="Times New Roman" w:hAnsi="Times New Roman"/>
                <w:spacing w:val="-3"/>
                <w:sz w:val="28"/>
                <w:szCs w:val="28"/>
                <w:lang w:val="en-US" w:eastAsia="en-US"/>
              </w:rPr>
              <w:t>140</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3.1. Видання актів глави держави в Україні</w:t>
            <w:tab/>
          </w:r>
          <w:hyperlink w:anchor="__RefHeading___Toc329001725">
            <w:r>
              <w:rPr>
                <w:rStyle w:val="IndexLink"/>
                <w:rFonts w:eastAsia="Times New Roman" w:cs="Times New Roman" w:ascii="Times New Roman" w:hAnsi="Times New Roman"/>
                <w:spacing w:val="-3"/>
                <w:sz w:val="28"/>
                <w:szCs w:val="28"/>
                <w:lang w:val="en-US" w:eastAsia="en-US"/>
              </w:rPr>
              <w:t>140</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3.2. Контроль за виконанням актів глави держави</w:t>
            <w:tab/>
          </w:r>
          <w:hyperlink w:anchor="__RefHeading___Toc329001726">
            <w:r>
              <w:rPr>
                <w:rStyle w:val="IndexLink"/>
                <w:rFonts w:eastAsia="Times New Roman" w:cs="Times New Roman" w:ascii="Times New Roman" w:hAnsi="Times New Roman"/>
                <w:spacing w:val="-3"/>
                <w:sz w:val="28"/>
                <w:szCs w:val="28"/>
                <w:lang w:val="en-US" w:eastAsia="en-US"/>
              </w:rPr>
              <w:t>162</w:t>
            </w:r>
          </w:hyperlink>
        </w:p>
        <w:p>
          <w:pPr>
            <w:pStyle w:val="Normal"/>
            <w:tabs>
              <w:tab w:val="clear" w:pos="708"/>
              <w:tab w:val="right" w:pos="9344" w:leader="dot"/>
            </w:tabs>
            <w:suppressAutoHyphens w:val="true"/>
            <w:spacing w:lineRule="auto" w:line="360" w:before="0" w:after="0"/>
            <w:ind w:left="240" w:hanging="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Висновки до Розділу 3</w:t>
            <w:tab/>
          </w:r>
          <w:hyperlink w:anchor="__RefHeading___Toc329001727">
            <w:r>
              <w:rPr>
                <w:rStyle w:val="IndexLink"/>
                <w:rFonts w:eastAsia="Times New Roman" w:cs="Times New Roman" w:ascii="Times New Roman" w:hAnsi="Times New Roman"/>
                <w:spacing w:val="-3"/>
                <w:sz w:val="28"/>
                <w:szCs w:val="28"/>
                <w:lang w:val="en-US" w:eastAsia="en-US"/>
              </w:rPr>
              <w:t>172</w:t>
            </w:r>
          </w:hyperlink>
        </w:p>
        <w:p>
          <w:pPr>
            <w:pStyle w:val="Normal"/>
            <w:tabs>
              <w:tab w:val="clear" w:pos="708"/>
              <w:tab w:val="right" w:pos="9344" w:leader="dot"/>
            </w:tabs>
            <w:suppressAutoHyphens w:val="true"/>
            <w:spacing w:lineRule="auto" w:line="360" w:before="0" w:after="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ВИСНОВКИ</w:t>
            <w:tab/>
          </w:r>
          <w:hyperlink w:anchor="__RefHeading___Toc329001728">
            <w:r>
              <w:rPr>
                <w:rStyle w:val="IndexLink"/>
                <w:rFonts w:eastAsia="Times New Roman" w:cs="Times New Roman" w:ascii="Times New Roman" w:hAnsi="Times New Roman"/>
                <w:spacing w:val="-3"/>
                <w:sz w:val="28"/>
                <w:szCs w:val="28"/>
                <w:lang w:val="en-US" w:eastAsia="en-US"/>
              </w:rPr>
              <w:t>175</w:t>
            </w:r>
          </w:hyperlink>
        </w:p>
        <w:p>
          <w:pPr>
            <w:pStyle w:val="Normal"/>
            <w:tabs>
              <w:tab w:val="clear" w:pos="708"/>
              <w:tab w:val="right" w:pos="9344" w:leader="dot"/>
            </w:tabs>
            <w:suppressAutoHyphens w:val="true"/>
            <w:spacing w:lineRule="auto" w:line="360" w:before="0" w:after="0"/>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t>СПИСОК ВИКОРИСТАНИХ ДЖЕРЕЛ</w:t>
            <w:tab/>
          </w:r>
          <w:hyperlink w:anchor="__RefHeading___Toc329001729">
            <w:r>
              <w:rPr>
                <w:rStyle w:val="IndexLink"/>
                <w:rFonts w:eastAsia="Times New Roman" w:cs="Times New Roman" w:ascii="Times New Roman" w:hAnsi="Times New Roman"/>
                <w:spacing w:val="-3"/>
                <w:sz w:val="28"/>
                <w:szCs w:val="28"/>
                <w:lang w:val="en-US" w:eastAsia="en-US"/>
              </w:rPr>
              <w:t>180</w:t>
            </w:r>
          </w:hyperlink>
          <w:r>
            <w:rPr>
              <w:rStyle w:val="IndexLink"/>
              <w:sz w:val="28"/>
              <w:spacing w:val="-3"/>
              <w:szCs w:val="28"/>
              <w:rFonts w:eastAsia="Times New Roman" w:cs="Times New Roman" w:ascii="Times New Roman" w:hAnsi="Times New Roman"/>
              <w:lang w:val="en-US" w:eastAsia="en-US"/>
            </w:rPr>
            <w:fldChar w:fldCharType="end"/>
          </w:r>
        </w:p>
      </w:sdtContent>
    </w:sdt>
    <w:p>
      <w:pPr>
        <w:pStyle w:val="Normal"/>
        <w:tabs>
          <w:tab w:val="clear" w:pos="708"/>
          <w:tab w:val="right" w:pos="9354" w:leader="dot"/>
        </w:tabs>
        <w:suppressAutoHyphens w:val="true"/>
        <w:spacing w:lineRule="auto" w:line="360" w:before="0" w:after="0"/>
        <w:rPr>
          <w:rFonts w:ascii="Times New Roman" w:hAnsi="Times New Roman" w:eastAsia="Times New Roman" w:cs="Times New Roman"/>
          <w:spacing w:val="-3"/>
          <w:sz w:val="28"/>
          <w:szCs w:val="28"/>
          <w:lang w:val="en-US" w:eastAsia="ar-SA"/>
        </w:rPr>
      </w:pPr>
      <w:r>
        <w:rPr>
          <w:rFonts w:eastAsia="Times New Roman" w:cs="Times New Roman" w:ascii="Times New Roman" w:hAnsi="Times New Roman"/>
          <w:spacing w:val="-3"/>
          <w:sz w:val="28"/>
          <w:szCs w:val="28"/>
          <w:lang w:val="en-US" w:eastAsia="ar-SA"/>
        </w:rPr>
      </w:r>
    </w:p>
    <w:p>
      <w:pPr>
        <w:pStyle w:val="Normal"/>
        <w:suppressAutoHyphens w:val="true"/>
        <w:spacing w:lineRule="auto" w:line="360" w:before="0" w:after="0"/>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suppressAutoHyphens w:val="true"/>
        <w:spacing w:lineRule="auto" w:line="240" w:before="0" w:after="0"/>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r>
      <w:r>
        <w:br w:type="page"/>
      </w:r>
    </w:p>
    <w:p>
      <w:pPr>
        <w:pStyle w:val="Normal"/>
        <w:keepNext w:val="true"/>
        <w:numPr>
          <w:ilvl w:val="0"/>
          <w:numId w:val="42"/>
        </w:numPr>
        <w:tabs>
          <w:tab w:val="clear" w:pos="708"/>
          <w:tab w:val="left" w:pos="0" w:leader="none"/>
        </w:tabs>
        <w:suppressAutoHyphens w:val="true"/>
        <w:spacing w:lineRule="auto" w:line="360" w:before="0" w:after="0"/>
        <w:ind w:left="0" w:firstLine="709"/>
        <w:jc w:val="center"/>
        <w:outlineLvl w:val="0"/>
        <w:rPr>
          <w:rFonts w:ascii="Times New Roman" w:hAnsi="Times New Roman" w:eastAsia="Times New Roman" w:cs="Times New Roman"/>
          <w:b/>
          <w:b/>
          <w:bCs/>
          <w:spacing w:val="-3"/>
          <w:kern w:val="2"/>
          <w:sz w:val="28"/>
          <w:szCs w:val="28"/>
          <w:lang w:eastAsia="ar-SA"/>
        </w:rPr>
      </w:pPr>
      <w:bookmarkStart w:id="0" w:name="__RefHeading___Toc329001714"/>
      <w:bookmarkEnd w:id="0"/>
      <w:r>
        <w:rPr>
          <w:rFonts w:eastAsia="Times New Roman" w:cs="Times New Roman" w:ascii="Times New Roman" w:hAnsi="Times New Roman"/>
          <w:b/>
          <w:bCs/>
          <w:spacing w:val="-3"/>
          <w:kern w:val="2"/>
          <w:sz w:val="28"/>
          <w:szCs w:val="28"/>
          <w:lang w:eastAsia="ar-SA"/>
        </w:rPr>
        <w:t>ВСТУП</w:t>
      </w:r>
    </w:p>
    <w:p>
      <w:pPr>
        <w:pStyle w:val="Normal"/>
        <w:suppressAutoHyphens w:val="true"/>
        <w:spacing w:lineRule="auto" w:line="360" w:before="0" w:after="0"/>
        <w:ind w:firstLine="709"/>
        <w:jc w:val="both"/>
        <w:rPr>
          <w:rFonts w:ascii="Times New Roman" w:hAnsi="Times New Roman" w:eastAsia="Times New Roman" w:cs="Times New Roman"/>
          <w:b/>
          <w:b/>
          <w:bCs/>
          <w:spacing w:val="-3"/>
          <w:kern w:val="2"/>
          <w:sz w:val="28"/>
          <w:szCs w:val="28"/>
          <w:lang w:eastAsia="ar-SA"/>
        </w:rPr>
      </w:pPr>
      <w:r>
        <w:rPr>
          <w:rFonts w:eastAsia="Times New Roman" w:cs="Times New Roman" w:ascii="Times New Roman" w:hAnsi="Times New Roman"/>
          <w:b/>
          <w:bCs/>
          <w:spacing w:val="-3"/>
          <w:kern w:val="2"/>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 xml:space="preserve">Актуальність теми дослідження. </w:t>
      </w:r>
      <w:r>
        <w:rPr>
          <w:rFonts w:eastAsia="Times New Roman" w:cs="Times New Roman" w:ascii="Times New Roman" w:hAnsi="Times New Roman"/>
          <w:bCs/>
          <w:spacing w:val="-3"/>
          <w:sz w:val="28"/>
          <w:szCs w:val="28"/>
          <w:lang w:eastAsia="ar-SA"/>
        </w:rPr>
        <w:t xml:space="preserve">Після набуття Україною незалежності значна роль в її </w:t>
      </w:r>
      <w:r>
        <w:rPr>
          <w:rFonts w:eastAsia="Times New Roman" w:cs="Times New Roman" w:ascii="Times New Roman" w:hAnsi="Times New Roman"/>
          <w:spacing w:val="-3"/>
          <w:sz w:val="28"/>
          <w:szCs w:val="28"/>
          <w:lang w:eastAsia="ar-SA"/>
        </w:rPr>
        <w:t xml:space="preserve">становленні як правової, демократичної, соціальної держави, в </w:t>
      </w:r>
      <w:r>
        <w:rPr>
          <w:rFonts w:eastAsia="Times New Roman" w:cs="Times New Roman" w:ascii="Times New Roman" w:hAnsi="Times New Roman"/>
          <w:bCs/>
          <w:spacing w:val="-3"/>
          <w:sz w:val="28"/>
          <w:szCs w:val="28"/>
          <w:lang w:eastAsia="ar-SA"/>
        </w:rPr>
        <w:t xml:space="preserve">організації і здійсненні державної влади належить Президенту України, як </w:t>
      </w:r>
      <w:r>
        <w:rPr>
          <w:rFonts w:eastAsia="Times New Roman" w:cs="Times New Roman" w:ascii="Times New Roman" w:hAnsi="Times New Roman"/>
          <w:spacing w:val="-3"/>
          <w:sz w:val="28"/>
          <w:szCs w:val="28"/>
          <w:lang w:eastAsia="ar-SA"/>
        </w:rPr>
        <w:t>главі держави, гаранту її суверенітету і територіальної цілісності, забезпечення прав і свобод людини та громадянина.</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Інститут глави держави посів одне з провідних місць у загальній системі поділу державної влади України. Водночас, незважаючи на відносно незначний строк його функціонування, він зазнав кілька трансформацій, зумовлених пошуком оптимального визначення компетенції вищих органів державної влади. </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Нині в Україні здійснюються заходи, спрямовані на підготовку системних змін до Основного Закону, що не виключає перерозподілу ряду функцій і повноважень законодавчої та виконавчої гілок державної влади, а також Президента України. Це зумовлює необхідність проведення фундаментальних досліджень із метою розробки концепції організації та функціонування інституту глави держави в Україні.</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Беручи до уваги, що глава держави реалізує свої повноваження шляхом видання відповідних актів, дослідження їх правової природи, ролі і місця в правовій системі України є важливим завданням конституційно-правової науки.</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Водночас системний аналіз сучасної наукової літератури з питань реалізації в Україні принципу поділу влади засвідчив, що розробка проблеми конституційно-правового аспекту актів Президента України є новим, недостатньо дослідженим напрямом наукового пошуку. Питання актів глави держави розглядаються епізодично, без системного, комплексного підходу. </w:t>
      </w:r>
    </w:p>
    <w:p>
      <w:pPr>
        <w:pStyle w:val="Normal"/>
        <w:suppressAutoHyphens w:val="true"/>
        <w:spacing w:lineRule="auto" w:line="360" w:before="0" w:after="0"/>
        <w:ind w:firstLine="709"/>
        <w:jc w:val="both"/>
        <w:rPr/>
      </w:pPr>
      <w:r>
        <w:rPr>
          <w:rFonts w:eastAsia="Times New Roman" w:cs="Times New Roman" w:ascii="Times New Roman" w:hAnsi="Times New Roman"/>
          <w:spacing w:val="-3"/>
          <w:sz w:val="28"/>
          <w:szCs w:val="28"/>
          <w:lang w:eastAsia="ar-SA"/>
        </w:rPr>
        <w:t xml:space="preserve">Із проблематики правового аспекту актів Президента України захищено лише одну дисертаційну роботу (Д. В. Мазура), проте вона була підготовлена за спеціальністю </w:t>
      </w:r>
      <w:r>
        <w:rPr>
          <w:rFonts w:eastAsia="Times New Roman" w:cs="Times New Roman" w:ascii="Times New Roman" w:hAnsi="Times New Roman"/>
          <w:bCs/>
          <w:spacing w:val="-3"/>
          <w:sz w:val="28"/>
          <w:szCs w:val="28"/>
          <w:lang w:eastAsia="ar-SA"/>
        </w:rPr>
        <w:t xml:space="preserve">теорія та історія держави і права; історія політичних і правових вчень, </w:t>
      </w:r>
      <w:r>
        <w:rPr>
          <w:rFonts w:eastAsia="Times New Roman" w:cs="Times New Roman" w:ascii="Times New Roman" w:hAnsi="Times New Roman"/>
          <w:spacing w:val="-3"/>
          <w:sz w:val="28"/>
          <w:szCs w:val="28"/>
          <w:lang w:eastAsia="ar-SA"/>
        </w:rPr>
        <w:t xml:space="preserve">в умовах чинності змін, внесених до Конституції України в 2004 році, та стосувалася лише актів правотворчості. </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В інших дисертаціях, пов’язаних із дослідженням статусу глави держави, зокрема вітчизняних вчених (С. А. Агафонова, О. В. Бойка, О. Т. Волощук, Н. Г. Плахотнюк, С. Г. Серьогіної, В. А. Шатіла та ін.), аналізувалися лише окремі аспекти актів Президента України. Водночас ряд дискусійних теоретичних питань потребує подальшого аналізу.</w:t>
      </w:r>
    </w:p>
    <w:p>
      <w:pPr>
        <w:pStyle w:val="Normal"/>
        <w:widowControl w:val="false"/>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Названі обставини зумовили вибір теми дисертаційної роботи.</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Теоретичну основу для проведення даного дослідження склали, насамперед, праці відомих українських вчених-юристів із питань конституційного права, теорії держави та права й ряду інших галузей юридичної науки, авторами яких є: В. Б. Авер’янов, М. О. Баймуратов, Ю. М. Бисага, Ф. Г. Бурчак, А. З. Георгіца, О. В. Зайчук, М. І. Козюбра, А. М. Колодій, В. В. Копєйчиков, О. Л. Копиленко, Л.Т. Кривенко, Я. В. Лазур, А. Р. Мацюк, Н. Р. Нижник, Н. М. Оніщенко, М. Ф. Орзіх, О. П. Орлюк, В. Ф. Погорілко, Д. М. Притика, П. М. Рабінович, А. О. Селіванов, О. Ф. Скакун, С. Г. Стеценко, В. В. Сухонос, Ю. М. Тодика, В. Л. Федоренко, О. Ф. Фрицький, М. В. Цвік, В. М. Шаповал, Ю. С. Шемшученко, Л. П. Юзьков, В. Д. Яворський та ін. </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Науковим підґрунтям дисертації стали також праці зарубіжних дослідників проблем актів глави держави: С. В. Березки, В. В. Верстова, Л. І. Дмітрієвої, О. М. Кичалюк, М. Г. Кубатаєва, Д. А. Лагуна, В. О. Лучина, А. П. Новікова, Л. А. Окунькова, В. І. Реута, В. М. Суворова, Ю. О. Тихомирова, В. Є. Чиркіна та ін. </w:t>
      </w:r>
    </w:p>
    <w:p>
      <w:pPr>
        <w:pStyle w:val="Normal"/>
        <w:suppressAutoHyphens w:val="true"/>
        <w:spacing w:lineRule="auto" w:line="360" w:before="0" w:after="0"/>
        <w:ind w:firstLine="709"/>
        <w:jc w:val="both"/>
        <w:rPr/>
      </w:pPr>
      <w:r>
        <w:rPr>
          <w:rFonts w:eastAsia="Times New Roman" w:cs="Times New Roman" w:ascii="Times New Roman" w:hAnsi="Times New Roman"/>
          <w:b/>
          <w:spacing w:val="-3"/>
          <w:sz w:val="28"/>
          <w:szCs w:val="28"/>
          <w:lang w:eastAsia="ar-SA"/>
        </w:rPr>
        <w:t>Зв’язок роботи з науковими програмами, планами, темами.</w:t>
      </w:r>
      <w:r>
        <w:rPr>
          <w:rFonts w:eastAsia="Times New Roman" w:cs="Times New Roman" w:ascii="Times New Roman" w:hAnsi="Times New Roman"/>
          <w:spacing w:val="-3"/>
          <w:sz w:val="28"/>
          <w:szCs w:val="28"/>
          <w:lang w:eastAsia="ar-SA"/>
        </w:rPr>
        <w:t xml:space="preserve"> Дисертаційне дослідження виконане в рамках наукової теми Інституту законодавства Верховної Ради України «Конституціоналізм у сучасному українському державо- та правотворенні України: стан, проблеми та перспективи» (державний реєстраційний № 0111U002227).</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Мета і завдання дослідження.</w:t>
      </w:r>
      <w:r>
        <w:rPr>
          <w:rFonts w:eastAsia="Times New Roman" w:cs="Times New Roman" w:ascii="Times New Roman" w:hAnsi="Times New Roman"/>
          <w:spacing w:val="-3"/>
          <w:sz w:val="28"/>
          <w:szCs w:val="28"/>
          <w:lang w:eastAsia="ar-SA"/>
        </w:rPr>
        <w:t xml:space="preserve"> Метою дисертаційної роботи є визначення правової природи, ролі та місця актів Президента України в системі правових актів України. Поставленою метою обумовлені такі завдання:</w:t>
      </w:r>
    </w:p>
    <w:p>
      <w:pPr>
        <w:pStyle w:val="Normal"/>
        <w:widowControl w:val="false"/>
        <w:tabs>
          <w:tab w:val="clear" w:pos="708"/>
          <w:tab w:val="left" w:pos="851" w:leader="none"/>
          <w:tab w:val="left" w:pos="900" w:leader="none"/>
        </w:tabs>
        <w:suppressAutoHyphens w:val="true"/>
        <w:spacing w:lineRule="auto" w:line="360" w:before="0" w:after="0"/>
        <w:ind w:firstLine="709"/>
        <w:jc w:val="both"/>
        <w:rPr/>
      </w:pP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pacing w:val="-3"/>
          <w:sz w:val="28"/>
          <w:szCs w:val="28"/>
          <w:lang w:eastAsia="ar-SA"/>
        </w:rPr>
        <w:t xml:space="preserve">визначити правову природу актів </w:t>
      </w:r>
      <w:r>
        <w:rPr>
          <w:rFonts w:eastAsia="Times New Roman" w:cs="Times New Roman" w:ascii="Times New Roman" w:hAnsi="Times New Roman"/>
          <w:bCs/>
          <w:spacing w:val="-3"/>
          <w:sz w:val="28"/>
          <w:szCs w:val="28"/>
          <w:lang w:eastAsia="ar-SA"/>
        </w:rPr>
        <w:t>Президента України, дати їх загальну характеристику та здійснити їх класифікацію</w:t>
      </w:r>
      <w:r>
        <w:rPr>
          <w:rFonts w:eastAsia="Times New Roman" w:cs="Times New Roman" w:ascii="Times New Roman" w:hAnsi="Times New Roman"/>
          <w:spacing w:val="-3"/>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pacing w:val="-3"/>
          <w:sz w:val="28"/>
          <w:szCs w:val="28"/>
          <w:lang w:eastAsia="ar-SA"/>
        </w:rPr>
        <w:t xml:space="preserve">розглянути еволюцію конституційно-правового регулювання суспільних відносин, пов’язаних із виданням актів глави держави в Україні; </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pacing w:val="-3"/>
          <w:sz w:val="28"/>
          <w:szCs w:val="28"/>
          <w:lang w:eastAsia="ar-SA"/>
        </w:rPr>
        <w:t>проаналізувати місце указів та розпоряджень Президента України в системі нормативно-правових актів;</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pacing w:val="-3"/>
          <w:sz w:val="28"/>
          <w:szCs w:val="28"/>
          <w:lang w:eastAsia="ar-SA"/>
        </w:rPr>
        <w:t>дослідити акти Президента України, обумовлені його участю у законотворчій діяльності, та інші акти глави держави;</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pacing w:val="-3"/>
          <w:sz w:val="28"/>
          <w:szCs w:val="28"/>
          <w:lang w:eastAsia="ar-SA"/>
        </w:rPr>
        <w:t>розкрити конституційно-правові аспекти видання актів глави держави;</w:t>
      </w:r>
    </w:p>
    <w:p>
      <w:pPr>
        <w:pStyle w:val="Normal"/>
        <w:tabs>
          <w:tab w:val="clear" w:pos="708"/>
          <w:tab w:val="left" w:pos="1080" w:leader="none"/>
        </w:tabs>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pacing w:val="-3"/>
          <w:sz w:val="28"/>
          <w:szCs w:val="28"/>
          <w:lang w:eastAsia="ar-SA"/>
        </w:rPr>
        <w:t>охарактеризувати проблеми контролю за виконанням актів глави держави.</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Об’єктом дослідження</w:t>
      </w:r>
      <w:r>
        <w:rPr>
          <w:rFonts w:eastAsia="Times New Roman" w:cs="Times New Roman" w:ascii="Times New Roman" w:hAnsi="Times New Roman"/>
          <w:spacing w:val="-3"/>
          <w:sz w:val="28"/>
          <w:szCs w:val="28"/>
          <w:lang w:eastAsia="ar-SA"/>
        </w:rPr>
        <w:t xml:space="preserve"> є конституційно-правові відносини, що виникають у зв’язку із виданням та виконанням актів Президента України.</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Предметом дослідження</w:t>
      </w:r>
      <w:r>
        <w:rPr>
          <w:rFonts w:eastAsia="Times New Roman" w:cs="Times New Roman" w:ascii="Times New Roman" w:hAnsi="Times New Roman"/>
          <w:spacing w:val="-3"/>
          <w:sz w:val="28"/>
          <w:szCs w:val="28"/>
          <w:lang w:eastAsia="ar-SA"/>
        </w:rPr>
        <w:t xml:space="preserve"> є акти Президента України як офіційні документи глави держави у єдності їх форми та змісту.</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Методи дослідження.</w:t>
      </w:r>
      <w:r>
        <w:rPr>
          <w:rFonts w:eastAsia="Times New Roman" w:cs="Times New Roman" w:ascii="Times New Roman" w:hAnsi="Times New Roman"/>
          <w:spacing w:val="-3"/>
          <w:sz w:val="28"/>
          <w:szCs w:val="28"/>
          <w:lang w:eastAsia="ar-SA"/>
        </w:rPr>
        <w:t xml:space="preserve"> Методологічну основу дослідження становить система загальнонаукових і спеціальних методів наукового пошуку, які надали можливість ґрунтовно проаналізувати об’єкт і предмет дослідження. </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Застосування діалектичного методу дозволило розглядати різні аспекти актів глави держави у розвитку та взаємозв’язку, виявляти їх загальні тенденції та закономірності, особливості конституційно-правового регулювання. </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За допомогою системно-функціонального методу проаналізовано роль конституційного права у регулюванні суспільних відносин у сфері видання актів Президента України. Метод історико-правового аналізу використовувався для дослідження процесу й особливостей прояву історичних закономірностей нормотворчої діяльності глави держави. Порівняльно-правовий метод дозволив вивчити досвід інших держав із цього питання. Формально-юридичний метод застосовувався для обґрунтування сутнісних характеристик змін, що пропонується внести до чинного законодавства.</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Наукова новизна</w:t>
      </w: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b/>
          <w:bCs/>
          <w:spacing w:val="-3"/>
          <w:sz w:val="28"/>
          <w:szCs w:val="28"/>
          <w:lang w:eastAsia="ar-SA"/>
        </w:rPr>
        <w:t xml:space="preserve">отриманих результатів. </w:t>
      </w:r>
      <w:r>
        <w:rPr>
          <w:rFonts w:eastAsia="Times New Roman" w:cs="Times New Roman" w:ascii="Times New Roman" w:hAnsi="Times New Roman"/>
          <w:spacing w:val="-3"/>
          <w:sz w:val="28"/>
          <w:szCs w:val="28"/>
          <w:lang w:eastAsia="ar-SA"/>
        </w:rPr>
        <w:t>Дисертація є першим комплексним дослідженням теоретичних і практичних проблем конституційно-правового регулювання актів Президента України.</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Наукова новизна одержаних результатів полягає в тому, що:</w:t>
      </w:r>
    </w:p>
    <w:p>
      <w:pPr>
        <w:pStyle w:val="Normal"/>
        <w:suppressAutoHyphens w:val="true"/>
        <w:spacing w:lineRule="auto" w:line="360" w:before="0" w:after="0"/>
        <w:ind w:firstLine="709"/>
        <w:jc w:val="both"/>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t>вперше:</w:t>
      </w:r>
    </w:p>
    <w:p>
      <w:pPr>
        <w:pStyle w:val="Normal"/>
        <w:suppressAutoHyphens w:val="true"/>
        <w:spacing w:lineRule="auto" w:line="360" w:before="0" w:after="0"/>
        <w:ind w:firstLine="709"/>
        <w:jc w:val="both"/>
        <w:rPr/>
      </w:pPr>
      <w:r>
        <w:rPr>
          <w:rFonts w:eastAsia="Times New Roman" w:cs="Times New Roman" w:ascii="Times New Roman" w:hAnsi="Times New Roman"/>
          <w:bCs/>
          <w:i/>
          <w:spacing w:val="-3"/>
          <w:sz w:val="28"/>
          <w:szCs w:val="28"/>
          <w:lang w:eastAsia="ar-SA"/>
        </w:rPr>
        <w:t xml:space="preserve"> –</w:t>
      </w:r>
      <w:r>
        <w:rPr>
          <w:rFonts w:eastAsia="Times New Roman" w:cs="Times New Roman" w:ascii="Times New Roman" w:hAnsi="Times New Roman"/>
          <w:bCs/>
          <w:spacing w:val="-3"/>
          <w:sz w:val="28"/>
          <w:szCs w:val="28"/>
          <w:lang w:eastAsia="ar-SA"/>
        </w:rPr>
        <w:t xml:space="preserve"> </w:t>
      </w:r>
      <w:r>
        <w:rPr>
          <w:rFonts w:eastAsia="Times New Roman" w:cs="Times New Roman" w:ascii="Times New Roman" w:hAnsi="Times New Roman"/>
          <w:bCs/>
          <w:spacing w:val="-3"/>
          <w:sz w:val="28"/>
          <w:szCs w:val="28"/>
          <w:lang w:eastAsia="ar-SA"/>
        </w:rPr>
        <w:t xml:space="preserve">сформульовано тезу про те, що </w:t>
      </w:r>
      <w:r>
        <w:rPr>
          <w:rFonts w:eastAsia="Arial Unicode MS" w:cs="Times New Roman" w:ascii="Times New Roman" w:hAnsi="Times New Roman"/>
          <w:spacing w:val="-3"/>
          <w:sz w:val="28"/>
          <w:szCs w:val="28"/>
          <w:lang w:eastAsia="ar-SA"/>
        </w:rPr>
        <w:t xml:space="preserve">акти Президента України можна </w:t>
      </w:r>
      <w:r>
        <w:rPr>
          <w:rFonts w:eastAsia="Times New Roman" w:cs="Times New Roman" w:ascii="Times New Roman" w:hAnsi="Times New Roman"/>
          <w:spacing w:val="-3"/>
          <w:sz w:val="28"/>
          <w:szCs w:val="28"/>
          <w:lang w:eastAsia="ar-SA"/>
        </w:rPr>
        <w:t>розглядати у вузькому сенсі, і тоді під ними слід розуміти укази і розпорядження глави держави, а також у широкому – як будь-які його офіційні документи: укази, розпорядження, доручення, договори, послання, подання, пропозиції, звернення</w:t>
      </w:r>
      <w:r>
        <w:rPr>
          <w:rFonts w:eastAsia="Times New Roman" w:cs="Times New Roman" w:ascii="Times New Roman" w:hAnsi="Times New Roman"/>
          <w:i/>
          <w:spacing w:val="-3"/>
          <w:sz w:val="28"/>
          <w:szCs w:val="28"/>
          <w:lang w:eastAsia="ar-SA"/>
        </w:rPr>
        <w:t xml:space="preserve"> </w:t>
      </w:r>
      <w:r>
        <w:rPr>
          <w:rFonts w:eastAsia="Times New Roman" w:cs="Times New Roman" w:ascii="Times New Roman" w:hAnsi="Times New Roman"/>
          <w:spacing w:val="-3"/>
          <w:sz w:val="28"/>
          <w:szCs w:val="28"/>
          <w:lang w:eastAsia="ar-SA"/>
        </w:rPr>
        <w:t>тощо;</w:t>
      </w:r>
    </w:p>
    <w:p>
      <w:pPr>
        <w:pStyle w:val="Normal"/>
        <w:suppressAutoHyphens w:val="true"/>
        <w:spacing w:lineRule="auto" w:line="360" w:before="0" w:after="0"/>
        <w:ind w:firstLine="709"/>
        <w:jc w:val="both"/>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 xml:space="preserve">розроблено періодизацію конституційно-правового регулювання </w:t>
      </w:r>
      <w:r>
        <w:rPr>
          <w:rFonts w:eastAsia="Times New Roman" w:cs="Times New Roman" w:ascii="Times New Roman" w:hAnsi="Times New Roman"/>
          <w:spacing w:val="-3"/>
          <w:sz w:val="28"/>
          <w:szCs w:val="28"/>
          <w:lang w:eastAsia="ar-SA"/>
        </w:rPr>
        <w:t xml:space="preserve">суспільних відносин, пов’язаних із виданням </w:t>
      </w:r>
      <w:r>
        <w:rPr>
          <w:rFonts w:eastAsia="Times New Roman" w:cs="Times New Roman" w:ascii="Times New Roman" w:hAnsi="Times New Roman"/>
          <w:bCs/>
          <w:spacing w:val="-3"/>
          <w:sz w:val="28"/>
          <w:szCs w:val="28"/>
          <w:lang w:eastAsia="ar-SA"/>
        </w:rPr>
        <w:t>актів Президента України, зумовлену</w:t>
      </w:r>
      <w:r>
        <w:rPr>
          <w:rFonts w:eastAsia="Times New Roman" w:cs="Times New Roman" w:ascii="Times New Roman" w:hAnsi="Times New Roman"/>
          <w:spacing w:val="-3"/>
          <w:sz w:val="28"/>
          <w:szCs w:val="28"/>
          <w:lang w:eastAsia="ar-SA"/>
        </w:rPr>
        <w:t xml:space="preserve"> розвитком інституту глави держави, із </w:t>
      </w:r>
      <w:r>
        <w:rPr>
          <w:rFonts w:eastAsia="Times New Roman" w:cs="Times New Roman" w:ascii="Times New Roman" w:hAnsi="Times New Roman"/>
          <w:bCs/>
          <w:spacing w:val="-3"/>
          <w:sz w:val="28"/>
          <w:szCs w:val="28"/>
          <w:lang w:eastAsia="ar-SA"/>
        </w:rPr>
        <w:t>виділенням чотирьох періодів, виходячи з прийняття основоположних законодавчих актів, які впливали на еволюцію конституційно-правового статусу Президента;</w:t>
      </w:r>
    </w:p>
    <w:p>
      <w:pPr>
        <w:pStyle w:val="Normal"/>
        <w:suppressAutoHyphens w:val="true"/>
        <w:spacing w:lineRule="auto" w:line="36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запропоновано авторську класифікацію актів Президента України, яка дозволяє здійснити їх систематизацію у єдності правової форми та змісту цих актів;</w:t>
      </w:r>
    </w:p>
    <w:p>
      <w:pPr>
        <w:pStyle w:val="Normal"/>
        <w:suppressAutoHyphens w:val="true"/>
        <w:spacing w:lineRule="auto" w:line="360" w:before="0" w:after="0"/>
        <w:ind w:firstLine="709"/>
        <w:jc w:val="both"/>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 xml:space="preserve">обґрунтовано доцільність удосконалення конституційних підходів до надання міжнародним договорам статусу актів національного законодавства, визначених частиною першою статті </w:t>
      </w:r>
      <w:r>
        <w:rPr>
          <w:rFonts w:eastAsia="Times New Roman" w:cs="Times New Roman" w:ascii="Times New Roman" w:hAnsi="Times New Roman"/>
          <w:spacing w:val="-3"/>
          <w:sz w:val="28"/>
          <w:szCs w:val="28"/>
          <w:lang w:eastAsia="ar-SA"/>
        </w:rPr>
        <w:t>9 Основного Закону України, таким чином, щоб частиною національного законодавства України визнавалися й міжнародні договори, згоду на обов’язковість яких для України надав Президент України;</w:t>
      </w:r>
    </w:p>
    <w:p>
      <w:pPr>
        <w:pStyle w:val="Normal"/>
        <w:suppressAutoHyphens w:val="true"/>
        <w:spacing w:lineRule="auto" w:line="360" w:before="0" w:after="0"/>
        <w:ind w:firstLine="709"/>
        <w:jc w:val="both"/>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t>удосконалено:</w:t>
      </w:r>
    </w:p>
    <w:p>
      <w:pPr>
        <w:pStyle w:val="Normal"/>
        <w:suppressAutoHyphens w:val="true"/>
        <w:spacing w:lineRule="auto" w:line="36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характеристику правової природи послань Президента України до народу та Верховної Ради України, зокрема, запропоновано вважати їх одночасно правом і обов’язком глави держави;</w:t>
      </w:r>
    </w:p>
    <w:p>
      <w:pPr>
        <w:pStyle w:val="Normal"/>
        <w:suppressAutoHyphens w:val="true"/>
        <w:spacing w:lineRule="auto" w:line="360" w:before="0" w:after="0"/>
        <w:ind w:firstLine="709"/>
        <w:jc w:val="both"/>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 xml:space="preserve">розуміння </w:t>
      </w:r>
      <w:r>
        <w:rPr>
          <w:rFonts w:eastAsia="Times New Roman" w:cs="Times New Roman" w:ascii="Times New Roman" w:hAnsi="Times New Roman"/>
          <w:spacing w:val="-3"/>
          <w:sz w:val="28"/>
          <w:szCs w:val="28"/>
          <w:lang w:eastAsia="ar-SA"/>
        </w:rPr>
        <w:t xml:space="preserve">особливостей </w:t>
      </w:r>
      <w:r>
        <w:rPr>
          <w:rFonts w:eastAsia="Times New Roman" w:cs="Times New Roman" w:ascii="Times New Roman" w:hAnsi="Times New Roman"/>
          <w:bCs/>
          <w:spacing w:val="-3"/>
          <w:sz w:val="28"/>
          <w:szCs w:val="28"/>
          <w:lang w:eastAsia="ar-SA"/>
        </w:rPr>
        <w:t>міжнародних та внутрішньодержавних договорів, які укладаються Президентом України, як різновидів його актів;</w:t>
      </w:r>
    </w:p>
    <w:p>
      <w:pPr>
        <w:pStyle w:val="Normal"/>
        <w:suppressAutoHyphens w:val="true"/>
        <w:spacing w:lineRule="auto" w:line="36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підходи до законодавчого забезпечення процесу оприлюднення нормативно-правових та інших правових актів глави держави, зокрема, запропоновано визнати статус офіційного оприлюднення за їх розміщенням на офіційному інтернет-представництві Президента України;</w:t>
      </w:r>
    </w:p>
    <w:p>
      <w:pPr>
        <w:pStyle w:val="Normal"/>
        <w:suppressAutoHyphens w:val="true"/>
        <w:spacing w:lineRule="auto" w:line="360" w:before="0" w:after="0"/>
        <w:ind w:firstLine="709"/>
        <w:jc w:val="both"/>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t>дістали подальшого розвитку:</w:t>
      </w:r>
    </w:p>
    <w:p>
      <w:pPr>
        <w:pStyle w:val="Normal"/>
        <w:suppressAutoHyphens w:val="true"/>
        <w:spacing w:lineRule="auto" w:line="36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обґрунтування доцільності вирішення проблеми визначення місця Президента у системі поділу влад через внесення відповідних змін до статті 6 Конституції України;</w:t>
      </w:r>
    </w:p>
    <w:p>
      <w:pPr>
        <w:pStyle w:val="Normal"/>
        <w:suppressAutoHyphens w:val="true"/>
        <w:spacing w:lineRule="auto" w:line="36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пропозиції щодо вдосконалення реалізації повноважень Президента через надання доручень, зокрема, шляхом встановлення порядку та визначення форми таких актів на законодавчому рівні;</w:t>
      </w:r>
    </w:p>
    <w:p>
      <w:pPr>
        <w:pStyle w:val="Normal"/>
        <w:suppressAutoHyphens w:val="true"/>
        <w:spacing w:lineRule="auto" w:line="36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 xml:space="preserve"> – </w:t>
      </w:r>
      <w:r>
        <w:rPr>
          <w:rFonts w:eastAsia="Times New Roman" w:cs="Times New Roman" w:ascii="Times New Roman" w:hAnsi="Times New Roman"/>
          <w:bCs/>
          <w:spacing w:val="-3"/>
          <w:sz w:val="28"/>
          <w:szCs w:val="28"/>
          <w:lang w:eastAsia="ar-SA"/>
        </w:rPr>
        <w:t>обґрунтування необхідності вдосконалення контролю за виконанням актів глави держави через запровадження нового інституційного механізму контролю.</w:t>
      </w:r>
    </w:p>
    <w:p>
      <w:pPr>
        <w:pStyle w:val="Normal"/>
        <w:tabs>
          <w:tab w:val="clear" w:pos="708"/>
          <w:tab w:val="left" w:pos="1080" w:leader="none"/>
        </w:tabs>
        <w:suppressAutoHyphens w:val="true"/>
        <w:autoSpaceDE w:val="false"/>
        <w:spacing w:lineRule="auto" w:line="360" w:before="0" w:after="0"/>
        <w:ind w:firstLine="709"/>
        <w:jc w:val="both"/>
        <w:rPr/>
      </w:pPr>
      <w:r>
        <w:rPr>
          <w:rFonts w:eastAsia="Times New Roman" w:cs="Times New Roman" w:ascii="Times New Roman" w:hAnsi="Times New Roman"/>
          <w:b/>
          <w:bCs/>
          <w:spacing w:val="-3"/>
          <w:sz w:val="28"/>
          <w:szCs w:val="28"/>
          <w:lang w:eastAsia="ar-SA"/>
        </w:rPr>
        <w:t>Практичне значення одержаних результатів</w:t>
      </w:r>
      <w:r>
        <w:rPr>
          <w:rFonts w:eastAsia="Times New Roman" w:cs="Times New Roman" w:ascii="Times New Roman" w:hAnsi="Times New Roman"/>
          <w:spacing w:val="-3"/>
          <w:sz w:val="28"/>
          <w:szCs w:val="28"/>
          <w:lang w:eastAsia="ar-SA"/>
        </w:rPr>
        <w:t xml:space="preserve"> полягає в тому, що сформульовані й обґрунтовані в дисертаційному дослідженні теоретичні положення, висновки та пропозиції можуть бути застосовані в процесі</w:t>
      </w:r>
      <w:r>
        <w:rPr>
          <w:rFonts w:eastAsia="Times New Roman" w:cs="Times New Roman" w:ascii="Times New Roman" w:hAnsi="Times New Roman"/>
          <w:b/>
          <w:bCs/>
          <w:spacing w:val="-3"/>
          <w:sz w:val="28"/>
          <w:szCs w:val="28"/>
          <w:lang w:eastAsia="ar-SA"/>
        </w:rPr>
        <w:t xml:space="preserve"> </w:t>
      </w:r>
      <w:r>
        <w:rPr>
          <w:rFonts w:eastAsia="Times New Roman" w:cs="Times New Roman" w:ascii="Times New Roman" w:hAnsi="Times New Roman"/>
          <w:spacing w:val="-3"/>
          <w:sz w:val="28"/>
          <w:szCs w:val="28"/>
          <w:lang w:eastAsia="ar-SA"/>
        </w:rPr>
        <w:t>подальших досліджень проблематики видання і реалізації актів Президента України. Практичні рекомендації можуть бути використані під час вдосконалення національного законодавства, що регламентує конституційно-правовий статус глави держави. Результати роботи можуть бути корисними в навчальному процесі в юридичних та інших навчальних закладах, а також при підготовці навчальних посібників, навчально-методичних матеріалів, у тому числі з питань теорії держави та права, конституційного права, теорії державного управління.</w:t>
      </w:r>
    </w:p>
    <w:p>
      <w:pPr>
        <w:pStyle w:val="Normal"/>
        <w:suppressAutoHyphens w:val="true"/>
        <w:spacing w:lineRule="auto" w:line="360" w:before="0" w:after="0"/>
        <w:ind w:firstLine="709"/>
        <w:jc w:val="both"/>
        <w:rPr/>
      </w:pPr>
      <w:r>
        <w:rPr>
          <w:rFonts w:eastAsia="Times New Roman" w:cs="Times New Roman" w:ascii="Times New Roman" w:hAnsi="Times New Roman"/>
          <w:b/>
          <w:bCs/>
          <w:spacing w:val="-3"/>
          <w:sz w:val="28"/>
          <w:szCs w:val="28"/>
          <w:lang w:eastAsia="ar-SA"/>
        </w:rPr>
        <w:t>Апробація результатів дисертації.</w:t>
      </w:r>
      <w:r>
        <w:rPr>
          <w:rFonts w:eastAsia="Times New Roman" w:cs="Times New Roman" w:ascii="Times New Roman" w:hAnsi="Times New Roman"/>
          <w:spacing w:val="-3"/>
          <w:sz w:val="28"/>
          <w:szCs w:val="28"/>
          <w:lang w:eastAsia="ar-SA"/>
        </w:rPr>
        <w:t xml:space="preserve"> Результати дослідження апробовані під час його обговорення у відділі проблем розвитку національного законодавства Інституту законодавства Верховної Ради України.</w:t>
      </w:r>
    </w:p>
    <w:p>
      <w:pPr>
        <w:pStyle w:val="Normal"/>
        <w:tabs>
          <w:tab w:val="clear" w:pos="708"/>
          <w:tab w:val="left" w:pos="1080" w:leader="none"/>
        </w:tabs>
        <w:suppressAutoHyphens w:val="true"/>
        <w:spacing w:lineRule="auto" w:line="360" w:before="0" w:after="0"/>
        <w:ind w:firstLine="709"/>
        <w:jc w:val="both"/>
        <w:rPr/>
      </w:pPr>
      <w:r>
        <w:rPr>
          <w:rFonts w:cs="Times New Roman" w:ascii="Times New Roman" w:hAnsi="Times New Roman"/>
          <w:spacing w:val="-3"/>
          <w:sz w:val="28"/>
          <w:szCs w:val="28"/>
          <w:lang w:eastAsia="ar-SA"/>
        </w:rPr>
        <w:t>Основні положення дисертації також були предметом обговорення на наукових заходах, що проводилися з актуальних проблем державо- і правотворення: Науково-практичній конференції «Новітні державотворчі процеси в Україні: виклики і перспективи» (м. Київ, 24 червня 2011</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р.; тези опубліковані); Науково-практичній конференції «20 років незалежності України: здобутки, втрати і стратегії майбутнього» (м. Київ, 19 травня 2011 р.; тези опубліковані); Міжвузівському круглому столі «Правові проблеми діяльності суб’єктів господарювання в сучасних умовах» (м. Київ, 27 квітня 2011 р.; тези опубліковані).</w:t>
      </w:r>
    </w:p>
    <w:p>
      <w:pPr>
        <w:pStyle w:val="Normal"/>
        <w:suppressAutoHyphens w:val="true"/>
        <w:spacing w:lineRule="auto" w:line="360" w:before="0" w:after="0"/>
        <w:ind w:firstLine="709"/>
        <w:jc w:val="both"/>
        <w:rPr/>
      </w:pPr>
      <w:r>
        <w:rPr>
          <w:rFonts w:eastAsia="Times New Roman" w:cs="Times New Roman" w:ascii="Times New Roman" w:hAnsi="Times New Roman"/>
          <w:b/>
          <w:spacing w:val="-3"/>
          <w:sz w:val="28"/>
          <w:szCs w:val="28"/>
          <w:lang w:eastAsia="ar-SA"/>
        </w:rPr>
        <w:t xml:space="preserve">Публікації. </w:t>
      </w:r>
      <w:r>
        <w:rPr>
          <w:rFonts w:eastAsia="Times New Roman" w:cs="Times New Roman" w:ascii="Times New Roman" w:hAnsi="Times New Roman"/>
          <w:spacing w:val="-3"/>
          <w:sz w:val="28"/>
          <w:szCs w:val="28"/>
          <w:lang w:eastAsia="ar-SA"/>
        </w:rPr>
        <w:t>Результати дослідження знайшли своє відображення у чотирьох наукових статтях, опублікованих у фахових виданнях, та у трьох тезах доповідей на науково-практичних конференціях.</w:t>
      </w:r>
    </w:p>
    <w:p>
      <w:pPr>
        <w:pStyle w:val="Normal"/>
        <w:jc w:val="center"/>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r>
        <w:br w:type="page"/>
      </w:r>
    </w:p>
    <w:p>
      <w:pPr>
        <w:pStyle w:val="Normal"/>
        <w:keepNext w:val="true"/>
        <w:numPr>
          <w:ilvl w:val="0"/>
          <w:numId w:val="42"/>
        </w:numPr>
        <w:tabs>
          <w:tab w:val="clear" w:pos="708"/>
          <w:tab w:val="left" w:pos="0" w:leader="none"/>
        </w:tabs>
        <w:suppressAutoHyphens w:val="true"/>
        <w:spacing w:lineRule="auto" w:line="360" w:before="0" w:after="0"/>
        <w:ind w:left="0" w:firstLine="709"/>
        <w:jc w:val="center"/>
        <w:outlineLvl w:val="0"/>
        <w:rPr>
          <w:rFonts w:ascii="Times New Roman" w:hAnsi="Times New Roman" w:eastAsia="Times New Roman" w:cs="Times New Roman"/>
          <w:b/>
          <w:b/>
          <w:bCs/>
          <w:spacing w:val="-3"/>
          <w:kern w:val="2"/>
          <w:sz w:val="28"/>
          <w:szCs w:val="28"/>
          <w:lang w:eastAsia="ar-SA"/>
        </w:rPr>
      </w:pPr>
      <w:bookmarkStart w:id="1" w:name="__RefHeading___Toc329001728"/>
      <w:bookmarkEnd w:id="1"/>
      <w:r>
        <w:rPr>
          <w:rFonts w:eastAsia="Times New Roman" w:cs="Times New Roman" w:ascii="Times New Roman" w:hAnsi="Times New Roman"/>
          <w:b/>
          <w:bCs/>
          <w:spacing w:val="-3"/>
          <w:kern w:val="2"/>
          <w:sz w:val="28"/>
          <w:szCs w:val="28"/>
          <w:lang w:eastAsia="ar-SA"/>
        </w:rPr>
        <w:t>ВИСНОВКИ</w:t>
      </w:r>
    </w:p>
    <w:p>
      <w:pPr>
        <w:pStyle w:val="Normal"/>
        <w:widowControl w:val="false"/>
        <w:suppressAutoHyphens w:val="true"/>
        <w:spacing w:lineRule="auto" w:line="360" w:before="0" w:after="0"/>
        <w:jc w:val="center"/>
        <w:rPr>
          <w:rFonts w:ascii="Times New Roman" w:hAnsi="Times New Roman" w:eastAsia="Times New Roman" w:cs="Times New Roman"/>
          <w:b/>
          <w:b/>
          <w:bCs/>
          <w:spacing w:val="-3"/>
          <w:kern w:val="2"/>
          <w:sz w:val="28"/>
          <w:szCs w:val="28"/>
          <w:lang w:eastAsia="ar-SA"/>
        </w:rPr>
      </w:pPr>
      <w:r>
        <w:rPr>
          <w:rFonts w:eastAsia="Times New Roman" w:cs="Times New Roman" w:ascii="Times New Roman" w:hAnsi="Times New Roman"/>
          <w:b/>
          <w:bCs/>
          <w:spacing w:val="-3"/>
          <w:kern w:val="2"/>
          <w:sz w:val="28"/>
          <w:szCs w:val="28"/>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spacing w:val="-3"/>
          <w:sz w:val="28"/>
          <w:szCs w:val="28"/>
          <w:lang w:eastAsia="ar-SA"/>
        </w:rPr>
        <w:t>У дисертаційному дослідженні наведено теоретичне узагальнення та подано нове вирішення наукової задачі, що виявляється у комплексному дослідженні конституційно-правового регулювання суспільних відносин, пов’язаних із виданням</w:t>
      </w:r>
      <w:r>
        <w:rPr>
          <w:rFonts w:eastAsia="Arial Unicode MS" w:cs="Times New Roman" w:ascii="Times New Roman" w:hAnsi="Times New Roman"/>
          <w:spacing w:val="-3"/>
          <w:sz w:val="28"/>
          <w:szCs w:val="28"/>
          <w:lang w:eastAsia="ar-SA"/>
        </w:rPr>
        <w:t xml:space="preserve"> </w:t>
      </w:r>
      <w:r>
        <w:rPr>
          <w:rFonts w:eastAsia="Times New Roman" w:cs="Times New Roman" w:ascii="Times New Roman" w:hAnsi="Times New Roman"/>
          <w:spacing w:val="-3"/>
          <w:sz w:val="28"/>
          <w:szCs w:val="28"/>
          <w:lang w:eastAsia="ar-SA"/>
        </w:rPr>
        <w:t>актів Президента України. У висновках дисертантом на основі аналізу джерел конституційного права України, міжнародних актів, нормативно-правових актів іноземних держав, практики застосування норм вітчизняного права, наукової літератури з питань актів глави держави викладено основні результати дослідження, які характеризуються теоретичним і практичним значенням та на підставі яких окреслені положення наукової новизни, що винесені на захист. Зокрема, зроблено такі висновки.</w:t>
      </w:r>
    </w:p>
    <w:p>
      <w:pPr>
        <w:pStyle w:val="Normal"/>
        <w:suppressAutoHyphens w:val="true"/>
        <w:spacing w:lineRule="auto" w:line="360" w:before="0" w:after="0"/>
        <w:ind w:firstLine="708"/>
        <w:jc w:val="both"/>
        <w:rPr/>
      </w:pPr>
      <w:r>
        <w:rPr>
          <w:rFonts w:eastAsia="Times New Roman" w:cs="Times New Roman" w:ascii="Times New Roman" w:hAnsi="Times New Roman"/>
          <w:spacing w:val="-3"/>
          <w:sz w:val="28"/>
          <w:szCs w:val="28"/>
          <w:lang w:eastAsia="ar-SA"/>
        </w:rPr>
        <w:t xml:space="preserve">1. Обґрунтовано, що акти Президента України є різновидом підзаконних правових актів, еволюція яких нерозривно пов’язана із розвитком інституту глави держави, зумовленим змінами форми державного правління. Ці акти </w:t>
      </w:r>
      <w:r>
        <w:rPr>
          <w:rFonts w:eastAsia="Arial Unicode MS" w:cs="Times New Roman" w:ascii="Times New Roman" w:hAnsi="Times New Roman"/>
          <w:spacing w:val="-3"/>
          <w:sz w:val="28"/>
          <w:szCs w:val="28"/>
          <w:lang w:eastAsia="ar-SA"/>
        </w:rPr>
        <w:t xml:space="preserve">можна </w:t>
      </w:r>
      <w:r>
        <w:rPr>
          <w:rFonts w:eastAsia="Times New Roman" w:cs="Times New Roman" w:ascii="Times New Roman" w:hAnsi="Times New Roman"/>
          <w:spacing w:val="-3"/>
          <w:sz w:val="28"/>
          <w:szCs w:val="28"/>
          <w:lang w:eastAsia="ar-SA"/>
        </w:rPr>
        <w:t>розглядати у вузькому сенсі, і тоді під ними слід розуміти укази і розпорядження глави держави, а також у широкому – як будь-які його офіційні документи: укази, розпорядження, доручення, договори, послання, подання, пропозиції, звернення</w:t>
      </w:r>
      <w:r>
        <w:rPr>
          <w:rFonts w:eastAsia="Times New Roman" w:cs="Times New Roman" w:ascii="Times New Roman" w:hAnsi="Times New Roman"/>
          <w:i/>
          <w:spacing w:val="-3"/>
          <w:sz w:val="28"/>
          <w:szCs w:val="28"/>
          <w:lang w:eastAsia="ar-SA"/>
        </w:rPr>
        <w:t xml:space="preserve"> </w:t>
      </w:r>
      <w:r>
        <w:rPr>
          <w:rFonts w:eastAsia="Times New Roman" w:cs="Times New Roman" w:ascii="Times New Roman" w:hAnsi="Times New Roman"/>
          <w:spacing w:val="-3"/>
          <w:sz w:val="28"/>
          <w:szCs w:val="28"/>
          <w:lang w:eastAsia="ar-SA"/>
        </w:rPr>
        <w:t>тощо. Аналіз національного законодавства свідчить про недосконалість положень Конституції України стосовно чіткого визначення, які офіційні документи глави держави, що згадуються в ній, мають статус актів Президента України: укази, розпорядження (частина третя статті 106), послання (пункт 2 частини першої статті 106), вето (пункт 30 частини першої статті 106), звернення (частина друга статті 150), що ускладнює розуміння правових наслідків прийняття тих або інших актів. Тому варто чітко визначити на конституційному рівні перелік актів Президента України.</w:t>
      </w:r>
    </w:p>
    <w:p>
      <w:pPr>
        <w:pStyle w:val="Normal"/>
        <w:suppressAutoHyphens w:val="true"/>
        <w:spacing w:lineRule="auto" w:line="360" w:before="0" w:after="0"/>
        <w:ind w:firstLine="54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2. Аналіз конституційних повноважень Президента України свідчить про його ключову роль у системі органів державної влади. Оскільки зміст конституційно-правових засад видання актів Президента України нерозривно пов’язаний із місцем глави держави у системі поділу влади, слід чітко визначити його у частині першій статті 6 Конституції України, згідно з якою державна влада в Україні здійснюється на засадах її поділу на законодавчу, виконавчу та судову.</w:t>
      </w:r>
    </w:p>
    <w:p>
      <w:pPr>
        <w:pStyle w:val="Normal"/>
        <w:suppressAutoHyphens w:val="true"/>
        <w:spacing w:lineRule="auto" w:line="360" w:before="0" w:after="0"/>
        <w:ind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3. Акти Президента України можуть бути класифіковані: за формою (виходячи з їх юридичного оформлення): укази, розпорядження, доручення, нормативно-правові договори, подання тощо; за сферою застосування (виходячи з їх змістовного навантаження): акти, видані для врегулювання правовідносин у відповідних сферах: економіки, національної безпеки, зовнішньої політики тощо; за колом осіб: акти із визначеним або невизначеним колом суб’єктів; за дією в часі: строкові або безстрокові; за дією в просторі: акти, що діють на всій території держави або на її частині. </w:t>
      </w:r>
    </w:p>
    <w:p>
      <w:pPr>
        <w:pStyle w:val="Normal"/>
        <w:suppressAutoHyphens w:val="true"/>
        <w:spacing w:lineRule="auto" w:line="360" w:before="0" w:after="0"/>
        <w:ind w:firstLine="720"/>
        <w:jc w:val="both"/>
        <w:rPr/>
      </w:pPr>
      <w:r>
        <w:rPr>
          <w:rFonts w:eastAsia="Times New Roman" w:cs="Times New Roman" w:ascii="Times New Roman" w:hAnsi="Times New Roman"/>
          <w:spacing w:val="-3"/>
          <w:sz w:val="28"/>
          <w:szCs w:val="28"/>
          <w:lang w:eastAsia="ar-SA"/>
        </w:rPr>
        <w:t>4. На основі дослідження розвитку конституційно-правового регулювання суспільних відносин, пов’язаних із виданням актів Президента України, виокремлено чотири періоди, які збігаються з періодизацією розвитку інституту Президента в Ук</w:t>
      </w:r>
      <w:r>
        <w:rPr>
          <w:rFonts w:eastAsia="Times New Roman" w:cs="Times New Roman" w:ascii="Times New Roman" w:hAnsi="Times New Roman"/>
          <w:bCs/>
          <w:spacing w:val="-3"/>
          <w:sz w:val="28"/>
          <w:szCs w:val="28"/>
          <w:lang w:eastAsia="ar-SA"/>
        </w:rPr>
        <w:t>раїні</w:t>
      </w:r>
      <w:r>
        <w:rPr>
          <w:rFonts w:eastAsia="Times New Roman" w:cs="Times New Roman" w:ascii="Times New Roman" w:hAnsi="Times New Roman"/>
          <w:spacing w:val="-3"/>
          <w:sz w:val="28"/>
          <w:szCs w:val="28"/>
          <w:lang w:eastAsia="ar-SA"/>
        </w:rPr>
        <w:t xml:space="preserve">: </w:t>
      </w:r>
    </w:p>
    <w:p>
      <w:pPr>
        <w:pStyle w:val="Normal"/>
        <w:suppressAutoHyphens w:val="true"/>
        <w:spacing w:lineRule="auto" w:line="360" w:before="0" w:after="0"/>
        <w:ind w:firstLine="72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1) з 16 липня 1990 р. до 28 червня 1996 р. (від прийняття Декларації про державний суверенітет України до прийняття Конституції України); </w:t>
      </w:r>
    </w:p>
    <w:p>
      <w:pPr>
        <w:pStyle w:val="Normal"/>
        <w:suppressAutoHyphens w:val="true"/>
        <w:spacing w:lineRule="auto" w:line="360" w:before="0" w:after="0"/>
        <w:ind w:firstLine="72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2) з 28 червня 1996 р. до 1 січня 2006 р. (від прийняття Конституції України до набрання чинності Законом України «Про внесення змін до Конституції України» від 8 грудня 2004 р.); </w:t>
      </w:r>
    </w:p>
    <w:p>
      <w:pPr>
        <w:pStyle w:val="Normal"/>
        <w:suppressAutoHyphens w:val="true"/>
        <w:spacing w:lineRule="auto" w:line="360" w:before="0" w:after="0"/>
        <w:ind w:firstLine="72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3) з 1 січня 2006 р. до 30 вересня 2010 р. (від набрання чинності зазначеними змінами до Конституції до визнання їх неконституційними згідно з Рішенням Конституційного Суду України); </w:t>
      </w:r>
    </w:p>
    <w:p>
      <w:pPr>
        <w:pStyle w:val="Normal"/>
        <w:suppressAutoHyphens w:val="true"/>
        <w:spacing w:lineRule="auto" w:line="360" w:before="0" w:after="0"/>
        <w:ind w:firstLine="72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4) з 30 вересня 2010 р. (від ухвалення зазначеного Рішення Конституційного Суду України до сьогодн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spacing w:val="-3"/>
          <w:sz w:val="28"/>
          <w:szCs w:val="28"/>
          <w:lang w:eastAsia="ar-SA"/>
        </w:rPr>
        <w:t>5. Серед</w:t>
      </w:r>
      <w:r>
        <w:rPr>
          <w:rFonts w:eastAsia="Arial Unicode MS" w:cs="Times New Roman" w:ascii="Times New Roman" w:hAnsi="Times New Roman"/>
          <w:spacing w:val="-3"/>
          <w:sz w:val="28"/>
          <w:szCs w:val="28"/>
          <w:lang w:eastAsia="ar-SA"/>
        </w:rPr>
        <w:t xml:space="preserve"> актів глави держави особливе місце посідають </w:t>
      </w:r>
      <w:r>
        <w:rPr>
          <w:rFonts w:eastAsia="Arial Unicode MS" w:cs="Times New Roman" w:ascii="Times New Roman" w:hAnsi="Times New Roman"/>
          <w:bCs/>
          <w:spacing w:val="-3"/>
          <w:sz w:val="28"/>
          <w:szCs w:val="28"/>
          <w:lang w:eastAsia="ar-SA"/>
        </w:rPr>
        <w:t>укази і розпорядження Президента України як основні і найуживаніші форми закріплення волевиявлення глави держави. Водночас національним законодавством</w:t>
      </w:r>
      <w:r>
        <w:rPr>
          <w:rFonts w:eastAsia="Arial Unicode MS" w:cs="Times New Roman" w:ascii="Times New Roman" w:hAnsi="Times New Roman"/>
          <w:spacing w:val="-3"/>
          <w:sz w:val="28"/>
          <w:szCs w:val="28"/>
          <w:lang w:eastAsia="ar-SA"/>
        </w:rPr>
        <w:t xml:space="preserve"> не визначені критерії чіткого розмежування указу і розпорядження як різних форм правових актів. В</w:t>
      </w:r>
      <w:r>
        <w:rPr>
          <w:rFonts w:eastAsia="Arial Unicode MS" w:cs="Times New Roman" w:ascii="Times New Roman" w:hAnsi="Times New Roman"/>
          <w:bCs/>
          <w:spacing w:val="-3"/>
          <w:sz w:val="28"/>
          <w:szCs w:val="28"/>
          <w:lang w:eastAsia="ar-SA"/>
        </w:rPr>
        <w:t>наслідок цього</w:t>
      </w:r>
      <w:r>
        <w:rPr>
          <w:rFonts w:eastAsia="Arial Unicode MS" w:cs="Times New Roman" w:ascii="Times New Roman" w:hAnsi="Times New Roman"/>
          <w:spacing w:val="-3"/>
          <w:sz w:val="28"/>
          <w:szCs w:val="28"/>
          <w:lang w:eastAsia="ar-SA"/>
        </w:rPr>
        <w:t xml:space="preserve"> укази і розпорядження видаються як нормативними, так і індивідуальними. Тому варто</w:t>
      </w:r>
      <w:r>
        <w:rPr>
          <w:rFonts w:eastAsia="Times New Roman" w:cs="Times New Roman" w:ascii="Times New Roman" w:hAnsi="Times New Roman"/>
          <w:spacing w:val="-3"/>
          <w:sz w:val="28"/>
          <w:szCs w:val="28"/>
          <w:lang w:eastAsia="ar-SA"/>
        </w:rPr>
        <w:t xml:space="preserve"> </w:t>
      </w:r>
      <w:r>
        <w:rPr>
          <w:rFonts w:eastAsia="Arial Unicode MS" w:cs="Times New Roman" w:ascii="Times New Roman" w:hAnsi="Times New Roman"/>
          <w:spacing w:val="-3"/>
          <w:sz w:val="28"/>
          <w:szCs w:val="28"/>
          <w:lang w:eastAsia="ar-SA"/>
        </w:rPr>
        <w:t>визначити місце указу та розпорядження в системі актів глави держави</w:t>
      </w:r>
      <w:r>
        <w:rPr>
          <w:rFonts w:eastAsia="Arial Unicode MS" w:cs="Times New Roman" w:ascii="Times New Roman" w:hAnsi="Times New Roman"/>
          <w:bCs/>
          <w:spacing w:val="-3"/>
          <w:sz w:val="28"/>
          <w:szCs w:val="28"/>
          <w:lang w:eastAsia="ar-SA"/>
        </w:rPr>
        <w:t xml:space="preserve"> в оновленому Законі України «Про Президента України»</w:t>
      </w:r>
      <w:r>
        <w:rPr>
          <w:rFonts w:eastAsia="Arial Unicode MS" w:cs="Times New Roman" w:ascii="Times New Roman" w:hAnsi="Times New Roman"/>
          <w:spacing w:val="-3"/>
          <w:sz w:val="28"/>
          <w:szCs w:val="28"/>
          <w:lang w:eastAsia="ar-SA"/>
        </w:rPr>
        <w:t>.</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pacing w:val="-3"/>
          <w:sz w:val="28"/>
          <w:szCs w:val="28"/>
          <w:lang w:eastAsia="ar-SA"/>
        </w:rPr>
        <w:t>6. П</w:t>
      </w:r>
      <w:r>
        <w:rPr>
          <w:rFonts w:eastAsia="Times New Roman" w:cs="Times New Roman" w:ascii="Times New Roman" w:hAnsi="Times New Roman"/>
          <w:bCs/>
          <w:spacing w:val="-3"/>
          <w:sz w:val="28"/>
          <w:szCs w:val="28"/>
          <w:lang w:eastAsia="ar-SA"/>
        </w:rPr>
        <w:t xml:space="preserve">раво законодавчої ініціативи Президента України, враховуючи його конституційний статус, роль і місце у системі поділу влади, є важливим чинником ефективної реалізації конституційних повноважень глави держави. </w:t>
      </w:r>
      <w:r>
        <w:rPr>
          <w:rFonts w:eastAsia="Arial Unicode MS" w:cs="Times New Roman" w:ascii="Times New Roman" w:hAnsi="Times New Roman"/>
          <w:spacing w:val="-3"/>
          <w:sz w:val="28"/>
          <w:szCs w:val="28"/>
          <w:lang w:eastAsia="ar-SA"/>
        </w:rPr>
        <w:t xml:space="preserve">Встановлено, що реалізація цього права має певну специфіку, оскільки згідно зі статтею 93 Конституції України законопроекти, визначені Президентом України як невідкладні, розглядаються Верховною Радою України позачергово. Відповідно, пропонується посилити пріоритетність розгляду </w:t>
      </w:r>
      <w:r>
        <w:rPr>
          <w:rFonts w:eastAsia="Arial Unicode MS" w:cs="Times New Roman" w:ascii="Times New Roman" w:hAnsi="Times New Roman"/>
          <w:bCs/>
          <w:spacing w:val="-3"/>
          <w:sz w:val="28"/>
          <w:szCs w:val="28"/>
          <w:lang w:eastAsia="ar-SA"/>
        </w:rPr>
        <w:t>президентських законопроектів, закріпивши в Конституції України вимогу щодо погодження з Президентом України пропонованих іншими учасниками законодавчого процесу змін до внесених ним законопроектів.</w:t>
      </w:r>
    </w:p>
    <w:p>
      <w:pPr>
        <w:pStyle w:val="Normal"/>
        <w:suppressAutoHyphens w:val="true"/>
        <w:spacing w:lineRule="auto" w:line="360" w:before="0" w:after="0"/>
        <w:ind w:firstLine="709"/>
        <w:jc w:val="both"/>
        <w:rPr/>
      </w:pPr>
      <w:r>
        <w:rPr>
          <w:rFonts w:eastAsia="Arial Unicode MS" w:cs="Times New Roman" w:ascii="Times New Roman" w:hAnsi="Times New Roman"/>
          <w:bCs/>
          <w:spacing w:val="-3"/>
          <w:sz w:val="28"/>
          <w:szCs w:val="28"/>
          <w:lang w:eastAsia="ar-SA"/>
        </w:rPr>
        <w:t>7. Оскільки указ як</w:t>
      </w:r>
      <w:r>
        <w:rPr>
          <w:rFonts w:eastAsia="Times New Roman" w:cs="Times New Roman" w:ascii="Times New Roman" w:hAnsi="Times New Roman"/>
          <w:spacing w:val="-3"/>
          <w:sz w:val="28"/>
          <w:szCs w:val="28"/>
          <w:lang w:eastAsia="ar-SA"/>
        </w:rPr>
        <w:t xml:space="preserve"> форма акта Президента України є підзаконним актом, що не характерно для реалізації участі глави держави у законотворчому процесі, в</w:t>
      </w:r>
      <w:r>
        <w:rPr>
          <w:rFonts w:eastAsia="Arial Unicode MS" w:cs="Times New Roman" w:ascii="Times New Roman" w:hAnsi="Times New Roman"/>
          <w:bCs/>
          <w:spacing w:val="-3"/>
          <w:sz w:val="28"/>
          <w:szCs w:val="28"/>
          <w:lang w:eastAsia="ar-SA"/>
        </w:rPr>
        <w:t>идається недоцільним</w:t>
      </w:r>
      <w:r>
        <w:rPr>
          <w:rFonts w:eastAsia="Times New Roman" w:cs="Times New Roman" w:ascii="Times New Roman" w:hAnsi="Times New Roman"/>
          <w:spacing w:val="-3"/>
          <w:sz w:val="28"/>
          <w:szCs w:val="28"/>
          <w:lang w:eastAsia="ar-SA"/>
        </w:rPr>
        <w:t xml:space="preserve"> надавати </w:t>
      </w:r>
      <w:r>
        <w:rPr>
          <w:rFonts w:eastAsia="Arial Unicode MS" w:cs="Times New Roman" w:ascii="Times New Roman" w:hAnsi="Times New Roman"/>
          <w:spacing w:val="-3"/>
          <w:sz w:val="28"/>
          <w:szCs w:val="28"/>
          <w:lang w:eastAsia="ar-SA"/>
        </w:rPr>
        <w:t>президентському вето форму указу Президента України. Водночас варто</w:t>
      </w:r>
      <w:r>
        <w:rPr>
          <w:rFonts w:eastAsia="Times New Roman" w:cs="Times New Roman" w:ascii="Times New Roman" w:hAnsi="Times New Roman"/>
          <w:spacing w:val="-3"/>
          <w:sz w:val="28"/>
          <w:szCs w:val="28"/>
          <w:lang w:eastAsia="ar-SA"/>
        </w:rPr>
        <w:t xml:space="preserve"> визначити підстави та процедуру реалізації главою держави права вето на законодавчому рівні, зокрема в Законі «Про закони і законодавчу діяльність».</w:t>
      </w:r>
    </w:p>
    <w:p>
      <w:pPr>
        <w:pStyle w:val="Normal"/>
        <w:suppressAutoHyphens w:val="true"/>
        <w:spacing w:lineRule="auto" w:line="360" w:before="0" w:after="0"/>
        <w:ind w:firstLine="709"/>
        <w:jc w:val="both"/>
        <w:rPr/>
      </w:pPr>
      <w:r>
        <w:rPr>
          <w:rFonts w:eastAsia="Arial Unicode MS" w:cs="Times New Roman" w:ascii="Times New Roman" w:hAnsi="Times New Roman"/>
          <w:bCs/>
          <w:spacing w:val="-3"/>
          <w:sz w:val="28"/>
          <w:szCs w:val="28"/>
          <w:lang w:eastAsia="ar-SA"/>
        </w:rPr>
        <w:t>8. Аналіз правової природи п</w:t>
      </w:r>
      <w:r>
        <w:rPr>
          <w:rFonts w:eastAsia="Times New Roman" w:cs="Times New Roman" w:ascii="Times New Roman" w:hAnsi="Times New Roman"/>
          <w:bCs/>
          <w:spacing w:val="-3"/>
          <w:sz w:val="28"/>
          <w:szCs w:val="28"/>
          <w:lang w:eastAsia="ar-SA"/>
        </w:rPr>
        <w:t>ослання Президента України до народу та до Верховної Ради України як форми</w:t>
      </w:r>
      <w:r>
        <w:rPr>
          <w:rFonts w:eastAsia="Times New Roman" w:cs="Times New Roman" w:ascii="Times New Roman" w:hAnsi="Times New Roman"/>
          <w:spacing w:val="-3"/>
          <w:sz w:val="28"/>
          <w:szCs w:val="28"/>
          <w:lang w:eastAsia="ar-SA"/>
        </w:rPr>
        <w:t xml:space="preserve"> реалізації конституційних повноважень глави держави дозволив встановити його особливості та зміст. Так, послання є важливим програмним документом, що визначає пріоритетні шляхи та заходи для забезпечення належної й ефективної роботи органів влади, а також головні вектори розвитку відповідних напрямів соціального, економічного та політичного життя держави. Доведено, що п</w:t>
      </w:r>
      <w:r>
        <w:rPr>
          <w:rFonts w:eastAsia="Times New Roman" w:cs="Times New Roman" w:ascii="Times New Roman" w:hAnsi="Times New Roman"/>
          <w:bCs/>
          <w:spacing w:val="-3"/>
          <w:sz w:val="28"/>
          <w:szCs w:val="28"/>
          <w:lang w:eastAsia="ar-SA"/>
        </w:rPr>
        <w:t xml:space="preserve">ослання </w:t>
      </w:r>
      <w:r>
        <w:rPr>
          <w:rFonts w:eastAsia="Times New Roman" w:cs="Times New Roman" w:ascii="Times New Roman" w:hAnsi="Times New Roman"/>
          <w:spacing w:val="-3"/>
          <w:sz w:val="28"/>
          <w:szCs w:val="28"/>
          <w:lang w:eastAsia="ar-SA"/>
        </w:rPr>
        <w:t>має дуалістичну правову природу, виступаючи</w:t>
      </w:r>
      <w:r>
        <w:rPr>
          <w:rFonts w:eastAsia="Times New Roman" w:cs="Times New Roman" w:ascii="Times New Roman" w:hAnsi="Times New Roman"/>
          <w:bCs/>
          <w:spacing w:val="-3"/>
          <w:sz w:val="28"/>
          <w:szCs w:val="28"/>
          <w:lang w:eastAsia="ar-SA"/>
        </w:rPr>
        <w:t xml:space="preserve"> одночасно і правом, і обов’язком глави держави, та є документом </w:t>
      </w:r>
      <w:r>
        <w:rPr>
          <w:rFonts w:eastAsia="Times New Roman" w:cs="Times New Roman" w:ascii="Times New Roman" w:hAnsi="Times New Roman"/>
          <w:spacing w:val="-3"/>
          <w:sz w:val="28"/>
          <w:szCs w:val="28"/>
          <w:lang w:eastAsia="ar-SA"/>
        </w:rPr>
        <w:t>політико-правового характеру.</w:t>
      </w:r>
    </w:p>
    <w:p>
      <w:pPr>
        <w:pStyle w:val="Normal"/>
        <w:tabs>
          <w:tab w:val="clear" w:pos="708"/>
          <w:tab w:val="left" w:pos="488" w:leader="none"/>
        </w:tabs>
        <w:suppressAutoHyphens w:val="true"/>
        <w:spacing w:lineRule="auto" w:line="360" w:before="0" w:after="0"/>
        <w:ind w:firstLine="709"/>
        <w:jc w:val="both"/>
        <w:rPr/>
      </w:pPr>
      <w:r>
        <w:rPr>
          <w:rFonts w:eastAsia="Times New Roman" w:cs="Times New Roman" w:ascii="Times New Roman" w:hAnsi="Times New Roman"/>
          <w:spacing w:val="-3"/>
          <w:sz w:val="28"/>
          <w:szCs w:val="28"/>
          <w:lang w:eastAsia="ar-SA"/>
        </w:rPr>
        <w:t xml:space="preserve">9. </w:t>
      </w:r>
      <w:r>
        <w:rPr>
          <w:rFonts w:eastAsia="Courier New" w:cs="Times New Roman" w:ascii="Times New Roman" w:hAnsi="Times New Roman"/>
          <w:spacing w:val="-3"/>
          <w:sz w:val="28"/>
          <w:szCs w:val="28"/>
          <w:lang w:eastAsia="ar-SA"/>
        </w:rPr>
        <w:t xml:space="preserve">Відповідно до свого правового статусу глава держави для реалізації своїх повноважень та в їх межах має право давати доручення, </w:t>
      </w:r>
      <w:r>
        <w:rPr>
          <w:rFonts w:eastAsia="Times New Roman" w:cs="Times New Roman" w:ascii="Times New Roman" w:hAnsi="Times New Roman"/>
          <w:spacing w:val="-3"/>
          <w:sz w:val="28"/>
          <w:szCs w:val="28"/>
          <w:lang w:eastAsia="ar-SA"/>
        </w:rPr>
        <w:t xml:space="preserve">обов’язкові для виконання, </w:t>
      </w:r>
      <w:r>
        <w:rPr>
          <w:rFonts w:eastAsia="Courier New" w:cs="Times New Roman" w:ascii="Times New Roman" w:hAnsi="Times New Roman"/>
          <w:spacing w:val="-3"/>
          <w:sz w:val="28"/>
          <w:szCs w:val="28"/>
          <w:lang w:eastAsia="ar-SA"/>
        </w:rPr>
        <w:t xml:space="preserve">що </w:t>
      </w:r>
      <w:r>
        <w:rPr>
          <w:rFonts w:eastAsia="Times New Roman" w:cs="Times New Roman" w:ascii="Times New Roman" w:hAnsi="Times New Roman"/>
          <w:spacing w:val="-3"/>
          <w:sz w:val="28"/>
          <w:szCs w:val="28"/>
          <w:lang w:eastAsia="ar-SA"/>
        </w:rPr>
        <w:t>можуть мати форму як окремого правового акта, так і структурної частини указу або розпорядження.</w:t>
      </w:r>
      <w:r>
        <w:rPr>
          <w:rFonts w:eastAsia="Courier New" w:cs="Times New Roman" w:ascii="Times New Roman" w:hAnsi="Times New Roman"/>
          <w:spacing w:val="-3"/>
          <w:sz w:val="28"/>
          <w:szCs w:val="28"/>
          <w:lang w:eastAsia="ar-SA"/>
        </w:rPr>
        <w:t xml:space="preserve"> Разом із тим чинним законодавством України не передбачено ані порядку, ані форми доручення, що доцільно визначити в оновленому Законі України «Про Президента України».</w:t>
      </w:r>
    </w:p>
    <w:p>
      <w:pPr>
        <w:pStyle w:val="Normal"/>
        <w:tabs>
          <w:tab w:val="clear" w:pos="708"/>
          <w:tab w:val="left" w:pos="563" w:leader="none"/>
        </w:tabs>
        <w:suppressAutoHyphens w:val="true"/>
        <w:autoSpaceDE w:val="false"/>
        <w:spacing w:lineRule="auto" w:line="360" w:before="0" w:after="0"/>
        <w:ind w:firstLine="708"/>
        <w:jc w:val="both"/>
        <w:rPr/>
      </w:pPr>
      <w:r>
        <w:rPr>
          <w:rFonts w:eastAsia="Courier New" w:cs="Times New Roman" w:ascii="Times New Roman" w:hAnsi="Times New Roman"/>
          <w:spacing w:val="-3"/>
          <w:sz w:val="28"/>
          <w:szCs w:val="28"/>
          <w:lang w:eastAsia="ar-SA"/>
        </w:rPr>
        <w:t xml:space="preserve">10. </w:t>
      </w:r>
      <w:r>
        <w:rPr>
          <w:rFonts w:eastAsia="Times New Roman" w:cs="Times New Roman" w:ascii="Times New Roman" w:hAnsi="Times New Roman"/>
          <w:spacing w:val="-3"/>
          <w:sz w:val="28"/>
          <w:szCs w:val="28"/>
          <w:lang w:eastAsia="ar-SA"/>
        </w:rPr>
        <w:t xml:space="preserve">На основі системного тлумачення Конституції України можна зробити висновок, що Президент України може укладати нормативно-правові договори, які поділяються на міжнародні та внутрішньодержавні. Такий договір можна визначити як угоду, укладену главою держави в межах його повноважень з іншими уповноваженими суб’єктами права, що містить юридичні норми. Водночас варто врегулювати порядок укладання такого нормативно-правового акта </w:t>
      </w:r>
      <w:r>
        <w:rPr>
          <w:rFonts w:eastAsia="Arial Unicode MS" w:cs="Times New Roman" w:ascii="Times New Roman" w:hAnsi="Times New Roman"/>
          <w:bCs/>
          <w:spacing w:val="-3"/>
          <w:sz w:val="28"/>
          <w:szCs w:val="28"/>
          <w:lang w:eastAsia="ar-SA"/>
        </w:rPr>
        <w:t xml:space="preserve">у </w:t>
      </w:r>
      <w:r>
        <w:rPr>
          <w:rFonts w:eastAsia="Times New Roman" w:cs="Times New Roman" w:ascii="Times New Roman" w:hAnsi="Times New Roman"/>
          <w:spacing w:val="-3"/>
          <w:sz w:val="28"/>
          <w:szCs w:val="28"/>
          <w:lang w:eastAsia="ar-SA"/>
        </w:rPr>
        <w:t>Законі України «Про нормативно-правові акти».</w:t>
      </w:r>
    </w:p>
    <w:p>
      <w:pPr>
        <w:pStyle w:val="Normal"/>
        <w:tabs>
          <w:tab w:val="clear" w:pos="708"/>
          <w:tab w:val="left" w:pos="563" w:leader="none"/>
        </w:tabs>
        <w:suppressAutoHyphens w:val="true"/>
        <w:autoSpaceDE w:val="false"/>
        <w:spacing w:lineRule="auto" w:line="360" w:before="0" w:after="0"/>
        <w:ind w:firstLine="708"/>
        <w:jc w:val="both"/>
        <w:rPr/>
      </w:pPr>
      <w:r>
        <w:rPr>
          <w:rFonts w:eastAsia="Courier New" w:cs="Times New Roman" w:ascii="Times New Roman" w:hAnsi="Times New Roman"/>
          <w:spacing w:val="-3"/>
          <w:sz w:val="28"/>
          <w:szCs w:val="28"/>
          <w:lang w:eastAsia="ar-SA"/>
        </w:rPr>
        <w:t xml:space="preserve">11. Розгляд конституційно-правових аспектів видання актів глави держави дозволив виділити ряд проблем, пов’язаних з </w:t>
      </w:r>
      <w:r>
        <w:rPr>
          <w:rFonts w:eastAsia="Courier New" w:cs="Times New Roman" w:ascii="Times New Roman" w:hAnsi="Times New Roman"/>
          <w:bCs/>
          <w:spacing w:val="-3"/>
          <w:sz w:val="28"/>
          <w:szCs w:val="28"/>
          <w:lang w:eastAsia="ar-SA"/>
        </w:rPr>
        <w:t>офіційним оприлюдненням нормативно-правових та інших актів глави держави, що потребують вирішення. У зв’язку з цим пропонується вдосконалення правового регулювання:</w:t>
      </w:r>
    </w:p>
    <w:p>
      <w:pPr>
        <w:pStyle w:val="Normal"/>
        <w:suppressAutoHyphens w:val="true"/>
        <w:spacing w:lineRule="auto" w:line="360" w:before="0" w:after="0"/>
        <w:ind w:firstLine="680"/>
        <w:jc w:val="both"/>
        <w:rPr/>
      </w:pPr>
      <w:r>
        <w:rPr>
          <w:rFonts w:eastAsia="Times New Roman" w:cs="Times New Roman" w:ascii="Times New Roman" w:hAnsi="Times New Roman"/>
          <w:bCs/>
          <w:spacing w:val="-3"/>
          <w:sz w:val="28"/>
          <w:szCs w:val="28"/>
          <w:lang w:eastAsia="ar-SA"/>
        </w:rPr>
        <w:t xml:space="preserve"> </w:t>
      </w:r>
      <w:r>
        <w:rPr>
          <w:rFonts w:eastAsia="Courier New" w:cs="Times New Roman" w:ascii="Times New Roman" w:hAnsi="Times New Roman"/>
          <w:bCs/>
          <w:spacing w:val="-3"/>
          <w:sz w:val="28"/>
          <w:szCs w:val="28"/>
          <w:lang w:eastAsia="ar-SA"/>
        </w:rPr>
        <w:t>–</w:t>
      </w:r>
      <w:r>
        <w:rPr>
          <w:rFonts w:eastAsia="Courier New" w:cs="Times New Roman" w:ascii="Times New Roman" w:hAnsi="Times New Roman"/>
          <w:spacing w:val="-3"/>
          <w:sz w:val="28"/>
          <w:szCs w:val="28"/>
          <w:lang w:eastAsia="ar-SA"/>
        </w:rPr>
        <w:t> </w:t>
      </w:r>
      <w:r>
        <w:rPr>
          <w:rFonts w:eastAsia="Courier New" w:cs="Times New Roman" w:ascii="Times New Roman" w:hAnsi="Times New Roman"/>
          <w:spacing w:val="-3"/>
          <w:sz w:val="28"/>
          <w:szCs w:val="28"/>
          <w:lang w:eastAsia="ar-SA"/>
        </w:rPr>
        <w:t xml:space="preserve">офіційного оприлюднення актів Президента України. Так, </w:t>
      </w:r>
      <w:r>
        <w:rPr>
          <w:rFonts w:eastAsia="Courier New" w:cs="Times New Roman" w:ascii="Times New Roman" w:hAnsi="Times New Roman"/>
          <w:bCs/>
          <w:spacing w:val="-3"/>
          <w:sz w:val="28"/>
          <w:szCs w:val="28"/>
          <w:lang w:eastAsia="ar-SA"/>
        </w:rPr>
        <w:t xml:space="preserve">на практиці після оприлюднення всі акти глави держави розміщуються на офіційному інтернет-представництві Президента України. У цьому контексті варто </w:t>
      </w:r>
      <w:r>
        <w:rPr>
          <w:rFonts w:eastAsia="Courier New" w:cs="Times New Roman" w:ascii="Times New Roman" w:hAnsi="Times New Roman"/>
          <w:spacing w:val="-3"/>
          <w:sz w:val="28"/>
          <w:szCs w:val="28"/>
          <w:lang w:eastAsia="ar-SA"/>
        </w:rPr>
        <w:t>визнати</w:t>
      </w:r>
      <w:r>
        <w:rPr>
          <w:rFonts w:eastAsia="Courier New" w:cs="Times New Roman" w:ascii="Times New Roman" w:hAnsi="Times New Roman"/>
          <w:bCs/>
          <w:spacing w:val="-3"/>
          <w:sz w:val="28"/>
          <w:szCs w:val="28"/>
          <w:lang w:eastAsia="ar-SA"/>
        </w:rPr>
        <w:t xml:space="preserve"> таке розміщення офіційним оприлюдненням;</w:t>
      </w:r>
    </w:p>
    <w:p>
      <w:pPr>
        <w:pStyle w:val="Normal"/>
        <w:tabs>
          <w:tab w:val="clear" w:pos="708"/>
          <w:tab w:val="left" w:pos="563" w:leader="none"/>
        </w:tabs>
        <w:suppressAutoHyphens w:val="true"/>
        <w:autoSpaceDE w:val="false"/>
        <w:spacing w:lineRule="auto" w:line="360" w:before="0" w:after="0"/>
        <w:ind w:firstLine="709"/>
        <w:jc w:val="both"/>
        <w:rPr>
          <w:rFonts w:ascii="Times New Roman" w:hAnsi="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w:t>
      </w:r>
      <w:r>
        <w:rPr>
          <w:rFonts w:eastAsia="Arial Unicode MS" w:cs="Times New Roman" w:ascii="Times New Roman" w:hAnsi="Times New Roman"/>
          <w:spacing w:val="-3"/>
          <w:sz w:val="28"/>
          <w:szCs w:val="28"/>
          <w:lang w:eastAsia="ar-SA"/>
        </w:rPr>
        <w:t>– </w:t>
      </w:r>
      <w:r>
        <w:rPr>
          <w:rFonts w:eastAsia="Arial Unicode MS" w:cs="Times New Roman" w:ascii="Times New Roman" w:hAnsi="Times New Roman"/>
          <w:spacing w:val="-3"/>
          <w:sz w:val="28"/>
          <w:szCs w:val="28"/>
          <w:lang w:eastAsia="ar-SA"/>
        </w:rPr>
        <w:t>контрасигнування актів глави держави. На основі узагальнення наукових позицій і правозастосовної практики пропонується при оприлюдненні контрасигнованих актів глави держави законодавчо встановити вимогу щодо зазначення посадової особи, яка здійснила контрасигнацію.</w:t>
      </w:r>
    </w:p>
    <w:p>
      <w:pPr>
        <w:pStyle w:val="Normal"/>
        <w:tabs>
          <w:tab w:val="clear" w:pos="708"/>
          <w:tab w:val="left" w:pos="563" w:leader="none"/>
        </w:tabs>
        <w:suppressAutoHyphens w:val="true"/>
        <w:autoSpaceDE w:val="false"/>
        <w:spacing w:lineRule="auto" w:line="360" w:before="0" w:after="0"/>
        <w:ind w:firstLine="709"/>
        <w:jc w:val="both"/>
        <w:rPr/>
      </w:pPr>
      <w:r>
        <w:rPr>
          <w:rFonts w:eastAsia="Arial Unicode MS" w:cs="Times New Roman" w:ascii="Times New Roman" w:hAnsi="Times New Roman"/>
          <w:spacing w:val="-3"/>
          <w:sz w:val="28"/>
          <w:szCs w:val="28"/>
          <w:lang w:eastAsia="ar-SA"/>
        </w:rPr>
        <w:t>12. О</w:t>
      </w:r>
      <w:r>
        <w:rPr>
          <w:rFonts w:eastAsia="Times New Roman" w:cs="Times New Roman" w:ascii="Times New Roman" w:hAnsi="Times New Roman"/>
          <w:bCs/>
          <w:spacing w:val="-3"/>
          <w:sz w:val="28"/>
          <w:szCs w:val="28"/>
          <w:lang w:eastAsia="ar-SA"/>
        </w:rPr>
        <w:t xml:space="preserve">бґрунтовано необхідність удосконалити положення </w:t>
      </w:r>
      <w:r>
        <w:rPr>
          <w:rFonts w:eastAsia="Times New Roman" w:cs="Times New Roman" w:ascii="Times New Roman" w:hAnsi="Times New Roman"/>
          <w:spacing w:val="-3"/>
          <w:sz w:val="28"/>
          <w:szCs w:val="28"/>
          <w:lang w:eastAsia="ar-SA"/>
        </w:rPr>
        <w:t>частини першої статті 9 Конституції України так, щоб воно належним чином корелювалося із відповідними приписами Закону України «</w:t>
      </w:r>
      <w:r>
        <w:rPr>
          <w:rFonts w:eastAsia="Times New Roman" w:cs="Times New Roman" w:ascii="Times New Roman" w:hAnsi="Times New Roman"/>
          <w:iCs/>
          <w:spacing w:val="-3"/>
          <w:sz w:val="28"/>
          <w:szCs w:val="28"/>
          <w:lang w:eastAsia="ar-SA"/>
        </w:rPr>
        <w:t>Про міжнародні договори України».</w:t>
      </w:r>
      <w:r>
        <w:rPr>
          <w:rFonts w:eastAsia="Arial Unicode MS" w:cs="Times New Roman" w:ascii="Times New Roman" w:hAnsi="Times New Roman"/>
          <w:spacing w:val="-3"/>
          <w:sz w:val="28"/>
          <w:szCs w:val="28"/>
          <w:lang w:eastAsia="ar-SA"/>
        </w:rPr>
        <w:t xml:space="preserve"> </w:t>
      </w:r>
      <w:r>
        <w:rPr>
          <w:rFonts w:eastAsia="Times New Roman" w:cs="Times New Roman" w:ascii="Times New Roman" w:hAnsi="Times New Roman"/>
          <w:spacing w:val="-3"/>
          <w:sz w:val="28"/>
          <w:szCs w:val="28"/>
          <w:lang w:eastAsia="ar-SA"/>
        </w:rPr>
        <w:t xml:space="preserve">Пропонується викласти згадане положення в такій редакції: «Чинні міжнародні договори, згода на обов’язковість яких надана в </w:t>
      </w:r>
      <w:r>
        <w:rPr>
          <w:rFonts w:eastAsia="Times New Roman" w:cs="Times New Roman" w:ascii="Times New Roman" w:hAnsi="Times New Roman"/>
          <w:iCs/>
          <w:spacing w:val="-3"/>
          <w:sz w:val="28"/>
          <w:szCs w:val="28"/>
          <w:lang w:eastAsia="ar-SA"/>
        </w:rPr>
        <w:t>порядку,</w:t>
      </w:r>
      <w:r>
        <w:rPr>
          <w:rFonts w:eastAsia="Times New Roman" w:cs="Times New Roman" w:ascii="Times New Roman" w:hAnsi="Times New Roman"/>
          <w:spacing w:val="-3"/>
          <w:sz w:val="28"/>
          <w:szCs w:val="28"/>
          <w:lang w:eastAsia="ar-SA"/>
        </w:rPr>
        <w:t xml:space="preserve"> встановленому Законом України «</w:t>
      </w:r>
      <w:r>
        <w:rPr>
          <w:rFonts w:eastAsia="Times New Roman" w:cs="Times New Roman" w:ascii="Times New Roman" w:hAnsi="Times New Roman"/>
          <w:iCs/>
          <w:spacing w:val="-3"/>
          <w:sz w:val="28"/>
          <w:szCs w:val="28"/>
          <w:lang w:eastAsia="ar-SA"/>
        </w:rPr>
        <w:t>Про міжнародні договори України»</w:t>
      </w:r>
      <w:r>
        <w:rPr>
          <w:rFonts w:eastAsia="Times New Roman" w:cs="Times New Roman" w:ascii="Times New Roman" w:hAnsi="Times New Roman"/>
          <w:spacing w:val="-3"/>
          <w:sz w:val="28"/>
          <w:szCs w:val="28"/>
          <w:lang w:eastAsia="ar-SA"/>
        </w:rPr>
        <w:t>, є частиною національного законодавства України».</w:t>
      </w:r>
    </w:p>
    <w:p>
      <w:pPr>
        <w:pStyle w:val="Normal"/>
        <w:suppressAutoHyphens w:val="true"/>
        <w:spacing w:lineRule="auto" w:line="360" w:before="0" w:after="0"/>
        <w:ind w:firstLine="720"/>
        <w:jc w:val="both"/>
        <w:rPr/>
      </w:pPr>
      <w:r>
        <w:rPr>
          <w:rFonts w:eastAsia="Arial Unicode MS" w:cs="Times New Roman" w:ascii="Times New Roman" w:hAnsi="Times New Roman"/>
          <w:spacing w:val="-3"/>
          <w:sz w:val="28"/>
          <w:szCs w:val="28"/>
          <w:lang w:eastAsia="ar-SA"/>
        </w:rPr>
        <w:t>13. Виявлено ряд проблем, пов’язаних із контролем за виконанням актів глави держави, що зумовлено неврегульованістю цих питань у Конституції й законах України та віднесенням їх на рівень регулювання підзаконними нормативно-правовими актами. Із</w:t>
      </w:r>
      <w:r>
        <w:rPr>
          <w:rFonts w:eastAsia="Times New Roman" w:cs="Times New Roman" w:ascii="Times New Roman" w:hAnsi="Times New Roman"/>
          <w:spacing w:val="-3"/>
          <w:sz w:val="28"/>
          <w:szCs w:val="28"/>
          <w:lang w:eastAsia="ar-SA"/>
        </w:rPr>
        <w:t xml:space="preserve"> метою удосконалення контрольної діяльності глави держави доцільно створити при Президентові України дорадчий консультативний орган</w:t>
      </w:r>
      <w:r>
        <w:rPr>
          <w:rFonts w:eastAsia="Arial Unicode MS" w:cs="Times New Roman" w:ascii="Times New Roman" w:hAnsi="Times New Roman"/>
          <w:spacing w:val="-3"/>
          <w:sz w:val="28"/>
          <w:szCs w:val="28"/>
          <w:lang w:eastAsia="ar-SA"/>
        </w:rPr>
        <w:t xml:space="preserve"> і</w:t>
      </w:r>
      <w:r>
        <w:rPr>
          <w:rFonts w:eastAsia="Times New Roman" w:cs="Times New Roman" w:ascii="Times New Roman" w:hAnsi="Times New Roman"/>
          <w:spacing w:val="-3"/>
          <w:sz w:val="28"/>
          <w:szCs w:val="28"/>
          <w:lang w:eastAsia="ar-SA"/>
        </w:rPr>
        <w:t xml:space="preserve">з питань координації державного контролю, а також </w:t>
      </w:r>
      <w:r>
        <w:rPr>
          <w:rFonts w:eastAsia="Arial Unicode MS" w:cs="Times New Roman" w:ascii="Times New Roman" w:hAnsi="Times New Roman"/>
          <w:spacing w:val="-3"/>
          <w:sz w:val="28"/>
          <w:szCs w:val="28"/>
          <w:lang w:eastAsia="ar-SA"/>
        </w:rPr>
        <w:t xml:space="preserve">врегулювати питання </w:t>
      </w:r>
      <w:r>
        <w:rPr>
          <w:rFonts w:eastAsia="Arial Unicode MS" w:cs="Times New Roman" w:ascii="Times New Roman" w:hAnsi="Times New Roman"/>
          <w:bCs/>
          <w:spacing w:val="-3"/>
          <w:sz w:val="28"/>
          <w:szCs w:val="28"/>
          <w:lang w:eastAsia="ar-SA"/>
        </w:rPr>
        <w:t>контролю за виконанням актів глави держави у законодавчому порядку.</w:t>
      </w:r>
      <w:r>
        <w:br w:type="page"/>
      </w:r>
    </w:p>
    <w:p>
      <w:pPr>
        <w:pStyle w:val="Normal"/>
        <w:keepNext w:val="true"/>
        <w:numPr>
          <w:ilvl w:val="0"/>
          <w:numId w:val="42"/>
        </w:numPr>
        <w:tabs>
          <w:tab w:val="clear" w:pos="708"/>
          <w:tab w:val="left" w:pos="0" w:leader="none"/>
        </w:tabs>
        <w:suppressAutoHyphens w:val="true"/>
        <w:spacing w:lineRule="auto" w:line="360" w:before="0" w:after="0"/>
        <w:ind w:left="0" w:firstLine="709"/>
        <w:jc w:val="center"/>
        <w:outlineLvl w:val="0"/>
        <w:rPr>
          <w:rFonts w:ascii="Times New Roman" w:hAnsi="Times New Roman" w:eastAsia="Times New Roman" w:cs="Times New Roman"/>
          <w:b/>
          <w:b/>
          <w:bCs/>
          <w:spacing w:val="-3"/>
          <w:kern w:val="2"/>
          <w:sz w:val="28"/>
          <w:szCs w:val="28"/>
          <w:lang w:eastAsia="ar-SA"/>
        </w:rPr>
      </w:pPr>
      <w:bookmarkStart w:id="2" w:name="__RefHeading___Toc329001729"/>
      <w:bookmarkEnd w:id="2"/>
      <w:r>
        <w:rPr>
          <w:rFonts w:eastAsia="Times New Roman" w:cs="Times New Roman" w:ascii="Times New Roman" w:hAnsi="Times New Roman"/>
          <w:b/>
          <w:bCs/>
          <w:spacing w:val="-3"/>
          <w:kern w:val="2"/>
          <w:sz w:val="28"/>
          <w:szCs w:val="28"/>
          <w:lang w:eastAsia="ar-SA"/>
        </w:rPr>
        <w:t>СПИСОК ВИКОРИСТАНИХ ДЖЕРЕЛ</w:t>
      </w:r>
    </w:p>
    <w:p>
      <w:pPr>
        <w:pStyle w:val="Normal"/>
        <w:tabs>
          <w:tab w:val="clear" w:pos="708"/>
          <w:tab w:val="left" w:pos="180" w:leader="none"/>
        </w:tabs>
        <w:suppressAutoHyphens w:val="true"/>
        <w:autoSpaceDE w:val="false"/>
        <w:spacing w:lineRule="auto" w:line="240" w:before="0" w:after="0"/>
        <w:ind w:left="-360" w:firstLine="540"/>
        <w:rPr>
          <w:rFonts w:ascii="Times New Roman" w:hAnsi="Times New Roman" w:eastAsia="Times New Roman" w:cs="Times New Roman"/>
          <w:b/>
          <w:b/>
          <w:bCs/>
          <w:spacing w:val="-3"/>
          <w:kern w:val="2"/>
          <w:sz w:val="28"/>
          <w:szCs w:val="28"/>
          <w:lang w:eastAsia="ar-SA"/>
        </w:rPr>
      </w:pPr>
      <w:r>
        <w:rPr>
          <w:rFonts w:eastAsia="Times New Roman" w:cs="Times New Roman" w:ascii="Times New Roman" w:hAnsi="Times New Roman"/>
          <w:b/>
          <w:bCs/>
          <w:spacing w:val="-3"/>
          <w:kern w:val="2"/>
          <w:sz w:val="28"/>
          <w:szCs w:val="28"/>
          <w:lang w:eastAsia="ar-SA"/>
        </w:rPr>
      </w:r>
    </w:p>
    <w:p>
      <w:pPr>
        <w:pStyle w:val="Normal"/>
        <w:tabs>
          <w:tab w:val="clear" w:pos="708"/>
          <w:tab w:val="left" w:pos="180" w:leader="none"/>
        </w:tabs>
        <w:suppressAutoHyphens w:val="true"/>
        <w:autoSpaceDE w:val="false"/>
        <w:spacing w:lineRule="auto" w:line="240" w:before="0" w:after="0"/>
        <w:ind w:left="-360" w:firstLine="540"/>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Актуальні проблеми виконання законів України «Про місцеве самоврядування в Україні» та «Про місцеві державні адміністрації» / [М. О. Баймуратов, М. М.Клепацький, В. М. Князєв та ін.]; за ред. В. В. Кравченка. – К.: Атіка, 2003. – 287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Александров Н. Г. Советское трудовое право / Н. Г. Александров, Д. М. Генкин.</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М.: Юриздат, 1946. – 481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Алексеев С. С. Общая теория права / С. С. Алексеев. – М.: Юрид. лит., 1982. – Т. 2. – 197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Андрійко О. Ф. Організаційно-правові проблеми державного контролю у сфері виконавчої влади: автореф. дис. на здобуття наук. ступеня д-ра юрид. наук : спец. 12.00.07 «Теорія управління; адміністративне право і процес; фінансове право» / О. Ф. Андрійко. – К., 1999. – 3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Арзамасов Ю. Г. Правовая природа и технологии подготовки нормативных актов Президента РФ / Ю. Г. Арзамасов, Д. В. Пожарський // Гражданин и право. –2007. – № 9. – С. 12 –22.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Арзамасов Ю. Г. Правовая природа и технологии подготовки нормативных актов Президента РФ / Ю. Г. Арзамасов, Д. В. Пожарський // Гражданин и право. – 2007. – № 10. – С. 3 –14.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Афанасьев В. Г. Научное управление обществом (Опыт системного исследования) / В. Г. Афанасьев. – М., 1973. – 39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Баймуратов М. О. Муніципальна влада: актуальні проблеми становлення і розвитку в Україні : монографія / М. О. Баймуратов, В. А. Григор’єв. – Одеса : Юридична література, 2003. – 24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Белкин А.А. Конституционная охрана: три направления российской идеологии и практики / А.А.Белкин. – СПб.: Петрополис, 1995. – 14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Берназюк Я. О. Деякі аспекти реалізації Президентом України права вето стосовно прийнятих Верховною Радою України законів / Я.О.Берназюк // Науковий вісник Ужгородського університету: Серія Право. – 2011. – Вип. 16. – С. 62 – 6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Берназюк Я.О. Розпорядження Президента України як один з видів актів глави держави / Я.О.Берназюк // Держава і право. – 2011. – Вип. 53. – С. 152 – 158.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Беспалый И. Т. Президиум Верховного Совета союзной республики / И. Т. Беспалый. – М. : Госюризат, 1959. – 15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Бєлов Д. М. Конституційно-правове регулювання інституту президента в Україні та Франції: монографія / Д. М. Бєлов, Ю. М. Бисага. – Ужгород: Ліра, 2007. – 21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Большой юридический словарь / Под ред. А. Я. Сухарева, В. Д. Зорькина, В. Е. Крутских. – М. : ИНФРА-М, 1997. – 79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Бондарь Н. С. Власть и свобода на весах конституционного правосудия: защита прав человека Конституционным Судом Российской Федерации / Н. С. Бондарь. – М.: Юстицинформ, 2005. – 592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Бортун М. Прокуратура в системі поділу державної влади / М. Бортун // Віче. – 2008. – №9/10. – С.43 – 45.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Бурчак Ф. Г. Президент України / Ф. Г. Бурчак. – К. :</w:t>
      </w:r>
      <w:r>
        <w:rPr>
          <w:spacing w:val="-3"/>
          <w:sz w:val="28"/>
          <w:szCs w:val="28"/>
          <w:lang w:eastAsia="ar-SA"/>
        </w:rPr>
        <w:t xml:space="preserve"> </w:t>
      </w:r>
      <w:r>
        <w:rPr>
          <w:rFonts w:cs="Times New Roman" w:ascii="Times New Roman" w:hAnsi="Times New Roman"/>
          <w:spacing w:val="-3"/>
          <w:sz w:val="28"/>
          <w:szCs w:val="28"/>
          <w:lang w:eastAsia="ar-SA"/>
        </w:rPr>
        <w:t>Ін Юре, 1997. – 2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Венгеров А. Б. Теория государства и права / А. Б. Венгеров. – М.: Омега-Л, 2002. – 607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Верстов В. В. Нормативные правовые акты Президента Российской Федерации (теоритический и историко-правовой анализ): автореф. дисс. На соискание учен. степ. канд. юрид. наук : спец. 12.00.01 «Теория и история права и государства; история правовых учений» / В. В. Верстов. – Краснодар, 2006. – 31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Верховна Рада України: інформаційний довідник. – К. : Парламентське вид-во, 1998. – Вип. 1. – 5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Верховна Рада України: інформаційний довідник. – К. : Парламентське вид-во, 2002. – Вип. 2. – 78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Верховна Рада України: інформаційний довідник. – К. : Парламентське вид-во, 2006. – Вип. 3. – 26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XV Конституції України)» вимогам статей 157 і 158 Конституції України (справа про внесення змін до статей 84, 85 та інших Конституції України) від 14 березня 2001 р. № 1-в/2001 // Вісник Конституційного Суду України. – 2001. – № 2. – С. 4 – 1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Виступ Президента України на відкритті десятої сесії Верховної Ради України шостого скликання, 7 лютого 2012 [Електронний ресурс]. – Режим доступу: http://www.president.gov.ua/news/22871.html.</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Волощук О. Т. Інститут Президента у Франції, Росії та Україні: конституційні норми і політична практика : дис... канд. юрид. наук: 12.00.02 / Волощук</w:t>
      </w:r>
      <w:r>
        <w:rPr>
          <w:rFonts w:cs="Times New Roman" w:ascii="Times New Roman" w:hAnsi="Times New Roman"/>
          <w:b/>
          <w:bCs/>
          <w:spacing w:val="-3"/>
          <w:sz w:val="28"/>
          <w:szCs w:val="28"/>
          <w:lang w:eastAsia="ar-SA"/>
        </w:rPr>
        <w:t xml:space="preserve"> </w:t>
      </w:r>
      <w:r>
        <w:rPr>
          <w:rFonts w:cs="Times New Roman" w:ascii="Times New Roman" w:hAnsi="Times New Roman"/>
          <w:bCs/>
          <w:spacing w:val="-3"/>
          <w:sz w:val="28"/>
          <w:szCs w:val="28"/>
          <w:lang w:eastAsia="ar-SA"/>
        </w:rPr>
        <w:t>Оксана Троянівна</w:t>
      </w:r>
      <w:r>
        <w:rPr>
          <w:rFonts w:cs="Times New Roman" w:ascii="Times New Roman" w:hAnsi="Times New Roman"/>
          <w:spacing w:val="-3"/>
          <w:sz w:val="28"/>
          <w:szCs w:val="28"/>
          <w:lang w:eastAsia="ar-SA"/>
        </w:rPr>
        <w:t>. – Х. : 2008. – 25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еоргіца А. З. Теоретико-методологічні проблеми сучасного конституціоналізму : наукова доповідь / А. З. Георгіца. – Чернівці : Чернів. нац. ун-т ім. Ю. Федьковича, 2002. – 4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Голов Д. В. Правовые акты Президента Российской Федерации, напрвленные на государственное регулирование в области развития и деятельности аэрокосмического комплекса в Российской Федерации: Гуманитарные науки / Д.В.Голов // Научная сесия ГУАП: Гуманиратные науки. Сборник докладов: в 3-х ч. – СПб.: Изд-во ГУАП, 2007. – Ч.3. – С 236 – 238.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оловатенко В. Правові акти Президента України: юридична природа, статус, функції / В.Головатенко // Право України. – 2004. – № 3. – С. 14 – 1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ончаренко В. Д. Організація та діяльність Президії Всеукраїнського ЦВК (1917-1938 рр.) / В. Д. Гончаренко // Вісник Академії правових наук України : зб. наук. пр. – 2006. – № 1 (44). – С. 44 – 5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ончаренко В. Д. Правовий статус Президії Верховної Ради УРСР за Конституцією УРСР 1937 року / В. Д. Гончаренко // Проблеми законності. – 2009. – № 100. – С. 42 – 5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ончаренко В. Д. Правовий статус Президії Верховної Ради УРСР за Конституцією Української РСР 1978 року / В. Д. Гончаренко // Вісник Академії правових наук України : зб. наук. пр. – Х. : Право, 2011. – № 2 (65). – С. 55 – 6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Горбунова Л. М. </w:t>
      </w:r>
      <w:r>
        <w:rPr>
          <w:rFonts w:cs="Times New Roman" w:ascii="Times New Roman" w:hAnsi="Times New Roman"/>
          <w:bCs/>
          <w:spacing w:val="-3"/>
          <w:sz w:val="28"/>
          <w:szCs w:val="28"/>
          <w:lang w:eastAsia="ar-SA"/>
        </w:rPr>
        <w:t xml:space="preserve">Підзаконні нормативно-правові акти: організаційно-правові питання забезпечення законності : дис... канд. юрид. наук: 12.00.07 / Горбунова Лідія Миколаївна. – К., 2005. – 203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Грінченко Б. Словник української мови. Упорядкував з додатком власного матеріалу Борис Грінченко: у 4-х т. / Б. Грінченко. – К.: Наукова думка, 1996. – Т. 1. – 49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Гурвич Г. С. Основы советской Конституции / Г. С. Гурвич. – М. : Изд. Соц. Академии, </w:t>
      </w:r>
      <w:r>
        <w:rPr>
          <w:rFonts w:cs="Times New Roman" w:ascii="Times New Roman" w:hAnsi="Times New Roman"/>
          <w:bCs/>
          <w:spacing w:val="-3"/>
          <w:sz w:val="28"/>
          <w:szCs w:val="28"/>
          <w:lang w:eastAsia="ar-SA"/>
        </w:rPr>
        <w:t>1923</w:t>
      </w:r>
      <w:r>
        <w:rPr>
          <w:rFonts w:cs="Times New Roman" w:ascii="Times New Roman" w:hAnsi="Times New Roman"/>
          <w:spacing w:val="-3"/>
          <w:sz w:val="28"/>
          <w:szCs w:val="28"/>
          <w:lang w:eastAsia="ar-SA"/>
        </w:rPr>
        <w:t xml:space="preserve">. – 21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Даль В.И. Толковый словарь живого великорусского языка: в 4 томах / В. И. Даль. – СПб. : ТОО «Диамант», 1997. – Т. I: А-З. – 80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Даль В.И. Толковый словарь живого великорусского языка: в 4 томах / В. И. Даль. – СПб. : ТОО «Диамант», 1997. – Т. IV: Р-Я. – 68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Данилів В. Право вето: історія, міжнародний досвід та «українська специфіка» / В. Данилів // Парламент. – 2005. – № 6. – С. 34 –4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Дегтев Г. В. Становление и развитие института президентства в России: теоретико-правовые и конституционные основы / Г. В. Дегтев. – М.: Юристъ, 2005. – 237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Дзадзамидзе И. Высшие органы государственной власти и государственного управления СССР / И. Дзадзамидзе. – М. : Соцэкгиз, 1938. – 40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Дмитриева Л. И. Участие Президента Российской Федерации в законодательном процессе : дис. ... канд. юрид. наук : 12.00.02 / Дмитриева Лариса Ивановна. – М., 2005. – 147 c.</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Долежан В.В. Дія системи стримувань і противаг у відносинах між законодавчою і президентською владами в Україні / В. В. Долежан // Парламентаризм в Україні: теорія та практика. Матеріали міжнародної науково-практичної конференції, присвяченої 10-й річниці з дня проголошення Незалежності України та 5-й річниці з дня прийняття Конституції України. – К.: Інститут законодавства Верховної Ради України, 2001. – С. 169 – 17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Драгоманов М. Проект оснований устава украинского общества «Вольный союз» – «Вільна спілка» // Слюсаренко А. Історія української конституції / А. Слюсаренко, М. Томенко. – К., 1993. – 19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Дутка Г. І. Закон у системі нормативно-правових актів України: дис. ...канд. юрид. наук: 12.00.01 / Г. І. Дутка. – К., 2003. – 203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Журавлев А. Л. Сравнительный анализ правового статуса президентов Азербайджанской Республики и Российской Федерации / А. Л. Журавлев, А. Ш. Султанов – М.: 1997. – 117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Законодательная техника: Научно-практическое пособие. – М.: Городец, 2000. – 272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Законотворча діяльність: Словник термінів і понять / За ред. акад. НАН України В. М. Литвина. – К.: Парламентське вид-во, 2004. – 34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Іваніс В. Симон Петлюра – президент України, 1879-1926 / В. Іваніс. – Торонто, 1952. – 25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Иванов О. Б. Право законодательной инициативы президента в зарубежных постсоциалистических государствах / О. Б. Иванов // Право и политика. – 2002. – № 7 (31). – С. 27 – 32.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Иванов С.А. Основные аспекты соотношения закона и подзаконного нормативного правового акта / С. А. Иванов // Государство и право. – 2004. – № 8. – С. 23 – 2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Игнатенкова К.Е. К вопросу о повышении эффективности правовых актов Президента РФ / К. Е. Игнатенкова, О. Б. Потапова // Правовая политика и правовая жизнь. – 2009. – №2. – С. 23 – 27.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Іванова А. Ю. Законодавчий процес і законодавча техніка у період Центральної Ради, Гетьманату та Директорії: автореф. дис. на здобуття наук ступеня канд. юрид. наук : спец. 12.00.01 «Теорія та історія держави і права; історія політичних і правових учень» / А. Ю. Іванова. – К., 2005. – 2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алинин А. М. Классификация правовых актов Президента Российской Федерации / А. М. Калинин // Право и государство: теория и практика. – 2011. – № 1 (73). – С. 12 – 1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алинин А.М. Нормативные правовые акты Президента Российской Федерации как главы государства. Теоретико-правовой аспект / А. М. Калинин // Закон и право. – 2011. – № 1 – С. 23 – 27.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Карабеков М. М. Правовые акты Президента РФ как средство реализации правовой политики / М. М. Карабеков // Правовая политика и правовая жизнь. – 2010. – № 1. – С. 160 – 16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еримов Д. А. Культура и техника законотворчества / Д. А. Керимов. – М.: Юрид. лит, 1991. – 16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502" w:hanging="360"/>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Кирило-Мефодіївське товариство. – К., 1993. – Т. 2. – 69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ичалюк О. Н. Акты Президента Российской Федерации (конституционно-правовой аспект): дисс. … канд. юрид. наук 12.00.02 / Кичалюк Ольга Николаевна. – Саратов, 1999. – 17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вриженко Д. Інститут вето: зарубіжний досвід, національне законодавство і практика, пропозиції / Д. Ковриженко // Парламент. – 2009. – № 5. – С. 3 – 21.</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лесников Е. В. Источники российского конституционного права / Е. В. Колесников. – Саратов, 1998. – 19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оментар до Конституції України. Друге видання виправлене й доповнене. – К. : Інститут законодавства Верховної Ради України, 1998. – 411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ононенко Ю. С. Актуальные проблемы административно-правового регулирования взаимодействия исполнительной власти с законодательной ветвью власти и институтом Президента Российской Федерации / Ю. С. Кононенко // Конституционное и муниципальное право. – 2005. – № 2. – С. 17 – 21.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онституции государств Европейского Союза / Под общ. ред. Л. А. Окунькова. – М. : ИНФРА М – НОРМА, 1997. – 81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онституционное (государственное) право зарубежных стран: Учебник / Отв. ред. Б.А. Страшун. – М.: БЕК, 1998. – Том. 3. – 1998. – 76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онституционное право государств Европы: Учебник. Пособие для студентов юрид. вузов и фак. / Отв. ред. Д.А. Ковачев. – М.: Волтерс Клувер, 2009. – 320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eastAsia="Times New Roman" w:cs="Times New Roman" w:ascii="Times New Roman" w:hAnsi="Times New Roman"/>
          <w:spacing w:val="-3"/>
          <w:sz w:val="28"/>
          <w:szCs w:val="28"/>
          <w:lang w:eastAsia="ar-SA"/>
        </w:rPr>
        <w:t xml:space="preserve"> </w:t>
      </w:r>
      <w:r>
        <w:rPr>
          <w:rFonts w:cs="Times New Roman" w:ascii="Times New Roman" w:hAnsi="Times New Roman"/>
          <w:spacing w:val="-3"/>
          <w:sz w:val="28"/>
          <w:szCs w:val="28"/>
          <w:lang w:eastAsia="ar-SA"/>
        </w:rPr>
        <w:t>Конституция Арабской Республики Египет от 11 сентября 1971 года // Конституции государств Азии: в 3 т. / Под ред. Т. Я. Хабриевой. – М.: Институт законодательства и сравнительного правоведения при Правительстве Росийской Федерации: Норма, 2010. – Т. 1. – 2010. – С. 53 – 9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Грузии от 24 августа 1995 года // Конституции государств Европы : в 3 т. / Под общ. ред. Л. А. Окунькова. – М. : НОРМА, 2001. – Т. 1. – С. 697 – 71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Демократической Республики Восточного Тимора от 20 мая 2002 года // Конституции государств Азии: в 3 т. / Под ред. Т.Я. Хабриевой. – М.: Институт законодательства и сравнительного правоведения при Правительстве Росийской Федерации: Норма, 2010. – Т.3. – С. 47 – 9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Исламской Республики Афганистан от 1 января 2004 года // Конституции государств Азии: в 3 т. / Под ред. Т. Я. Хабриевой. – М.: Институт законодательства и сравнительного правоведения при Правительстве Росийской Федерации: Норма, 2010. – Т. 2. – С. 5 – 4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Исландии от 17 июня 1944 года // Конституции государств Европы: в 3 т. / Под общ. ред. Л. А. Окунькова. – М.: НОРМА, 2001. – Т.2. – С. 1 –3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Испании от 27 декабря 1978 года // Конституции государств Европы : в 3 т. / Под общ. ред. Л. А. Окунькова. – М. : НОРМА, 2001. – Т. 2. – С. 33 – 9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Литовской Республики від 25 октября 1992 года // Конституции государств Европы : в 3 т. / Под общ. ред. Л. А. Окунькова. – М. : НОРМА, 2001. – Т. 2. – С. 317 – 36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Монгольской Народной Республики от 12 февраля 1992 года // Конституции государств Азии: в 3 т. / Под ред. Т.Я. Хабриевой. – М.: Институт законодательства и сравнительного правоведения при Правительстве Росийской Федерации: Норма, 2010. – Т.2. – С. 493 – 52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Норвежского Королевства от 17 мая 1814 года // Конституции государств Европы : в 3 т. / Под общ. ред. Л. А. Окунькова. – М. : НОРМА, 2001. – Т. 2. – С. 645 – 67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Армения от 27 ноября 2005 года [Електронний ресурс]. – Режим доступу : http://worldconstitutions.ru/archives/13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Беларуси от 24 ноября 1996 года [Електронний ресурс]. – Режим доступу : http://worldconstitutions.ru/archives/131.</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Болгария от 12 июля 1991 года // Конституции государств Европы : В 3 т. / Под общ. ред. Л. А. Окунькова. – М. : НОРМА, 2001. – Т. 1. – С. 381 – 42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Казахстан от 30 августа 1995 года // Новые Конституции стран СНГ и Балтии. – М.: Манускрипт: Юристь, 1998. – С. 227 – 267.</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Польша от 2 апреля 1997 года // Конституции государств Европы : в 3 т. / Под общ. ред. Л. А. Окунькова. – М. : НОРМА, 2001. – Т. 2. – С. 673 – 73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Португалия от 2 апреля 1976 года // Конституции государств Европы : в 3 т. / Под общ. ред. Л. А. Окунькова. – М. : НОРМА, 2001. – Т. 2. – С. 733 – 83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еспублики Сингапур от 16 сентября 1963 года // Конституции государств Азии: в 3 т. / Под ред. Т. Я. Хабриевой. – М. : Институт законодательства и сравнительного правоведения при Правительстве Росийской Федерации: Норма, 2010. – Т.3. – С. 665 – 78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Конституция Российской Федерации: Комментарий / Под ред. : Б.Н. Топорнина, Ю.М. Батурина, Р.Г. Орехова. – М. : Юрид. лит., 1994. – 62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Румынии от 21 ноября 1991 года / Конституции государств Европы: В 3 т. / Под общ. ред. Л.А. Окунькова. – М. : НОРМА, 2001. – Т. 3. – С. 51 – 9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Туркменистана от 18 мая 1992 года // Конституции государств Азии: в 3 т. / под. ред. Т.Я. Хабриевой. – М. : Институт законодательства и сравнительного правоведения при Правительстве Росийской Федерации: Норма, 2010. – Т.2. – С. 781 – 81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ия Французской Республики от 4 октября 1958 года // Конституции зарубежных государств: Великобритания, Франция, Германия, Италия, Европейский Союз, Соедин. Штаты Америки, Япония, Индия: учеб. пособие / [сост. с., пер., авт. вед. и вступ. ст. В. В. Маклаков]. – 5-е изд., перераб. и доп. – М. : Волтерс Клувер, 2006. – С. 52 – 8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ійний Договір між Верховною Радою України та Президентом України про основні засади організації функціонування державної влади і місцевого самоврядування в Україні на період до прийняття нової Конституції України від 8 червня 1995 року // Відомості Верховної Ради України. –1995. –№ 18. – ст. 13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ії і конституційні акти України. Історія і сучасність. – К. : Інститут держави і права ім. В.М. Корецького НАН України, 2001. – 40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ія Республіки Узбекистан від 8 грудня 1992 року // Конституції нових держав Європи та Азії / Упоряд. С. Головатий. – К. : Укр. Правн. Фундація : Право, 1996. – С. 341 – 37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ія Російської Федерації від 12 грудня 1993 року П. 2 ст. 80 // Конституції нових держав Європи та Азії / Упоряд. С. Головатий.. – К.: Укр. Правн. Фундація : Право, 1996. – С. 405 – 44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ія України – основа реформування суспільства / [В. Я. Тацій, Ю. П. Битяк, Ю. М. Грошевий, М. В. Цвік]. – Х. : Право, 1996. – 9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нституція України від 28 червня 1996 року // Відомості Верховної Ради України. – 1996. – № 30. – Ст. 141.</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Конституція України</w:t>
      </w:r>
      <w:r>
        <w:rPr>
          <w:rFonts w:cs="Times New Roman" w:ascii="Times New Roman" w:hAnsi="Times New Roman"/>
          <w:bCs/>
          <w:spacing w:val="-3"/>
          <w:sz w:val="28"/>
          <w:szCs w:val="28"/>
          <w:lang w:eastAsia="ar-SA"/>
        </w:rPr>
        <w:t xml:space="preserve">: Науково-практичний коментар </w:t>
      </w:r>
      <w:r>
        <w:rPr>
          <w:rFonts w:cs="Times New Roman" w:ascii="Times New Roman" w:hAnsi="Times New Roman"/>
          <w:spacing w:val="-3"/>
          <w:sz w:val="28"/>
          <w:szCs w:val="28"/>
          <w:lang w:eastAsia="ar-SA"/>
        </w:rPr>
        <w:t>/ В. Б. Авер’янов, О. В. Батанов, Ю. В. Баулін та ін.; ред. кол. : В. Я. Тацій, Ю. П. Битяк, Ю. М. Грошевий та ін. – Х. : Право; К. : Ін Юре, 2003. – 609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пиленко О. Л. Президентство вписується в державотворчий процес / О. Л. Копиленко // Голос України. – 2002. – 15 берез.</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пиленко О. Л. Держава і право України. 1917-1920: Навч. посібник / О. Л. Копиленко, М. Л. Копиленко. – К. : Либідь, 1997. – 20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остицька І. О. Інститут президентства в Україні: становлення і функціонування : теоретично-правовий аналіз / І. О. Костицька. – К.: Інститут законодавчих передбачень і правової експертизи, 2003. – 49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Котенков А. А. Актуальные проблемы взаимоотношений Президента РФ и Государственной Дум</w:t>
      </w:r>
      <w:r>
        <w:rPr>
          <w:rFonts w:cs="Times New Roman" w:ascii="Times New Roman" w:hAnsi="Times New Roman"/>
          <w:spacing w:val="-3"/>
          <w:sz w:val="28"/>
          <w:szCs w:val="28"/>
          <w:lang w:val="ru-RU" w:eastAsia="ar-SA"/>
        </w:rPr>
        <w:t>ы</w:t>
      </w:r>
      <w:r>
        <w:rPr>
          <w:rFonts w:cs="Times New Roman" w:ascii="Times New Roman" w:hAnsi="Times New Roman"/>
          <w:spacing w:val="-3"/>
          <w:sz w:val="28"/>
          <w:szCs w:val="28"/>
          <w:lang w:eastAsia="ar-SA"/>
        </w:rPr>
        <w:t xml:space="preserve"> Федерального Собрания РФ в законодательном процес</w:t>
      </w:r>
      <w:r>
        <w:rPr>
          <w:rFonts w:cs="Times New Roman" w:ascii="Times New Roman" w:hAnsi="Times New Roman"/>
          <w:spacing w:val="-3"/>
          <w:sz w:val="28"/>
          <w:szCs w:val="28"/>
          <w:lang w:val="ru-RU" w:eastAsia="ar-SA"/>
        </w:rPr>
        <w:t>се</w:t>
      </w:r>
      <w:r>
        <w:rPr>
          <w:rFonts w:cs="Times New Roman" w:ascii="Times New Roman" w:hAnsi="Times New Roman"/>
          <w:spacing w:val="-3"/>
          <w:sz w:val="28"/>
          <w:szCs w:val="28"/>
          <w:lang w:eastAsia="ar-SA"/>
        </w:rPr>
        <w:t xml:space="preserve"> / А. А. Котенков // Государство и право. – 1998. – № 10. – С. 15 – 17.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равченко В. В. Конституційне право України : навч. посібник / В. В. Кравченко. – К. : Атіка, 2002. – 40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раснов М.А. Закон силен, когда сильна власть / М. А. Краснов // Российская газета. – 1997. – 18 марта.</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ривенко Л. Президент України: конституційно-правовий статус / Л. Кривенко // Віче. – 1994. – №12. – С.3 – 1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убатаев М. Г. Правовые акты Президента Российской Федерации : дис. … канд. юрид. наук: 12.00.02. / Кубатаев Магомед Гаджиевич. – М., 2000. – 16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Кузнeцов И. Н. Новое в конституционном регулировании компетенции Верховного Совета СССР и его Президиума / И. Н. Кузнецов // Проблемы совершенствования советского законодательства: Труды. – – М. : ВНИИ сов. законодательства, 1978. – Вып. 11. – С. 16 – 31.</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Лазарев Б. М. Президент СССР / Б. М. Лазарев // Советское государство и право. – 1990. – № 7. – С. 3 – 1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Лазур Я. В. Забезпечення прав і свобод громадян України у сфері публічного управління: адміністративно-правовий механізм : монографія / Я. В. Лазур; Ін-т законодавства Верховної Ради України. – К. : Четверта Хвиля, 2010. – 284 c.</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Липинський В. Листи до братів-хліборобів / В. Липинський. – Н-Й., 1954. – 11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Лукашук И. И. Внешняя политика: президент и парламент / И. И. Лукашук // Государство и право. – 1996. – №7. – С. 138 – 14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Лукьянов А.</w:t>
      </w:r>
      <w:r>
        <w:rPr>
          <w:rFonts w:cs="Times New Roman" w:ascii="Times New Roman" w:hAnsi="Times New Roman"/>
          <w:spacing w:val="-3"/>
          <w:sz w:val="28"/>
          <w:szCs w:val="28"/>
          <w:lang w:val="ru-RU" w:eastAsia="ar-SA"/>
        </w:rPr>
        <w:t> </w:t>
      </w:r>
      <w:r>
        <w:rPr>
          <w:rFonts w:cs="Times New Roman" w:ascii="Times New Roman" w:hAnsi="Times New Roman"/>
          <w:spacing w:val="-3"/>
          <w:sz w:val="28"/>
          <w:szCs w:val="28"/>
          <w:lang w:eastAsia="ar-SA"/>
        </w:rPr>
        <w:t>И. Развитие законодательства о советских представительных органах власти (Некоторые вопросы истории, теории и практики) / А. И. Лукьянов. – М. : Юрид. лит., 1978. – 35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Лучин В.</w:t>
      </w:r>
      <w:r>
        <w:rPr>
          <w:rFonts w:cs="Times New Roman" w:ascii="Times New Roman" w:hAnsi="Times New Roman"/>
          <w:spacing w:val="-3"/>
          <w:sz w:val="28"/>
          <w:szCs w:val="28"/>
          <w:lang w:val="ru-RU" w:eastAsia="ar-SA"/>
        </w:rPr>
        <w:t> </w:t>
      </w:r>
      <w:r>
        <w:rPr>
          <w:rFonts w:cs="Times New Roman" w:ascii="Times New Roman" w:hAnsi="Times New Roman"/>
          <w:spacing w:val="-3"/>
          <w:sz w:val="28"/>
          <w:szCs w:val="28"/>
          <w:lang w:eastAsia="ar-SA"/>
        </w:rPr>
        <w:t xml:space="preserve">О. Указы Президента РФ: основные социальные и правовые характиристики / В. О. Лучин, А. В. Мазуров. – М.: ЮНИТИ-ДАНА : Закон и право, 2000. – 303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Любимов Н. А. Правотворчество в российской Федерации: проблемы теории и практики: Конспект лекций / Н. А. Любимов. – 2-е изд., перераб. и доп. – М. : Изд-во Моск. ун-та, 2009. – 160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Магазинер Я. М. Общее учение о государстве / Я. М. Магазинер. – Пгр., 1922. – 49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Мазур Д. В. Акти правотворчості Президента в республіках зі змішаною формою правління (загальнотеоретичний аспект): дис. … канд. юрид. наук: 12.00.01 / Мазур Дмитро Володимирович. – Х., 2007. – 188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Мазур Д. В. Акти правотворчості Президента в республіках зі змішаною формою правління (загальнотеоретичний аспект) : автореф. дис. на здобуття наук. ступеня канд. юрид. наук : спец. 12.00.01 «Теорія </w:t>
      </w:r>
      <w:r>
        <w:rPr>
          <w:rFonts w:cs="Times New Roman" w:ascii="Times New Roman" w:hAnsi="Times New Roman"/>
          <w:bCs/>
          <w:spacing w:val="-3"/>
          <w:sz w:val="28"/>
          <w:szCs w:val="28"/>
          <w:lang w:eastAsia="ar-SA"/>
        </w:rPr>
        <w:t>та історія держави і права; історія політичних і правових вчень»</w:t>
      </w:r>
      <w:r>
        <w:rPr>
          <w:rFonts w:cs="Times New Roman" w:ascii="Times New Roman" w:hAnsi="Times New Roman"/>
          <w:spacing w:val="-3"/>
          <w:sz w:val="28"/>
          <w:szCs w:val="28"/>
          <w:lang w:eastAsia="ar-SA"/>
        </w:rPr>
        <w:t xml:space="preserve"> / Д. В. Мазур. – Харків, 2007. – 20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Макаров Г. В. Нормотворча діяльність глави держави: зарубіжний досвід та вітчизняна практика / Г. В. Макаров // Стратегічні пріоритети. – 2009. – № 1 (10). – С. 5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eastAsia="Times New Roman" w:cs="Times New Roman" w:ascii="Times New Roman" w:hAnsi="Times New Roman"/>
          <w:spacing w:val="-3"/>
          <w:sz w:val="28"/>
          <w:szCs w:val="28"/>
          <w:lang w:eastAsia="ar-SA"/>
        </w:rPr>
        <w:t xml:space="preserve"> </w:t>
      </w:r>
      <w:r>
        <w:rPr>
          <w:rFonts w:cs="Times New Roman" w:ascii="Times New Roman" w:hAnsi="Times New Roman"/>
          <w:spacing w:val="-3"/>
          <w:sz w:val="28"/>
          <w:szCs w:val="28"/>
          <w:lang w:eastAsia="ar-SA"/>
        </w:rPr>
        <w:t xml:space="preserve">Мала енциклопедія державознавства. – К. : Довіра: Генеза, </w:t>
      </w:r>
      <w:r>
        <w:rPr>
          <w:rFonts w:cs="Times New Roman" w:ascii="Times New Roman" w:hAnsi="Times New Roman"/>
          <w:iCs/>
          <w:spacing w:val="-3"/>
          <w:sz w:val="28"/>
          <w:szCs w:val="28"/>
          <w:lang w:eastAsia="ar-SA"/>
        </w:rPr>
        <w:t>1996</w:t>
      </w:r>
      <w:r>
        <w:rPr>
          <w:rFonts w:cs="Times New Roman" w:ascii="Times New Roman" w:hAnsi="Times New Roman"/>
          <w:spacing w:val="-3"/>
          <w:sz w:val="28"/>
          <w:szCs w:val="28"/>
          <w:lang w:eastAsia="ar-SA"/>
        </w:rPr>
        <w:t>. – 94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Мартинюк Р. С. Положення Президента України в системі поділу влади: політико-правовий аспект / Р. С. Мартинюк // Вісник Львівської комерційної академії. Серія – гуманітарні науки. – 2005. – Випуск 5. – С. 11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2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Марченко М.Н. Источники права: Учебн. пособие / Н.М. Марченко. – М. : ТК Велби: Изд-во «Проспект», 2005. – 76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Матеріали офіційного порталу Верховної Ради України [Електронний ресурс]. – Режим доступу: http://zakon.rada.gov.ua/rada/main.</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Матчанов Р. Н. Юридическая природа актов Президиума Верховного Совета союзной республики : автореф. дисс. на соискание учен. степени канд. юрид. наук : спец. 12.00.01 «Теория и история государства и права; история политических учений» / Р. Н. Матчанов. – Ташкент, 1982. – 23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Михеєнко Р. Виконавча влада і конституційні статуси Президента України та Кабінету Міністрів України // Право України. – 2000. – № 8. – С.24</w:t>
      </w:r>
      <w:r>
        <w:rPr>
          <w:rFonts w:cs="Times New Roman" w:ascii="Times New Roman" w:hAnsi="Times New Roman"/>
          <w:spacing w:val="-3"/>
          <w:sz w:val="28"/>
          <w:szCs w:val="28"/>
          <w:lang w:val="ru-RU" w:eastAsia="ar-SA"/>
        </w:rPr>
        <w:t xml:space="preserve"> – </w:t>
      </w:r>
      <w:r>
        <w:rPr>
          <w:rFonts w:cs="Times New Roman" w:ascii="Times New Roman" w:hAnsi="Times New Roman"/>
          <w:spacing w:val="-3"/>
          <w:sz w:val="28"/>
          <w:szCs w:val="28"/>
          <w:lang w:eastAsia="ar-SA"/>
        </w:rPr>
        <w:t>2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Мишин А. А. Конституционое право зарубежних стран: Учебник / А.А.Мишин / 6-е изд. перераб. и дополн. – М.: Белые альвы, 1998. – 45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Модернізація України – наш стратегічний вибір : Щорічне Послання Президента України до Верховної Ради України. – К., 2011. – 41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Монтеск’є Ш. Л. О духе законов / Ш. Л. Монтескье. – М.: Мысль, 1999. – 672</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xml:space="preserve">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Мучник О. Г. Комментарий к Конституции Украины. Книга первая / О. Г. Мучник. – К., 2000. – 25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Назаренко Є. До питання про конституційну реформу державної влади України / Є. Назаренко // Право України. – 1996. – № 10. – С. 5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Не дубцем, а гаманцем // Закон і бізнес. – 2011. – № 40. – 1 –7 жовтня. – С. 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Некоторые итоги работы Контрольного управления Президента Российской Федерации во II полугодии 2010 г. // Информационный бюлютень. –2011. – № 4. – С. 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Нестеренко И.А. Правотворчество в Российской Федерации: учеб. пособие для студентов вузов, обучающихся по специальностям «Юриспруденция» и «Правоохранительная деятельность» / И. А. Нестеренко. – М.: ЮНИТИ-ДАНА: Закон</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xml:space="preserve">и право, 2011. – 271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Нижник Н. Проблеми президентської влади в Україні / Н. Нижник // Бюлетень законодавства і юридичної практики України. Президент в Україні. – 1999. – № 8. – С. 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2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Носенко О. В. Інститути конституційного права України проблеми теорії та практики : автореф. дис. на здобуття наук. ступеня канд. юрид. наук : спец. 12.00.02 «Конституційне право» / О. В. Носенко. – К., 2007. – 21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Носов Е. И. Юридическая природа указа: Тезисы доклада на сессии государственного права ВИЮН, сентябрь 1944 / Е. И.Носов. – М. : ВИЮН, 1944. – С. 1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 Комитете государственного контроля Республики Беларусь и его территориальных органах: Закон Республики Беларусь № 142-З от 1 июля 2010 г. [Електронний ресурс]. – Режим доступу: http://www.pravo.by/main.aspx?guid=3871&amp;p0=H11000142&amp;p2={NRPA}.</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О нормативных правовых актах Республики Беларусь: Закон Республики Бел</w:t>
      </w:r>
      <w:r>
        <w:rPr>
          <w:rFonts w:cs="Times New Roman" w:ascii="Times New Roman" w:hAnsi="Times New Roman"/>
          <w:spacing w:val="-3"/>
          <w:sz w:val="28"/>
          <w:szCs w:val="28"/>
          <w:lang w:val="ru-RU" w:eastAsia="ar-SA"/>
        </w:rPr>
        <w:t>а</w:t>
      </w:r>
      <w:r>
        <w:rPr>
          <w:rFonts w:cs="Times New Roman" w:ascii="Times New Roman" w:hAnsi="Times New Roman"/>
          <w:spacing w:val="-3"/>
          <w:sz w:val="28"/>
          <w:szCs w:val="28"/>
          <w:lang w:eastAsia="ar-SA"/>
        </w:rPr>
        <w:t xml:space="preserve">русь № 361-З от 10 января 2000 г. [Електронний ресурс]. – Режим доступу: http://www.pravo.by/main.aspx?guid=3871&amp;p0=h10000361&amp;p2={NRPA}.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 Президенте Республики Беларусь : Закон Республики Беларусь №3602-XII от 21 февраля 1995 г. [Електронний ресурс]. – Режим доступу: http://www.levonevski.net/pravo/razdel2/num4/2d478.html.</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б утверждении Положения о Конрольном управлении Президента Российской Федерации: Указ Президента Российской Федерации № 729 от 8 июня 2004 г. // Собрание законодательства РФ. – 2004. – № 24. – ст. 239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куньков Л.А. Вето Президента: Научно-практическое пособие / Л. А. Окуньков, В.А. Рощин. – М.: Городец: Формула права, 1999. – 35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eastAsia="Times New Roman" w:cs="Times New Roman" w:ascii="Times New Roman" w:hAnsi="Times New Roman"/>
          <w:spacing w:val="-3"/>
          <w:sz w:val="28"/>
          <w:szCs w:val="28"/>
          <w:lang w:eastAsia="ar-SA"/>
        </w:rPr>
        <w:t xml:space="preserve"> </w:t>
      </w:r>
      <w:r>
        <w:rPr>
          <w:rFonts w:cs="Times New Roman" w:ascii="Times New Roman" w:hAnsi="Times New Roman"/>
          <w:spacing w:val="-3"/>
          <w:sz w:val="28"/>
          <w:szCs w:val="28"/>
          <w:lang w:eastAsia="ar-SA"/>
        </w:rPr>
        <w:t>Окуньков Л. А. Перспективы перераспределения полномочий между Президентом, Правительством и Федеральным Собранием / Л. А. Окуньков // Законодательство. – 2000. – №9. – С. 52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57.</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Окуньков Л. А. Президент Российской Федерации. Конституция и политическая практика / Л. А. Окуньков.</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xml:space="preserve"> М.: Норма, 1996. – 235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нишко Н. В. Президиум Верховного Совета СССР (статус и основные направления деятельности по Конституции СССР 1977 г.): автореф. ди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Н. В. Онишко. – М., 1989. – 25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ніщук М. Президент України як конституційний гарант і політичний арбітр у відносинах Парламенту та Уряду / М. Оніщук // Формування парламентської більшості: стан, проблеми, перспективи: Матеріали круглого столу. – К.: Юридична книга, 2000. – 11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ргани державної влади в Україні: структура, функції і тенденції розвитку : навч. посібник / [Н. Р. Нижник, С. Д. Дубенко, Н. Г. Плахотнюк та ін.] ; за заг. ред. Н. Р. Нижник. – К. : НІЧЛАВА, 2003. – 28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ргани державної влади України : монографія / [В. Ф. Погорілко, Л. Т. Кривенко, Н. Г. Григорук та ін.] ; за ред. В. Ф. Погорілка. – К. : Ін-т держави і права ім. В. М. Корецького НАН України, 2002. – 59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Ордина О. Н. Правовые акты Президента РФ как источники административного права/ О. Н. Ордина // Государственная власть и местное самоуправление. – 2009. – № 9. – С. 1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xml:space="preserve">14.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Офіційне інтернет-представництво Президента України [Електронний ресурс]. – Режим доступу: http://www.president.gov.ua/documents.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Офіційний портал Верховної Ради України [Електронний ресурс]. – Режим доступу: http://portal.rada.gov.ua.</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архоменко Н. М. Договір у системі права України: автореф. дис. на здобуття наук. ступеня канд. юрид. наук: спец. 12.00.01 «Теорія та історія держави і права; історія політичних і правових вчень» / Н. М. Пархоменко. – К., 1998. – 1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итання забезпечення державної охорони : Розпорядження Президента України № 113/2007-рп від 25 травня 2007 р. // Офіційний вісник Президента України. – 2007. – № 13. – Ст. 23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итання Кабінету Президента України : Розпорядження Президента України № 853/2005-рп від 24 березня 2005 р. // Офіційний вісник України. – 2005. – № 22. – Ст. 1194.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итання контролю за виконанням указів, розпоряджень і доручень Президента України : Указ Президента України № 1132/2005 від 26.07.2005 р. // Офіційний вісник України. – 2005. – № 30. – Ст. 178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итання Національного інституту стратегічних досліджень: Указ Президента України № 1158/2002 від 16.12.2002 р. // Офіційний вісник України. – 2002. – № 51. – Ст. 228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итання організації взаємодії з Кабінетом Міністрів України під час підготовки проектів актів, доручень Президента України : Указ Президента України № 14/2011 від 11.01.2011 р. // Офіційний вісник Президента України. – 2012. – № 4. – Ст. – 14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итання Регіональних приймалень Президента України : Розпорядження Президента України № 1088/2005-рп від 10 червня 2005 р. // Офіційний вісник України. – 2005. – № 24. – Ст. 134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итання формування та організації діяльності Конституційної Асамблеї: Указ Президента України № 31/2012 від 25.01.2012 р. // Урядовий кур’єр. – 2012. – 1 лютого.</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Плахотнюк Н.Г. Інститут президентства в Україні: конституційно-правовий аспект: автореф. дис. на здобуття наук. ступеня канд. юрид. наук: спец. </w:t>
      </w:r>
      <w:r>
        <w:rPr>
          <w:rFonts w:cs="Times New Roman" w:ascii="Times New Roman" w:hAnsi="Times New Roman"/>
          <w:bCs/>
          <w:spacing w:val="-3"/>
          <w:sz w:val="28"/>
          <w:szCs w:val="28"/>
          <w:lang w:eastAsia="ar-SA"/>
        </w:rPr>
        <w:t xml:space="preserve">12.00.02 «Конституційне право» </w:t>
      </w:r>
      <w:r>
        <w:rPr>
          <w:rFonts w:cs="Times New Roman" w:ascii="Times New Roman" w:hAnsi="Times New Roman"/>
          <w:b/>
          <w:spacing w:val="-3"/>
          <w:sz w:val="28"/>
          <w:szCs w:val="28"/>
          <w:lang w:eastAsia="ar-SA"/>
        </w:rPr>
        <w:t xml:space="preserve">/ </w:t>
      </w:r>
      <w:r>
        <w:rPr>
          <w:rFonts w:cs="Times New Roman" w:ascii="Times New Roman" w:hAnsi="Times New Roman"/>
          <w:spacing w:val="-3"/>
          <w:sz w:val="28"/>
          <w:szCs w:val="28"/>
          <w:lang w:eastAsia="ar-SA"/>
        </w:rPr>
        <w:t>Н.Г.Плахотнюк: Х., 1999. – 2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лахотнюк Н. Г. Інститут президентства в Україні: становлення та розвиток / Н. Г. Плахотнюк, В. І. Мельниченко. – К. : Максімус, 2004. – 22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огорілко В. Джерела конституційного права України: поняття, види і система / В. Погорілко, В. Федоренко // Право України. – 2002. – № 3. – С. 8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огорілко В. Роль і значення Конституції в українському правотворенні і розбудові держави / В. Погорілко // Вісник Національної академії наук України. – 2005. – № 12. – С. 2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3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ожарский Д.В. Правовая природа и технологии подготовки нормативных актов Президента РФ / Д. В. Пожарский // Гражданин и право. –2007. – № 9. – С. 12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xml:space="preserve">22.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олітика, право і влада в контексті трансформаційних процесів в Україні : монографія / [І. О. Кресіна, А. С Матвієнко, Н. М. Оніщенко та ін.]; за ред. І. О. Кресіної. – К. : Ін-т держ. і пр. ім. В. М. Корецького НАН України, 2006. – 30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оложення про Головну державно-правову службу Секретаріату Президента України: Розпорядження Глави Секретаріату Президента України № 75 від 25.09.2009 р. // Архів Адміністрації Президента України.</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ослання Президента України Віктора Януковича до Українського народу від 03.06.2010 р. // Голос України. – 2010. – 5 червня.</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остановление Конституционного Суда РФ по делу о проверке конституционности п.2 Указа Президента РФ от 3 октября 1994 г. № 1969 «О мерах по укреплению единой системы исполнительной власти в Российской Федерации» от 30 апреля 1996 г. № 11-П // СЗ РФ. – 1996. – № 19. – Ст. 232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отапова О. Б. Правовая политика Президента Российской Федерации: проблемы теории и практики: дисс. … канд. юрид. наук: 12.00.01 / Потапова Ольга Борисовна. – Краснодар, 2009. – 199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равотворчество в СССР / Под ред. А.В.Мицкевича. – М. : Юрид. лит., 1974. – 319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вивчення стану виконання у 2011 році актів і доручень Президента України : Розпорядження Президента України № 71/2011-рп від 15.02.2011 // Офіційний вісник Президента України. – 2011. – № 5. – Ст. 40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вивчення стану виконання у 2012 році актів і доручень Президента України : Розпорядження Президента України № 28/2012-рп від 25.01.2012 р. // Офіційний вісник Президента України. – 2012. – № 4. – Ст. 14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внесення змін до Конституції України : Закон України № 2222-IV від 8.12.2004 р. // Відомості Верховної Ради України. – 2005. – № 2. – Ст. 4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внесення змін і доповнень до Конституції (Основного Закону) України : Закон України № 2113-12 від 14.02.1992 // Відомості Верховної Ради України. – 1992. – № 20. – Ст. 271.</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делегацію України для участі у переговорах між Україною та Арабською Республікою Єгипет щодо підготовки проекту Договору між Україною та Арабською Республікою Єгипет про правову допомогу та правові відносини у цивільних справах» : Указ Президента України № 566/2009 від 22 липня 2009 р. // Офіційний вісник Президента України. – 2009. – № 22. – Ст. 75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Про делегацію України для участі у переговорах між Україною та Арабською Республікою Єгипет щодо підготовки проекту Договору між Україною та Арабською Республікою Єгипет про передачу засуджених осіб: Розпорядження Президента України № 40/2012-рп від 15 лютого 2012 р. // </w:t>
      </w:r>
      <w:r>
        <w:rPr>
          <w:rFonts w:cs="Times New Roman" w:ascii="Times New Roman" w:hAnsi="Times New Roman"/>
          <w:spacing w:val="-3"/>
          <w:sz w:val="28"/>
          <w:szCs w:val="28"/>
          <w:lang w:val="ru-RU" w:eastAsia="ar-SA"/>
        </w:rPr>
        <w:t>[</w:t>
      </w:r>
      <w:r>
        <w:rPr>
          <w:rFonts w:cs="Times New Roman" w:ascii="Times New Roman" w:hAnsi="Times New Roman"/>
          <w:spacing w:val="-3"/>
          <w:sz w:val="28"/>
          <w:szCs w:val="28"/>
          <w:lang w:eastAsia="ar-SA"/>
        </w:rPr>
        <w:t>Електронний ресурс</w:t>
      </w:r>
      <w:r>
        <w:rPr>
          <w:rFonts w:cs="Times New Roman" w:ascii="Times New Roman" w:hAnsi="Times New Roman"/>
          <w:spacing w:val="-3"/>
          <w:sz w:val="28"/>
          <w:szCs w:val="28"/>
          <w:lang w:val="ru-RU" w:eastAsia="ar-SA"/>
        </w:rPr>
        <w:t>]</w:t>
      </w:r>
      <w:r>
        <w:rPr>
          <w:rFonts w:cs="Times New Roman" w:ascii="Times New Roman" w:hAnsi="Times New Roman"/>
          <w:spacing w:val="-3"/>
          <w:sz w:val="28"/>
          <w:szCs w:val="28"/>
          <w:lang w:eastAsia="ar-SA"/>
        </w:rPr>
        <w:t>. – Режим доступу: http://www.president.gov.ua/documents/14486.html.</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деякі питання практики вирішення спорів, пов’язаних з визнанням недійсними актів державних чи інших органів // Роз’яснення Президії Вищого арбітражного суду України № 02-5/35 від 26 січня 2000 р. [Електронний ресурс]. – Режим доступу: http://zakon.rada.gov.ua/laws/show/v5_35800-0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ро деякі питання щодо реалізації заходів, пов’язаних з оптимізацією системи центральних та місцевих органів виконавчої влади : Розпорядження Президента України № 277/2011-рп від 9 вересня 2011 р. // Офіційний вісник Президента України. – 2011. – № 26. – Ст. 1059.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сади внутрішньої і зовнішньої політики : Закон України № 2411-VI від 1 липня 2010 р. // Відомості Верховної Ради України. – 2010. – № 40. – Ст. 527.</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снування поста Президента Української РСР і внесення змін та доповнень до Конституції (Основного Закону) Української РСР» : Закон Української РСР № 1293-XII від 5 липня 1991 р. // Відомості Верховної Ради УРСР. – 1991. – № 33. – Ст. 44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твердження Директив делегації України для участі у засіданні Комісії Україна – НАТО на рівні міністрів закордонних справ : Указ Президента України № 1151/2007 від 28 листопада 2007 р. // Офіційний вісник Президента України. – 2007. – № 37. – Ст. 95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твердження директив Міністрові юстиції України на заходи в рамках робочого візиту до Ради Європи : Розпорядження Президента України № 254/2007-рп від 13 листопада 2007 р. // Офіційний вісник Президента України. – 2007. – № 36. – Ст. 90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Про затвердження Положення про порядок роботи з законопроектами та іншими документами, що вносяться Президентом України на розгляд Верховної Ради України : Указ Президента України № 270 від 30 березня 1995 р. // </w:t>
      </w:r>
      <w:r>
        <w:rPr>
          <w:rFonts w:cs="Times New Roman" w:ascii="Times New Roman" w:hAnsi="Times New Roman"/>
          <w:spacing w:val="-3"/>
          <w:sz w:val="28"/>
          <w:szCs w:val="28"/>
          <w:lang w:val="ru-RU" w:eastAsia="ar-SA"/>
        </w:rPr>
        <w:t>[</w:t>
      </w:r>
      <w:r>
        <w:rPr>
          <w:rFonts w:cs="Times New Roman" w:ascii="Times New Roman" w:hAnsi="Times New Roman"/>
          <w:spacing w:val="-3"/>
          <w:sz w:val="28"/>
          <w:szCs w:val="28"/>
          <w:lang w:eastAsia="ar-SA"/>
        </w:rPr>
        <w:t>Електронний ресурс</w:t>
      </w:r>
      <w:r>
        <w:rPr>
          <w:rFonts w:cs="Times New Roman" w:ascii="Times New Roman" w:hAnsi="Times New Roman"/>
          <w:spacing w:val="-3"/>
          <w:sz w:val="28"/>
          <w:szCs w:val="28"/>
          <w:lang w:val="ru-RU" w:eastAsia="ar-SA"/>
        </w:rPr>
        <w:t>]</w:t>
      </w:r>
      <w:r>
        <w:rPr>
          <w:rFonts w:cs="Times New Roman" w:ascii="Times New Roman" w:hAnsi="Times New Roman"/>
          <w:spacing w:val="-3"/>
          <w:sz w:val="28"/>
          <w:szCs w:val="28"/>
          <w:lang w:eastAsia="ar-SA"/>
        </w:rPr>
        <w:t>. – Режим доступу: http://zakon.rada.gov.ua/rada/show/270/9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ходи щодо вдосконалення організації контролю за виконанням актів та доручень Президента України: Указ Президента України № 549/2000 від 29 березня 2000 р. // Офіційний вісник України. – 2000. –№ 13. – Ст. 51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ходи щодо відзначення 25-ї річниці заснування Організації ветеранів України : Указ Президента України № 138/2012 від 23 лютого 2012 р. // Урядовий кур’єр. – 2012. – 28 лютого.</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заходи щодо проведення новорічних і різдвяних свят для дітей : Указ Президента України № 880/2009 від 29 жовтня 2009 р. // Офіційний вісник Президента України. – 2009. – № 32. – Ст. 110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Кабінет Міністрів України : Закон України № 2591-VI від 7 жовтня 2010 р. // Офіційний вісник України. – 2010. – № 79. – Ст. 279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Про Конституційний Суд України : Закон України № 2400-XII вiд 3 червня 1992 р. // Відомості Верховної Ради України. – 1996. – № 49. – Ст. 272.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Концепцію нової Конституції України : Постанова Верховної Ради Української РСР № 1213-XII від 19 червня 1991 р. // Відомості Верховної Ради УРСР. – 1991. – № 35. – Ст. 46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міжнародні договори України : Закон України № 1906-IV від 29 червня 2004 р. // Відомості Верховної Ради України. – 2004. – № 50. – Ст. 54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місцеве самоврядування в Україні : Закон України № 280/97-ВР від 21 травня 1997 р. // Відомості Верховної Ради України. – 1997. – № 24. – Ст. 17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місцеві державні адміністрації : Закон України № 586-XIV від 9 квітня 1999 р. // Відомості Верховної Ради України. – 1999. – № 20-21. – Ст. 19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надання підтримки Президента України заходам з відзначення 85-ї річниці створення державного підприємства «Міжнародний дитячий центр «Артек» : Розпорядження Президента України № 1034/2010-рп від 11 серпня 2010 р. // Офіційний вісник Президента України. – 2010. – № 4. – Ст. 80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новий склад Комісії при Президентові України у питаннях помилування: Указ Президента України № 827/2010 від 19 серпня 2010 року // Офіційний вісник Президента України. –2010. – № 25. – Ст. 81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 xml:space="preserve">Про нормативно-правові акти : проект Закону України (реєстраційний № 7409 від 01.12.2010) // </w:t>
      </w:r>
      <w:r>
        <w:rPr>
          <w:rFonts w:cs="Times New Roman" w:ascii="Times New Roman" w:hAnsi="Times New Roman"/>
          <w:spacing w:val="-3"/>
          <w:sz w:val="28"/>
          <w:szCs w:val="28"/>
          <w:lang w:val="ru-RU" w:eastAsia="ar-SA"/>
        </w:rPr>
        <w:t>[</w:t>
      </w:r>
      <w:r>
        <w:rPr>
          <w:rFonts w:cs="Times New Roman" w:ascii="Times New Roman" w:hAnsi="Times New Roman"/>
          <w:spacing w:val="-3"/>
          <w:sz w:val="28"/>
          <w:szCs w:val="28"/>
          <w:lang w:eastAsia="ar-SA"/>
        </w:rPr>
        <w:t>Електронний ресурс</w:t>
      </w:r>
      <w:r>
        <w:rPr>
          <w:rFonts w:cs="Times New Roman" w:ascii="Times New Roman" w:hAnsi="Times New Roman"/>
          <w:spacing w:val="-3"/>
          <w:sz w:val="28"/>
          <w:szCs w:val="28"/>
          <w:lang w:val="ru-RU" w:eastAsia="ar-SA"/>
        </w:rPr>
        <w:t>]</w:t>
      </w:r>
      <w:r>
        <w:rPr>
          <w:rFonts w:cs="Times New Roman" w:ascii="Times New Roman" w:hAnsi="Times New Roman"/>
          <w:spacing w:val="-3"/>
          <w:sz w:val="28"/>
          <w:szCs w:val="28"/>
          <w:lang w:eastAsia="ar-SA"/>
        </w:rPr>
        <w:t>. – Режим доступу: http://w1.c1.rada.gov.ua/pls/zweb_n/webproc4_1?id=&amp;pf3511=3912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ро оптимізацію системи центральних органів виконавчої влади : Указ Президента України № 1085 від 9 грудня 2010</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р. // Офіційний вісник України. – 2010 р. – № 94. – Ст. 333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ерсональну відповідальність керівників центральних та місцевих органів виконавчої влади: Указ Президента України № 1013/2002 від 13 листопада 2002 р. // Урядовий кур’єр. – 2002. – 15 листопада.</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ро першочергові заходи щодо реалізації Послання Президента України до Верховної Ради України «Україна: поступ у XXI сторіччя. Стратегія економічного та соціального розвитку на 2000 – 2004 роки» : Указ Президента №276/2000 від 23 лютого 2000 р. // Офіційний вісник України. – 2000. – № 8. – Ст.</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30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ро підготовку щорічного Послання Президента України до Верховної Ради України: Розпорядження Президента України № 1104/2010-рп від 1 листопада 2010 р. // Офіційний вісник Президента України. – 2010. – № 30. – Ст.</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97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ро Положення про Адміністрацію Президента України: Указ Президента України № 504/2010 від 2 квітня 2010 р. // Офіційний вісник України. – 2010. – № 25. – Ст.</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97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оложення про Головне контрольне управління Адміністрації Президента України: Розпорядження Глави Адміністрації Президента України № 76 від 18 червня 2010 р. // Архів Адміністрації Президента України.</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ро Положення про порядок здійснення помилування: Указ Президента України № 902/2010 від 16 вересня 2010 р. // Офіційний вісник України. – 2010. – №</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71. – Ст. 255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оложення про порядок підготовки та внесення проектів актів Президента України : Указ Президента України № 970/2006 від 15 листопада 2006 р. // Офіційний вісник України. – 2006. – № 47. – Ст. 312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оложення про порядок розгляду питань та підготовки матеріалів щодо призначення на посаду професійного судді вперше: Указ Президента України №697 від 30 червня 2004 р. // Офіційний вісник України. – 2004. – № 26. – Ст. 169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ро порядок організації та здійснення контролю за виконанням указів, розпоряджень і доручень Президента України : Указ Президента України № 155/2002 від 19 лютого 2002 р. // Офіційний вісник України. – 2002. – № 8. – Ст.</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33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орядок офіційного оприлюднення нормативно-правових актів та набрання ними чинності: Указ Президента України № 503/97 від 10 червня 1997 р. // Офіційний вісник України. – 1997. – № 24. – Ст.11.</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орядок проведення експертизи і підготовки на підпис Президентові України законів України: Розпорядження Президента України № 221/97-рп від 30 травня 1997 р. // Офіційний вісник України. – 1997. – № 22. – Ст. 3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проект нової Конституції України : Постанова Верховної Ради України № 2525-XII від 1 липня 1992 р. // Відомості Верховної Ради України. – 1992. – № 37. – Ст. 55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Регламент Верховної Ради України : Закон України № 1861-VI від 10 лютого 2010 р. // Відомості Верховної Ради України. – 2010. – № 14 – 15. – Ст. 13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стан виконання актів та доручень Президента України, рішень Кабінету Міністрів України щодо впорядкування проведення перевірок підприємств, установ і організацій : Розпорядження Президента України № 39/2001-рп від 19 лютого 2001 р. // Архів Адміністрації Президента України.</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центральні органи виконавчої влади : Закон України № 3166-VI від 17 березня 2011 р. // Відомості Верховної Ради України. – 2011. – № 38. – Ст. 38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 щорічні послання Президента України до Верховної Ради України : Указ Президента України № 314/97 від 9 квітня 1997 р. // Офіційний вісник України. – 1997. – № 16. – Ст. 17.</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блеми реалізації Конституції України : теорія і практика : монографія / [В. Ф. Погорілко, Л. Т. Кривенко, В. Б. Авер’янов та ін.] ; відп. ред. В. Ф. Погорілко. – К. : Ін-т держави і права ім. В. М. Корецького НАН України : А.С.К., 2003. – 65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блеми реалізації прав і свобод людини та громадянина в Україні : монографія / [Зайчук О. В., Карпачова Н. І., Оніщенко Н. М. та ін.] ; за ред. : Н. М. Оніщенко, О. В. Зайчука. – К. : Юридична думка, 2007. – 42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блеми розвитку конституційного законодавства України: збірник висновків Європейської Комісії «За демократію через право» (Венеціанської Комісії) : Пер. з англ. – К.: Парламентське вид-во, 2010. – 49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Процесуальні нововведення // Закон і бізнес. – 2011. – № 46. – 12-18 листопада.</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Пушкіна О. Особливості конституційно-правового регулювання інституту Президента України / О. Пушкіна // Юридична Україна. – 2012. – № 2. – С. 20</w:t>
      </w:r>
      <w:r>
        <w:rPr>
          <w:rFonts w:cs="Times New Roman" w:ascii="Times New Roman" w:hAnsi="Times New Roman"/>
          <w:spacing w:val="-3"/>
          <w:sz w:val="28"/>
          <w:szCs w:val="28"/>
          <w:lang w:val="ru-RU" w:eastAsia="ar-SA"/>
        </w:rPr>
        <w:t xml:space="preserve"> – </w:t>
      </w:r>
      <w:r>
        <w:rPr>
          <w:rFonts w:cs="Times New Roman" w:ascii="Times New Roman" w:hAnsi="Times New Roman"/>
          <w:spacing w:val="-3"/>
          <w:sz w:val="28"/>
          <w:szCs w:val="28"/>
          <w:lang w:eastAsia="ar-SA"/>
        </w:rPr>
        <w:t>2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абінович П. М. Основи загальної теорії права і держави: навч. посібник. вид. 5-е, зі змін. / П. М. Рабінович. – К.: Атіка, 2001. – 17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Рибалка Н.О. Адміністративно-правові аспекти діяльності Президента України: автореф. дис. на здобуття наук. ступеня канд. юрид. наук: 12.00.07 «Адміністративне право і процес; фінансове право; інформаційне право» / Н.О.</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 xml:space="preserve">Рибалка. – К., 2009. – 18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Cуду України у справі за конституційним поданням народних депутатів України щодо відповідності Конституції України (конституційності) розпоряджень Президента України про призначення перших заступників, заступників голів обласних, Київської міської державних адміністрацій, виданих протягом липня – грудня 1996 року, січня 1997 року (справа щодо призначення заступників голів місцевих державних адміністрацій) від 24.12.1997 № 8-зп // Офіційний вісник України. – 1998. – № 1. – Ст. 2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від 03.10.97 р. № 4-зп // Офіційний вісник України. – 1997. – № 42. – Ст. 5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09.07.1998 № 12-рп/98 // Офіційний вісник України. – 1998. – № 32. – Ст. 5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16.04.2009 р. № 7-рп/2009 // Офіційний вісник України. – 2009. – № 32. – Ст. 108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поданням Президента України щодо офіційного тлумачення положення частини другої статті 93 Конституції України (справа про позачерговий розгляд законопроектів) від 28 березня 2001 р. № 2-рп/2001 // Офіційний вісник України. – 2001. – № 15. – Ст. 65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поданням Президента України щодо офіційного тлумачення частин другої і третьої статті 84 та частин другої і четвертої статті 94 Конституції України від 07.07.98 р. №11-рп/98 // Офіційний вісник України. – 1998. – № 27. – Ст. 100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поданням 51 народного депутата України про офіційне тлумачення положень частини четвертої статті 94 Конституції України від 09.10.2007 р. № 7-рп/2007 // Офіційний вісник України. – 2007. – № 79. – Ст. 296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 від 11.03.2003 р. № 6-рп/2003 // Вісник Конституційного Суду України. – 2003. – № 2. – С. 4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20.</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і слідчі комісії, спеціальну тимчасову слідчу комісію і тимчасові спеціальні комісії Верховної Ради України» від 10 вересня 2009 р. № 20-рп/2009 // Офіційний вісник України. – 2009. – № 72. – Ст. 248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Рішення Конституційного Суду України 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справа про укази Президії Верховної Ради України щодо Компартії України, зареєстрованої 22 липня 1991 року) від 27.12.2001 р. № 20-рп/2001 // Офіційний вісник України. – 2002. – № 1. – Ст. 28.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и поданнями 52 народних депутатів України щодо відповідності Конституції України (конституційності) ряду указів Президента України стосовно діяльності Ради національної безпеки і оборони України та 50 народних депутатів України щодо відповідності Конституції України (конституційності) Указу Президента України «Про склад Ради національної безпеки і оборони України» від 22.04.2008 р. № 9-рп/2008 // Офіційний вісник України. – 2008. – № 33. – Ст. 1103.</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від 16.04.2008 р. № 6-рп/2008 // Офіційний вісник України. – 2008. – № 32. – Ст. 105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Рішення Конституційного Суду України у справі щодо відповідності Конституції України (конституційності) положення підпункту 2 пункту 3 розділу IV Закону України «Про Конституційний Суд України» стосовно правових актів органів Верховної Ради України (справа про акти органів Верховної Ради України) від 23.06.1997 р. № 2-зп // Офіційний вісник України. – 1997. – № 27. – Ст. 15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Розвиток публічного права в Україні (доповідь за 2005-2006 роки) / За заг. ред. Н. В. Александрової, І. Б. Коліушка. – К.: Конус-Ю, 2007. – 49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авчин М.В. Здійснення арбітражних функцій Президентом в умовах дуалізму виконавчої влади: проблема співіснування / М.В. Савчин // Юридична газета. – 2006. – № 19 (79). – С. 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ахле М.А. Отражение федеративной природы российского государства на статусе Президента Российской Федерации / М.А. Сахле. – М.: МАКС Пресс, 2010. – 2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еліванов А.</w:t>
      </w:r>
      <w:r>
        <w:rPr>
          <w:rFonts w:cs="Times New Roman" w:ascii="Times New Roman" w:hAnsi="Times New Roman"/>
          <w:spacing w:val="-3"/>
          <w:sz w:val="28"/>
          <w:szCs w:val="28"/>
          <w:lang w:val="ru-RU" w:eastAsia="ar-SA"/>
        </w:rPr>
        <w:t> О.</w:t>
      </w:r>
      <w:r>
        <w:rPr>
          <w:rFonts w:cs="Times New Roman" w:ascii="Times New Roman" w:hAnsi="Times New Roman"/>
          <w:spacing w:val="-3"/>
          <w:sz w:val="28"/>
          <w:szCs w:val="28"/>
          <w:lang w:eastAsia="ar-SA"/>
        </w:rPr>
        <w:t xml:space="preserve"> Конституційна реформа в Україні: потреба наукової концепції / А. О. Селіванов // Право України. – 2011. – № 5. – С. 15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5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ерьогіна С. Г. Компетенція Президента України: теоретико-правові засади: автореф. дис. на здобуття наук. ступеня канд. юрид. наук: 12.00.02 «Конституційне право» / С. Г. Серьогіна. – Х., 1998. – 2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Серьогіна С. Г. Теоретично-правові та організаційні засади функціонування інституту президентства в Україні: монографія / С. Г. Серьогіна. – Х.: Ксілон, 2001. – 280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ироїд</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О. Діяльність Президента України в сфері указотворчості та законодавчого процесу / О. Сироїд, Ю. Яшина; Українська Правнича Фундація. – К.: Реферат, 2004. – 6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Скомороха В. Є. Конституційна юрисдикція в Україні: проблеми теорії, методології і практики / В. Є. Скомороха. – К.: «МП Леся», 2007. – 71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Скомороха Л.В. Конституційно-правові аспекти формування професійного суддівського корпусу в Україні: сутність, механізм реалізації : дис. … канд. юрид. наук: 12.00.02 / Скомороха Людмила Вікторівна. – К., 2010. – 216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комороха Т. В. Акти Президента України у системі нормативно-правових актів держави / Т. В. Скомороха // Наукові записки Інституту законодавства Верховної Ради України. – 2011. – № 3 (6). – С. 61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6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комороха Т. В. Ґенеза актів глави держави в Україні / Т. В. Скомороха // Наукові записки Інституту законодавства Верховної Ради України. – 2011. – № 6 (9). – C. 32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37.</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комороха Т. В. Конституційно-правові засади актів Президента України / Т. В. Скомороха // Наукові записки Інституту законодавства Верховної Ради України. – 2011. – № 1 (4). – С. 53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5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комороха Т. В. Участь Президента України у законодавчому процесі / Т. В. Скомороха // Наукові записки Інституту законодавства Верховної Ради України. – 2011. – № 2 (5). – С. 29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3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крипнюк О. Правотворчість Президента України та її нормопроектне забезпечення: питання теорії і практики / О. Скрипнюк, В. Федоренко // Право України. – 2011. – № 3. – С. 175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8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Скрипнюк О. Правотворчість Президента України та її нормопроектне забезпечення: питання теорії і практики / О. Скрипнюк, В. Федоренко // Право України. – 2011. – № 2. – C. 168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177.</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Скуратов Д. Ю. Отдельные проблемы участия Президента РФ в правотворческом процессе / Д. Ю. Скуратов / Под ред. С. А. Авакяна. – М., 2007. – 141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тецюк П. Станіслав Дністрянський як конституціоналіст / П. Стецюк. – Львів, 1999. – 229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уворов В.Н. Конституционный статус Президента Российской Федерации: дис. … докт. юрид. наук: 12.00.02 / Суворов Владимир Николаевич. – М., 2000. – 50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ухонос В. В. Інститут глави держави в конституційному праві : монографія / В. В. Сухонос. – Суми : ДВНЗ «УАБС НБУ», 2011. – 339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Сучасна правова енциклопедія / [О. В. Зайчук, О. Л. Копиленко, Н. Н. Оніщенко та ін.]; за заг. ред. О. В. Зайчука. – К.: Юрінком Інтер, 2009. – 384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Теория права и государства / Под ред. Г. Н. Манова. – М., 1995. – 203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Тихомирова Л. В. Юридическая энциклопедия / Под ред. М. Ю. Тихомирова. – 5-е изд., доп. и перераб.. – М.: Изд. Тихомирова М. Ю., 2002. – 972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Тодыка Ю. Конституция Украины: проблемы теории и практики / Ю.Тодыка. – Х.: Факт, 2000. – 60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Тодыка Ю. Президент Украины: конституционно-правовой статус. Монография / Ю. Н. Тодыка, В. Д. Яворский. – Х. : Факт, 1999. – 25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Тонков Е. Е. Юридические формы государственной деятельности: трансформация в условиях экономического кризиса / Е.Е. Тонков // Российская юстиция.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2011. – № 6. – С. 2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5.</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Універсал національної єдності від 3.08.2006 р. // Урядовий кур’єр. – 2006. – 5 серпня.</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Христова Г. Теоретичні засади класифікації юридичних актів / Г. Христова // Право України. – 2004. – № 10. – С. 20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22.</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Цаликова М. Б. Законодательная ативность Президента и обеспечение конституционного баланса власти в США / М.Б.Цаликова // Конституционное и муниципальное право. – 2002. – № 1. – С. 39 –</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44.</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eastAsia="Times New Roman" w:cs="Times New Roman" w:ascii="Times New Roman" w:hAnsi="Times New Roman"/>
          <w:spacing w:val="-3"/>
          <w:sz w:val="28"/>
          <w:szCs w:val="28"/>
          <w:lang w:eastAsia="ar-SA"/>
        </w:rPr>
        <w:t xml:space="preserve"> </w:t>
      </w:r>
      <w:r>
        <w:rPr>
          <w:rFonts w:cs="Times New Roman" w:ascii="Times New Roman" w:hAnsi="Times New Roman"/>
          <w:spacing w:val="-3"/>
          <w:sz w:val="28"/>
          <w:szCs w:val="28"/>
          <w:lang w:eastAsia="ar-SA"/>
        </w:rPr>
        <w:t>Чиркин В. Е. Конституционное право: Россия и зарубежный опыт / В.Е.Чиркин. – М.: Зеркало, 1998. – 448</w:t>
      </w:r>
      <w:r>
        <w:rPr>
          <w:rFonts w:cs="Times New Roman" w:ascii="Times New Roman" w:hAnsi="Times New Roman"/>
          <w:spacing w:val="-3"/>
          <w:sz w:val="28"/>
          <w:szCs w:val="28"/>
          <w:lang w:val="ru-RU" w:eastAsia="ar-SA"/>
        </w:rPr>
        <w:t xml:space="preserve"> </w:t>
      </w:r>
      <w:r>
        <w:rPr>
          <w:rFonts w:cs="Times New Roman" w:ascii="Times New Roman" w:hAnsi="Times New Roman"/>
          <w:spacing w:val="-3"/>
          <w:sz w:val="28"/>
          <w:szCs w:val="28"/>
          <w:lang w:eastAsia="ar-SA"/>
        </w:rPr>
        <w:t xml:space="preserve">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Чиркин В. Е. Контрольная власть / В. Е. Чиркин. – М.: Юристъ, 2008. –213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Чиркин В.Е. Глава государства. Сравнительно-правовое исследование / В.Е. Чиркин. – М.: Норма: Инфра-М, 2010. – 240</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айо А. Самоограничение власти (краткий курс конституционализма): Пер. с венг. / А. Шайо. – М.: Юристъ, 2001. – 29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аповал В. Інститут глави держави в українському конституціоналізму кінця ХІХ – початку ХХ ст. / В. Шаповал, В. Головатенко // Вісник Академії правових наук України. – 1997. – № 2 (9). – С. 49 – 5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аповал В. Н. Сравнительное конституционное право / В. М. Шаповал. – К.: Княгиня Ольга, 2007. – 41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Шаповал В.М. Конституційні акти України першої половини 90-х років ХХ ст. (питання кваліфікації ) / В.Шаповал // Право України. – 2000. – № 6. – С.</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6 – 9.</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pPr>
      <w:r>
        <w:rPr>
          <w:rFonts w:cs="Times New Roman" w:ascii="Times New Roman" w:hAnsi="Times New Roman"/>
          <w:spacing w:val="-3"/>
          <w:sz w:val="28"/>
          <w:szCs w:val="28"/>
          <w:lang w:eastAsia="ar-SA"/>
        </w:rPr>
        <w:t>Шаповал В.М. Розподіл влад і конституціоналізм: досвід України / В.М. Шаповал // Наукові доповіді Національного інституту стратегічних досліджень. – 1994. – Вип.</w:t>
      </w:r>
      <w:r>
        <w:rPr>
          <w:rFonts w:cs="Times New Roman" w:ascii="Times New Roman" w:hAnsi="Times New Roman"/>
          <w:spacing w:val="-3"/>
          <w:sz w:val="28"/>
          <w:szCs w:val="28"/>
          <w:lang w:val="en-US" w:eastAsia="ar-SA"/>
        </w:rPr>
        <w:t> </w:t>
      </w:r>
      <w:r>
        <w:rPr>
          <w:rFonts w:cs="Times New Roman" w:ascii="Times New Roman" w:hAnsi="Times New Roman"/>
          <w:spacing w:val="-3"/>
          <w:sz w:val="28"/>
          <w:szCs w:val="28"/>
          <w:lang w:eastAsia="ar-SA"/>
        </w:rPr>
        <w:t>28. – 3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аповал М. Велика революція і українська визвольна програма / М. Шаповал. – Прага, 1928. – 333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атіло В. А. Інститут президентства в системі державної влади України / В. А. Шатіло. – К.: Український центр політичного менеджменту, 2004. – 159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ебанов А.Ф. Форма советского права / А.Ф.Шебанов. – М.: Юрид. лит., 1968. – 215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Шутович В. В. Місце і роль консультативних, дорадчих органів у системі нормопроектного забезпечення діяльності Президента України: проблеми теорії та практики / В. В. Шутович // Стратегічні пріоритети. – 2009. – №3(12). – С. 74 – 78.</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Щодо удосконалення механізмів формування державного бюджету, недопущення звуження повноважень органів місцевого самоврядування, забезпечення додержання принципів прозорості і справедливості під час виконання Закону України «Про Державний бюджет України на 2011 рік» та інших законодавчих актів: Доручення Президента України від 28 грудня 2010 року // [Електронний ресурс]. – Режим доступу: http://www.president.gov.ua/documents/12775.html.</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Юридична енциклопедія: В 6 т. / Редкол.: Ю. С. Шемшученко (голова редкол.) та ін. – К.: «Укр. енцикл.», 1998. – Т. 1: А – Г. – 1998. – 672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Юридична енциклопедія: В 6 т. / Редкол.: Ю. С. Шемшученко (голова редкол.) та ін. – К.: «Укр. енцикл.», 1998. – Т. 2: Д – Й. – 1999. – 744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Юридична енциклопедія: В 6 т. / Редкол.: Ю. С. Шемшученко (голова редкол.) та ін. – К. : «Укр. енцикл.», 1998. – Т. 3: К – М. – 2001. – 793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Юридична енциклопедія: В 6 т. / Редкол.: Ю. С. Шемшученко (голова редкол.) та ін. – К.: «Укр. енцикл.», 1998. – Т. 4: Н – П. – 2002. – 720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Юридична енциклопедія: В 6 т. / Редкол.: Ю. С. Шемшученко (голова редкол.) та ін. – К.: «Укр. енцикл.», 1998. – Т. 5: П – С. – 2003. – 736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Юридична енциклопедія: В 6 т. / Редкол.: Ю. С. Шемшученко (голова редкол.) та ін. – К.: «Укр. енцикл.», 1998. – Т. 6: Т – Я. – 2004. – 768 с.</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Boyron Sophie. The Constitution of France: A Contextual Analysis / Sophie Boyron. – Hart Publishing, 2012. – 220 р.</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Constitution of the Republic of Latvia. – Riga, 2008. – 52 с.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Friedman J. Wm. Constitutional Law / J. Wm. Friedman. – Aspen Publishers Online, 2009. – 154 p.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Hall J. P. Constitutional Law / James Parker Hall. – Nabu Press, 2010. – 484 p.</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Kanovitz J. R. Constitutional Law / J. R. Kanovitz. – Elsevier, 2010. – 826 p.</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May N. C. Constitutional law national power and federalism: examples and explanations / C. N. May, A. Ides. – Aspen Publishers Online, 2007. – 423 р.</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Miluše Kindlová. Constitutional Law of 10 EU Member States: the 2004 Enlargement / Kindlová Miluše. – Kluwer, 2006. – P. VI-23 – VI-26.</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Ryfe David. Presidents in culture: the meaning of presidential communication / David Ryfe // Frontiers in political communication. – Peter Lang, 2005. – 249 р.</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Shampansky J. R. The Pocket veto: a legal analysis / J. R. Shampansky // Library of Congress Report. – Library of Congress, 1990. – 20 р.</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 xml:space="preserve">Sergeant T. Constitutional Law: Being a View of the Practice and Jurisdiction of the Courts of the United States, and of Constitutional Points Decided / T. Sergeant. – BiblioBazaar, 2010. – 466 p. </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Spitzer R. J. The Presidential Veto: Touchstone of the American Presidency / R.J. Spitzer. – SUNY Press, 1988. – 181 р.</w:t>
      </w:r>
    </w:p>
    <w:p>
      <w:pPr>
        <w:pStyle w:val="Normal"/>
        <w:numPr>
          <w:ilvl w:val="0"/>
          <w:numId w:val="12"/>
        </w:numPr>
        <w:tabs>
          <w:tab w:val="clear" w:pos="708"/>
          <w:tab w:val="left" w:pos="-180" w:leader="none"/>
          <w:tab w:val="left" w:pos="180" w:leader="none"/>
          <w:tab w:val="left" w:pos="502" w:leader="none"/>
        </w:tabs>
        <w:suppressAutoHyphens w:val="true"/>
        <w:spacing w:lineRule="auto" w:line="360" w:before="0" w:after="0"/>
        <w:ind w:left="-360" w:firstLine="540"/>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t>Steven E. Constitutional Law / E. Steven, E. Lazar // The Crunchtime Series. – Aspen Publishers Online, 2008. – 333 p.</w:t>
      </w:r>
    </w:p>
    <w:p>
      <w:pPr>
        <w:pStyle w:val="Normal"/>
        <w:spacing w:before="0" w:after="200"/>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47:00Z</dcterms:modified>
  <cp:revision>116</cp:revision>
  <dc:subject/>
  <dc:title/>
</cp:coreProperties>
</file>