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firstLine="540"/>
        <w:jc w:val="center"/>
        <w:rPr>
          <w:b/>
          <w:b/>
          <w:sz w:val="28"/>
          <w:szCs w:val="28"/>
        </w:rPr>
      </w:pPr>
      <w:r>
        <w:rPr>
          <w:b/>
          <w:sz w:val="28"/>
          <w:szCs w:val="28"/>
        </w:rPr>
        <w:t>ЗМІСТ</w:t>
      </w:r>
    </w:p>
    <w:p>
      <w:pPr>
        <w:pStyle w:val="Normal"/>
        <w:spacing w:lineRule="auto" w:line="360"/>
        <w:ind w:right="98" w:firstLine="540"/>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z w:val="28"/>
              <w:szCs w:val="28"/>
              <w:lang w:val="ru-RU" w:eastAsia="en-US"/>
            </w:rPr>
          </w:pPr>
          <w:r>
            <w:fldChar w:fldCharType="begin"/>
          </w:r>
          <w:r>
            <w:rPr>
              <w:smallCaps w:val="false"/>
              <w:caps w:val="false"/>
              <w:sz w:val="28"/>
              <w:szCs w:val="28"/>
              <w:rFonts w:cs="Times New Roman" w:ascii="Times New Roman" w:hAnsi="Times New Roman"/>
              <w:lang w:val="uk-UA" w:eastAsia="en-US"/>
            </w:rPr>
            <w:instrText xml:space="preserve"> TOC \o "1-3" \u </w:instrText>
          </w:r>
          <w:r>
            <w:rPr>
              <w:smallCaps w:val="false"/>
              <w:caps w:val="false"/>
              <w:sz w:val="28"/>
              <w:szCs w:val="28"/>
              <w:rFonts w:cs="Times New Roman" w:ascii="Times New Roman" w:hAnsi="Times New Roman"/>
              <w:lang w:val="uk-UA" w:eastAsia="en-US"/>
            </w:rPr>
            <w:fldChar w:fldCharType="separate"/>
          </w:r>
          <w:r>
            <w:rPr>
              <w:rFonts w:cs="Times New Roman" w:ascii="Times New Roman" w:hAnsi="Times New Roman"/>
              <w:caps w:val="false"/>
              <w:smallCaps w:val="false"/>
              <w:sz w:val="28"/>
              <w:szCs w:val="28"/>
              <w:lang w:val="uk-UA" w:eastAsia="en-US"/>
            </w:rPr>
            <w:t>Вступ</w:t>
          </w:r>
          <w:r>
            <w:rPr>
              <w:rFonts w:cs="Times New Roman" w:ascii="Times New Roman" w:hAnsi="Times New Roman"/>
              <w:caps w:val="false"/>
              <w:smallCaps w:val="false"/>
              <w:sz w:val="28"/>
              <w:szCs w:val="28"/>
              <w:lang w:val="en-US" w:eastAsia="en-US"/>
            </w:rPr>
            <w:tab/>
          </w:r>
          <w:hyperlink w:anchor="__RefHeading___Toc135651820">
            <w:r>
              <w:rPr>
                <w:rStyle w:val="IndexLink"/>
                <w:rFonts w:cs="Times New Roman" w:ascii="Times New Roman" w:hAnsi="Times New Roman"/>
                <w:sz w:val="28"/>
                <w:szCs w:val="28"/>
                <w:lang w:val="en-US" w:eastAsia="en-US"/>
              </w:rPr>
              <w:t>3</w:t>
            </w:r>
          </w:hyperlink>
        </w:p>
        <w:p>
          <w:pPr>
            <w:pStyle w:val="Contents1"/>
            <w:spacing w:lineRule="auto" w:line="360" w:before="0" w:after="0"/>
            <w:rPr>
              <w:rFonts w:ascii="Times New Roman" w:hAnsi="Times New Roman" w:cs="Times New Roman"/>
              <w:caps w:val="false"/>
              <w:smallCaps w:val="false"/>
              <w:sz w:val="28"/>
              <w:szCs w:val="28"/>
              <w:lang w:val="uk-UA" w:eastAsia="en-US"/>
            </w:rPr>
          </w:pPr>
          <w:r>
            <w:rPr>
              <w:rFonts w:cs="Times New Roman" w:ascii="Times New Roman" w:hAnsi="Times New Roman"/>
              <w:caps w:val="false"/>
              <w:smallCaps w:val="false"/>
              <w:sz w:val="28"/>
              <w:szCs w:val="28"/>
              <w:lang w:val="uk-UA" w:eastAsia="en-US"/>
            </w:rPr>
          </w:r>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caps w:val="false"/>
              <w:smallCaps w:val="false"/>
              <w:sz w:val="28"/>
              <w:szCs w:val="28"/>
              <w:lang w:val="uk-UA" w:eastAsia="en-US"/>
            </w:rPr>
            <w:t>Розділ 1. Докази та доказування як процесуальні засоби встановлення обставин, що виникають з правовідносин інтелектуальної власності</w:t>
          </w:r>
          <w:r>
            <w:rPr>
              <w:rFonts w:cs="Times New Roman" w:ascii="Times New Roman" w:hAnsi="Times New Roman"/>
              <w:caps w:val="false"/>
              <w:smallCaps w:val="false"/>
              <w:sz w:val="28"/>
              <w:szCs w:val="28"/>
              <w:lang w:val="en-US" w:eastAsia="en-US"/>
            </w:rPr>
            <w:tab/>
          </w:r>
          <w:hyperlink w:anchor="__RefHeading___Toc135651824">
            <w:r>
              <w:rPr>
                <w:rStyle w:val="IndexLink"/>
                <w:rFonts w:cs="Times New Roman" w:ascii="Times New Roman" w:hAnsi="Times New Roman"/>
                <w:sz w:val="28"/>
                <w:szCs w:val="28"/>
                <w:lang w:val="en-US" w:eastAsia="en-US"/>
              </w:rPr>
              <w:t>15</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1.1 Поняття доказів у цивільному процесі</w:t>
          </w:r>
          <w:r>
            <w:rPr>
              <w:rFonts w:cs="Times New Roman" w:ascii="Times New Roman" w:hAnsi="Times New Roman"/>
              <w:caps w:val="false"/>
              <w:smallCaps w:val="false"/>
              <w:sz w:val="28"/>
              <w:szCs w:val="28"/>
              <w:lang w:val="en-US" w:eastAsia="en-US"/>
            </w:rPr>
            <w:tab/>
          </w:r>
          <w:hyperlink w:anchor="__RefHeading___Toc135651825">
            <w:r>
              <w:rPr>
                <w:rStyle w:val="IndexLink"/>
                <w:rFonts w:cs="Times New Roman" w:ascii="Times New Roman" w:hAnsi="Times New Roman"/>
                <w:sz w:val="28"/>
                <w:szCs w:val="28"/>
                <w:lang w:val="en-US" w:eastAsia="en-US"/>
              </w:rPr>
              <w:t>15</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1.2. Поняття доказування у цивільному процесі</w:t>
          </w:r>
          <w:r>
            <w:rPr>
              <w:rFonts w:cs="Times New Roman" w:ascii="Times New Roman" w:hAnsi="Times New Roman"/>
              <w:caps w:val="false"/>
              <w:smallCaps w:val="false"/>
              <w:sz w:val="28"/>
              <w:szCs w:val="28"/>
              <w:lang w:val="en-US" w:eastAsia="en-US"/>
            </w:rPr>
            <w:tab/>
          </w:r>
          <w:hyperlink w:anchor="__RefHeading___Toc135651826">
            <w:r>
              <w:rPr>
                <w:rStyle w:val="IndexLink"/>
                <w:rFonts w:cs="Times New Roman" w:ascii="Times New Roman" w:hAnsi="Times New Roman"/>
                <w:sz w:val="28"/>
                <w:szCs w:val="28"/>
                <w:lang w:val="en-US" w:eastAsia="en-US"/>
              </w:rPr>
              <w:t>39</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caps w:val="false"/>
              <w:smallCaps w:val="false"/>
              <w:sz w:val="28"/>
              <w:szCs w:val="28"/>
              <w:lang w:val="uk-UA" w:eastAsia="en-US"/>
            </w:rPr>
            <w:t>Висновки до Розділу 1</w:t>
          </w:r>
          <w:r>
            <w:rPr>
              <w:rFonts w:cs="Times New Roman" w:ascii="Times New Roman" w:hAnsi="Times New Roman"/>
              <w:caps w:val="false"/>
              <w:smallCaps w:val="false"/>
              <w:sz w:val="28"/>
              <w:szCs w:val="28"/>
              <w:lang w:val="en-US" w:eastAsia="en-US"/>
            </w:rPr>
            <w:tab/>
          </w:r>
          <w:hyperlink w:anchor="__RefHeading___Toc135651827">
            <w:r>
              <w:rPr>
                <w:rStyle w:val="IndexLink"/>
                <w:rFonts w:cs="Times New Roman" w:ascii="Times New Roman" w:hAnsi="Times New Roman"/>
                <w:sz w:val="28"/>
                <w:szCs w:val="28"/>
                <w:lang w:val="en-US" w:eastAsia="en-US"/>
              </w:rPr>
              <w:t>74</w:t>
            </w:r>
          </w:hyperlink>
        </w:p>
        <w:p>
          <w:pPr>
            <w:pStyle w:val="Contents1"/>
            <w:spacing w:lineRule="auto" w:line="360" w:before="0" w:after="0"/>
            <w:rPr>
              <w:rFonts w:ascii="Times New Roman" w:hAnsi="Times New Roman" w:cs="Times New Roman"/>
              <w:caps w:val="false"/>
              <w:smallCaps w:val="false"/>
              <w:sz w:val="28"/>
              <w:szCs w:val="28"/>
              <w:lang w:val="uk-UA" w:eastAsia="en-US"/>
            </w:rPr>
          </w:pPr>
          <w:r>
            <w:rPr>
              <w:rFonts w:cs="Times New Roman" w:ascii="Times New Roman" w:hAnsi="Times New Roman"/>
              <w:caps w:val="false"/>
              <w:smallCaps w:val="false"/>
              <w:sz w:val="28"/>
              <w:szCs w:val="28"/>
              <w:lang w:val="uk-UA" w:eastAsia="en-US"/>
            </w:rPr>
          </w:r>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caps w:val="false"/>
              <w:smallCaps w:val="false"/>
              <w:sz w:val="28"/>
              <w:szCs w:val="28"/>
              <w:lang w:val="uk-UA" w:eastAsia="en-US"/>
            </w:rPr>
            <w:t>Розділ 2. Експертиза як засіб доказування в цивільному судочинстві у справах з порушення прав інтелектуальної власності</w:t>
          </w:r>
          <w:r>
            <w:rPr>
              <w:rFonts w:cs="Times New Roman" w:ascii="Times New Roman" w:hAnsi="Times New Roman"/>
              <w:caps w:val="false"/>
              <w:smallCaps w:val="false"/>
              <w:sz w:val="28"/>
              <w:szCs w:val="28"/>
              <w:lang w:val="en-US" w:eastAsia="en-US"/>
            </w:rPr>
            <w:tab/>
          </w:r>
          <w:hyperlink w:anchor="__RefHeading___Toc135651829">
            <w:r>
              <w:rPr>
                <w:rStyle w:val="IndexLink"/>
                <w:rFonts w:cs="Times New Roman" w:ascii="Times New Roman" w:hAnsi="Times New Roman"/>
                <w:sz w:val="28"/>
                <w:szCs w:val="28"/>
                <w:lang w:val="en-US" w:eastAsia="en-US"/>
              </w:rPr>
              <w:t>77</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2.1. Поняття експертизи як засобу доказування у справах з порушення прав інтелектуальної власності</w:t>
          </w:r>
          <w:r>
            <w:rPr>
              <w:rFonts w:cs="Times New Roman" w:ascii="Times New Roman" w:hAnsi="Times New Roman"/>
              <w:caps w:val="false"/>
              <w:smallCaps w:val="false"/>
              <w:sz w:val="28"/>
              <w:szCs w:val="28"/>
              <w:lang w:val="en-US" w:eastAsia="en-US"/>
            </w:rPr>
            <w:tab/>
          </w:r>
          <w:hyperlink w:anchor="__RefHeading___Toc135651830">
            <w:r>
              <w:rPr>
                <w:rStyle w:val="IndexLink"/>
                <w:rFonts w:cs="Times New Roman" w:ascii="Times New Roman" w:hAnsi="Times New Roman"/>
                <w:sz w:val="28"/>
                <w:szCs w:val="28"/>
                <w:lang w:val="en-US" w:eastAsia="en-US"/>
              </w:rPr>
              <w:t>77</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2.2. Правові засади призначення експертизи у цивільних справах з порушення прав інтелектуальної власності</w:t>
          </w:r>
          <w:r>
            <w:rPr>
              <w:rFonts w:cs="Times New Roman" w:ascii="Times New Roman" w:hAnsi="Times New Roman"/>
              <w:caps w:val="false"/>
              <w:smallCaps w:val="false"/>
              <w:sz w:val="28"/>
              <w:szCs w:val="28"/>
              <w:lang w:val="en-US" w:eastAsia="en-US"/>
            </w:rPr>
            <w:tab/>
          </w:r>
          <w:hyperlink w:anchor="__RefHeading___Toc135651831">
            <w:r>
              <w:rPr>
                <w:rStyle w:val="IndexLink"/>
                <w:rFonts w:cs="Times New Roman" w:ascii="Times New Roman" w:hAnsi="Times New Roman"/>
                <w:sz w:val="28"/>
                <w:szCs w:val="28"/>
                <w:lang w:val="en-US" w:eastAsia="en-US"/>
              </w:rPr>
              <w:t>107</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2.3. Процесуальні права та обов’язки експерта</w:t>
          </w:r>
          <w:r>
            <w:rPr>
              <w:rFonts w:cs="Times New Roman" w:ascii="Times New Roman" w:hAnsi="Times New Roman"/>
              <w:caps w:val="false"/>
              <w:smallCaps w:val="false"/>
              <w:sz w:val="28"/>
              <w:szCs w:val="28"/>
              <w:lang w:val="en-US" w:eastAsia="en-US"/>
            </w:rPr>
            <w:tab/>
          </w:r>
          <w:hyperlink w:anchor="__RefHeading___Toc135651832">
            <w:r>
              <w:rPr>
                <w:rStyle w:val="IndexLink"/>
                <w:rFonts w:cs="Times New Roman" w:ascii="Times New Roman" w:hAnsi="Times New Roman"/>
                <w:sz w:val="28"/>
                <w:szCs w:val="28"/>
                <w:lang w:val="en-US" w:eastAsia="en-US"/>
              </w:rPr>
              <w:t>124</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2.4. Форма та зміст висновку експерта</w:t>
          </w:r>
          <w:r>
            <w:rPr>
              <w:rFonts w:cs="Times New Roman" w:ascii="Times New Roman" w:hAnsi="Times New Roman"/>
              <w:caps w:val="false"/>
              <w:smallCaps w:val="false"/>
              <w:sz w:val="28"/>
              <w:szCs w:val="28"/>
              <w:lang w:val="en-US" w:eastAsia="en-US"/>
            </w:rPr>
            <w:tab/>
          </w:r>
          <w:hyperlink w:anchor="__RefHeading___Toc135651833">
            <w:r>
              <w:rPr>
                <w:rStyle w:val="IndexLink"/>
                <w:rFonts w:cs="Times New Roman" w:ascii="Times New Roman" w:hAnsi="Times New Roman"/>
                <w:sz w:val="28"/>
                <w:szCs w:val="28"/>
                <w:lang w:val="en-US" w:eastAsia="en-US"/>
              </w:rPr>
              <w:t>144</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b w:val="false"/>
              <w:caps w:val="false"/>
              <w:smallCaps w:val="false"/>
              <w:sz w:val="28"/>
              <w:szCs w:val="28"/>
              <w:lang w:val="uk-UA" w:eastAsia="en-US"/>
            </w:rPr>
            <w:t>2.5. Дослідження та оцінка судом висновків експерта у справах з порушення прав інтелектуальної власності</w:t>
          </w:r>
          <w:r>
            <w:rPr>
              <w:rFonts w:cs="Times New Roman" w:ascii="Times New Roman" w:hAnsi="Times New Roman"/>
              <w:caps w:val="false"/>
              <w:smallCaps w:val="false"/>
              <w:sz w:val="28"/>
              <w:szCs w:val="28"/>
              <w:lang w:val="en-US" w:eastAsia="en-US"/>
            </w:rPr>
            <w:tab/>
          </w:r>
          <w:hyperlink w:anchor="__RefHeading___Toc135651834">
            <w:r>
              <w:rPr>
                <w:rStyle w:val="IndexLink"/>
                <w:rFonts w:cs="Times New Roman" w:ascii="Times New Roman" w:hAnsi="Times New Roman"/>
                <w:sz w:val="28"/>
                <w:szCs w:val="28"/>
                <w:lang w:val="en-US" w:eastAsia="en-US"/>
              </w:rPr>
              <w:t>165</w:t>
            </w:r>
          </w:hyperlink>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caps w:val="false"/>
              <w:smallCaps w:val="false"/>
              <w:color w:val="000000"/>
              <w:sz w:val="28"/>
              <w:szCs w:val="28"/>
              <w:lang w:val="uk-UA" w:eastAsia="en-US"/>
            </w:rPr>
            <w:t>Висновки до Розділу 2</w:t>
          </w:r>
          <w:r>
            <w:rPr>
              <w:rFonts w:cs="Times New Roman" w:ascii="Times New Roman" w:hAnsi="Times New Roman"/>
              <w:caps w:val="false"/>
              <w:smallCaps w:val="false"/>
              <w:sz w:val="28"/>
              <w:szCs w:val="28"/>
              <w:lang w:val="en-US" w:eastAsia="en-US"/>
            </w:rPr>
            <w:tab/>
          </w:r>
          <w:hyperlink w:anchor="__RefHeading___Toc135651835">
            <w:r>
              <w:rPr>
                <w:rStyle w:val="IndexLink"/>
                <w:rFonts w:cs="Times New Roman" w:ascii="Times New Roman" w:hAnsi="Times New Roman"/>
                <w:sz w:val="28"/>
                <w:szCs w:val="28"/>
                <w:lang w:val="en-US" w:eastAsia="en-US"/>
              </w:rPr>
              <w:t>176</w:t>
            </w:r>
          </w:hyperlink>
        </w:p>
        <w:p>
          <w:pPr>
            <w:pStyle w:val="Contents1"/>
            <w:spacing w:lineRule="auto" w:line="360" w:before="0" w:after="0"/>
            <w:rPr>
              <w:rFonts w:ascii="Times New Roman" w:hAnsi="Times New Roman" w:cs="Times New Roman"/>
              <w:caps w:val="false"/>
              <w:smallCaps w:val="false"/>
              <w:sz w:val="28"/>
              <w:szCs w:val="28"/>
              <w:lang w:val="uk-UA" w:eastAsia="en-US"/>
            </w:rPr>
          </w:pPr>
          <w:r>
            <w:rPr>
              <w:rFonts w:cs="Times New Roman" w:ascii="Times New Roman" w:hAnsi="Times New Roman"/>
              <w:caps w:val="false"/>
              <w:smallCaps w:val="false"/>
              <w:sz w:val="28"/>
              <w:szCs w:val="28"/>
              <w:lang w:val="uk-UA" w:eastAsia="en-US"/>
            </w:rPr>
          </w:r>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caps w:val="false"/>
              <w:smallCaps w:val="false"/>
              <w:sz w:val="28"/>
              <w:szCs w:val="28"/>
              <w:lang w:val="uk-UA" w:eastAsia="en-US"/>
            </w:rPr>
            <w:t>Висновки</w:t>
          </w:r>
          <w:r>
            <w:rPr>
              <w:rFonts w:cs="Times New Roman" w:ascii="Times New Roman" w:hAnsi="Times New Roman"/>
              <w:caps w:val="false"/>
              <w:smallCaps w:val="false"/>
              <w:sz w:val="28"/>
              <w:szCs w:val="28"/>
              <w:lang w:val="en-US" w:eastAsia="en-US"/>
            </w:rPr>
            <w:tab/>
          </w:r>
          <w:hyperlink w:anchor="__RefHeading___Toc135651836">
            <w:r>
              <w:rPr>
                <w:rStyle w:val="IndexLink"/>
                <w:rFonts w:cs="Times New Roman" w:ascii="Times New Roman" w:hAnsi="Times New Roman"/>
                <w:sz w:val="28"/>
                <w:szCs w:val="28"/>
                <w:lang w:val="en-US" w:eastAsia="en-US"/>
              </w:rPr>
              <w:t>178</w:t>
            </w:r>
          </w:hyperlink>
        </w:p>
        <w:p>
          <w:pPr>
            <w:pStyle w:val="Contents1"/>
            <w:spacing w:lineRule="auto" w:line="360" w:before="0" w:after="0"/>
            <w:rPr>
              <w:rFonts w:ascii="Times New Roman" w:hAnsi="Times New Roman" w:cs="Times New Roman"/>
              <w:caps w:val="false"/>
              <w:smallCaps w:val="false"/>
              <w:color w:val="000000"/>
              <w:sz w:val="28"/>
              <w:szCs w:val="28"/>
              <w:lang w:val="ru-RU" w:eastAsia="en-US"/>
            </w:rPr>
          </w:pPr>
          <w:r>
            <w:rPr>
              <w:rFonts w:cs="Times New Roman" w:ascii="Times New Roman" w:hAnsi="Times New Roman"/>
              <w:caps w:val="false"/>
              <w:smallCaps w:val="false"/>
              <w:color w:val="000000"/>
              <w:sz w:val="28"/>
              <w:szCs w:val="28"/>
              <w:lang w:val="ru-RU" w:eastAsia="en-US"/>
            </w:rPr>
          </w:r>
        </w:p>
        <w:p>
          <w:pPr>
            <w:pStyle w:val="Contents1"/>
            <w:spacing w:lineRule="auto" w:line="360" w:before="0" w:after="0"/>
            <w:rPr>
              <w:rFonts w:ascii="Times New Roman" w:hAnsi="Times New Roman" w:cs="Times New Roman"/>
              <w:sz w:val="28"/>
              <w:szCs w:val="28"/>
              <w:lang w:val="ru-RU" w:eastAsia="en-US"/>
            </w:rPr>
          </w:pPr>
          <w:r>
            <w:rPr>
              <w:rFonts w:cs="Times New Roman" w:ascii="Times New Roman" w:hAnsi="Times New Roman"/>
              <w:caps w:val="false"/>
              <w:smallCaps w:val="false"/>
              <w:color w:val="000000"/>
              <w:sz w:val="28"/>
              <w:szCs w:val="28"/>
              <w:lang w:val="uk-UA" w:eastAsia="en-US"/>
            </w:rPr>
            <w:t>Список використанних джерел</w:t>
          </w:r>
          <w:r>
            <w:rPr>
              <w:rFonts w:cs="Times New Roman" w:ascii="Times New Roman" w:hAnsi="Times New Roman"/>
              <w:caps w:val="false"/>
              <w:smallCaps w:val="false"/>
              <w:sz w:val="28"/>
              <w:szCs w:val="28"/>
              <w:lang w:val="en-US" w:eastAsia="en-US"/>
            </w:rPr>
            <w:tab/>
          </w:r>
          <w:hyperlink w:anchor="__RefHeading___Toc135651837">
            <w:r>
              <w:rPr>
                <w:rStyle w:val="IndexLink"/>
                <w:rFonts w:cs="Times New Roman" w:ascii="Times New Roman" w:hAnsi="Times New Roman"/>
                <w:sz w:val="28"/>
                <w:szCs w:val="28"/>
                <w:lang w:val="en-US" w:eastAsia="en-US"/>
              </w:rPr>
              <w:t>18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right="9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tabs>
          <w:tab w:val="clear" w:pos="708"/>
          <w:tab w:val="center" w:pos="5219" w:leader="none"/>
          <w:tab w:val="left" w:pos="6780" w:leader="none"/>
        </w:tabs>
        <w:spacing w:lineRule="auto" w:line="360"/>
        <w:ind w:right="98" w:hanging="0"/>
        <w:rPr>
          <w:b/>
          <w:b/>
          <w:sz w:val="28"/>
          <w:szCs w:val="28"/>
          <w:lang w:val="uk-UA"/>
        </w:rPr>
      </w:pPr>
      <w:r>
        <w:rPr>
          <w:b/>
          <w:sz w:val="28"/>
          <w:szCs w:val="28"/>
          <w:lang w:val="uk-UA"/>
        </w:rPr>
      </w:r>
      <w:r>
        <w:br w:type="page"/>
      </w:r>
    </w:p>
    <w:p>
      <w:pPr>
        <w:pStyle w:val="Heading1"/>
        <w:jc w:val="center"/>
        <w:rPr>
          <w:rFonts w:ascii="Times New Roman" w:hAnsi="Times New Roman" w:cs="Times New Roman"/>
          <w:sz w:val="28"/>
          <w:szCs w:val="28"/>
          <w:lang w:val="uk-UA"/>
        </w:rPr>
      </w:pPr>
      <w:bookmarkStart w:id="0" w:name="__RefHeading___Toc135651820"/>
      <w:bookmarkEnd w:id="0"/>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98" w:firstLine="540"/>
        <w:jc w:val="both"/>
        <w:rPr/>
      </w:pPr>
      <w:r>
        <w:rPr>
          <w:b/>
          <w:sz w:val="28"/>
          <w:szCs w:val="28"/>
          <w:lang w:val="uk-UA"/>
        </w:rPr>
        <w:t>Актуальність теми дослідження</w:t>
      </w:r>
      <w:r>
        <w:rPr>
          <w:sz w:val="28"/>
          <w:szCs w:val="28"/>
          <w:lang w:val="uk-UA"/>
        </w:rPr>
        <w:t>. В умовах стрімкого розвитку науково-технічного прогресу в сучасному світі інтелектуальна діяльність людини в різних сферах матеріального та духовного набуває все більшого</w:t>
      </w:r>
      <w:r>
        <w:rPr>
          <w:sz w:val="28"/>
          <w:szCs w:val="28"/>
          <w:lang w:val="ru-RU"/>
        </w:rPr>
        <w:t xml:space="preserve"> </w:t>
      </w:r>
      <w:r>
        <w:rPr>
          <w:sz w:val="28"/>
          <w:szCs w:val="28"/>
          <w:lang w:val="uk-UA"/>
        </w:rPr>
        <w:t xml:space="preserve">значення. Новітні досягнення в галузі науки, літератури, мистецтва, в розвитку наукомістких та високотехнологічних виробництв є результатом творчої діяльності людини і виступають об’єктами інтелектуальної власності. </w:t>
      </w:r>
    </w:p>
    <w:p>
      <w:pPr>
        <w:pStyle w:val="Normal"/>
        <w:spacing w:lineRule="auto" w:line="360"/>
        <w:ind w:right="98" w:firstLine="540"/>
        <w:jc w:val="both"/>
        <w:rPr/>
      </w:pPr>
      <w:r>
        <w:rPr>
          <w:sz w:val="28"/>
          <w:szCs w:val="28"/>
          <w:lang w:val="uk-UA"/>
        </w:rPr>
        <w:t>Розвиток ринкових відносин в Україні істотно вплинув на динаміку правового регулювання відносин з використання об’єктів інтелектуальної власності. Внесення до Цивільного кодексу України книги І</w:t>
      </w:r>
      <w:r>
        <w:rPr>
          <w:sz w:val="28"/>
          <w:szCs w:val="28"/>
          <w:lang w:val="en-US"/>
        </w:rPr>
        <w:t>V</w:t>
      </w:r>
      <w:r>
        <w:rPr>
          <w:sz w:val="28"/>
          <w:szCs w:val="28"/>
          <w:lang w:val="uk-UA"/>
        </w:rPr>
        <w:t xml:space="preserve"> «Право інтелектуальної власності», постійне вдосконалення норм спеціальних законів, що регулюють відносини у цій галузі, свідчать про неухильну увагу законодавця до сфери інтелектуальної власності. На користь цього свідчать і дії органів державної влади протягом 2004-2006 років, спрямовані на підвищення рівня охорони та захисту прав інтелектуальної власності з метою створення належних умов для вступу України до СОТ. </w:t>
      </w:r>
    </w:p>
    <w:p>
      <w:pPr>
        <w:pStyle w:val="Normal"/>
        <w:tabs>
          <w:tab w:val="clear" w:pos="708"/>
          <w:tab w:val="left" w:pos="567" w:leader="none"/>
        </w:tabs>
        <w:spacing w:lineRule="auto" w:line="360"/>
        <w:ind w:right="98" w:firstLine="540"/>
        <w:jc w:val="both"/>
        <w:rPr/>
      </w:pPr>
      <w:r>
        <w:rPr>
          <w:sz w:val="28"/>
          <w:szCs w:val="28"/>
          <w:lang w:val="uk-UA"/>
        </w:rPr>
        <w:t xml:space="preserve">Аналіз поточної ситуації у сфері формування суспільних відносин, пов’язаних зі створенням та використанням об’єктів інтелектуальної власності, вказує водночас на позитивну та негативну динаміку, оскільки пожвавлення на ринку прав інтелектуальної власності спричиняє зростання кількості порушень зазначених прав. За останні десять років значною мірою збільшилася кількість спорів, які виникають у зв’язку з порушеннями прав інтелектуальної власності, та є предметом цивільного, господарського або адміністративного судочинства. </w:t>
      </w:r>
    </w:p>
    <w:p>
      <w:pPr>
        <w:pStyle w:val="Normal"/>
        <w:spacing w:lineRule="auto" w:line="360"/>
        <w:ind w:right="98" w:firstLine="540"/>
        <w:jc w:val="both"/>
        <w:rPr/>
      </w:pPr>
      <w:r>
        <w:rPr>
          <w:sz w:val="28"/>
          <w:szCs w:val="28"/>
          <w:lang w:val="uk-UA"/>
        </w:rPr>
        <w:t>Будь-який цивільний процес базується на доказуванні, що неодмінно позначається на остаточному результаті – рішенні суду. У свою чергу, п</w:t>
      </w:r>
      <w:r>
        <w:rPr>
          <w:sz w:val="28"/>
          <w:szCs w:val="28"/>
        </w:rPr>
        <w:t xml:space="preserve">ри здійсненні захисту прав </w:t>
      </w:r>
      <w:r>
        <w:rPr>
          <w:sz w:val="28"/>
          <w:szCs w:val="28"/>
          <w:lang w:val="uk-UA"/>
        </w:rPr>
        <w:t>і</w:t>
      </w:r>
      <w:r>
        <w:rPr>
          <w:sz w:val="28"/>
          <w:szCs w:val="28"/>
        </w:rPr>
        <w:t xml:space="preserve"> законних інтересів власників </w:t>
      </w:r>
      <w:r>
        <w:rPr>
          <w:sz w:val="28"/>
          <w:szCs w:val="28"/>
          <w:lang w:val="uk-UA"/>
        </w:rPr>
        <w:t xml:space="preserve">прав на </w:t>
      </w:r>
      <w:r>
        <w:rPr>
          <w:sz w:val="28"/>
          <w:szCs w:val="28"/>
        </w:rPr>
        <w:t>об’єкт</w:t>
      </w:r>
      <w:r>
        <w:rPr>
          <w:sz w:val="28"/>
          <w:szCs w:val="28"/>
          <w:lang w:val="uk-UA"/>
        </w:rPr>
        <w:t>и</w:t>
      </w:r>
      <w:r>
        <w:rPr>
          <w:sz w:val="28"/>
          <w:szCs w:val="28"/>
        </w:rPr>
        <w:t xml:space="preserve"> інтелектуальної власності </w:t>
      </w:r>
      <w:r>
        <w:rPr>
          <w:sz w:val="28"/>
          <w:szCs w:val="28"/>
          <w:lang w:val="uk-UA"/>
        </w:rPr>
        <w:t>у</w:t>
      </w:r>
      <w:r>
        <w:rPr>
          <w:sz w:val="28"/>
          <w:szCs w:val="28"/>
        </w:rPr>
        <w:t xml:space="preserve"> судовому порядку в якості одного з доказів по справі використовують висновки судових експертів. </w:t>
      </w:r>
      <w:r>
        <w:rPr>
          <w:sz w:val="28"/>
          <w:szCs w:val="28"/>
          <w:lang w:val="uk-UA"/>
        </w:rPr>
        <w:t>Інтеграція спеціальних знань в юридичну практику набуває все більшого поширення, а судова експертиза як основна форма використання спеціальних знань у цивільному процесі в умовах правової дійсності, що змінюється, прийнятті нових Цивільного та Цивільного процесуального кодексів України, вимагає поглибленого теоретичного дослідження.</w:t>
      </w:r>
    </w:p>
    <w:p>
      <w:pPr>
        <w:pStyle w:val="Normal"/>
        <w:spacing w:lineRule="auto" w:line="360"/>
        <w:ind w:right="98" w:firstLine="540"/>
        <w:jc w:val="both"/>
        <w:rPr>
          <w:sz w:val="28"/>
          <w:szCs w:val="28"/>
          <w:lang w:val="uk-UA"/>
        </w:rPr>
      </w:pPr>
      <w:r>
        <w:rPr>
          <w:sz w:val="28"/>
          <w:szCs w:val="28"/>
          <w:lang w:val="uk-UA"/>
        </w:rPr>
        <w:t xml:space="preserve">Виходячи з вищевикладеного, дослідження, присвячене розгляду питань цивільно-правового захисту прав інтелектуальної власності, а саме – судовій експертизі як одному із засобів доказування, підіймає важливу теоретичну та практичну проблематику. Це набуває ще більшого значення в зв’язку з тим, що процесуальна форма здійснення судово-експертної діяльності, яка базується на закріплених у нормах цивільного процесуального права принципах, повинна всебічно гарантувати забезпечення законності і обґрунтованості у застосуванні судом права і його реалізації учасниками процесу.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sz w:val="28"/>
          <w:szCs w:val="28"/>
          <w:lang w:val="uk-UA"/>
        </w:rPr>
      </w:pPr>
      <w:r>
        <w:rPr>
          <w:sz w:val="28"/>
          <w:szCs w:val="28"/>
          <w:lang w:val="uk-UA"/>
        </w:rPr>
        <w:t xml:space="preserve">Виокремлюючи специфіку процесуальних відносин, пов’язаних з вирішенням спорів щодо прав інтелектуальної власності та визначенням у цьому місця та ролі судової експертизи як засобу доказування, доцільно зупинитися на розумінні доказів і доказової діяльності у цивільному процесі в цілому. Матеріальне право завжди тісно пов’язане з процесуальною формою, в якій знаходить реальне втілення регулятивний зміст матеріальних норм. Неухильне і точне додержання та застосування норм матеріального і процесуального права, що втілюються у законодавчих актах відповідної галузі, при розгляді і вирішенні цивільних справ є гарантією їх правильного, справедливого вирішення у встановлені законодавством строки. </w:t>
      </w:r>
    </w:p>
    <w:p>
      <w:pPr>
        <w:pStyle w:val="Normal"/>
        <w:spacing w:lineRule="auto" w:line="360"/>
        <w:ind w:right="98" w:firstLine="540"/>
        <w:jc w:val="both"/>
        <w:rPr>
          <w:sz w:val="28"/>
          <w:szCs w:val="28"/>
          <w:lang w:val="uk-UA"/>
        </w:rPr>
      </w:pPr>
      <w:r>
        <w:rPr>
          <w:sz w:val="28"/>
          <w:szCs w:val="28"/>
          <w:lang w:val="uk-UA"/>
        </w:rPr>
        <w:t xml:space="preserve">Взаємопов’язаними виступають і судовий процес та право, у тому числі цивільний процес та цивільне право. Фактично, процесуальна форма забезпечує у конкретній правовій життєвій ситуації реалізацію того регулюючого потенціалу, заради якого й була прийнята відповідна норма матеріального права. Тобто, процес за своїм змістом повинен бути адекватним призначенню матеріальної (регулятивної) норми. </w:t>
      </w:r>
    </w:p>
    <w:p>
      <w:pPr>
        <w:pStyle w:val="Normal"/>
        <w:spacing w:lineRule="auto" w:line="360"/>
        <w:ind w:right="98" w:firstLine="540"/>
        <w:jc w:val="both"/>
        <w:rPr>
          <w:sz w:val="28"/>
          <w:szCs w:val="28"/>
          <w:lang w:val="uk-UA"/>
        </w:rPr>
      </w:pPr>
      <w:r>
        <w:rPr>
          <w:sz w:val="28"/>
          <w:szCs w:val="28"/>
          <w:lang w:val="uk-UA"/>
        </w:rPr>
        <w:t xml:space="preserve">Представники юридичної науки та практики-юристи давно вже відмітили, що "коли мова заходить про достатньо велику групу справ, спорів, вирішення яких засновано на застосуванні регулятивних норм, що входять до однієї й тієї ж галузі права або до одного з інститутів цієї галузі, то для правильного застосування цих норм виникає необхідність у врахуванні певної специфіки процесуального характеру. У ряді випадків законодавець цю специфіку підіймає у ранг законодавчих положень у вигляді спеціальних процесуальних норм, що містяться у нормах матеріального права" [124, с.7]. </w:t>
      </w:r>
    </w:p>
    <w:p>
      <w:pPr>
        <w:pStyle w:val="Normal"/>
        <w:spacing w:lineRule="auto" w:line="360"/>
        <w:ind w:right="98" w:firstLine="540"/>
        <w:jc w:val="both"/>
        <w:rPr>
          <w:sz w:val="28"/>
          <w:szCs w:val="28"/>
          <w:lang w:val="uk-UA"/>
        </w:rPr>
      </w:pPr>
      <w:r>
        <w:rPr>
          <w:sz w:val="28"/>
          <w:szCs w:val="28"/>
          <w:lang w:val="uk-UA"/>
        </w:rPr>
        <w:t xml:space="preserve">На застосування загальних норм процесуального права здійснює вплив і матеріально-правова специфіка справи: специфіка його суб’єктивного складу, об’єкта та змісту матеріально-правових відносин. Саме цими факторами обумовлюється формування та існування такого явища в судовій практиці по цивільних справах та у наукових дослідженнях вчених, як процесуальні особливості розгляду та вирішення окремих категорій цивільних справ. </w:t>
      </w:r>
    </w:p>
    <w:p>
      <w:pPr>
        <w:pStyle w:val="Normal"/>
        <w:spacing w:lineRule="auto" w:line="360"/>
        <w:ind w:right="98" w:firstLine="540"/>
        <w:jc w:val="both"/>
        <w:rPr/>
      </w:pPr>
      <w:r>
        <w:rPr>
          <w:sz w:val="28"/>
          <w:szCs w:val="28"/>
          <w:lang w:val="uk-UA"/>
        </w:rPr>
        <w:t xml:space="preserve">Слід зазначити, що виявлення та дослідження процесуальних особливостей розгляду та вирішення цивільних справ має не лише теоретичне, але й велике практичне значення, оскільки дає змогу в значній мірі позбавитися помилок при застосуванні норм матеріального і процесуального права, і тим самим сприяє підвищенню якості судочинства. На думку науковців, такі дослідження корисні, по-перше, для практики в силу свого прикладного значення; по-друге, – для розвитку теорії цивільного процесуального права, вдосконалення процесуальних інститутів. При дослідженні окремих категорій цивільних справ більш повно і всебічно виявляється багатство змісту процесуальних норм, особливості їх дії в різноманітних ситуаціях [52, с. 114]. Зокрема, ще Ю. С. Гамбаров писав, що цивільний процес "являє собою не що інше, як форму судового здійснення норм матеріального права. Суть цивільного процесу полягає у тому, що він формалізує та робить завдяки цьому незаперечними різні конкретні права" [191, с. 10]. </w:t>
      </w:r>
    </w:p>
    <w:p>
      <w:pPr>
        <w:pStyle w:val="Normal"/>
        <w:spacing w:lineRule="auto" w:line="360"/>
        <w:ind w:right="98" w:firstLine="540"/>
        <w:jc w:val="both"/>
        <w:rPr/>
      </w:pPr>
      <w:r>
        <w:rPr>
          <w:sz w:val="28"/>
          <w:szCs w:val="28"/>
          <w:lang w:val="uk-UA"/>
        </w:rPr>
        <w:t>На думку Добровольського А. А. та Іванової С. А., характером відносин, врегульованих нормами матеріального права, у значній мірі визначаються відповідні процесуальні особливості розгляду та вирішення цивільних справ [58, с. 31]. Фактично, будь-яка цивільна справа, прийнята до розгляду суду, в силу цього виступає в якості предмету цивільного процесу. Зрозуміло, що це не дає підстав говорити про необхідність існування певної, властивої лише для конкретної справи, правової форми. Навпаки, порядок розгляду справи підпорядкований, перш за все, загальним положенням цивільного процесуального права.</w:t>
      </w:r>
    </w:p>
    <w:p>
      <w:pPr>
        <w:pStyle w:val="Normal"/>
        <w:spacing w:lineRule="auto" w:line="360"/>
        <w:ind w:right="98" w:firstLine="540"/>
        <w:jc w:val="both"/>
        <w:rPr>
          <w:sz w:val="28"/>
          <w:szCs w:val="28"/>
          <w:lang w:val="uk-UA"/>
        </w:rPr>
      </w:pPr>
      <w:r>
        <w:rPr>
          <w:sz w:val="28"/>
          <w:szCs w:val="28"/>
          <w:lang w:val="uk-UA"/>
        </w:rPr>
        <w:t xml:space="preserve">Водночас, з метою виявлення процесуальних особливостей розгляду та вирішення тієї чи іншої конкретної категорії цивільних справ, необхідно правильно визначити коло закріплених у ЦПК та матеріально-правових актах спеціальних процесуальних норм, що відносяться до розгляду і вирішення лише даних цивільно-правових спорів, а також на підставі всебічного аналізу норми матеріального права, що підлягає застосуванню, вирішити ряд не врегульованих спеціальними нормами питань процесуального характеру: щодо підвідомчості справи суду, щодо сторін, третіх осіб, відносності доказів та всіх інших, що мають важливе значення для даної справи. </w:t>
      </w:r>
    </w:p>
    <w:p>
      <w:pPr>
        <w:pStyle w:val="Normal"/>
        <w:spacing w:lineRule="auto" w:line="360"/>
        <w:ind w:right="98" w:firstLine="540"/>
        <w:jc w:val="both"/>
        <w:rPr/>
      </w:pPr>
      <w:r>
        <w:rPr>
          <w:sz w:val="28"/>
          <w:szCs w:val="28"/>
          <w:lang w:val="uk-UA"/>
        </w:rPr>
        <w:t>У контексті даної дисертації слід зауважити, що спори з прав інтелектуальної власності традиційно відносять до категорії складних, що обумовлюється їхньою специфікою. Наявність матеріальних норм, закріплених у книзі І</w:t>
      </w:r>
      <w:r>
        <w:rPr>
          <w:sz w:val="28"/>
          <w:szCs w:val="28"/>
          <w:lang w:val="en-US"/>
        </w:rPr>
        <w:t>V</w:t>
      </w:r>
      <w:r>
        <w:rPr>
          <w:sz w:val="28"/>
          <w:szCs w:val="28"/>
          <w:lang w:val="uk-UA"/>
        </w:rPr>
        <w:t xml:space="preserve"> ЦК України, спеціальних законів, ряду міжнародних актів у сфері інтелектуальної власності, до яких приєдналася Україна, створює підґрунтя для залучення в якості одного із засобів доказування у спорах з інтелектуальної власності висновків експертів та проведення спеціальних досліджень. </w:t>
      </w:r>
    </w:p>
    <w:p>
      <w:pPr>
        <w:pStyle w:val="Normal"/>
        <w:spacing w:lineRule="auto" w:line="360"/>
        <w:ind w:right="98" w:firstLine="540"/>
        <w:jc w:val="both"/>
        <w:rPr>
          <w:sz w:val="28"/>
          <w:szCs w:val="28"/>
          <w:lang w:val="uk-UA"/>
        </w:rPr>
      </w:pPr>
      <w:r>
        <w:rPr>
          <w:sz w:val="28"/>
          <w:szCs w:val="28"/>
          <w:lang w:val="uk-UA"/>
        </w:rPr>
        <w:t xml:space="preserve">Відповідно до ст. 1. ЦПК України завданнями цивільного судочинства є справедливий, неупереджений та своєчасний розгляд і вирішення цивільних справ з метою захисту порушених, невизначених або оспорюваних прав, свобод чи інтересів фізичних осіб, прав та інтересів юридичних осіб, інтересів держави [215]. </w:t>
      </w:r>
    </w:p>
    <w:p>
      <w:pPr>
        <w:pStyle w:val="Normal"/>
        <w:spacing w:lineRule="auto" w:line="360"/>
        <w:ind w:right="98" w:firstLine="540"/>
        <w:jc w:val="both"/>
        <w:rPr>
          <w:sz w:val="28"/>
          <w:szCs w:val="28"/>
          <w:lang w:val="uk-UA"/>
        </w:rPr>
      </w:pPr>
      <w:r>
        <w:rPr>
          <w:sz w:val="28"/>
          <w:szCs w:val="28"/>
          <w:lang w:val="uk-UA"/>
        </w:rPr>
        <w:t xml:space="preserve">Одним із суттєвих моментів, пов’язаних з пізнавальною діяльністю у процесі доказування, є те, що виконання завдань судочинства (як цивільного, так і будь-якого іншого) залежить від встановлення судом у справі об’єктивної істини та правильного застосування норм матеріального і процесуального права. Виходячи з цього, доцільно окреслити проблематику понять істини та пізнання в контексті права та судочинства. </w:t>
      </w:r>
    </w:p>
    <w:p>
      <w:pPr>
        <w:pStyle w:val="Normal"/>
        <w:spacing w:lineRule="auto" w:line="360"/>
        <w:ind w:right="98" w:firstLine="540"/>
        <w:jc w:val="both"/>
        <w:rPr/>
      </w:pPr>
      <w:r>
        <w:rPr>
          <w:sz w:val="28"/>
          <w:szCs w:val="28"/>
          <w:lang w:val="uk-UA"/>
        </w:rPr>
        <w:t>Істина</w:t>
      </w:r>
      <w:r>
        <w:rPr>
          <w:rStyle w:val="FootnoteCharacters"/>
          <w:rStyle w:val="FootnoteAnchor"/>
          <w:sz w:val="28"/>
          <w:szCs w:val="28"/>
          <w:lang w:val="uk-UA"/>
        </w:rPr>
        <w:footnoteReference w:id="2"/>
      </w:r>
      <w:r>
        <w:rPr>
          <w:sz w:val="28"/>
          <w:szCs w:val="28"/>
          <w:lang w:val="uk-UA"/>
        </w:rPr>
        <w:t xml:space="preserve"> є багатогранним поняттям, яке має довгу історію дослідження, що нараховує не одне тисячоліття [29, с. 404]. Істині як філософській категорії присвячували увагу мислителі різних епох, країн, наукових шкіл [5, с. 119; 167, с. 661; 177, с. 80; 98, с. 93; 189, с. 214; 146, с. 269; 20, с. 231; 186, с. 78].                  А. А. Козловський, розкриваючи концептуальні засади пізнання, говорить про те, що істина є основною, центральною категорією теорії пізнання. У свою чергу, істинність є головним принципом поєднання нормативності та справедливості [91, с. 4-5].</w:t>
      </w:r>
    </w:p>
    <w:p>
      <w:pPr>
        <w:pStyle w:val="Normal"/>
        <w:spacing w:lineRule="auto" w:line="360"/>
        <w:ind w:right="98" w:firstLine="540"/>
        <w:jc w:val="both"/>
        <w:rPr/>
      </w:pPr>
      <w:r>
        <w:rPr>
          <w:sz w:val="28"/>
          <w:szCs w:val="28"/>
          <w:lang w:val="uk-UA"/>
        </w:rPr>
        <w:t xml:space="preserve">Однак не менше значення категорія "істина" має для юридичної науки, особливо в рамках судових процесів, коли визначаються питання винності чи невинності окремих суб’єктів. Істина досліджувалася у роботах Ларіна О. М., Мурадьяна Е. М., Осипова Ю. К., Орлова Ю. К., Треушнікова М. К.,                  Яркова В. В., Екмана П. та багатьох інших юристів, що розкривали окремі проблеми та категорії доказування [96, с. 196; 204, с. 176; 107; 122, с. 129; 117, с. 84-85; 180, с. 10-11; 212, с. 56; 45, с. 34; 31, с. 41]. </w:t>
      </w:r>
    </w:p>
    <w:p>
      <w:pPr>
        <w:pStyle w:val="Normal"/>
        <w:spacing w:lineRule="auto" w:line="360"/>
        <w:ind w:right="98" w:firstLine="540"/>
        <w:jc w:val="both"/>
        <w:rPr>
          <w:sz w:val="28"/>
          <w:szCs w:val="28"/>
          <w:lang w:val="uk-UA"/>
        </w:rPr>
      </w:pPr>
      <w:r>
        <w:rPr>
          <w:sz w:val="28"/>
          <w:szCs w:val="28"/>
          <w:lang w:val="uk-UA"/>
        </w:rPr>
        <w:t xml:space="preserve">Істина виступає одним з принципів судового права, що діє у всіх видах процесу, де акт правосуддя приймається судом на підставі належним чином досліджених фактичних обставин. Це можна прослідкувати на нормах процесуальних кодексів України, якими регулюються питання оцінки доказів (ст. 212 ЦПК України; ст. 43 ГПК України; ст. 159 КАС України) [215; 217; 221]. </w:t>
      </w:r>
    </w:p>
    <w:p>
      <w:pPr>
        <w:pStyle w:val="Normal"/>
        <w:spacing w:lineRule="auto" w:line="360"/>
        <w:ind w:right="98" w:firstLine="540"/>
        <w:jc w:val="both"/>
        <w:rPr/>
      </w:pPr>
      <w:r>
        <w:rPr>
          <w:sz w:val="28"/>
          <w:szCs w:val="28"/>
          <w:lang w:val="uk-UA"/>
        </w:rPr>
        <w:t>Істина виступає метою і основним орієнтиром правосуддя. Істина в судовому процесі – шукане.</w:t>
      </w:r>
      <w:r>
        <w:rPr>
          <w:rStyle w:val="FootnoteCharacters"/>
          <w:rStyle w:val="FootnoteAnchor"/>
          <w:sz w:val="28"/>
          <w:szCs w:val="28"/>
          <w:lang w:val="uk-UA"/>
        </w:rPr>
        <w:footnoteReference w:id="3"/>
      </w:r>
      <w:r>
        <w:rPr>
          <w:sz w:val="28"/>
          <w:szCs w:val="28"/>
          <w:lang w:val="uk-UA"/>
        </w:rPr>
        <w:t xml:space="preserve"> Судові процедури відкривають різні шляхи пошуку, руху до істини, тобто судові процедури, кожна своїм чином, впливають на досяжність або недосяжність, розкриття або приховування істини, але характер істини від судових процедур не залежить [107, с. 104]. </w:t>
      </w:r>
    </w:p>
    <w:p>
      <w:pPr>
        <w:pStyle w:val="Normal"/>
        <w:spacing w:lineRule="auto" w:line="360"/>
        <w:ind w:right="98" w:firstLine="540"/>
        <w:jc w:val="both"/>
        <w:rPr>
          <w:sz w:val="28"/>
          <w:szCs w:val="28"/>
          <w:lang w:val="uk-UA"/>
        </w:rPr>
      </w:pPr>
      <w:r>
        <w:rPr>
          <w:sz w:val="28"/>
          <w:szCs w:val="28"/>
          <w:lang w:val="uk-UA"/>
        </w:rPr>
        <w:t xml:space="preserve">Вважають, що у філософському розумінні істина самоцінна. Однак знайти істину у судовій справі – ще не все. Істина служить підставою для повного вирішення судового завдання – відповіді на питання про вину, відповідальність, кваліфікацію діяння, відшкодування збитків, моральної шкоди. Суд не може констатувати істину як підсумок судового процесу і поставити на цьому крапку, припинити судочинство. Тобто, істина, її виявлення, встановлення, доказування та доведення – підсумок не самодостатній. На її основі визначаються правові наслідки, відносини, доля спору, домагання, суб’єкт юридичної відповідальності, вид та міра відповідальності, або навпаки, ґрунтується висновок про відсутність умов відповідальності суб’єкта [107, с. 130]. </w:t>
      </w:r>
    </w:p>
    <w:p>
      <w:pPr>
        <w:pStyle w:val="Normal"/>
        <w:spacing w:lineRule="auto" w:line="360"/>
        <w:ind w:right="98" w:firstLine="540"/>
        <w:jc w:val="both"/>
        <w:rPr/>
      </w:pPr>
      <w:r>
        <w:rPr>
          <w:sz w:val="28"/>
          <w:szCs w:val="28"/>
          <w:lang w:val="uk-UA"/>
        </w:rPr>
        <w:t xml:space="preserve">Можна підтримати позицію, висловлену академіком АПрН України Штефаном М. Й., який зауважує, що виходячи з діалектичного розуміння пізнання як процесу відбиття у свідомості людини об’єктивної реальності, зовнішнього світу, природи і суспільства, пізнання у цивільному судочинстві – це процес відбиття у свідомості суддів і осіб, які беруть участь у справі, обставин конкретної справи і доказів, що їх підтверджують та існують в об’єктивному світі [201, с. 274]. </w:t>
      </w:r>
    </w:p>
    <w:p>
      <w:pPr>
        <w:pStyle w:val="Normal"/>
        <w:spacing w:lineRule="auto" w:line="360"/>
        <w:ind w:right="98" w:firstLine="540"/>
        <w:jc w:val="both"/>
        <w:rPr>
          <w:sz w:val="28"/>
          <w:szCs w:val="28"/>
          <w:lang w:val="uk-UA"/>
        </w:rPr>
      </w:pPr>
      <w:r>
        <w:rPr>
          <w:sz w:val="28"/>
          <w:szCs w:val="28"/>
          <w:lang w:val="uk-UA"/>
        </w:rPr>
        <w:t xml:space="preserve">Домінуючий спосіб встановлення фактів, обставин справи – судове доказування. Закон передбачає також встановлення фактів, що не вимагають доказування, оскільки судове пізнання, крім доказування, тримається і на таких інституціях як презумпція, преюдиція, факти, відомі всім, у тому числі і суддям, що вирішують справу (ноторні або загальновідомі). Деякі речі взагалі не підлягають доказуванню. </w:t>
      </w:r>
    </w:p>
    <w:p>
      <w:pPr>
        <w:pStyle w:val="Normal"/>
        <w:spacing w:lineRule="auto" w:line="360"/>
        <w:ind w:right="98" w:firstLine="540"/>
        <w:jc w:val="both"/>
        <w:rPr>
          <w:sz w:val="28"/>
          <w:szCs w:val="28"/>
          <w:lang w:val="uk-UA"/>
        </w:rPr>
      </w:pPr>
      <w:r>
        <w:rPr>
          <w:sz w:val="28"/>
          <w:szCs w:val="28"/>
          <w:lang w:val="uk-UA"/>
        </w:rPr>
        <w:t>Наскільки істина співвідноситься з доказами? Між ними є певний зв'язок. По-перше, істина доводиться. Недоведена юридично, на рівні акту правосуддя, істина, процесуально (або юридично) не існує, зокрема щодо обвинувального вироку суду. Водночас недоведена істина, тим не менше, залишаться істиною, хоча і в статусі версії або однієї з версій.</w:t>
      </w:r>
    </w:p>
    <w:p>
      <w:pPr>
        <w:pStyle w:val="Normal"/>
        <w:spacing w:lineRule="auto" w:line="360"/>
        <w:ind w:right="98" w:firstLine="540"/>
        <w:jc w:val="both"/>
        <w:rPr>
          <w:sz w:val="28"/>
          <w:szCs w:val="28"/>
          <w:lang w:val="uk-UA"/>
        </w:rPr>
      </w:pPr>
      <w:r>
        <w:rPr>
          <w:sz w:val="28"/>
          <w:szCs w:val="28"/>
          <w:lang w:val="uk-UA"/>
        </w:rPr>
        <w:t xml:space="preserve">По-друге, зв'язок істини з доказами може бути на час судового слідства (або навіть попереднього слідства) втрачений, або сторона використовує докази не в інтересах істини, що само по собі не є підставою для обвинувачення у приховуванні істини. По-третє, сторона повідомляє суду (у прийнятій процесуальній формі – свідчень, пояснень, заяв) істину, не надаючи доказів на підтвердження того, що це дійсно правда – істина. </w:t>
      </w:r>
    </w:p>
    <w:p>
      <w:pPr>
        <w:pStyle w:val="Normal"/>
        <w:spacing w:lineRule="auto" w:line="360"/>
        <w:ind w:right="98" w:firstLine="540"/>
        <w:jc w:val="both"/>
        <w:rPr/>
      </w:pPr>
      <w:r>
        <w:rPr>
          <w:sz w:val="28"/>
          <w:szCs w:val="28"/>
          <w:lang w:val="uk-UA"/>
        </w:rPr>
        <w:t xml:space="preserve">У цивільному процесі ситуація "правда – істина" заявлена, але не доведена – вирішується за правилами розподілу обов’язку доказування. Хто стверджував, той і доводить у силу обов’язку кожної сторони обґрунтовувати свою позицію (свої вимоги або заперечення). Саме у цьому, певною мірою, реалізується перевага змагального методу – у відкритості пошуку істини через обговорення учасниками, у забороні шукати правду шляхом насилля, обману, підступності, неправди, шантажу або погроз . </w:t>
      </w:r>
    </w:p>
    <w:p>
      <w:pPr>
        <w:pStyle w:val="Normal"/>
        <w:spacing w:lineRule="auto" w:line="360"/>
        <w:ind w:right="98" w:firstLine="540"/>
        <w:jc w:val="both"/>
        <w:rPr>
          <w:sz w:val="28"/>
          <w:szCs w:val="28"/>
          <w:lang w:val="uk-UA"/>
        </w:rPr>
      </w:pPr>
      <w:r>
        <w:rPr>
          <w:sz w:val="28"/>
          <w:szCs w:val="28"/>
          <w:lang w:val="uk-UA"/>
        </w:rPr>
        <w:t>Крім того, слід розуміти, що суд жодним чином не має права обмежитися констатацією недосяжності істини і на цій підставі відмовити у прийнятті рішення. Виходячи з цього, єдиним судовим актом, яким офіційно встановлюється істина, є акт правосуддя. У той же час судовим актом, призначеним для вирішення процесуальних питань, істина не встановлюється.</w:t>
      </w:r>
    </w:p>
    <w:p>
      <w:pPr>
        <w:pStyle w:val="Normal"/>
        <w:spacing w:lineRule="auto" w:line="360"/>
        <w:ind w:right="98" w:firstLine="540"/>
        <w:jc w:val="both"/>
        <w:rPr/>
      </w:pPr>
      <w:r>
        <w:rPr>
          <w:sz w:val="28"/>
          <w:szCs w:val="28"/>
          <w:lang w:val="uk-UA"/>
        </w:rPr>
        <w:t xml:space="preserve">Перехід від вірогідності до достовірності виникає у процесі кількісно-якісного збільшення інформації. Кінцевою метою цього процесу є досягнення істини – тобто відповідності нашого знання об’єктивній дійсності. Суб’єктивна сторона достовірності – це впевненість у тому, що оцінка поданої події є повною та правильною [198, с. 59]. Вірогідність суб’єктивно полягає у невпевненості в остаточних висновках, у визнанні неповних знань про таку подію, що спонукає до практичної діяльності, до пошуків доказів. Тобто, до завдань особи, що здійснює доказування, входить не тільки пізнання фактів, а й обґрунтування своїх висновків зібраними, перевіреними та оціненими у визначеному законом порядку доказами.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725" w:leader="none"/>
        </w:tabs>
        <w:spacing w:lineRule="auto" w:line="360"/>
        <w:ind w:right="98" w:firstLine="540"/>
        <w:jc w:val="both"/>
        <w:rPr/>
      </w:pPr>
      <w:r>
        <w:rPr>
          <w:b/>
          <w:sz w:val="28"/>
          <w:szCs w:val="28"/>
          <w:lang w:val="uk-UA"/>
        </w:rPr>
        <w:t>Докази можна класифікувати</w:t>
      </w:r>
      <w:r>
        <w:rPr>
          <w:sz w:val="28"/>
          <w:szCs w:val="28"/>
          <w:lang w:val="uk-UA"/>
        </w:rPr>
        <w:t xml:space="preserve"> за різними підставами та ознаками, у тому числі: </w:t>
      </w:r>
    </w:p>
    <w:p>
      <w:pPr>
        <w:pStyle w:val="Normal"/>
        <w:spacing w:lineRule="auto" w:line="360"/>
        <w:ind w:right="98" w:firstLine="540"/>
        <w:jc w:val="both"/>
        <w:rPr/>
      </w:pPr>
      <w:r>
        <w:rPr>
          <w:sz w:val="28"/>
          <w:szCs w:val="28"/>
          <w:lang w:val="uk-UA"/>
        </w:rPr>
        <w:t xml:space="preserve">1. </w:t>
      </w:r>
      <w:r>
        <w:rPr>
          <w:b/>
          <w:i/>
          <w:sz w:val="28"/>
          <w:szCs w:val="28"/>
          <w:lang w:val="uk-UA"/>
        </w:rPr>
        <w:t>За джерелом доказів</w:t>
      </w:r>
      <w:r>
        <w:rPr>
          <w:sz w:val="28"/>
          <w:szCs w:val="28"/>
          <w:lang w:val="uk-UA"/>
        </w:rPr>
        <w:t>: дається у ч. 2 ст. 57 ЦПК України і конкретизується у статтях 62-66 ЦПК. Серед таких джерел виділяють: показання сторін, третіх осіб, їхніх представників; показання свідків; письмові докази; речові докази; висновки експертів. В теорії існує думка щодо необхідності розширення переліку доказів [179, с. 199].</w:t>
      </w:r>
    </w:p>
    <w:p>
      <w:pPr>
        <w:pStyle w:val="Normal"/>
        <w:spacing w:lineRule="auto" w:line="360"/>
        <w:ind w:right="98" w:firstLine="540"/>
        <w:jc w:val="both"/>
        <w:rPr/>
      </w:pPr>
      <w:r>
        <w:rPr>
          <w:sz w:val="28"/>
          <w:szCs w:val="28"/>
          <w:lang w:val="uk-UA"/>
        </w:rPr>
        <w:t xml:space="preserve">2. </w:t>
      </w:r>
      <w:r>
        <w:rPr>
          <w:b/>
          <w:i/>
          <w:sz w:val="28"/>
          <w:szCs w:val="28"/>
          <w:lang w:val="uk-UA"/>
        </w:rPr>
        <w:t>По відношенню до предмету доказування</w:t>
      </w:r>
      <w:r>
        <w:rPr>
          <w:sz w:val="28"/>
          <w:szCs w:val="28"/>
          <w:lang w:val="uk-UA"/>
        </w:rPr>
        <w:t xml:space="preserve"> докази поділяються на прямі та побічні. Відомості, які складають зміст перших, безпосередньо відносяться до обставини, яку доводять (наприклад, показання свідка); ті, які складають зміст других – стосуються проміжних фактів, за допомогою яких встановлюються обставини, що доводяться (наприклад, відбитки). Як правило, прямі докази перевіряються, уточнюються та підкріплюються за допомогою непрямих. Для всебічної перевірки достовірності прямих доказів використання непрямих доказів має велике значення [178, с. 76; 78, с. 30]. Вважається, що прямі докази більш вагомі для пізнання, оскільки вони дають можливість зробити однозначний висновок про наявність чи відсутність фактів, що підлягають доказуванню. Побічні – характеризуються численністю зв’язків із фактами, що підлягають встановленню, тому в процесі пізнання дають можливість зробити декілька вірогідних висновків про них.</w:t>
      </w:r>
    </w:p>
    <w:p>
      <w:pPr>
        <w:pStyle w:val="Normal"/>
        <w:spacing w:lineRule="auto" w:line="360"/>
        <w:ind w:right="98" w:firstLine="540"/>
        <w:jc w:val="both"/>
        <w:rPr/>
      </w:pPr>
      <w:r>
        <w:rPr>
          <w:sz w:val="28"/>
          <w:szCs w:val="28"/>
          <w:lang w:val="uk-UA"/>
        </w:rPr>
        <w:t xml:space="preserve">3. </w:t>
      </w:r>
      <w:r>
        <w:rPr>
          <w:b/>
          <w:i/>
          <w:sz w:val="28"/>
          <w:szCs w:val="28"/>
          <w:lang w:val="uk-UA"/>
        </w:rPr>
        <w:t>За способом формування</w:t>
      </w:r>
      <w:r>
        <w:rPr>
          <w:sz w:val="28"/>
          <w:szCs w:val="28"/>
          <w:lang w:val="uk-UA"/>
        </w:rPr>
        <w:t xml:space="preserve">: докази особисті (від людей) та речові (від речей) (в науковій літературі зустрічається їх аналог: суб’єктивні та об’єктивні). До складу особистих доказів включаються не тільки пояснення осіб, які беруть участь у справі, показання свідків і висновки експертів, а й різні документи, оскільки вони виходять від відповідних осіб. Штефан М. Й. вважає, що пояснення сторін є особистим доказом і воно не перестає бути таким незалежно від того, буде воно одержане в усній або письмовій формі [201, с. 276]. Експерт дає висновок на основі своїх спеціальних знань, тому його висновок стосується не змішаних, а особистих доказів. Тобто, носіями даних про факти є особи і речі (предмети), які можуть відтворити закріплену і збережену в них інформацію про відомі обставини, що мають значення для справи. У особистих доказах носієм інформації про факти завжди є людина, яка мусить правильно сприйняти обставини, що мають значення для справи, зберегти їх у пам’яті і відтворити (давати пояснення, показання). Особисті докази мають суб’єктивний характер, тому в пізнавальній діяльності слід враховувати психологію особи, наявність матеріально-правової зацікавленості у справі та особисті стосунки зі сторонами. </w:t>
      </w:r>
    </w:p>
    <w:p>
      <w:pPr>
        <w:pStyle w:val="Normal"/>
        <w:spacing w:lineRule="auto" w:line="360"/>
        <w:ind w:right="98" w:firstLine="540"/>
        <w:jc w:val="both"/>
        <w:rPr/>
      </w:pPr>
      <w:r>
        <w:rPr>
          <w:sz w:val="28"/>
          <w:szCs w:val="28"/>
          <w:lang w:val="uk-UA"/>
        </w:rPr>
        <w:t xml:space="preserve">4. </w:t>
      </w:r>
      <w:r>
        <w:rPr>
          <w:b/>
          <w:i/>
          <w:sz w:val="28"/>
          <w:szCs w:val="28"/>
          <w:lang w:val="uk-UA"/>
        </w:rPr>
        <w:t>За джерелом (або процесом) формування</w:t>
      </w:r>
      <w:r>
        <w:rPr>
          <w:sz w:val="28"/>
          <w:szCs w:val="28"/>
          <w:lang w:val="uk-UA"/>
        </w:rPr>
        <w:t xml:space="preserve">: первинні (фактичні дані, які встановлені з джерела, яке безпосередньо сприймає обставину, що досліджується (показання свідка, речовий доказ)) та похідні. Похідні докази виникають в результаті вторинного відображення (копіювання), формуються під впливом опосередкованих джерел і є відображенням слідів, що виникли в результаті первинного відображення. Прикладами можуть бути копія договору, копія свідоцтва, фотографія об’єкта тощо. Зрозуміло, що первинні докази мають значно більшу достовірність, ніж похідні. </w:t>
      </w:r>
    </w:p>
    <w:p>
      <w:pPr>
        <w:pStyle w:val="Normal"/>
        <w:spacing w:lineRule="auto" w:line="360"/>
        <w:ind w:right="98" w:firstLine="540"/>
        <w:jc w:val="both"/>
        <w:rPr/>
      </w:pPr>
      <w:r>
        <w:rPr>
          <w:sz w:val="28"/>
          <w:szCs w:val="28"/>
          <w:lang w:val="uk-UA"/>
        </w:rPr>
        <w:t xml:space="preserve">5. </w:t>
      </w:r>
      <w:r>
        <w:rPr>
          <w:b/>
          <w:i/>
          <w:sz w:val="28"/>
          <w:szCs w:val="28"/>
          <w:lang w:val="uk-UA"/>
        </w:rPr>
        <w:t>По відношенню до задач доказування</w:t>
      </w:r>
      <w:r>
        <w:rPr>
          <w:sz w:val="28"/>
          <w:szCs w:val="28"/>
          <w:lang w:val="uk-UA"/>
        </w:rPr>
        <w:t>: докази істинності та докази хибності. Доказування істинності того чи іншого положення може здійснюватися шляхом спростування усіх положень протилежних тому, що доводиться.</w:t>
      </w:r>
    </w:p>
    <w:p>
      <w:pPr>
        <w:pStyle w:val="Normal"/>
        <w:spacing w:lineRule="auto" w:line="360"/>
        <w:ind w:right="98" w:firstLine="540"/>
        <w:jc w:val="both"/>
        <w:rPr/>
      </w:pPr>
      <w:r>
        <w:rPr>
          <w:sz w:val="28"/>
          <w:szCs w:val="28"/>
          <w:lang w:val="uk-UA"/>
        </w:rPr>
        <w:t xml:space="preserve">Окремо виділяють </w:t>
      </w:r>
      <w:r>
        <w:rPr>
          <w:b/>
          <w:i/>
          <w:sz w:val="28"/>
          <w:szCs w:val="28"/>
          <w:lang w:val="uk-UA"/>
        </w:rPr>
        <w:t>необхідні докази</w:t>
      </w:r>
      <w:r>
        <w:rPr>
          <w:sz w:val="28"/>
          <w:szCs w:val="28"/>
          <w:lang w:val="uk-UA"/>
        </w:rPr>
        <w:t xml:space="preserve">, без яких не може бути вирішена конкретна категорія справ [113, 124, 181, 78]. Слід зауважити, що визначити докази, необхідні для вирішення справи, дозволяє аналіз норм матеріального права. Наприклад, при розгляді справи про порушення прав на знак для товарів і послуг, одним з необхідних доказів буде правовстановлюючий документ – свідоцтво на знак для товарів і послуг, яке дозволяє визначити права його власника, строки настання таких прав та їх межі; дозволяє на підставі аналізу зображення такого знака зробити висновки щодо розрізняльної здатності або тотожності знака тощо. Актами законодавства, які містять відповідні матеріальні норми, що створюють основу для використання свідоцтва як необхідного доказу, виступають Цивільний кодекс України (ст.494) [214] та Закон України «Про охорону прав на знаки для товарів і послуг» [227]. </w:t>
      </w:r>
    </w:p>
    <w:p>
      <w:pPr>
        <w:pStyle w:val="Normal"/>
        <w:spacing w:lineRule="auto" w:line="360"/>
        <w:ind w:right="98" w:firstLine="540"/>
        <w:jc w:val="both"/>
        <w:rPr>
          <w:sz w:val="28"/>
          <w:szCs w:val="28"/>
          <w:lang w:val="uk-UA"/>
        </w:rPr>
      </w:pPr>
      <w:r>
        <w:rPr>
          <w:sz w:val="28"/>
          <w:szCs w:val="28"/>
          <w:lang w:val="uk-UA"/>
        </w:rPr>
        <w:t xml:space="preserve">Можуть містити перелік необхідних доказів і окремі постанови Пленуму ВСУ [238, 239, 240]. </w:t>
      </w:r>
    </w:p>
    <w:p>
      <w:pPr>
        <w:pStyle w:val="Normal"/>
        <w:spacing w:lineRule="auto" w:line="360"/>
        <w:ind w:right="98" w:firstLine="540"/>
        <w:jc w:val="both"/>
        <w:rPr/>
      </w:pPr>
      <w:r>
        <w:rPr>
          <w:sz w:val="28"/>
          <w:szCs w:val="28"/>
          <w:lang w:val="uk-UA"/>
        </w:rPr>
        <w:t xml:space="preserve">Слід зазначити, що подібні підходи щодо класифікації доказів застосовуються і в інших країнах континентальної системи права. Наприклад, у теорії німецького доказового права прийнята наступна класифікація доказів: 1) за метою доказування розрізняють повні докази та докази-ствердження, що служать для доказування вірогідності певного факту, основний доказ і протилежний доказ або контраргумент; 2) за способом надання доказів розрізняють прямі та непрямі докази; 3) за процесуальною формою, а також в залежності від виду доказування, розрізняють строгі докази та вільні (як не пов’язані з відповідною процесуальною формою) [55, с. 107-108]. </w:t>
      </w:r>
    </w:p>
    <w:p>
      <w:pPr>
        <w:pStyle w:val="Normal"/>
        <w:spacing w:lineRule="auto" w:line="360"/>
        <w:ind w:right="98" w:firstLine="540"/>
        <w:jc w:val="both"/>
        <w:rPr>
          <w:sz w:val="28"/>
          <w:szCs w:val="28"/>
          <w:lang w:val="uk-UA"/>
        </w:rPr>
      </w:pPr>
      <w:r>
        <w:rPr>
          <w:sz w:val="28"/>
          <w:szCs w:val="28"/>
          <w:lang w:val="uk-UA"/>
        </w:rPr>
        <w:t xml:space="preserve">Виходячи з того, що висновок експерта є одним із доказів у цивільній справі, у тому числі при розгляді справ з порушення прав інтелектуальної власності, він у повній мірі підпадає під застосування загальних процесуальних вимог та підходів, вище викладених. </w:t>
      </w:r>
    </w:p>
    <w:p>
      <w:pPr>
        <w:pStyle w:val="Normal"/>
        <w:spacing w:lineRule="auto" w:line="360"/>
        <w:ind w:right="98" w:firstLine="540"/>
        <w:jc w:val="both"/>
        <w:rPr>
          <w:sz w:val="28"/>
          <w:szCs w:val="28"/>
          <w:lang w:val="uk-UA"/>
        </w:rPr>
      </w:pPr>
      <w:r>
        <w:rPr>
          <w:sz w:val="28"/>
          <w:szCs w:val="28"/>
          <w:lang w:val="uk-UA"/>
        </w:rPr>
        <w:t xml:space="preserve">Слід зауважити, що положення спеціального законодавства, що регулює сферу інтелектуальної власності (наприклад, законів України «Про авторське право і суміжні права» [224], «Про охорону прав на винаходи і корисні моделі» [225], «Про охорону прав на промислові зразки» [226], «Про охорону прав на знаки для товарів і послуг» [227], «Про охорону прав на зазначення походження товарів» [228], «Про охорону прав на сорти рослин» [229], «Про охорону прав на топографії інтегральних мікросхем» [230] тощо) при вирішенні питань щодо захисту та відновлення порушених прав і законних інтересів відсилають до загальновстановлених процедур – зокрема, у судовому порядку, не встановлюючи вимог до таких судових процедур. </w:t>
      </w:r>
    </w:p>
    <w:p>
      <w:pPr>
        <w:pStyle w:val="Normal"/>
        <w:spacing w:lineRule="auto" w:line="360"/>
        <w:ind w:right="98" w:firstLine="540"/>
        <w:jc w:val="both"/>
        <w:rPr>
          <w:sz w:val="28"/>
          <w:szCs w:val="28"/>
          <w:lang w:val="uk-UA"/>
        </w:rPr>
      </w:pPr>
      <w:r>
        <w:rPr>
          <w:sz w:val="28"/>
          <w:szCs w:val="28"/>
          <w:lang w:val="uk-UA"/>
        </w:rPr>
        <w:t xml:space="preserve">Водночас у рамках сучасної політики України, спрямованої на впровадження у національне законодавство європейських стандартів, у здійснюваному дослідженні доцільно звернути увагу на деякі міжнародні акти у сфері інтелектуальної власності (до ряду з яких приєдналася Україна), а також нормотворчу діяльність Європейського Союзу, пов’язану, у тому числі, з процедурами захисту прав на об’єкти інтелектуальної власності. </w:t>
      </w:r>
    </w:p>
    <w:p>
      <w:pPr>
        <w:pStyle w:val="Normal"/>
        <w:spacing w:lineRule="auto" w:line="360"/>
        <w:ind w:right="98" w:firstLine="540"/>
        <w:jc w:val="both"/>
        <w:rPr/>
      </w:pPr>
      <w:r>
        <w:rPr>
          <w:sz w:val="28"/>
          <w:szCs w:val="28"/>
          <w:lang w:val="uk-UA"/>
        </w:rPr>
        <w:t>У першу чергу, слід звернути увагу на Угоду про торговельні аспекти прав інтелектуальної власності (ТРІПС), ухвалену у 1994 р. під час Уругвайського раунду переговорів в рамках Світової організації торгівлі на підставі Рішення Ради 94/800/ЄС [237, с. 1].</w:t>
      </w:r>
    </w:p>
    <w:p>
      <w:pPr>
        <w:pStyle w:val="Normal"/>
        <w:spacing w:lineRule="auto" w:line="360"/>
        <w:ind w:right="98" w:firstLine="540"/>
        <w:jc w:val="both"/>
        <w:rPr/>
      </w:pPr>
      <w:r>
        <w:rPr>
          <w:sz w:val="28"/>
          <w:szCs w:val="28"/>
          <w:lang w:val="uk-UA"/>
        </w:rPr>
        <w:t>Угода ТРІПС встановлює загальні вимоги до цивільних судових процедур, які розглядаються у світовій практиці як один за найважливіших способів захисту прав інтелектуальної власності. Особи, чиї права були порушені, можуть контролювати процес захисту своїх прав, самостійно визначати способи та осіб, яких вони залучають до цього процесу.</w:t>
      </w:r>
      <w:r>
        <w:rPr>
          <w:rStyle w:val="FootnoteCharacters"/>
          <w:rStyle w:val="FootnoteAnchor"/>
          <w:sz w:val="28"/>
          <w:szCs w:val="28"/>
          <w:lang w:val="uk-UA"/>
        </w:rPr>
        <w:footnoteReference w:id="4"/>
      </w:r>
      <w:r>
        <w:rPr>
          <w:sz w:val="28"/>
          <w:szCs w:val="28"/>
          <w:lang w:val="uk-UA"/>
        </w:rPr>
        <w:t xml:space="preserve"> </w:t>
      </w:r>
    </w:p>
    <w:p>
      <w:pPr>
        <w:pStyle w:val="Normal"/>
        <w:spacing w:lineRule="auto" w:line="360"/>
        <w:ind w:right="98" w:firstLine="540"/>
        <w:jc w:val="both"/>
        <w:rPr>
          <w:b/>
          <w:b/>
          <w:sz w:val="28"/>
          <w:szCs w:val="28"/>
          <w:lang w:val="uk-UA"/>
        </w:rPr>
      </w:pPr>
      <w:r>
        <w:rPr>
          <w:sz w:val="28"/>
          <w:szCs w:val="28"/>
          <w:lang w:val="uk-UA"/>
        </w:rPr>
        <w:t xml:space="preserve">Угода вимагає, щоб учасники судового процесу мали можливість, використовуючи існуючу систему судів і норм законодавства, надавати підтвердження своїх претензій та всі необхідні докази, свідчення та будь-яку іншу інформацію, що може знадобитися для вирішення справи. Фахівці вважають, що це правило дещо обмежене щодо використання в якості доказів (і взагалі будь-якого використання) конфіденційної інформації [84, с. 11]. </w:t>
      </w:r>
    </w:p>
    <w:p>
      <w:pPr>
        <w:pStyle w:val="Normal"/>
        <w:spacing w:lineRule="auto" w:line="360"/>
        <w:ind w:right="98" w:firstLine="540"/>
        <w:jc w:val="both"/>
        <w:rPr>
          <w:sz w:val="28"/>
          <w:szCs w:val="28"/>
          <w:lang w:val="uk-UA"/>
        </w:rPr>
      </w:pPr>
      <w:r>
        <w:rPr>
          <w:sz w:val="28"/>
          <w:szCs w:val="28"/>
          <w:lang w:val="uk-UA"/>
        </w:rPr>
        <w:t xml:space="preserve">Положення про захист прав інтелектуальної власності містяться в цілому ряді інших міжнародних договорів з охорони інтелектуальної власності, учасником яких є Україна. Зокрема, до них можна віднести Паризьку конвенцію з охорони промислової власності від 20.03.1883 р. [249], Всесвітню Конвенцію про авторське право 1952 р. [250], Євразійську патентну конвенцію від 09.09.1994 [248], Бернську конвенцію про охорону літературних та художніх творів [251], Мадридську угоду про міжнародну реєстрацію знаків від 14 квітня 1891 р. [251-252], Гаазьку угоду про міжнародну реєстрацію промислових зразків [254], Договір про патентне право [255] тощо. </w:t>
      </w:r>
    </w:p>
    <w:p>
      <w:pPr>
        <w:pStyle w:val="Normal"/>
        <w:spacing w:lineRule="auto" w:line="360"/>
        <w:ind w:right="98" w:firstLine="540"/>
        <w:jc w:val="both"/>
        <w:rPr/>
      </w:pPr>
      <w:r>
        <w:rPr>
          <w:sz w:val="28"/>
          <w:szCs w:val="28"/>
          <w:lang w:val="uk-UA"/>
        </w:rPr>
        <w:t>Регламент Ради ЄС № 40/94 від 20 грудня 1993 р. про торговельну марку Спільноти (розділ ІХ Процедура) містить статтю 76 «Збирання доказів», в якій до засобів подачі та отримання доказів включено: " (а) слухання сторін; (b) запити стосовно певної інформації; (c) пред’явлення документів та окремих доказів; (d) заслуховування свідків; (e) висновки осіб, які проводять експертизу; (f) письмові заяви під присягою або завірені, або які мають аналогічну силу, відповідно до законодавства держави, у якій складено таку заяву" [135, с. 803].</w:t>
      </w:r>
      <w:r>
        <w:rPr>
          <w:rStyle w:val="FootnoteCharacters"/>
          <w:rStyle w:val="FootnoteAnchor"/>
          <w:sz w:val="28"/>
          <w:szCs w:val="28"/>
          <w:lang w:val="uk-UA"/>
        </w:rPr>
        <w:footnoteReference w:id="5"/>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У зазначеній сфері важливе місце займає і Директива 2004/48/ЄС, яка стосується заходів, процедур та засобів, необхідних, аби гарантувати дотримання прав інтелектуальної власності [256]. Директива, ґрунтуючись на положеннях статті 43 Угоди ТРІПС, визначає необхідність того, щоб судові органи на прохання однієї сторони мали змогу постановити рішення про надання доказів, що мають значення при порушенні прав інтелектуальної власності, та знаходяться у іншої сторони без шкоди для охорони конфіденційних даних.</w:t>
      </w:r>
      <w:r>
        <w:rPr>
          <w:rStyle w:val="FootnoteCharacters"/>
          <w:rStyle w:val="FootnoteAnchor"/>
          <w:sz w:val="28"/>
          <w:szCs w:val="28"/>
          <w:lang w:val="uk-UA"/>
        </w:rPr>
        <w:footnoteReference w:id="6"/>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Слід зауважити, що в цілому, принципи, закладені вищезазначеними міжнародними актами щодо поняття доказів, їх збирання та надання у цивільному провадженні, знайшли своє відображення і у чинному процесуальному законодавстві України. Хоча, наприклад, до питань, які залишаються на сьогодні недостатньо врегульованими, відноситься дотримання конфіденційності інформації, що може вимагатися або надаватися в судове засідання. </w:t>
      </w:r>
    </w:p>
    <w:p>
      <w:pPr>
        <w:pStyle w:val="Normal"/>
        <w:spacing w:lineRule="auto" w:line="360"/>
        <w:ind w:right="98" w:firstLine="540"/>
        <w:jc w:val="both"/>
        <w:rPr>
          <w:sz w:val="28"/>
          <w:szCs w:val="28"/>
          <w:lang w:val="uk-UA"/>
        </w:rPr>
      </w:pPr>
      <w:r>
        <w:rPr>
          <w:sz w:val="28"/>
          <w:szCs w:val="28"/>
          <w:lang w:val="uk-UA"/>
        </w:rPr>
        <w:t xml:space="preserve">Як наслідок матеріально-правової природи справ (у тому числі спорів з порушення прав інтелектуальної власності), суд не може працювати однаково, використовуючи одні й ті ж правові засоби при розгляді різних за своєю суттю справ. Відповідно по-різному здійснюється реалізація цілей та завдань цивільного судочинства. </w:t>
      </w:r>
    </w:p>
    <w:p>
      <w:pPr>
        <w:pStyle w:val="Normal"/>
        <w:spacing w:lineRule="auto" w:line="360"/>
        <w:ind w:right="98" w:firstLine="540"/>
        <w:jc w:val="both"/>
        <w:rPr>
          <w:sz w:val="28"/>
          <w:szCs w:val="28"/>
          <w:lang w:val="uk-UA"/>
        </w:rPr>
      </w:pPr>
      <w:r>
        <w:rPr>
          <w:sz w:val="28"/>
          <w:szCs w:val="28"/>
          <w:lang w:val="uk-UA"/>
        </w:rPr>
        <w:t xml:space="preserve">При цьому обсяг і межі розгляду цивільних справ встановлюються на основі нормативного визначення принципів диспозитивності, змагальності і публічності. Сторони визначають обсяг і межі розгляду справ, який провадиться на встановлених засадах змагальності. На засадах диспозитивності і змагальності сторін та інших осіб, які беруть участь у справі, доповнених вимогами принципу публічності у діяльності суб’єктів захисту прав інших осіб і суду, цивільна справа розглядається у межах, необхідних для з’ясування істотних для справи обставин, встановлення їх об’єктивної істини, дійсних взаємовідносин сторін, їхніх прав і обов’язків.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b/>
          <w:b/>
          <w:i/>
          <w:i/>
          <w:sz w:val="28"/>
          <w:szCs w:val="28"/>
          <w:lang w:val="uk-UA"/>
        </w:rPr>
      </w:pPr>
      <w:r>
        <w:rPr>
          <w:b/>
          <w:i/>
          <w:sz w:val="28"/>
          <w:szCs w:val="28"/>
          <w:lang w:val="uk-UA"/>
        </w:rPr>
        <w:t xml:space="preserve">Процесуальна форма доказування в суді являє собою, таким чином, детальну, законодавчо урегульовану доказову діяльність, що відрізняється універсальністю, імперативністю та підпорядкованістю принципам цивільного процесу. </w:t>
      </w:r>
    </w:p>
    <w:p>
      <w:pPr>
        <w:pStyle w:val="Normal"/>
        <w:tabs>
          <w:tab w:val="clear" w:pos="708"/>
          <w:tab w:val="left" w:pos="7725" w:leader="none"/>
        </w:tabs>
        <w:spacing w:lineRule="auto" w:line="360"/>
        <w:ind w:right="98" w:firstLine="540"/>
        <w:jc w:val="both"/>
        <w:rPr>
          <w:sz w:val="28"/>
          <w:szCs w:val="28"/>
          <w:lang w:val="uk-UA"/>
        </w:rPr>
      </w:pPr>
      <w:r>
        <w:rPr>
          <w:sz w:val="28"/>
          <w:szCs w:val="28"/>
          <w:lang w:val="uk-UA"/>
        </w:rPr>
        <w:t xml:space="preserve">Аналізуючи процес доказування, водночас слід розуміти, що не можна змішувати доказування як сукупну процесуальну діяльність суду та осіб, що беруть участь у справі, по встановленню фактичних обставин справи, та доказування як прикладну діяльність учасників процесу по переконуванню суду в обґрунтованості їх позицій. </w:t>
      </w:r>
    </w:p>
    <w:p>
      <w:pPr>
        <w:pStyle w:val="Normal"/>
        <w:tabs>
          <w:tab w:val="clear" w:pos="708"/>
          <w:tab w:val="left" w:pos="7725" w:leader="none"/>
        </w:tabs>
        <w:spacing w:lineRule="auto" w:line="360"/>
        <w:ind w:right="98" w:firstLine="540"/>
        <w:jc w:val="both"/>
        <w:rPr>
          <w:sz w:val="28"/>
          <w:szCs w:val="28"/>
          <w:lang w:val="uk-UA"/>
        </w:rPr>
      </w:pPr>
      <w:r>
        <w:rPr>
          <w:sz w:val="28"/>
          <w:szCs w:val="28"/>
          <w:lang w:val="uk-UA"/>
        </w:rPr>
        <w:t xml:space="preserve">Доказова діяльність є складною за своєю структурою, що дозволяє виділити в ній ряд елементів – певну сукупність процесуальних дій, що розрізняються своїм спрямуванням. В якості елементів доказування називають, переважно, твердження про факти (визначення предмету доказування), збирання (надання) доказів, їх дослідження та оцінку. </w:t>
      </w:r>
    </w:p>
    <w:p>
      <w:pPr>
        <w:pStyle w:val="Normal"/>
        <w:spacing w:lineRule="auto" w:line="360"/>
        <w:ind w:right="98" w:firstLine="540"/>
        <w:jc w:val="both"/>
        <w:rPr/>
      </w:pPr>
      <w:r>
        <w:rPr>
          <w:sz w:val="28"/>
          <w:szCs w:val="28"/>
          <w:lang w:val="uk-UA"/>
        </w:rPr>
        <w:t>Аналіз монографічної літератури дозволяє стверджувати про наявність спору щодо природи вищезазначених явищ, оскільки у науці цивільного процесу вони визначаються понятійно і кількісно по-різному. Наприклад,            І. В. Решетнікова розглядає їх як послідовні стадії процесу доказування, що включають: 1) визначення кола обставин, що підлягають доказуванню; 2) виявлення та збирання доказів по справі; 3) дослідження доказів; 4) оцінку доказів; 5) перевірку правильності судового доказування при перегляді судових актів. Сукупність цих стадій визначає процес судового доказування [168, с. 3].</w:t>
      </w:r>
      <w:r>
        <w:rPr>
          <w:rStyle w:val="FootnoteCharacters"/>
          <w:rStyle w:val="FootnoteAnchor"/>
          <w:sz w:val="28"/>
          <w:szCs w:val="28"/>
          <w:lang w:val="uk-UA"/>
        </w:rPr>
        <w:footnoteReference w:id="7"/>
      </w:r>
      <w:r>
        <w:rPr>
          <w:sz w:val="28"/>
          <w:szCs w:val="28"/>
          <w:lang w:val="uk-UA"/>
        </w:rPr>
        <w:t xml:space="preserve"> </w:t>
      </w:r>
    </w:p>
    <w:p>
      <w:pPr>
        <w:pStyle w:val="Normal"/>
        <w:spacing w:lineRule="auto" w:line="360"/>
        <w:ind w:right="98" w:firstLine="540"/>
        <w:jc w:val="both"/>
        <w:rPr>
          <w:b/>
          <w:b/>
          <w:sz w:val="28"/>
          <w:szCs w:val="28"/>
          <w:lang w:val="uk-UA"/>
        </w:rPr>
      </w:pPr>
      <w:r>
        <w:rPr>
          <w:sz w:val="28"/>
          <w:szCs w:val="28"/>
          <w:lang w:val="uk-UA"/>
        </w:rPr>
        <w:t xml:space="preserve">Горський Г. Ф., Кокорєв Л. Д. та Елькінд П. С. називають їх структурними елементами доказової діяльності, які можуть поєднуватися у різній послідовності [38, с. 210-211]. Тертишніков В. І. стоїть на позиції, що у пізнавальному плані процес доказування необхідно підрозділяти на три стадії: 1) визначення кола доказів та їх збирання; 2) дослідження доказів; 3) оцінка доказів [179, с. 118]. </w:t>
      </w:r>
    </w:p>
    <w:p>
      <w:pPr>
        <w:pStyle w:val="Normal"/>
        <w:spacing w:lineRule="auto" w:line="360"/>
        <w:ind w:right="98" w:firstLine="540"/>
        <w:jc w:val="both"/>
        <w:rPr/>
      </w:pPr>
      <w:r>
        <w:rPr>
          <w:sz w:val="28"/>
          <w:szCs w:val="28"/>
          <w:lang w:val="uk-UA"/>
        </w:rPr>
        <w:t xml:space="preserve">М. Й. Штефан вважає, що процес доказування відбувається у межах передбачених процесуальних форм і структурно складається з декількох елементів або ступенів (стадій), які взаємопов’язані й взаємообумовлені, і до яких він відносить: 1) твердження про факти; 2) зазначення заінтересованих осіб щодо доказів; 3) подання доказів; 4) витребування доказів судом за клопотанням осіб, які беруть участь у справі, або за своєю ініціативою;            5) дослідження доказів; 6) оцінку доказів [201, с. 280-282]. </w:t>
      </w:r>
    </w:p>
    <w:p>
      <w:pPr>
        <w:pStyle w:val="Normal"/>
        <w:tabs>
          <w:tab w:val="clear" w:pos="708"/>
          <w:tab w:val="left" w:pos="7725" w:leader="none"/>
        </w:tabs>
        <w:spacing w:lineRule="auto" w:line="360"/>
        <w:ind w:right="98" w:firstLine="540"/>
        <w:jc w:val="both"/>
        <w:rPr>
          <w:sz w:val="28"/>
          <w:szCs w:val="28"/>
          <w:lang w:val="uk-UA"/>
        </w:rPr>
      </w:pPr>
      <w:r>
        <w:rPr>
          <w:sz w:val="28"/>
          <w:szCs w:val="28"/>
          <w:lang w:val="uk-UA"/>
        </w:rPr>
        <w:t xml:space="preserve">Аналізуючи норми ЦПК, можна зробити висновок, що елементи доказування (елементи пізнання) не співпадають за обсягом процесуальних дій та меж зі стадіями процесу за цивільною справою, оскільки в одній стадії процесу можуть мати місце декілька елементів доказування (наприклад, твердження сторони про факти та надання доказів). Слід зазначити, що думку про відсутність тотожності між поняттями "стадія цивільного процесу" та "елемент доказування" неодноразово висловлювали і у спеціальній літературі [180, с. 5]. </w:t>
      </w:r>
    </w:p>
    <w:p>
      <w:pPr>
        <w:pStyle w:val="Normal"/>
        <w:tabs>
          <w:tab w:val="clear" w:pos="708"/>
          <w:tab w:val="left" w:pos="7725" w:leader="none"/>
        </w:tabs>
        <w:spacing w:lineRule="auto" w:line="360"/>
        <w:ind w:right="98" w:firstLine="540"/>
        <w:jc w:val="both"/>
        <w:rPr>
          <w:sz w:val="28"/>
          <w:szCs w:val="28"/>
          <w:lang w:val="uk-UA"/>
        </w:rPr>
      </w:pPr>
      <w:r>
        <w:rPr>
          <w:sz w:val="28"/>
          <w:szCs w:val="28"/>
          <w:lang w:val="uk-UA"/>
        </w:rPr>
        <w:t xml:space="preserve">Враховуючи те, що доказова діяльність здійснюється у чітко встановлених правових формах та визначеному процесуальному порядку, при аналізі процесу доказування необхідно спиратися не лише на теоретичні напрацювання, а й на положення Цивільного процесуального кодексу України. </w:t>
      </w:r>
    </w:p>
    <w:p>
      <w:pPr>
        <w:pStyle w:val="Normal"/>
        <w:spacing w:lineRule="auto" w:line="360"/>
        <w:ind w:right="98" w:firstLine="540"/>
        <w:jc w:val="both"/>
        <w:rPr>
          <w:b/>
          <w:b/>
          <w:i/>
          <w:i/>
          <w:sz w:val="28"/>
          <w:szCs w:val="28"/>
          <w:lang w:val="uk-UA"/>
        </w:rPr>
      </w:pPr>
      <w:r>
        <w:rPr>
          <w:b/>
          <w:i/>
          <w:sz w:val="28"/>
          <w:szCs w:val="28"/>
          <w:lang w:val="uk-UA"/>
        </w:rPr>
        <w:t xml:space="preserve">Отже, можна зробити висновок, що процес доказування здійснюється у строгій послідовності за певними етапами, які створюють перехід від незнання до знання, від вірогідних суджень на початковому етапі доказування до достовірних суджень, які обґрунтовують кінцеві висновки суду в судовому акті. </w:t>
      </w:r>
    </w:p>
    <w:p>
      <w:pPr>
        <w:pStyle w:val="Normal"/>
        <w:spacing w:lineRule="auto" w:line="360"/>
        <w:ind w:right="98" w:firstLine="540"/>
        <w:jc w:val="both"/>
        <w:rPr>
          <w:sz w:val="28"/>
          <w:szCs w:val="28"/>
          <w:lang w:val="uk-UA"/>
        </w:rPr>
      </w:pPr>
      <w:r>
        <w:rPr>
          <w:sz w:val="28"/>
          <w:szCs w:val="28"/>
          <w:lang w:val="uk-UA"/>
        </w:rPr>
        <w:t xml:space="preserve">Враховуючи обсяг даної роботи, коротко зупинимося на характеристиці окремих елементів доказування, які використовуються у цивільному процесі при вирішенні спорів, пов’язаних з порушенням прав інтелектуальної власності. </w:t>
      </w:r>
    </w:p>
    <w:p>
      <w:pPr>
        <w:pStyle w:val="Normal"/>
        <w:spacing w:lineRule="auto" w:line="360"/>
        <w:ind w:right="98" w:firstLine="540"/>
        <w:jc w:val="both"/>
        <w:rPr/>
      </w:pPr>
      <w:r>
        <w:rPr>
          <w:b/>
          <w:sz w:val="28"/>
          <w:szCs w:val="28"/>
          <w:lang w:val="uk-UA"/>
        </w:rPr>
        <w:t>І. Твердження про факти</w:t>
      </w:r>
      <w:r>
        <w:rPr>
          <w:sz w:val="28"/>
          <w:szCs w:val="28"/>
          <w:lang w:val="uk-UA"/>
        </w:rPr>
        <w:t xml:space="preserve">. Воно є початком судового доказування, коли сторони та інші зацікавлені особи здійснюють твердження про факти, з якими пов’язується виникнення, зміна або припинення суб’єктивних прав. На цій стадії доказування знання щодо фактичних обставин по справі зі сторони суду мають форму вірогідних суджень. </w:t>
      </w:r>
    </w:p>
    <w:p>
      <w:pPr>
        <w:pStyle w:val="Normal"/>
        <w:spacing w:lineRule="auto" w:line="360"/>
        <w:ind w:right="98" w:firstLine="540"/>
        <w:jc w:val="both"/>
        <w:rPr>
          <w:sz w:val="28"/>
          <w:szCs w:val="28"/>
          <w:lang w:val="uk-UA"/>
        </w:rPr>
      </w:pPr>
      <w:r>
        <w:rPr>
          <w:sz w:val="28"/>
          <w:szCs w:val="28"/>
          <w:lang w:val="uk-UA"/>
        </w:rPr>
        <w:t xml:space="preserve">За загальним правилом кожна сторона повинна доводити ті обставини, на які вона посилається як на підставу своїх вимог та заперечень. Саме таке положення міститься у ч. 1 ст. 60 ЦПК України (за виключенням обставин, встановлених ст. 612 цього Кодексу). Докази можуть подаватися сторонами та іншими особами, які беруть участь у справі, і які пред’являють вимогу на захист прав. Суттєвим моментом є те, що доказування не може ґрунтуватися на припущеннях (ч. 4 ст. 60 ЦПК України). Зазначені особи мають відповідно до п. 5 ч. 2 ст. 119 ЦПК України викласти у позовній заяві обставини, якими обґрунтовуються вимоги. Такими обставинами виступатимуть юридичні факти, які породжують, змінюють або припиняють права та обов’язки позивача. </w:t>
      </w:r>
    </w:p>
    <w:p>
      <w:pPr>
        <w:pStyle w:val="Normal"/>
        <w:spacing w:lineRule="auto" w:line="360"/>
        <w:ind w:right="98" w:firstLine="540"/>
        <w:jc w:val="both"/>
        <w:rPr/>
      </w:pPr>
      <w:r>
        <w:rPr>
          <w:sz w:val="28"/>
          <w:szCs w:val="28"/>
          <w:lang w:val="uk-UA"/>
        </w:rPr>
        <w:t>При цьому на суд покладений обов’язок вказати сторонам на факти, на які вони не посилалися, але які підлягають перевірці у судовому засіданні.</w:t>
      </w:r>
      <w:r>
        <w:rPr>
          <w:rStyle w:val="FootnoteCharacters"/>
          <w:rStyle w:val="FootnoteAnchor"/>
          <w:sz w:val="28"/>
          <w:szCs w:val="28"/>
          <w:lang w:val="uk-UA"/>
        </w:rPr>
        <w:footnoteReference w:id="8"/>
      </w:r>
      <w:r>
        <w:rPr>
          <w:sz w:val="28"/>
          <w:szCs w:val="28"/>
          <w:lang w:val="uk-UA"/>
        </w:rPr>
        <w:t xml:space="preserve"> </w:t>
      </w:r>
    </w:p>
    <w:p>
      <w:pPr>
        <w:pStyle w:val="Normal"/>
        <w:spacing w:lineRule="auto" w:line="360"/>
        <w:ind w:right="98" w:firstLine="540"/>
        <w:jc w:val="both"/>
        <w:rPr/>
      </w:pPr>
      <w:r>
        <w:rPr>
          <w:sz w:val="28"/>
          <w:szCs w:val="28"/>
          <w:lang w:val="uk-UA"/>
        </w:rPr>
        <w:t>Аналіз судової практики з розгляду цивільних справ про порушення прав інтелектуальної власності [наприклад, матеріали справ 272, 273, 274]</w:t>
      </w:r>
      <w:r>
        <w:rPr>
          <w:rStyle w:val="FootnoteCharacters"/>
          <w:rStyle w:val="FootnoteAnchor"/>
          <w:sz w:val="28"/>
          <w:szCs w:val="28"/>
          <w:lang w:val="uk-UA"/>
        </w:rPr>
        <w:footnoteReference w:id="9"/>
      </w:r>
      <w:r>
        <w:rPr>
          <w:sz w:val="28"/>
          <w:szCs w:val="28"/>
          <w:lang w:val="uk-UA"/>
        </w:rPr>
        <w:t xml:space="preserve"> свідчить про те, що в більшості випадків суд за клопотанням осіб, які беруть участь у справі, вирішує питання про призначення експертизи, оскільки встановлення юридичних фактів, що підлягають доказуванню, та прийняття рішень у таких справах вимагає, здебільшого, спеціальних знань, якими не володіють судді, що є за фахом юристами (сьогодні поступово почала складатися тенденція отримання суддями, що спеціалізуються у сфері інтелектуальної власності, відповідної спеціальної освіти, хоча це характерно більше для суддів господарських судів).</w:t>
      </w:r>
    </w:p>
    <w:p>
      <w:pPr>
        <w:pStyle w:val="Normal"/>
        <w:spacing w:lineRule="auto" w:line="360"/>
        <w:ind w:right="98" w:firstLine="540"/>
        <w:jc w:val="both"/>
        <w:rPr/>
      </w:pPr>
      <w:r>
        <w:rPr>
          <w:b/>
          <w:sz w:val="28"/>
          <w:szCs w:val="28"/>
          <w:lang w:val="uk-UA"/>
        </w:rPr>
        <w:t xml:space="preserve">ІІ. Зазначення зацікавлених осіб щодо доказів. </w:t>
      </w:r>
      <w:r>
        <w:rPr>
          <w:sz w:val="28"/>
          <w:szCs w:val="28"/>
          <w:lang w:val="uk-UA"/>
        </w:rPr>
        <w:t>Відповідно до п. 6 ч. 2 ст. 119 ЦПК України сторони та інші зацікавлені особи зазначають докази, що підтверджують позов. Так, М. Й. Штефан зауважує, що зазначення доказів – це інформація, повідомлення про конкретні засоби доказування, на підставі яких підтверджується наявність чи відсутність викладених обставин, що обґрунтовують вимоги і заперечення сторін [201, с. 280].</w:t>
      </w:r>
    </w:p>
    <w:p>
      <w:pPr>
        <w:pStyle w:val="Normal"/>
        <w:spacing w:lineRule="auto" w:line="360"/>
        <w:ind w:right="98" w:firstLine="540"/>
        <w:jc w:val="both"/>
        <w:rPr/>
      </w:pPr>
      <w:r>
        <w:rPr>
          <w:sz w:val="28"/>
          <w:szCs w:val="28"/>
          <w:lang w:val="uk-UA"/>
        </w:rPr>
        <w:t xml:space="preserve">При пред’явленні позовної заяви позивач повинен зазначати докази, що підтверджують кожну обставину, наявність підстав для звільнення від доказування (п. 6 ч. 2 ст. 119 ЦПК України). Наприклад, це можуть бути письмові докази, які підтверджують обставини; показання свідка, висновки експерта. Останній призначається для з’ясування обставин, що мають значення для справи і потребують спеціальних знань у галузі науки, мистецтва, техніки, ремесла тощо (ч.1 ст. 143 ЦПК України). Крім того, відповідно до правил ст. 145 ЦПК України призначення експертизи є обов’язковим у разі заявлення клопотання про призначення експертизи обома сторонами. </w:t>
      </w:r>
    </w:p>
    <w:p>
      <w:pPr>
        <w:pStyle w:val="Normal"/>
        <w:spacing w:lineRule="auto" w:line="360"/>
        <w:ind w:right="98" w:firstLine="540"/>
        <w:jc w:val="both"/>
        <w:rPr>
          <w:sz w:val="28"/>
          <w:szCs w:val="28"/>
          <w:lang w:val="uk-UA"/>
        </w:rPr>
      </w:pPr>
      <w:r>
        <w:rPr>
          <w:sz w:val="28"/>
          <w:szCs w:val="28"/>
          <w:lang w:val="uk-UA"/>
        </w:rPr>
        <w:t>Слід зауважити, що відповідно до процесуального законодавства зазначення на докази можна зробити не тільки у стадії порушення цивільного процесу у справі, але і у наступних стадіях провадження цивільного судочинства. Так, при підготовці справи до розгляду позивач на заперечення відповідача може вказати на додаткові докази, а відповідач – на докази, які підтверджують його заперечення. Суд з’ясовує, якими доказами кожна сторона буде обґрунтовувати свої доводи чи заперечення щодо невизнаних обставин, і встановлює строки їх подання (п. 4 ч. 6 ст. 130 ЦПК України). У судовому засіданні особи, які беруть участь у справі, можуть зазначити нові докази і заявити клопотання про їх витребування.</w:t>
      </w:r>
    </w:p>
    <w:p>
      <w:pPr>
        <w:pStyle w:val="Normal"/>
        <w:spacing w:lineRule="auto" w:line="360"/>
        <w:ind w:right="98" w:firstLine="540"/>
        <w:jc w:val="both"/>
        <w:rPr/>
      </w:pPr>
      <w:r>
        <w:rPr>
          <w:b/>
          <w:sz w:val="28"/>
          <w:szCs w:val="28"/>
          <w:lang w:val="uk-UA"/>
        </w:rPr>
        <w:t>ІІІ. Подання доказів сторонами та іншими особами, які беруть участь у справі.</w:t>
      </w:r>
      <w:r>
        <w:rPr>
          <w:sz w:val="28"/>
          <w:szCs w:val="28"/>
          <w:lang w:val="uk-UA"/>
        </w:rPr>
        <w:t xml:space="preserve"> Відповідно до ст. 131 ЦПК України сторони зобов’язані подати свої докази чи повідомити про них суд до або під час попереднього судового засідання у справі. Докази подаються у строк, встановлений судом з урахуванням часу, необхідного для подання доказів. Докази, подані з порушенням зазначених вимог, не приймаються, якщо сторона не доведе, що докази подано несвоєчасно з поважних причин. </w:t>
      </w:r>
    </w:p>
    <w:p>
      <w:pPr>
        <w:pStyle w:val="Normal"/>
        <w:spacing w:lineRule="auto" w:line="360"/>
        <w:ind w:right="98" w:firstLine="540"/>
        <w:jc w:val="both"/>
        <w:rPr>
          <w:sz w:val="28"/>
          <w:szCs w:val="28"/>
          <w:lang w:val="uk-UA"/>
        </w:rPr>
      </w:pPr>
      <w:r>
        <w:rPr>
          <w:sz w:val="28"/>
          <w:szCs w:val="28"/>
          <w:lang w:val="uk-UA"/>
        </w:rPr>
        <w:t xml:space="preserve">Слід зауважити, що залишення судом позову без розгляду з мотиву відсутності відповідних доказів суперечить вимогам процесуального законодавства. Такий підхід застосовувався ще за радянських часів, зокрема, він був відображений у Постанові Президії Запорізького ОС від 23.04.70 р. [243]. У Постанові Президії Кримського ОС від 06.12.65 р. було зазначено, що суд не вправі відмовити у прийнятті позовної заяви з мотиву, що позивач не представив доказів на ствердження своїх позовних вимог [244]. </w:t>
      </w:r>
    </w:p>
    <w:p>
      <w:pPr>
        <w:pStyle w:val="Normal"/>
        <w:spacing w:lineRule="auto" w:line="360"/>
        <w:ind w:right="98" w:firstLine="540"/>
        <w:jc w:val="both"/>
        <w:rPr/>
      </w:pPr>
      <w:r>
        <w:rPr>
          <w:sz w:val="28"/>
          <w:szCs w:val="28"/>
          <w:lang w:val="uk-UA"/>
        </w:rPr>
        <w:t>Відповідно до п</w:t>
      </w:r>
      <w:r>
        <w:rPr>
          <w:sz w:val="28"/>
          <w:szCs w:val="28"/>
        </w:rPr>
        <w:t xml:space="preserve">. 1 </w:t>
      </w:r>
      <w:r>
        <w:rPr>
          <w:sz w:val="28"/>
          <w:szCs w:val="28"/>
          <w:lang w:val="uk-UA"/>
        </w:rPr>
        <w:t>П</w:t>
      </w:r>
      <w:r>
        <w:rPr>
          <w:sz w:val="28"/>
          <w:szCs w:val="28"/>
        </w:rPr>
        <w:t>останови Пленуму ВСУ № 9 від 01.11.96 р. «Про застосування Конституції України при здійсненні правосуддя»</w:t>
      </w:r>
      <w:r>
        <w:rPr>
          <w:sz w:val="28"/>
          <w:szCs w:val="28"/>
          <w:lang w:val="uk-UA"/>
        </w:rPr>
        <w:t xml:space="preserve"> [245], базуючись на п. 4 ст. 129 Конституції України щодо змагальності сторін та свободи у наданні своїх доказів та доведенні перед судом їх переконливості, судді вважають необхідним приймати будь-які докази. Хоча не всі з цим згодні. Ряд авторів вважає, що в ЦПК повинні мати місце норми, які б конкретизували обов’язки по формуванню предмета доказування, оскільки вираз "свобода у наданні суду своїх доказів" ґрунтується на суб’єктивному розумінні [195, с. 221]. </w:t>
      </w:r>
    </w:p>
    <w:p>
      <w:pPr>
        <w:pStyle w:val="Normal"/>
        <w:spacing w:lineRule="auto" w:line="360"/>
        <w:ind w:right="98" w:firstLine="540"/>
        <w:jc w:val="both"/>
        <w:rPr>
          <w:sz w:val="28"/>
          <w:szCs w:val="28"/>
          <w:lang w:val="uk-UA"/>
        </w:rPr>
      </w:pPr>
      <w:r>
        <w:rPr>
          <w:sz w:val="28"/>
          <w:szCs w:val="28"/>
          <w:lang w:val="uk-UA"/>
        </w:rPr>
        <w:t>У цивільному судочинстві, окрім всього іншого, запроваджено процедуру забезпечення доказів (ст. 133 – 135 ЦПК України), способами якого можуть бути допит свідка, призначення експертизи, витребування та(або) огляд доказів, у тому числі за їх місцезнаходженням. У необхідних випадках судом можуть бути застосовані інші способи забезпечення доказів (ч. 2 ст. 133 ПК України).</w:t>
      </w:r>
    </w:p>
    <w:p>
      <w:pPr>
        <w:pStyle w:val="Normal"/>
        <w:spacing w:lineRule="auto" w:line="360"/>
        <w:ind w:right="98" w:firstLine="540"/>
        <w:jc w:val="both"/>
        <w:rPr>
          <w:b/>
          <w:b/>
          <w:sz w:val="28"/>
          <w:szCs w:val="28"/>
          <w:lang w:val="uk-UA"/>
        </w:rPr>
      </w:pPr>
      <w:r>
        <w:rPr>
          <w:b/>
          <w:sz w:val="28"/>
          <w:szCs w:val="28"/>
          <w:lang w:val="uk-UA"/>
        </w:rPr>
        <w:t>ІУ. Витребування доказів судом за клопотанням осіб, які беруть участь у справі, або за своєю ініціативою.</w:t>
      </w:r>
    </w:p>
    <w:p>
      <w:pPr>
        <w:pStyle w:val="Normal"/>
        <w:spacing w:lineRule="auto" w:line="360"/>
        <w:ind w:right="98" w:firstLine="540"/>
        <w:jc w:val="both"/>
        <w:rPr>
          <w:sz w:val="28"/>
          <w:szCs w:val="28"/>
          <w:lang w:val="uk-UA"/>
        </w:rPr>
      </w:pPr>
      <w:r>
        <w:rPr>
          <w:sz w:val="28"/>
          <w:szCs w:val="28"/>
          <w:lang w:val="uk-UA"/>
        </w:rPr>
        <w:t>Як вже зазначалося, на сторони покладений обов’язок подати у встановлений судом строк свої докази чи повідомити про них суд до або під час попереднього засідання у справі. Якщо у сторін та інших осіб, які беруть участь у справі, виникли складнощі щодо отримання доказів, суд за їх клопотанням повинен витребувати такі докази. Суд, який розглядає справу, у разі необхідності збирання доказів за межами його територіальної підсудності, доручає відповідному суду провести певні процесуальні дії.</w:t>
      </w:r>
    </w:p>
    <w:p>
      <w:pPr>
        <w:pStyle w:val="Normal"/>
        <w:tabs>
          <w:tab w:val="clear" w:pos="708"/>
          <w:tab w:val="left" w:pos="7725" w:leader="none"/>
        </w:tabs>
        <w:spacing w:lineRule="auto" w:line="360"/>
        <w:ind w:right="98" w:firstLine="540"/>
        <w:jc w:val="both"/>
        <w:rPr/>
      </w:pPr>
      <w:r>
        <w:rPr>
          <w:sz w:val="28"/>
          <w:szCs w:val="28"/>
          <w:lang w:val="uk-UA"/>
        </w:rPr>
        <w:t xml:space="preserve">У контексті цього елементу доказової діяльності слід зауважити, після прийняття Цивільного процесуального кодексу України від 18 березня 2004 р. № 1618-ІУ суд не вилучили повністю із суб’єктів доказування. Кодексом передбачені випадки, за яких суд за клопотанням сторін зобов’язаний витребувати докази, якщо у сторін та інших осіб, які беруть участь у справі, виникли складнощі (ст. 137 ЦПК). Також суд може надавати судові доручення щодо збирання доказів, які знаходяться за межами його територіальної підсудності (ст. 132 ЦПК). </w:t>
      </w:r>
    </w:p>
    <w:p>
      <w:pPr>
        <w:pStyle w:val="Normal"/>
        <w:tabs>
          <w:tab w:val="clear" w:pos="708"/>
          <w:tab w:val="left" w:pos="7725" w:leader="none"/>
        </w:tabs>
        <w:spacing w:lineRule="auto" w:line="360"/>
        <w:ind w:right="98" w:firstLine="540"/>
        <w:jc w:val="both"/>
        <w:rPr/>
      </w:pPr>
      <w:r>
        <w:rPr>
          <w:sz w:val="28"/>
          <w:szCs w:val="28"/>
          <w:lang w:val="uk-UA"/>
        </w:rPr>
        <w:t xml:space="preserve">Водночас слід мати на увазі, що сучасне українське цивільне процесуальне законодавство не покладає на суди обов’язок та не наділяє їх повноваженням самостійно розшукувати додаткові докази (що не слід плутати з вище означеним положенням про допомогу юридично зацікавленим суб’єктам процесу у витребуванні доказів – як правило, письмових або речових, – від осіб, які ними володіють, якщо такі суб’єкти позбавлені можливості отримати їх самостійно з тих чи інших причин). </w:t>
      </w:r>
    </w:p>
    <w:p>
      <w:pPr>
        <w:pStyle w:val="Normal"/>
        <w:spacing w:lineRule="auto" w:line="360"/>
        <w:ind w:right="98" w:firstLine="540"/>
        <w:jc w:val="both"/>
        <w:rPr>
          <w:sz w:val="28"/>
          <w:szCs w:val="28"/>
          <w:lang w:val="uk-UA"/>
        </w:rPr>
      </w:pPr>
      <w:r>
        <w:rPr>
          <w:sz w:val="28"/>
          <w:szCs w:val="28"/>
          <w:lang w:val="uk-UA"/>
        </w:rPr>
        <w:t xml:space="preserve">Однак суд має право запропонувати особам, що беруть участь у справі, надати додаткові докази, необхідні для виявлення важливих обставин справи. Такі додаткові матеріали, що необхідні для підтвердження важливих фактичних обставин, можна умовно поділити на дві групи. Першу групу складають докази, які відповідно до приписів актів або постанов вищих судових інстанцій обов’язково повинні бути в матеріалах конкретних цивільних справ. Наприклад, це можуть бути свідоцтва, висновки компетентних органів тощо. Фактично, мова йде про обов’язкові докази, як їх називають у науковій літературі. Через надання зазначених доказів реалізується вимога про забезпечення повноти доказів, що впливає на оцінку інформації щодо фактичних обставин спору.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725" w:leader="none"/>
        </w:tabs>
        <w:spacing w:lineRule="auto" w:line="360"/>
        <w:ind w:right="98" w:firstLine="540"/>
        <w:jc w:val="both"/>
        <w:rPr/>
      </w:pPr>
      <w:r>
        <w:rPr>
          <w:sz w:val="28"/>
          <w:szCs w:val="28"/>
          <w:lang w:val="uk-UA"/>
        </w:rPr>
        <w:t xml:space="preserve">Для того, щоб правильно вирішити, які докази необхідні бути зібрані та надані до суду, необхідно визначити </w:t>
      </w:r>
      <w:r>
        <w:rPr>
          <w:b/>
          <w:sz w:val="28"/>
          <w:szCs w:val="28"/>
          <w:lang w:val="uk-UA"/>
        </w:rPr>
        <w:t>предмет</w:t>
      </w:r>
      <w:r>
        <w:rPr>
          <w:sz w:val="28"/>
          <w:szCs w:val="28"/>
          <w:lang w:val="uk-UA"/>
        </w:rPr>
        <w:t xml:space="preserve"> позову, оскільки саме предмет позову, як матеріально-правова вимога позивача, визначає галузеву приналежність спору, конкретну правову регламентацію (інститут галузі права, статтю закону). Під предметом доказування розуміється коло юридичних фактів, від встановлення яких залежить вирішення справи по суті, зокрема, факти підстав позову та заперечень проти нього [32; 40, с. 217; 201, с. 268; 41, с. 144; 42, с. 136]. Ось чому на практиці одним з важливих елементів судового розгляду, який в майбутньому може істотно вплинути на вирішення справи, виступає саме предмет позову, його правильне визначення, формулювання підстав позову як обставин, на які посилається позивач. </w:t>
      </w:r>
    </w:p>
    <w:p>
      <w:pPr>
        <w:pStyle w:val="Normal"/>
        <w:spacing w:lineRule="auto" w:line="360"/>
        <w:ind w:right="98" w:firstLine="540"/>
        <w:jc w:val="both"/>
        <w:rPr>
          <w:sz w:val="28"/>
          <w:szCs w:val="28"/>
          <w:lang w:val="uk-UA"/>
        </w:rPr>
      </w:pPr>
      <w:r>
        <w:rPr>
          <w:sz w:val="28"/>
          <w:szCs w:val="28"/>
          <w:lang w:val="uk-UA"/>
        </w:rPr>
        <w:t xml:space="preserve">Норми права, що регулюють процес доказування, поділяються, на думку фахівців на загальні, тобто такі, що мають відношення до доказування по будь-якій справі, та спеціальні, які регламентують специфіку доказування по окремих категоріях справ [168, с. 3]. Наприклад, предметом доказування в німецькому цивільному процесі можуть бути: 1) факти; 2) дослідні положення або положення, що випливають з життєвого досвіду; 3) правові норми іноземного права [55, с. 109]. </w:t>
      </w:r>
    </w:p>
    <w:p>
      <w:pPr>
        <w:pStyle w:val="Normal"/>
        <w:spacing w:lineRule="auto" w:line="360"/>
        <w:ind w:right="98" w:firstLine="540"/>
        <w:jc w:val="both"/>
        <w:rPr>
          <w:sz w:val="28"/>
          <w:szCs w:val="28"/>
          <w:lang w:val="uk-UA"/>
        </w:rPr>
      </w:pPr>
      <w:r>
        <w:rPr>
          <w:sz w:val="28"/>
          <w:szCs w:val="28"/>
          <w:lang w:val="uk-UA"/>
        </w:rPr>
        <w:t xml:space="preserve">Ч. 3 ст. 60 ЦПК України закладає підхід щодо визначення обставин, які мають значення для справи, і створює, таким чином, підстави для формування предмету доказування по справі в цілому. </w:t>
      </w:r>
    </w:p>
    <w:p>
      <w:pPr>
        <w:pStyle w:val="Normal"/>
        <w:spacing w:lineRule="auto" w:line="360"/>
        <w:ind w:right="98" w:firstLine="540"/>
        <w:jc w:val="both"/>
        <w:rPr>
          <w:sz w:val="28"/>
          <w:szCs w:val="28"/>
          <w:lang w:val="uk-UA"/>
        </w:rPr>
      </w:pPr>
      <w:r>
        <w:rPr>
          <w:sz w:val="28"/>
          <w:szCs w:val="28"/>
          <w:lang w:val="uk-UA"/>
        </w:rPr>
        <w:t xml:space="preserve">Як уже зазначалося, матеріальні норми права інтелектуальної власності містяться, по-перше, у книзі ІУ Цивільного кодексу України, а по-друге – у спеціальних законах, що визначають правові режими окремих об’єктів інтелектуальної власності. Саме матеріальні норми вказують на обставини, які слід довести по будь-якій справі даної категорії. Слід зауважити, що кожна справа є специфічною, що пов’язується з позовом, заявою, скаргою, запереченнями на них. Саме тому конкретні обставини, які необхідно довести, випливають з конкретної справи, з підстав позову та заперечень на нього. </w:t>
      </w:r>
    </w:p>
    <w:p>
      <w:pPr>
        <w:pStyle w:val="Normal"/>
        <w:spacing w:lineRule="auto" w:line="360"/>
        <w:ind w:right="98" w:firstLine="540"/>
        <w:jc w:val="both"/>
        <w:rPr>
          <w:sz w:val="28"/>
          <w:szCs w:val="28"/>
          <w:lang w:val="uk-UA"/>
        </w:rPr>
      </w:pPr>
      <w:r>
        <w:rPr>
          <w:sz w:val="28"/>
          <w:szCs w:val="28"/>
          <w:lang w:val="uk-UA"/>
        </w:rPr>
        <w:t xml:space="preserve">Обставини позову – це обставини, що підтверджують домагання позивача. Їх класифікують на правоздійснюючі факти, факти приводу до позову та факти активної і пасивної легітимації [168, с. 4]. Наприклад, правоздійснюючий факт у справі про порушення виплати авторського гонорару – це укладення авторського договору. Факт приводу до позову – факт несплати авторського гонорару. Факти активної та пасивної легітимації свідчать про належний характер сторін: позивачем є автор, з яким укладений авторський договір, відповідачем – видавництво (або інша особа), що уклало авторський договір. Тому важливим кроком на першій стадії є визначення належних позивача та відповідача по конкретній справі. </w:t>
      </w:r>
    </w:p>
    <w:p>
      <w:pPr>
        <w:pStyle w:val="Normal"/>
        <w:spacing w:lineRule="auto" w:line="360"/>
        <w:ind w:right="98" w:firstLine="540"/>
        <w:jc w:val="both"/>
        <w:rPr>
          <w:sz w:val="28"/>
          <w:szCs w:val="28"/>
          <w:lang w:val="uk-UA"/>
        </w:rPr>
      </w:pPr>
      <w:r>
        <w:rPr>
          <w:sz w:val="28"/>
          <w:szCs w:val="28"/>
          <w:lang w:val="uk-UA"/>
        </w:rPr>
        <w:t xml:space="preserve">Отже, джерелами визначення предмету доказування по кожній конкретній справі є, по-перше, норми матеріального права; а по-друге, підстави позовних вимог та заперечень. Правова норма, що може бути застосована до конкретного правовідношення, виступатиме першим джерелом визначення предмету доказування. Саме така норма, яка є правилом поведінки, містить у собі вказівку на обставини, які слід довести. </w:t>
      </w:r>
    </w:p>
    <w:p>
      <w:pPr>
        <w:pStyle w:val="Normal"/>
        <w:spacing w:lineRule="auto" w:line="360"/>
        <w:ind w:right="98" w:firstLine="540"/>
        <w:jc w:val="both"/>
        <w:rPr>
          <w:sz w:val="28"/>
          <w:szCs w:val="28"/>
          <w:lang w:val="uk-UA"/>
        </w:rPr>
      </w:pPr>
      <w:r>
        <w:rPr>
          <w:sz w:val="28"/>
          <w:szCs w:val="28"/>
          <w:lang w:val="uk-UA"/>
        </w:rPr>
        <w:t xml:space="preserve">Наприклад, до предмету доказування у цивільних справах про порушення прав інтелектуальної власності можна віднести: </w:t>
      </w:r>
    </w:p>
    <w:p>
      <w:pPr>
        <w:pStyle w:val="Normal"/>
        <w:spacing w:lineRule="auto" w:line="360"/>
        <w:ind w:right="98" w:firstLine="540"/>
        <w:jc w:val="both"/>
        <w:rPr/>
      </w:pPr>
      <w:r>
        <w:rPr>
          <w:sz w:val="28"/>
          <w:szCs w:val="28"/>
          <w:lang w:val="uk-UA"/>
        </w:rPr>
        <w:t xml:space="preserve">- встановлення факту використання твору (матеріальними нормами тут виступатимуть, у першу чергу, норми ст. 441 ЦК України, а також норми ст. 15  Закону України «Про авторське право та суміжні права»); </w:t>
      </w:r>
    </w:p>
    <w:p>
      <w:pPr>
        <w:pStyle w:val="Normal"/>
        <w:spacing w:lineRule="auto" w:line="360"/>
        <w:ind w:right="98" w:firstLine="540"/>
        <w:jc w:val="both"/>
        <w:rPr>
          <w:sz w:val="28"/>
          <w:szCs w:val="28"/>
          <w:lang w:val="uk-UA"/>
        </w:rPr>
      </w:pPr>
      <w:r>
        <w:rPr>
          <w:sz w:val="28"/>
          <w:szCs w:val="28"/>
          <w:lang w:val="uk-UA"/>
        </w:rPr>
        <w:t xml:space="preserve">- визначення строку чинності майнових прав інтелектуальної власності на твір (норма ст. 446 ЦК України); </w:t>
      </w:r>
    </w:p>
    <w:p>
      <w:pPr>
        <w:pStyle w:val="Normal"/>
        <w:spacing w:lineRule="auto" w:line="360"/>
        <w:ind w:right="98" w:firstLine="540"/>
        <w:jc w:val="both"/>
        <w:rPr/>
      </w:pPr>
      <w:r>
        <w:rPr>
          <w:sz w:val="28"/>
          <w:szCs w:val="28"/>
          <w:lang w:val="uk-UA"/>
        </w:rPr>
        <w:t xml:space="preserve">- визначення права попереднього користувача на торговельну марку (знак для товарів і послуг) (норми ст. 500 ЦК України та ст. 16 Закону України «Про охорону прав на знаки для товарів та послуг»); </w:t>
      </w:r>
    </w:p>
    <w:p>
      <w:pPr>
        <w:pStyle w:val="Normal"/>
        <w:spacing w:lineRule="auto" w:line="360"/>
        <w:ind w:right="98" w:firstLine="540"/>
        <w:jc w:val="both"/>
        <w:rPr/>
      </w:pPr>
      <w:r>
        <w:rPr>
          <w:sz w:val="28"/>
          <w:szCs w:val="28"/>
          <w:lang w:val="uk-UA"/>
        </w:rPr>
        <w:t xml:space="preserve">- визначення права інтелектуальної власності на географічне зазначення (норми ст. 503 ЦК України та ст. 7 Закону України «Про охорону прав на зазначення походження») тощо. </w:t>
      </w:r>
    </w:p>
    <w:p>
      <w:pPr>
        <w:pStyle w:val="Normal"/>
        <w:spacing w:lineRule="auto" w:line="360"/>
        <w:ind w:right="98" w:firstLine="540"/>
        <w:jc w:val="both"/>
        <w:rPr>
          <w:sz w:val="28"/>
          <w:szCs w:val="28"/>
          <w:lang w:val="uk-UA"/>
        </w:rPr>
      </w:pPr>
      <w:r>
        <w:rPr>
          <w:sz w:val="28"/>
          <w:szCs w:val="28"/>
          <w:lang w:val="uk-UA"/>
        </w:rPr>
        <w:t xml:space="preserve">Зрозуміло, що такий підхід щодо визначення предмету доказування є дещо абстрактним, однак у кожній конкретній справі він уточнюється та індивідуалізується. </w:t>
      </w:r>
    </w:p>
    <w:p>
      <w:pPr>
        <w:pStyle w:val="Normal"/>
        <w:spacing w:lineRule="auto" w:line="360"/>
        <w:ind w:right="98" w:firstLine="540"/>
        <w:jc w:val="both"/>
        <w:rPr>
          <w:sz w:val="28"/>
          <w:szCs w:val="28"/>
          <w:lang w:val="uk-UA"/>
        </w:rPr>
      </w:pPr>
      <w:r>
        <w:rPr>
          <w:sz w:val="28"/>
          <w:szCs w:val="28"/>
          <w:lang w:val="uk-UA"/>
        </w:rPr>
        <w:t xml:space="preserve">Факти у доказовому праві складають основу судового силогізму. Це конкретні та визначені за часом і простором події та стан зовнішнього світу і людської душі, які роблять об’єктивне право передумовою правової дії [154, с. 645]. Доказуванню підлягають лише факти, але не норми права (jura novit cura). При цьому слід відрізняти внутрішні та зовнішні факти. Внутрішніми фактами є свідомий намір (умисел), знання певних обставин. У доказовому праві різниця між внутрішніми та зовнішніми фактами полягає у тому, що внутрішні факти можуть бути недоступними. Доказуванню підлягають всі факти, що обґрунтовуються стороною та заперечуються супротивником [55, с. 109]. </w:t>
      </w:r>
    </w:p>
    <w:p>
      <w:pPr>
        <w:pStyle w:val="Normal"/>
        <w:spacing w:lineRule="auto" w:line="360"/>
        <w:ind w:right="98" w:firstLine="540"/>
        <w:jc w:val="both"/>
        <w:rPr/>
      </w:pPr>
      <w:r>
        <w:rPr>
          <w:b/>
          <w:i/>
          <w:sz w:val="28"/>
          <w:szCs w:val="28"/>
          <w:lang w:val="uk-UA"/>
        </w:rPr>
        <w:t>Зміст предмету доказування у справах про порушення прав інтелектуальної власності складає сукупність фактів, що підлягають встановленню, до яких відносяться: 1) факти матеріально-правового характеру (які можуть перераховуватися в нормах матеріального права); вони являють собою основні факти предмету доказування, оскільки неправильне їх встановлення призводить до відміни рішення у касаційній інстанції; 2) факультативні або допоміжні факти (доказові факти; факти, встановлення яких необхідно для винесення окремої ухвали);          3) факти процесуально-правового характеру; 4) перевірочні факти.</w:t>
      </w:r>
    </w:p>
    <w:p>
      <w:pPr>
        <w:pStyle w:val="Normal"/>
        <w:spacing w:lineRule="auto" w:line="360"/>
        <w:ind w:right="98" w:firstLine="540"/>
        <w:jc w:val="both"/>
        <w:rPr/>
      </w:pPr>
      <w:r>
        <w:rPr>
          <w:sz w:val="28"/>
          <w:szCs w:val="28"/>
          <w:lang w:val="uk-UA"/>
        </w:rPr>
        <w:t xml:space="preserve">Щодо останніх у науці немає єдиного погляду, і ряд вчених вважає, що такі факти повинні включатися не у предмет, а у межі доказування, хоча це і не позбавляє необхідності доказування. Усі вони, на відміну від основних фактів, можуть як мати місце в доказуванні по справі, так і бути відсутніми [168, с. 6]. </w:t>
      </w:r>
    </w:p>
    <w:p>
      <w:pPr>
        <w:pStyle w:val="Normal"/>
        <w:spacing w:lineRule="auto" w:line="360"/>
        <w:ind w:right="98" w:firstLine="540"/>
        <w:jc w:val="both"/>
        <w:rPr>
          <w:sz w:val="28"/>
          <w:szCs w:val="28"/>
          <w:lang w:val="uk-UA"/>
        </w:rPr>
      </w:pPr>
      <w:r>
        <w:rPr>
          <w:sz w:val="28"/>
          <w:szCs w:val="28"/>
          <w:lang w:val="uk-UA"/>
        </w:rPr>
        <w:t xml:space="preserve">Доказові факти – це факти, які після встановлення судом використовуються в якості доказів для встановлення обставин предмета доказування. На підставі виявлених юридичних фактів, що підлягають доказуванню, встановлюються докази, без яких не можливо вирішити існуючу справу. </w:t>
      </w:r>
    </w:p>
    <w:p>
      <w:pPr>
        <w:pStyle w:val="Normal"/>
        <w:spacing w:lineRule="auto" w:line="360"/>
        <w:ind w:right="98" w:firstLine="540"/>
        <w:jc w:val="both"/>
        <w:rPr/>
      </w:pPr>
      <w:r>
        <w:rPr>
          <w:sz w:val="28"/>
          <w:szCs w:val="28"/>
          <w:lang w:val="uk-UA"/>
        </w:rPr>
        <w:t>Водночас при визначенні предмету доказування не слід забувати про ті факти, які не підлягають доказуванню. До них відносять загальновідомі та преюдиційні факти, законні презумпції, а також визнані факти [42, с. 120-121].</w:t>
      </w:r>
      <w:r>
        <w:rPr>
          <w:rStyle w:val="FootnoteCharacters"/>
          <w:rStyle w:val="FootnoteAnchor"/>
          <w:sz w:val="28"/>
          <w:szCs w:val="28"/>
          <w:lang w:val="uk-UA"/>
        </w:rPr>
        <w:footnoteReference w:id="10"/>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Перелік підстав звільнення від доказування міститься у ст. 61 ЦПК України і включає у себе: 1) обставини, визнані сторонами; 2) загальновідомі обставини; 3) обставини, встановлені судовим рішенням у цивільній, господарській або адміністративн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 4) вирок у кримінальній справі, що набрав законної сили, або постанова суду у справі про адміністративне правопорушення обов’язкові для суду, що розглядає справу про цивільно-правові наслідки дій особи, стосовно якої ухвалено вирок або постанову суду, з питань, чи мали місце ці дії та чи вчинені вони цією особою.</w:t>
      </w:r>
    </w:p>
    <w:p>
      <w:pPr>
        <w:pStyle w:val="Normal"/>
        <w:tabs>
          <w:tab w:val="clear" w:pos="708"/>
          <w:tab w:val="left" w:pos="7725" w:leader="none"/>
        </w:tabs>
        <w:spacing w:lineRule="auto" w:line="360"/>
        <w:ind w:right="98" w:firstLine="540"/>
        <w:jc w:val="both"/>
        <w:rPr>
          <w:sz w:val="28"/>
          <w:szCs w:val="28"/>
          <w:lang w:val="uk-UA"/>
        </w:rPr>
      </w:pPr>
      <w:r>
        <w:rPr>
          <w:sz w:val="28"/>
          <w:szCs w:val="28"/>
          <w:lang w:val="uk-UA"/>
        </w:rPr>
        <w:t xml:space="preserve">Крім того, у процесі розгляду справи можуть використовуватися побічні докази. Водночас слід мати на увазі, що у цивільному процесі вироблені наступні правила користування побічними доказами: 1) щоб на підставі побічних доказів зробити достовірний висновок, їх необхідно мати декілька; 2) достовірність кожного з них не повинна викликати сумнівів; 3) вони повинні підтверджувати та доповнювати один одне; 4) сукупність їх повинна являти собою певну систему, що дає підстави зробити один єдиний можливий висновок про факт, що доказується [42, с. 143]. </w:t>
      </w:r>
    </w:p>
    <w:p>
      <w:pPr>
        <w:pStyle w:val="Normal"/>
        <w:spacing w:lineRule="auto" w:line="360"/>
        <w:ind w:right="98" w:firstLine="540"/>
        <w:jc w:val="both"/>
        <w:rPr>
          <w:sz w:val="28"/>
          <w:szCs w:val="28"/>
          <w:lang w:val="uk-UA"/>
        </w:rPr>
      </w:pPr>
      <w:r>
        <w:rPr>
          <w:sz w:val="28"/>
          <w:szCs w:val="28"/>
          <w:lang w:val="uk-UA"/>
        </w:rPr>
        <w:t xml:space="preserve">Підсумовуючи, можна зазначити, що </w:t>
      </w:r>
      <w:r>
        <w:rPr>
          <w:b/>
          <w:i/>
          <w:sz w:val="28"/>
          <w:szCs w:val="28"/>
          <w:lang w:val="uk-UA"/>
        </w:rPr>
        <w:t>предмет доказування являє собою сукупність обставин, що мають значення для справи, які необхідно встановити за допомогою матеріальних норм і за встановленою процедурою для вирішення конкретної справи в суді.</w:t>
      </w:r>
    </w:p>
    <w:p>
      <w:pPr>
        <w:pStyle w:val="Normal"/>
        <w:spacing w:lineRule="auto" w:line="360"/>
        <w:ind w:right="98" w:firstLine="540"/>
        <w:jc w:val="both"/>
        <w:rPr/>
      </w:pPr>
      <w:r>
        <w:rPr>
          <w:b/>
          <w:sz w:val="28"/>
          <w:szCs w:val="28"/>
          <w:lang w:val="uk-UA"/>
        </w:rPr>
        <w:t>Розподіл між сторонами обов’язку доказування</w:t>
      </w:r>
      <w:r>
        <w:rPr>
          <w:sz w:val="28"/>
          <w:szCs w:val="28"/>
          <w:lang w:val="uk-UA"/>
        </w:rPr>
        <w:t xml:space="preserve"> здійснюється за загальним правилом, відповідно до якого кожна сторона повинна посилатися на ті обставини, на які вона посилається як на підстави своїх вимог та заперечень (ч. 1 ст. 60 ЦПК України). Такий підхід застосовується у цивільному процесуальному законодавстві не лише України, а й інших країн (ч. 1 ст. 56 ГПК РФ) [265]. Наприклад, у справі про компенсацію матеріальної шкоди, завданої неправомірним використанням знака для товарів і послуг позивач доводить факт неправомірного використання такого знака та факт завдання матеріальної шкоди, його розмір. У свою чергу відповідач може заперечувати проти факту неправомірного використання знака для товарів і послуг, надавати свої докази щодо розміру спричиненої матеріальної шкоди.</w:t>
      </w:r>
    </w:p>
    <w:p>
      <w:pPr>
        <w:pStyle w:val="Normal"/>
        <w:spacing w:lineRule="auto" w:line="360"/>
        <w:ind w:right="98" w:firstLine="540"/>
        <w:jc w:val="both"/>
        <w:rPr>
          <w:sz w:val="28"/>
          <w:szCs w:val="28"/>
          <w:lang w:val="uk-UA"/>
        </w:rPr>
      </w:pPr>
      <w:r>
        <w:rPr>
          <w:sz w:val="28"/>
          <w:szCs w:val="28"/>
          <w:lang w:val="uk-UA"/>
        </w:rPr>
        <w:t xml:space="preserve">Процесуалісти зазначають, що обов’язок по доказуванню полягає у необхідності виконання комплексу відповідних дій, який гарантується настанням несприятливих правових наслідків у випадку їх невиконання, зокрема відмови суду визнати наявність юридичного факту у разі невиконання стороною обов’язку по його доказуванню; якщо позивач не доведе підставу вимоги, то в позові належить відмовити [201, с. 291]. </w:t>
      </w:r>
    </w:p>
    <w:p>
      <w:pPr>
        <w:pStyle w:val="Normal"/>
        <w:spacing w:lineRule="auto" w:line="360"/>
        <w:ind w:right="98" w:firstLine="540"/>
        <w:jc w:val="both"/>
        <w:rPr>
          <w:sz w:val="28"/>
          <w:szCs w:val="28"/>
          <w:lang w:val="uk-UA"/>
        </w:rPr>
      </w:pPr>
      <w:r>
        <w:rPr>
          <w:sz w:val="28"/>
          <w:szCs w:val="28"/>
          <w:lang w:val="uk-UA"/>
        </w:rPr>
        <w:t>У деяких випадках із загального правила про обов’язок доказування допускаються вилучення, які встановлюються за допомогою правових презумпцій. Прикладом такої презумпції може бути нанесення шкоди юридичними або фізичними особами, діяльність яких пов’язана із підвищеною небезпекою, якщо останні не доведуть, що завдана шкода була спричинена обставинами непереборної сили або через умисел потерпілого. Хоча процесуалісти зазначають, що будь-які презумпції можуть бути спростовані [148, с. 105].</w:t>
      </w:r>
    </w:p>
    <w:p>
      <w:pPr>
        <w:pStyle w:val="Normal"/>
        <w:spacing w:lineRule="auto" w:line="360"/>
        <w:ind w:right="98" w:firstLine="540"/>
        <w:jc w:val="both"/>
        <w:rPr/>
      </w:pPr>
      <w:r>
        <w:rPr>
          <w:b/>
          <w:sz w:val="28"/>
          <w:szCs w:val="28"/>
          <w:lang w:val="uk-UA"/>
        </w:rPr>
        <w:t xml:space="preserve">Засоби доказування. </w:t>
      </w:r>
      <w:r>
        <w:rPr>
          <w:sz w:val="28"/>
          <w:szCs w:val="28"/>
          <w:lang w:val="uk-UA"/>
        </w:rPr>
        <w:t>Як вже зазначалося вище, ЦПК називає п’ять засобів доказування: пояснення сторін, третіх осіб, їх представників, допитаних як свідків; показання свідків; письмові та речові докази, зокрема, аудіо- та відеозаписи; висновки експертів.(ч. 2 ст. 57, ст. 62-66 ЦПК України).</w:t>
      </w:r>
      <w:r>
        <w:rPr>
          <w:rStyle w:val="FootnoteCharacters"/>
          <w:rStyle w:val="FootnoteAnchor"/>
          <w:sz w:val="28"/>
          <w:szCs w:val="28"/>
          <w:lang w:val="uk-UA"/>
        </w:rPr>
        <w:footnoteReference w:id="11"/>
      </w:r>
      <w:r>
        <w:rPr>
          <w:sz w:val="28"/>
          <w:szCs w:val="28"/>
          <w:lang w:val="uk-UA"/>
        </w:rPr>
        <w:t xml:space="preserve"> </w:t>
      </w:r>
    </w:p>
    <w:p>
      <w:pPr>
        <w:pStyle w:val="Normal"/>
        <w:spacing w:lineRule="auto" w:line="360"/>
        <w:ind w:right="98" w:firstLine="540"/>
        <w:jc w:val="both"/>
        <w:rPr/>
      </w:pPr>
      <w:r>
        <w:rPr>
          <w:b/>
          <w:i/>
          <w:sz w:val="28"/>
          <w:szCs w:val="28"/>
          <w:lang w:val="uk-UA"/>
        </w:rPr>
        <w:t>Пояснення сторін, третіх осіб, їх представників.</w:t>
      </w:r>
      <w:r>
        <w:rPr>
          <w:sz w:val="28"/>
          <w:szCs w:val="28"/>
          <w:lang w:val="uk-UA"/>
        </w:rPr>
        <w:t xml:space="preserve"> Надання до суду доказів по справі є тягарем сторін, оскільки кожна із сторін зобов’язана довести ті обставини, на які вона посилається. В Україні пояснення сторін та третіх осіб розглядаються як самостійний засіб доказування, внаслідок чого процедура їх дослідження відмінна від процедури дослідження показань свідків. Сторони, треті особи та їхні представники за їх згодою можуть бути допитані як свідки про відомі їм обставини, що мають значення для справи (ст. 62 ЦПК України). </w:t>
      </w:r>
    </w:p>
    <w:p>
      <w:pPr>
        <w:pStyle w:val="Normal"/>
        <w:spacing w:lineRule="auto" w:line="360"/>
        <w:ind w:right="98" w:firstLine="540"/>
        <w:jc w:val="both"/>
        <w:rPr>
          <w:sz w:val="28"/>
          <w:szCs w:val="28"/>
          <w:lang w:val="uk-UA"/>
        </w:rPr>
      </w:pPr>
      <w:r>
        <w:rPr>
          <w:sz w:val="28"/>
          <w:szCs w:val="28"/>
          <w:lang w:val="uk-UA"/>
        </w:rPr>
        <w:t xml:space="preserve">Даний засіб має особливу цінність для суду, оскільки сторони та треті особи краще за всіх інших знають про обставини справи, бо вони безпосередньо виступають учасниками процесуальних правовідносин. Саме у цьому діє принцип змагальності у цивільному процесі, який покладає на сторони обов’язок по добуванню фактичних обставин, на яких засновується судове рішення. Тобто, сторони повинні надати в суд необхідні для правильного вирішення справи докази. Водночас законодавство передбачає виключення з принципу диспозитивності, коли суд може розпорядитися про допит сторін, проведення експертизи, надання сторонами документів, що в них є. Причому такий підхід характерний законодавству не лише України, а й іноземному. Наприклад, саме такий підхід викладений у § 142, 144 ЦПК ФРН [260; 55, с. 104].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pPr>
      <w:r>
        <w:rPr>
          <w:sz w:val="28"/>
          <w:szCs w:val="28"/>
          <w:lang w:val="uk-UA"/>
        </w:rPr>
        <w:t xml:space="preserve">Водночас слід зауважити на наявність специфічної судової системи, притаманної Німеччині. Зокрема, Федеральний патентний суд є єдиним в судовій системі Німеччини, що має у своєму складі професійних суддів, які є технічними експертами і мають освіту в галузі природничих або технічних наук. Вони мають статус професійних суддів, призначаються на цю посаду довічно. Приблизно дві третини суддів Федерального патентного суду мають кваліфікацію у галузі природничих або технічних наук, і лише одна третина – у галузі права [39, с. 14]. На відміну від судів з цивільних справ, Федеральний патентний суд не обмежується фактами, наданими сторонами. Суд розглядає факти ex officio у межах, встановлених позовом або апеляцією, і не обмежений у своїх діях фактами, пропозиціями або свідченнями, наданими сторонами. Однак сторони зобов’язані допомагати у справі роз’яснення фактів. </w:t>
      </w:r>
    </w:p>
    <w:p>
      <w:pPr>
        <w:pStyle w:val="Normal"/>
        <w:spacing w:lineRule="auto" w:line="360"/>
        <w:ind w:right="98" w:firstLine="540"/>
        <w:jc w:val="both"/>
        <w:rPr>
          <w:sz w:val="28"/>
          <w:szCs w:val="28"/>
          <w:lang w:val="uk-UA"/>
        </w:rPr>
      </w:pPr>
      <w:r>
        <w:rPr>
          <w:sz w:val="28"/>
          <w:szCs w:val="28"/>
          <w:lang w:val="uk-UA"/>
        </w:rPr>
        <w:t xml:space="preserve">У Німеччині експертами рідко залучаються патентні повірені. А в Австрії навпаки, саме вони є фахівцями, спеціальні знання яких використовуються при проведенні експертизи. </w:t>
      </w:r>
    </w:p>
    <w:p>
      <w:pPr>
        <w:pStyle w:val="Normal"/>
        <w:spacing w:lineRule="auto" w:line="360"/>
        <w:ind w:right="98" w:firstLine="540"/>
        <w:jc w:val="both"/>
        <w:rPr/>
      </w:pPr>
      <w:r>
        <w:rPr>
          <w:sz w:val="28"/>
          <w:szCs w:val="28"/>
          <w:lang w:val="uk-UA"/>
        </w:rPr>
        <w:t xml:space="preserve">Патентне відомство Великобританії наділене юрисдикцією врегулювання патентних спорів між сторонами. Спори з питань прав на інтелектуальну власність супроводжуються обов’язковою подачею документів у письмовому вигляді [190, с. 6]. Позивач може надавати докази на користь будь-яких фактів, які заперечує протилежна сторона, після чого відповідач надає докази на підтвердження своєї позиції. Позивач може надати додаткові докази, але лише такі, які мають відношення до питань, що підіймалися у доказах відповідача. Рішення по суті спору приймають експерти-арбітри, що розглядають справу одноособово, хоча і можуть залучати технічний персонал для складання резюме документів. Експертами-арбітрами виступають колишні патентознавці, що мають великий досвід роботи у Відомстві. </w:t>
      </w:r>
    </w:p>
    <w:p>
      <w:pPr>
        <w:pStyle w:val="Normal"/>
        <w:spacing w:lineRule="auto" w:line="360"/>
        <w:ind w:right="98" w:firstLine="540"/>
        <w:jc w:val="both"/>
        <w:rPr>
          <w:sz w:val="28"/>
          <w:szCs w:val="28"/>
          <w:lang w:val="uk-UA"/>
        </w:rPr>
      </w:pPr>
      <w:r>
        <w:rPr>
          <w:sz w:val="28"/>
          <w:szCs w:val="28"/>
          <w:lang w:val="uk-UA"/>
        </w:rPr>
        <w:t xml:space="preserve">Судді патентних судів є спеціалістами як за своєю освітою, так і досвідом роботи. Майже усі вони мають науковий ступінь. Крім того, у них є великий досвід роботи в галузі спеціального права, зокрема, що стосується інтелектуальної власності, – то вони направляються на цю роботу Колегією адвокатів з інтелектуальної власності [185, с. 3]. </w:t>
      </w:r>
    </w:p>
    <w:p>
      <w:pPr>
        <w:pStyle w:val="Normal"/>
        <w:spacing w:lineRule="auto" w:line="360"/>
        <w:ind w:right="98" w:firstLine="540"/>
        <w:jc w:val="both"/>
        <w:rPr>
          <w:sz w:val="28"/>
          <w:szCs w:val="28"/>
          <w:lang w:val="uk-UA"/>
        </w:rPr>
      </w:pPr>
      <w:r>
        <w:rPr>
          <w:sz w:val="28"/>
          <w:szCs w:val="28"/>
          <w:lang w:val="uk-UA"/>
        </w:rPr>
        <w:t>Слід звернути увагу, що межа між власне показаннями свідків та висновком експерта у країнах загального права може бути значно більш тонкою, ніж у цивільному процесі країн континентальної системи права. В Англії та США діють суворі правила, які забороняють свідку давати будь-які оцінки, приводити власну думку, хоча під час дачі показань він буває вимушений сказати про певні факти (наприклад, кількісні характеристики предмета) [149, с. 128]. Змагальність процесу призводить до того, що представник сторони може вимагати від суду зняти питання або відповіді звичайного свідка, в яких міститься висновок або думка про факт, очевидцем якого він став. Суддя зобов’язаний вирішити питання про забезпечення клопотання. Але це рішення може бути прийнято лише при чіткому розмежуванні того, які висновки та відомості свідку можна висловити, а які можуть бути дані лише свідком-експертом.</w:t>
      </w:r>
      <w:r>
        <w:rPr>
          <w:rStyle w:val="FootnoteCharacters"/>
          <w:rStyle w:val="FootnoteAnchor"/>
          <w:sz w:val="28"/>
          <w:szCs w:val="28"/>
          <w:lang w:val="uk-UA"/>
        </w:rPr>
        <w:footnoteReference w:id="12"/>
      </w:r>
    </w:p>
    <w:p>
      <w:pPr>
        <w:pStyle w:val="Normal"/>
        <w:spacing w:lineRule="auto" w:line="360"/>
        <w:ind w:right="98" w:firstLine="540"/>
        <w:jc w:val="both"/>
        <w:rPr/>
      </w:pPr>
      <w:r>
        <w:rPr>
          <w:b/>
          <w:i/>
          <w:sz w:val="28"/>
          <w:szCs w:val="28"/>
          <w:lang w:val="uk-UA"/>
        </w:rPr>
        <w:t>Забезпечення доказів.</w:t>
      </w:r>
      <w:r>
        <w:rPr>
          <w:sz w:val="28"/>
          <w:szCs w:val="28"/>
          <w:lang w:val="uk-UA"/>
        </w:rPr>
        <w:t xml:space="preserve"> Докази забезпечуються лише передбаченими ч. 2 ст. 133 ЦПК України способами: допитом свідків, призначенням експертизи, витребуванням та оглядом письмових та речових доказів. Про забезпечення доказів суддя виносить відповідну ухвалу, в якій зазначається порядок та спосіб її виконання. Якщо суддя чи суд задовольняють заяву про забезпечення доказів, то їх ухвала оскарженню не підлягає, оскільки цим не порушуються будь-чиї інтереси та це ще не передбачає характер судового рішення. Протокол допиту свідка, огляду письмових та речових доказів, інші матеріали, зібрані в порядку забезпечення доказів, пересилаються в суд, що розглядає цивільну справу. </w:t>
      </w:r>
    </w:p>
    <w:p>
      <w:pPr>
        <w:pStyle w:val="Normal"/>
        <w:spacing w:lineRule="auto" w:line="360"/>
        <w:ind w:right="98" w:firstLine="540"/>
        <w:jc w:val="both"/>
        <w:rPr>
          <w:sz w:val="28"/>
          <w:szCs w:val="28"/>
          <w:lang w:val="uk-UA"/>
        </w:rPr>
      </w:pPr>
      <w:r>
        <w:rPr>
          <w:sz w:val="28"/>
          <w:szCs w:val="28"/>
          <w:lang w:val="uk-UA"/>
        </w:rPr>
        <w:t>Водночас окремі сфери діяльності вимагають встановлення спеціального процесуального порядку забезпечення доказів.</w:t>
      </w:r>
      <w:r>
        <w:rPr>
          <w:rStyle w:val="FootnoteCharacters"/>
          <w:rStyle w:val="FootnoteAnchor"/>
          <w:sz w:val="28"/>
          <w:szCs w:val="28"/>
          <w:lang w:val="uk-UA"/>
        </w:rPr>
        <w:footnoteReference w:id="13"/>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Встановлені наступні тимчасові заходи забезпечення доказів: а) огляд приміщення, в якому, як припускається, відбуваються дії, пов’язані з порушенням авторського права, суміжних прав; б) накладення арешту і вилучення всіх примірників творів (у тому числі комп’ютерних програм і баз даних), записаних виконань, фонограм, відеограм, програм мовлення, щодо яких припускається, що вони є контрафактними, засобів обходження технічних засобів захисту, а також матеріалів і обладнання, що використовуються для їх виготовлення і відтворення; в) накладення арешту і вилучення рахунків та інших документів, які можуть бути доказом вчинення дій, що порушують або створюють загрозу порушення (чи підтверджують наміри вчинення порушення) авторського права, суміжних прав. </w:t>
      </w:r>
    </w:p>
    <w:p>
      <w:pPr>
        <w:pStyle w:val="Normal"/>
        <w:spacing w:lineRule="auto" w:line="360"/>
        <w:ind w:right="98" w:firstLine="540"/>
        <w:jc w:val="both"/>
        <w:rPr>
          <w:sz w:val="28"/>
          <w:szCs w:val="28"/>
          <w:lang w:val="uk-UA"/>
        </w:rPr>
      </w:pPr>
      <w:r>
        <w:rPr>
          <w:sz w:val="28"/>
          <w:szCs w:val="28"/>
          <w:lang w:val="uk-UA"/>
        </w:rPr>
        <w:t xml:space="preserve">Заява про вжиття тимчасових заходів розглядається за участю заявника у дводенний строк з дня її подання, про що постановляється ухвала. Ухвала про задоволення заяви щодо вжиття тимчасових заходів підлягає негайному виконанню в порядку, встановленому для виконання судових рішень, органом державної виконавчої служби за участю заявника. </w:t>
      </w:r>
    </w:p>
    <w:p>
      <w:pPr>
        <w:pStyle w:val="Normal"/>
        <w:spacing w:lineRule="auto" w:line="360"/>
        <w:ind w:right="98" w:firstLine="540"/>
        <w:jc w:val="both"/>
        <w:rPr>
          <w:sz w:val="28"/>
          <w:szCs w:val="28"/>
          <w:lang w:val="uk-UA"/>
        </w:rPr>
      </w:pPr>
      <w:r>
        <w:rPr>
          <w:sz w:val="28"/>
          <w:szCs w:val="28"/>
          <w:lang w:val="uk-UA"/>
        </w:rPr>
        <w:t xml:space="preserve">Аналізуючи цивільно-правові засоби захисту прав інтелектуальної власності в Україні, та за кордоном, слід зауважити, що їх правова регламентація різниться між собою, зокрема, що стосується держав-членів ЄС. Це стосується, у першу чергу, застосування попередніх заходів, включаючи заходи забезпечення доказів. </w:t>
      </w:r>
    </w:p>
    <w:p>
      <w:pPr>
        <w:pStyle w:val="Normal"/>
        <w:spacing w:lineRule="auto" w:line="360"/>
        <w:ind w:right="98" w:firstLine="540"/>
        <w:jc w:val="both"/>
        <w:rPr>
          <w:sz w:val="28"/>
          <w:szCs w:val="28"/>
          <w:lang w:val="uk-UA"/>
        </w:rPr>
      </w:pPr>
      <w:r>
        <w:rPr>
          <w:sz w:val="28"/>
          <w:szCs w:val="28"/>
          <w:lang w:val="uk-UA"/>
        </w:rPr>
        <w:t xml:space="preserve">Наприклад, у Великобританії відомою є практика застосування рішення в справі Антона Піллера [270], згідно з яким є можливим за рішенням суду обшук та конфіскація доказів у приміщеннях гаданого порушника, проте в інших країнах такий захід інколи вважається надто складним. Ефективним для застосування вважається рішення в справ компанії Doorstep (спрощений варіант рішення в справі Антона Піллера) [271], шляхом якого можуть подаватися запити на одержання документів та предметів без права проникати у приміщення. </w:t>
      </w:r>
    </w:p>
    <w:p>
      <w:pPr>
        <w:pStyle w:val="Normal"/>
        <w:spacing w:lineRule="auto" w:line="360"/>
        <w:ind w:right="98" w:firstLine="540"/>
        <w:jc w:val="both"/>
        <w:rPr/>
      </w:pPr>
      <w:r>
        <w:rPr>
          <w:sz w:val="28"/>
          <w:szCs w:val="28"/>
          <w:lang w:val="uk-UA"/>
        </w:rPr>
        <w:t xml:space="preserve">У свою чергу, законодавством Франції передбачені ефективні інструменти для отримання доказів. Суб’єкт права при виявленні контрафактної продукції може подати вимогу щодо конфіскацій голові суду першої інстанції. Захід може застосовуватися в формі конфіскації шляхом описування або фактичної конфіскації нелегітимних товарів. Такий же порядок передбачено і в Італії [135, с. 418]. У Німеччині юридичні можливості отримання доказів є обмеженими. Вони стосуються лише отримання доказів шляхом отримання заяв свідків, свідчень експертів та обшуку, але не поширюються на документи чи аудит сторін. У свою чергу, на відміну від інших держав-членів, в Австрії, Данії та Швеції не передбачено порядку прийняття рішення про розслідування без заслуховування другої сторони. </w:t>
      </w:r>
    </w:p>
    <w:p>
      <w:pPr>
        <w:pStyle w:val="Normal"/>
        <w:spacing w:lineRule="auto" w:line="360"/>
        <w:ind w:right="98" w:firstLine="540"/>
        <w:jc w:val="both"/>
        <w:rPr/>
      </w:pPr>
      <w:r>
        <w:rPr>
          <w:sz w:val="28"/>
          <w:szCs w:val="28"/>
          <w:lang w:val="uk-UA"/>
        </w:rPr>
        <w:t>Отже, судове пізнання є складною категорією, що має ряд специфічних рис [187, с. 280]. Серед таких рис доцільно виділити: орієнтацію на кінцевий результат правосуддя; використання суддями ймовірних знань, поряд з перевіреними та достовірними знаннями; оперативність та ситуаційну конкретність судового пізнання; максимальну єдність всіх психічних процесів; регулятивну спрямованість судового пізнання.</w:t>
      </w:r>
    </w:p>
    <w:p>
      <w:pPr>
        <w:pStyle w:val="Heading1"/>
        <w:jc w:val="center"/>
        <w:rPr>
          <w:rFonts w:ascii="Times New Roman" w:hAnsi="Times New Roman" w:cs="Times New Roman"/>
          <w:sz w:val="28"/>
          <w:szCs w:val="28"/>
          <w:lang w:val="uk-UA"/>
        </w:rPr>
      </w:pPr>
      <w:bookmarkStart w:id="1" w:name="__RefHeading___Toc135651827"/>
      <w:bookmarkEnd w:id="1"/>
      <w:r>
        <w:rPr>
          <w:rFonts w:cs="Times New Roman" w:ascii="Times New Roman" w:hAnsi="Times New Roman"/>
          <w:sz w:val="28"/>
          <w:szCs w:val="28"/>
          <w:lang w:val="uk-UA"/>
        </w:rPr>
        <w:t>ВИСНОВКИ ДО РОЗДІЛУ 1</w:t>
      </w:r>
    </w:p>
    <w:p>
      <w:pPr>
        <w:pStyle w:val="Normal"/>
        <w:spacing w:lineRule="auto" w:line="360"/>
        <w:ind w:right="98"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98" w:firstLine="540"/>
        <w:jc w:val="both"/>
        <w:rPr/>
      </w:pPr>
      <w:r>
        <w:rPr>
          <w:sz w:val="28"/>
          <w:szCs w:val="28"/>
          <w:lang w:val="uk-UA"/>
        </w:rPr>
        <w:t xml:space="preserve">Аналіз вітчизняних та іноземних науково-монографічних, нормативно-правових джерел та судової практики доводить, що цивільно-правовий захист створює систему активних заходів, які застосовуються суб’єктом цивільного права, компетентними державними чи іншими органами, та спрямовані на усунення порушень цивільного права чи інтересу, покладення виконання обов’язку по відновленню порушення права на порушника. Право на захист є похідним від основного суб’єктивного цивільного права, і не може існувати без останнього. Такий підхід розповсюджується на регулювання суспільних відносин у сфері права інтелектуальної власності, що дозволяє зробити наступні висновки: </w:t>
      </w:r>
    </w:p>
    <w:p>
      <w:pPr>
        <w:pStyle w:val="Normal"/>
        <w:spacing w:lineRule="auto" w:line="360"/>
        <w:ind w:right="98" w:firstLine="540"/>
        <w:jc w:val="both"/>
        <w:rPr/>
      </w:pPr>
      <w:r>
        <w:rPr>
          <w:sz w:val="28"/>
          <w:szCs w:val="28"/>
          <w:lang w:val="uk-UA"/>
        </w:rPr>
        <w:t xml:space="preserve">1. Цивільно-правові спори з порушення прав інтелектуальної власності становлять окрему категорію справ, що обумовлюється застосуванням регулятивних норм, які входять до одного правового інституту цивільного права – а саме права інтелектуальної власності. Матеріальні норми, закріплені у книзі ІУ ЦК України, спеціальних законах та підзаконних актах, а також у значній кількості міжнародних актів у сфері інтелектуальної власності, до яких приєдналася Україна, створюють підґрунтя для твердження про наявність матеріально-правової специфіки справ, пов’язаних з порушенням прав інтелектуальної власності. </w:t>
      </w:r>
    </w:p>
    <w:p>
      <w:pPr>
        <w:pStyle w:val="Normal"/>
        <w:spacing w:lineRule="auto" w:line="360"/>
        <w:ind w:right="98" w:firstLine="540"/>
        <w:jc w:val="both"/>
        <w:rPr/>
      </w:pPr>
      <w:r>
        <w:rPr>
          <w:sz w:val="28"/>
          <w:szCs w:val="28"/>
          <w:lang w:val="uk-UA"/>
        </w:rPr>
        <w:t xml:space="preserve">2. Специфіка суб’єктивного складу, об’єкта та змісту матеріально-правових відносин, що виникають у сфері інтелектуальної власності, впливають на застосування загальних норм цивільного процесуального права, та дають підстави стверджувати про наявність процесуальних особливостей розгляду та вирішення даної категорії цивільних спорів. Виявлення та дослідження процесуальних особливостей розгляду та вирішення певної категорії цивільних справ має не лише теоретичне, але й велике практичне значення, оскільки дозволяє у значній мірі позбавитися помилок при застосуванні норм матеріального і процесуального права, і тим самим сприяє підвищенню якості судочинства.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pPr>
      <w:r>
        <w:rPr>
          <w:sz w:val="28"/>
          <w:szCs w:val="28"/>
          <w:lang w:val="uk-UA"/>
        </w:rPr>
        <w:t>7. Зміст предмету доказування у справах про порушення прав інтелектуальної власності складає сукупність фактів, що підлягають встановленню, до яких відносяться: 1) факти матеріально-правового характеру (які можуть перераховуватися в нормах матеріального права); вони являють собою основні факти предмету доказування, оскільки неправильне їх встановлення призводить до відміни рішення у касаційній інстанції;                  2) факультативні або допоміжні факти (доказові факти; факти, встановлення яких необхідно для винесення окремої ухвали); 3) факти процесуально-правового характеру; 4) перевірочні факти.</w:t>
      </w:r>
    </w:p>
    <w:p>
      <w:pPr>
        <w:pStyle w:val="Normal"/>
        <w:spacing w:lineRule="auto" w:line="360"/>
        <w:ind w:right="98" w:firstLine="540"/>
        <w:jc w:val="both"/>
        <w:rPr/>
      </w:pPr>
      <w:r>
        <w:rPr>
          <w:sz w:val="28"/>
          <w:szCs w:val="28"/>
          <w:lang w:val="uk-UA"/>
        </w:rPr>
        <w:t>8. Висновок судового експерта, як один із засобів доказування, створює юридичні підстави для встановлення судом фактичних обставин спірного правовідношення. Висновок експерта по спорах з порушення прав інтелектуальної власності є одним з засобів доказування, характерним як для країн з континентальною, так і англосаксонською системами права. Водночас різні підходи, закріплені у законодавстві іноземних країн, у тому числі країн – членів ЄС, по-різному оцінюють висновок експерта як засіб доказування, зокрема – щодо доказового значення. Окремі європейські юрисдикції визначають статус експерта як помічника судді, відповідно – його висновок має превалююче значення серед інших доказів по справі. В той же час в  Україні висновок судового експерта визначається Цивільним кодексом України як один із доказів та засобів доказування, і не має привілейованого значення порівняно з іншими доказами при прийнятті судових рішень.</w:t>
      </w:r>
    </w:p>
    <w:p>
      <w:pPr>
        <w:pStyle w:val="Normal"/>
        <w:spacing w:lineRule="auto" w:line="360"/>
        <w:ind w:right="98" w:firstLine="540"/>
        <w:jc w:val="both"/>
        <w:rPr>
          <w:b/>
          <w:b/>
          <w:sz w:val="28"/>
          <w:szCs w:val="28"/>
          <w:lang w:val="uk-UA"/>
        </w:rPr>
      </w:pPr>
      <w:r>
        <w:rPr>
          <w:b/>
          <w:sz w:val="28"/>
          <w:szCs w:val="28"/>
          <w:lang w:val="uk-UA"/>
        </w:rPr>
      </w:r>
    </w:p>
    <w:p>
      <w:pPr>
        <w:pStyle w:val="Normal"/>
        <w:spacing w:lineRule="auto" w:line="360"/>
        <w:ind w:right="98" w:firstLine="540"/>
        <w:jc w:val="both"/>
        <w:rPr>
          <w:b/>
          <w:b/>
          <w:sz w:val="28"/>
          <w:szCs w:val="28"/>
          <w:lang w:val="uk-UA"/>
        </w:rPr>
      </w:pPr>
      <w:r>
        <w:rPr>
          <w:b/>
          <w:sz w:val="28"/>
          <w:szCs w:val="28"/>
          <w:lang w:val="uk-UA"/>
        </w:rPr>
      </w:r>
    </w:p>
    <w:p>
      <w:pPr>
        <w:pStyle w:val="Normal"/>
        <w:spacing w:lineRule="auto" w:line="360"/>
        <w:ind w:right="98" w:firstLine="540"/>
        <w:jc w:val="both"/>
        <w:rPr>
          <w:b/>
          <w:b/>
          <w:sz w:val="28"/>
          <w:szCs w:val="28"/>
          <w:lang w:val="uk-UA"/>
        </w:rPr>
      </w:pPr>
      <w:r>
        <w:rPr>
          <w:b/>
          <w:sz w:val="28"/>
          <w:szCs w:val="28"/>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Heading1"/>
        <w:spacing w:lineRule="auto" w:line="360" w:before="0" w:after="0"/>
        <w:jc w:val="center"/>
        <w:rPr>
          <w:rFonts w:ascii="Times New Roman" w:hAnsi="Times New Roman" w:cs="Times New Roman"/>
          <w:sz w:val="28"/>
          <w:szCs w:val="28"/>
          <w:lang w:val="uk-UA"/>
        </w:rPr>
      </w:pPr>
      <w:bookmarkStart w:id="2" w:name="__RefHeading___Toc135651829"/>
      <w:bookmarkEnd w:id="2"/>
      <w:r>
        <w:rPr>
          <w:rFonts w:cs="Times New Roman" w:ascii="Times New Roman" w:hAnsi="Times New Roman"/>
          <w:sz w:val="28"/>
          <w:szCs w:val="28"/>
          <w:lang w:val="uk-UA"/>
        </w:rPr>
        <w:t>ЕКСПЕРТИЗА ЯК ЗАСІБ ДОКАЗУВАННЯ В ЦИВІЛЬНОМУ СУДОЧИНСТВІ У СПРАВАХ З ПОРУШЕННЯ ПРАВ ІНТЕЛЕКТУАЛЬНОЇ ВЛАСНОСТІ</w:t>
      </w:r>
    </w:p>
    <w:p>
      <w:pPr>
        <w:pStyle w:val="Heading1"/>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ind w:firstLine="540"/>
        <w:rPr>
          <w:rFonts w:ascii="Times New Roman" w:hAnsi="Times New Roman" w:cs="Times New Roman"/>
          <w:sz w:val="28"/>
          <w:lang w:val="uk-UA"/>
        </w:rPr>
      </w:pPr>
      <w:bookmarkStart w:id="3" w:name="__RefHeading___Toc135651830"/>
      <w:bookmarkEnd w:id="3"/>
      <w:r>
        <w:rPr>
          <w:rFonts w:cs="Times New Roman" w:ascii="Times New Roman" w:hAnsi="Times New Roman"/>
          <w:sz w:val="28"/>
          <w:lang w:val="uk-UA"/>
        </w:rPr>
        <w:t>2.1. Поняття експертизи як засобу доказування у справах з порушення прав інтелектуальної власності</w:t>
      </w:r>
    </w:p>
    <w:p>
      <w:pPr>
        <w:pStyle w:val="Normal"/>
        <w:spacing w:lineRule="auto" w:line="360"/>
        <w:ind w:right="98"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98" w:firstLine="540"/>
        <w:jc w:val="both"/>
        <w:rPr/>
      </w:pPr>
      <w:r>
        <w:rPr>
          <w:sz w:val="28"/>
          <w:szCs w:val="28"/>
          <w:lang w:val="uk-UA"/>
        </w:rPr>
        <w:t>Сучасний стан розвитку науки і техніки,</w:t>
      </w:r>
      <w:r>
        <w:rPr>
          <w:b/>
          <w:sz w:val="28"/>
          <w:szCs w:val="28"/>
          <w:lang w:val="uk-UA"/>
        </w:rPr>
        <w:t xml:space="preserve"> </w:t>
      </w:r>
      <w:r>
        <w:rPr>
          <w:sz w:val="28"/>
          <w:szCs w:val="28"/>
          <w:lang w:val="uk-UA"/>
        </w:rPr>
        <w:t>вдосконалення рівня правового регулювання суспільних відносин у сфері господарської діяльності, інтереси судової практики потребують від фахівців, що займаються проблемами судової експертизи, швидкої реакції на появу нових наукових даних, технічних рішень, розробки та оволодіння новими методиками. Об’єктивним процесом є постійне поглиблення галузі знань про судову експертизу, що пов’язується з рядом факторів: процесом розвитку пізнавальних можливостей людини, розробкою наукою нових наукових методів та методик отримання вірного знання, нових технологій, напрацювання практичного досвіду тощо. Не дарма говорять, що через експертизу відбувається залучення на службу правосуддю сучасних досягнень науки і техніки [162, с. 9; 67, с. 51].</w:t>
      </w:r>
    </w:p>
    <w:p>
      <w:pPr>
        <w:pStyle w:val="Normal"/>
        <w:spacing w:lineRule="auto" w:line="360"/>
        <w:ind w:right="98" w:firstLine="540"/>
        <w:jc w:val="both"/>
        <w:rPr>
          <w:sz w:val="28"/>
          <w:szCs w:val="28"/>
          <w:lang w:val="uk-UA"/>
        </w:rPr>
      </w:pPr>
      <w:r>
        <w:rPr>
          <w:sz w:val="28"/>
          <w:szCs w:val="28"/>
          <w:lang w:val="uk-UA"/>
        </w:rPr>
        <w:t xml:space="preserve">Доцільність залучення експерта до участі у цивільному процесі з розгляду спорів, пов’язаних з порушенням прав інтелектуальної власності, пояснюється, головним чином, необхідністю винесення рішень на підставі спеціальних знань, якими судді, що мають юридичну освіту, переважно не володіють. </w:t>
      </w:r>
    </w:p>
    <w:p>
      <w:pPr>
        <w:pStyle w:val="Normal"/>
        <w:spacing w:lineRule="auto" w:line="360"/>
        <w:ind w:right="98" w:firstLine="540"/>
        <w:jc w:val="both"/>
        <w:rPr>
          <w:sz w:val="28"/>
          <w:szCs w:val="28"/>
          <w:lang w:val="uk-UA"/>
        </w:rPr>
      </w:pPr>
      <w:r>
        <w:rPr>
          <w:sz w:val="28"/>
          <w:szCs w:val="28"/>
          <w:lang w:val="uk-UA"/>
        </w:rPr>
        <w:t xml:space="preserve">Враховуючи роль судової експертизи як засобу доказування у цивільно-правових спорах, пов’язаних з порушенням прав інтелектуальної власності, логічною виглядає необхідність безпосереднього розкриття її специфіки як одного із засобів доказування. </w:t>
      </w:r>
    </w:p>
    <w:p>
      <w:pPr>
        <w:pStyle w:val="Normal"/>
        <w:spacing w:lineRule="auto" w:line="360"/>
        <w:ind w:right="98" w:firstLine="540"/>
        <w:jc w:val="both"/>
        <w:rPr/>
      </w:pPr>
      <w:r>
        <w:rPr>
          <w:sz w:val="28"/>
          <w:szCs w:val="28"/>
          <w:lang w:val="uk-UA"/>
        </w:rPr>
        <w:t xml:space="preserve">Поняття «експертиза» (лат. </w:t>
      </w:r>
      <w:r>
        <w:rPr>
          <w:sz w:val="28"/>
          <w:szCs w:val="28"/>
          <w:lang w:val="en-US"/>
        </w:rPr>
        <w:t>expert</w:t>
      </w:r>
      <w:r>
        <w:rPr>
          <w:sz w:val="28"/>
          <w:szCs w:val="28"/>
          <w:lang w:val="uk-UA"/>
        </w:rPr>
        <w:t xml:space="preserve"> – такий, що знає із досвіду, досвідчений, досліджений, перевірений) використовується в науці і практиці для позначення досліджень, що вимагають використання професійних знань. Результати експертизи отримуються дослідним шляхом за допомогою спеціального інструментарію – експертних методик. </w:t>
      </w:r>
    </w:p>
    <w:p>
      <w:pPr>
        <w:pStyle w:val="Normal"/>
        <w:spacing w:lineRule="auto" w:line="360"/>
        <w:ind w:right="98" w:firstLine="540"/>
        <w:jc w:val="both"/>
        <w:rPr>
          <w:sz w:val="28"/>
          <w:szCs w:val="28"/>
          <w:lang w:val="uk-UA"/>
        </w:rPr>
      </w:pPr>
      <w:r>
        <w:rPr>
          <w:sz w:val="28"/>
          <w:szCs w:val="28"/>
          <w:lang w:val="uk-UA"/>
        </w:rPr>
        <w:t xml:space="preserve">Судова експертиза – це відмінний від інших специфічний різновид експертиз, що має особливий статус. Подібність її до експертиз в інших сферах людської діяльності полягає у тому, що вона, по суті, є дослідженням, заснованим на використанні спеціальних знань. Водночас далеко не будь-яке дослідження, засноване на використанні спеціальних знань, може називатися судовою експертизою, оскільки такі експертизи здійснюються у ході судового дослідження з цивільних, господарських або кримінальних справ, справ про адміністративне правопорушення. </w:t>
      </w:r>
    </w:p>
    <w:p>
      <w:pPr>
        <w:pStyle w:val="Normal"/>
        <w:tabs>
          <w:tab w:val="clear" w:pos="708"/>
          <w:tab w:val="left" w:pos="900" w:leader="none"/>
        </w:tabs>
        <w:spacing w:lineRule="auto" w:line="360"/>
        <w:ind w:right="98" w:firstLine="540"/>
        <w:jc w:val="both"/>
        <w:rPr>
          <w:sz w:val="28"/>
          <w:szCs w:val="28"/>
          <w:lang w:val="uk-UA"/>
        </w:rPr>
      </w:pPr>
      <w:r>
        <w:rPr>
          <w:sz w:val="28"/>
          <w:szCs w:val="28"/>
          <w:lang w:val="uk-UA"/>
        </w:rPr>
        <w:t xml:space="preserve">Зокрема, на погляд фахівців, судову експертизу від експертиз, що здійснюються в інших сферах людської діяльності (державна експертиза, відомча експертиза, експертиза якості та безпеки товарів, експертиза по факту порушення прав споживачів тощо) відрізняють наступні ознаки: 1) підготовка матеріалів на експертизу, призначення та проведення її з дотриманням спеціального правового регламенту, що визначає поряд з відповідною процедурою права та обов’язки експерта, суб’єкта, що призначив експертизу, учасників кримінального, цивільного, господарського, адміністративного процесу; 2) проведення дослідження, заснованого на використанні спеціальних знань у різних галузях науки, техніки, мистецтва або ремесла; 3) надання висновку, що має статус джерела доказів [152, с. 24]. </w:t>
      </w:r>
    </w:p>
    <w:p>
      <w:pPr>
        <w:pStyle w:val="Normal"/>
        <w:spacing w:lineRule="auto" w:line="360"/>
        <w:ind w:right="98" w:firstLine="540"/>
        <w:jc w:val="both"/>
        <w:rPr>
          <w:sz w:val="28"/>
          <w:szCs w:val="28"/>
          <w:lang w:val="uk-UA"/>
        </w:rPr>
      </w:pPr>
      <w:r>
        <w:rPr>
          <w:sz w:val="28"/>
          <w:szCs w:val="28"/>
          <w:lang w:val="uk-UA"/>
        </w:rPr>
        <w:t>Сучасне розширення сфери використання судової експертизи у цивільних справах з правовідносин у сфері інтелектуальної власності (як і у господарському судочинстві) обумовлено рядом факторів, у тому числі:</w:t>
      </w:r>
    </w:p>
    <w:p>
      <w:pPr>
        <w:pStyle w:val="Normal"/>
        <w:numPr>
          <w:ilvl w:val="0"/>
          <w:numId w:val="9"/>
        </w:numPr>
        <w:tabs>
          <w:tab w:val="clear" w:pos="708"/>
          <w:tab w:val="left" w:pos="0" w:leader="none"/>
        </w:tabs>
        <w:spacing w:lineRule="auto" w:line="360"/>
        <w:ind w:left="0" w:right="98" w:firstLine="540"/>
        <w:jc w:val="both"/>
        <w:rPr>
          <w:sz w:val="28"/>
          <w:szCs w:val="28"/>
          <w:lang w:val="uk-UA"/>
        </w:rPr>
      </w:pPr>
      <w:r>
        <w:rPr>
          <w:sz w:val="28"/>
          <w:szCs w:val="28"/>
          <w:lang w:val="uk-UA"/>
        </w:rPr>
        <w:t>необхідністю об’єктивізації процесу доказування, забезпечення захисту майнових та немайнових прав та законних інтересів особи;</w:t>
      </w:r>
    </w:p>
    <w:p>
      <w:pPr>
        <w:pStyle w:val="Normal"/>
        <w:numPr>
          <w:ilvl w:val="0"/>
          <w:numId w:val="9"/>
        </w:numPr>
        <w:tabs>
          <w:tab w:val="clear" w:pos="708"/>
          <w:tab w:val="left" w:pos="0" w:leader="none"/>
        </w:tabs>
        <w:spacing w:lineRule="auto" w:line="360"/>
        <w:ind w:left="0" w:right="98" w:firstLine="540"/>
        <w:jc w:val="both"/>
        <w:rPr>
          <w:sz w:val="28"/>
          <w:szCs w:val="28"/>
          <w:lang w:val="uk-UA"/>
        </w:rPr>
      </w:pPr>
      <w:r>
        <w:rPr>
          <w:sz w:val="28"/>
          <w:szCs w:val="28"/>
          <w:lang w:val="uk-UA"/>
        </w:rPr>
        <w:t xml:space="preserve">скороченням легального виробництва, розповсюдженням піратської продукції, падінням довіри до реклами і бізнесу взагалі; </w:t>
      </w:r>
    </w:p>
    <w:p>
      <w:pPr>
        <w:pStyle w:val="Normal"/>
        <w:numPr>
          <w:ilvl w:val="0"/>
          <w:numId w:val="9"/>
        </w:numPr>
        <w:tabs>
          <w:tab w:val="clear" w:pos="708"/>
          <w:tab w:val="left" w:pos="0" w:leader="none"/>
        </w:tabs>
        <w:spacing w:lineRule="auto" w:line="360"/>
        <w:ind w:left="0" w:right="98" w:firstLine="540"/>
        <w:jc w:val="both"/>
        <w:rPr>
          <w:sz w:val="28"/>
          <w:szCs w:val="28"/>
          <w:lang w:val="uk-UA"/>
        </w:rPr>
      </w:pPr>
      <w:r>
        <w:rPr>
          <w:sz w:val="28"/>
          <w:szCs w:val="28"/>
          <w:lang w:val="uk-UA"/>
        </w:rPr>
        <w:t>погіршенням якості товарів, їх підробкою, що може спричинити погрозу здоров’ю та життю споживачів;</w:t>
      </w:r>
    </w:p>
    <w:p>
      <w:pPr>
        <w:pStyle w:val="Normal"/>
        <w:numPr>
          <w:ilvl w:val="0"/>
          <w:numId w:val="9"/>
        </w:numPr>
        <w:tabs>
          <w:tab w:val="clear" w:pos="708"/>
          <w:tab w:val="left" w:pos="0" w:leader="none"/>
        </w:tabs>
        <w:spacing w:lineRule="auto" w:line="360"/>
        <w:ind w:left="0" w:right="98" w:firstLine="540"/>
        <w:jc w:val="both"/>
        <w:rPr>
          <w:sz w:val="28"/>
          <w:szCs w:val="28"/>
          <w:lang w:val="uk-UA"/>
        </w:rPr>
      </w:pPr>
      <w:r>
        <w:rPr>
          <w:sz w:val="28"/>
          <w:szCs w:val="28"/>
          <w:lang w:val="uk-UA"/>
        </w:rPr>
        <w:t xml:space="preserve">тим, що інтеграція та диференціація наукового знання обумовлюють можливість використання у доказуванні нових досягнень сучасної науки і техніки; </w:t>
      </w:r>
    </w:p>
    <w:p>
      <w:pPr>
        <w:pStyle w:val="Normal"/>
        <w:numPr>
          <w:ilvl w:val="0"/>
          <w:numId w:val="9"/>
        </w:numPr>
        <w:tabs>
          <w:tab w:val="clear" w:pos="708"/>
          <w:tab w:val="left" w:pos="0" w:leader="none"/>
        </w:tabs>
        <w:spacing w:lineRule="auto" w:line="360"/>
        <w:ind w:left="0" w:right="98" w:firstLine="540"/>
        <w:jc w:val="both"/>
        <w:rPr>
          <w:sz w:val="28"/>
          <w:szCs w:val="28"/>
          <w:lang w:val="uk-UA"/>
        </w:rPr>
      </w:pPr>
      <w:r>
        <w:rPr>
          <w:sz w:val="28"/>
          <w:szCs w:val="28"/>
          <w:lang w:val="uk-UA"/>
        </w:rPr>
        <w:t xml:space="preserve">погіршенням ділової репутації, недоотриманням доходів від законного володіння об’єктами права інтелектуальної власності тощо. </w:t>
      </w:r>
    </w:p>
    <w:p>
      <w:pPr>
        <w:pStyle w:val="Normal"/>
        <w:spacing w:lineRule="auto" w:line="360"/>
        <w:ind w:right="98" w:firstLine="540"/>
        <w:jc w:val="both"/>
        <w:rPr>
          <w:sz w:val="28"/>
          <w:szCs w:val="28"/>
          <w:lang w:val="uk-UA"/>
        </w:rPr>
      </w:pPr>
      <w:r>
        <w:rPr>
          <w:sz w:val="28"/>
          <w:szCs w:val="28"/>
          <w:lang w:val="uk-UA"/>
        </w:rPr>
        <w:t xml:space="preserve">Аналіз юридичної літератури дозволяє зробити висновок, що існує декілька видів процесуального використання спеціальних знань, основним з яких є судова експертиза. Її суть полягає в аналізі за завданням слідчого, суду, особи або органу, що здійснює судочинство по справі про адміністративне правопорушення, обізнаною особою (експертом) наданих в його розпорядження матеріальних об’єктів експертизи (речових доказів), а також різноманітних документів з метою встановлення фактичних даних, що мають значення для правильності вирішення справи [152, с. 8]. За результатами дослідження експерт складає висновок, який виступає одним з передбачених законом джерел доказів, а фактичні дані, що містяться в ньому, – доказами. </w:t>
      </w:r>
    </w:p>
    <w:p>
      <w:pPr>
        <w:pStyle w:val="Normal"/>
        <w:spacing w:lineRule="auto" w:line="360"/>
        <w:ind w:right="98" w:firstLine="540"/>
        <w:jc w:val="both"/>
        <w:rPr>
          <w:sz w:val="28"/>
          <w:szCs w:val="28"/>
          <w:lang w:val="uk-UA"/>
        </w:rPr>
      </w:pPr>
      <w:r>
        <w:rPr>
          <w:sz w:val="28"/>
          <w:szCs w:val="28"/>
          <w:lang w:val="uk-UA"/>
        </w:rPr>
        <w:t>Водночас слід розуміти, що висновок судової експертизи жодним чином не має переваг перед іншими доказами. Високий науковий авторитет висновку експерта не надає йому наперед встановленої сили. Тому випадки, коли суди всупереч закону розглядають висновки експертів як джерело доказів, що має перевагу над іншими доказами, без належної їх перевірки й оцінки або переоцінюють доказове значення ймовірних висновків, є помилковою практикою, на що неодноразово звертав увагу Верховний Суд України, зокрема – у постанові Пленуму від 30 травня 1997 р. № 8 (із змінами, внесеними постановою Пленуму ВСУ від 25 травня 1998 р. № 15 [240].</w:t>
      </w:r>
    </w:p>
    <w:p>
      <w:pPr>
        <w:pStyle w:val="Normal"/>
        <w:tabs>
          <w:tab w:val="clear" w:pos="708"/>
          <w:tab w:val="left" w:pos="900" w:leader="none"/>
        </w:tabs>
        <w:spacing w:lineRule="auto" w:line="360"/>
        <w:ind w:right="98" w:firstLine="540"/>
        <w:jc w:val="both"/>
        <w:rPr>
          <w:sz w:val="28"/>
          <w:szCs w:val="28"/>
          <w:lang w:val="uk-UA"/>
        </w:rPr>
      </w:pPr>
      <w:r>
        <w:rPr>
          <w:sz w:val="28"/>
          <w:szCs w:val="28"/>
          <w:lang w:val="uk-UA"/>
        </w:rPr>
        <w:t xml:space="preserve">Можна погодитися з думкою Сахнової Т.В., що судова експертиза є одним з інститутів доказового права, через призму якого можна прослідкувати значну кількість закономірностей сучасного розвитку цивільного процесуального права [158, с. 3]. Її процесуальна функція полягає у вирішенні на підставі спеціальних знань та навичок питань, що виникають у процесі цивільного судочинства [19, с. 303]. </w:t>
      </w:r>
    </w:p>
    <w:p>
      <w:pPr>
        <w:pStyle w:val="Normal"/>
        <w:spacing w:lineRule="auto" w:line="360"/>
        <w:ind w:right="98" w:firstLine="540"/>
        <w:jc w:val="both"/>
        <w:rPr>
          <w:sz w:val="28"/>
          <w:szCs w:val="28"/>
          <w:lang w:val="uk-UA"/>
        </w:rPr>
      </w:pPr>
      <w:r>
        <w:rPr>
          <w:sz w:val="28"/>
          <w:szCs w:val="28"/>
          <w:lang w:val="uk-UA"/>
        </w:rPr>
        <w:t xml:space="preserve">Системне дослідження інституту судової експертизи об’єктів інтелектуальної власності дозволяє вирішити ряд завдань науково-практичного характеру. З одного боку воно має науково-практичне значення з позицій створення загальної моделі використання спеціальних знань у зазначеній сфері для вирішення юридичних завдань в умовах суспільно-правових змін. З іншого боку, інститут судової експертизи в цілому розглядається як інструмент для виявлення найбільш загальних тенденцій та закономірностей розвитку сучасного доказового права, цивільного процесуального права в цілому, оскільки являє собою той засіб доказування, що динамічно розвивається та змінюється. </w:t>
      </w:r>
    </w:p>
    <w:p>
      <w:pPr>
        <w:pStyle w:val="Normal"/>
        <w:spacing w:lineRule="auto" w:line="360"/>
        <w:ind w:right="98" w:firstLine="540"/>
        <w:jc w:val="both"/>
        <w:rPr>
          <w:sz w:val="28"/>
          <w:szCs w:val="28"/>
          <w:lang w:val="uk-UA"/>
        </w:rPr>
      </w:pPr>
      <w:r>
        <w:rPr>
          <w:sz w:val="28"/>
          <w:szCs w:val="28"/>
          <w:lang w:val="uk-UA"/>
        </w:rPr>
        <w:t xml:space="preserve">Має значення інститут судової експертизи і як один із засобів створення і реалізації системи гарантій конституційних прав і свобод громадян, що будується на пріоритеті прав людини, визнанні їх примату. </w:t>
      </w:r>
    </w:p>
    <w:p>
      <w:pPr>
        <w:pStyle w:val="Normal"/>
        <w:spacing w:lineRule="auto" w:line="360"/>
        <w:ind w:right="98" w:firstLine="540"/>
        <w:jc w:val="both"/>
        <w:rPr>
          <w:sz w:val="28"/>
          <w:szCs w:val="28"/>
          <w:lang w:val="uk-UA"/>
        </w:rPr>
      </w:pPr>
      <w:r>
        <w:rPr>
          <w:sz w:val="28"/>
          <w:szCs w:val="28"/>
          <w:lang w:val="uk-UA"/>
        </w:rPr>
        <w:t xml:space="preserve">Однак, не дивлячись на значення судової експертизи у процесі, на значну кількість досліджень, присвячених розкриттю її правової природи, до сьогодні залишаються питання, які не знайшли адекватного і кінцевого вирішення. Особливо це стосується порівняно нових видів судової експертизи, до яких, безперечно, можна віднести судову експертизу об’єктів інтелектуальної власності. </w:t>
      </w:r>
    </w:p>
    <w:p>
      <w:pPr>
        <w:pStyle w:val="Normal"/>
        <w:spacing w:lineRule="auto" w:line="360"/>
        <w:ind w:right="98" w:firstLine="540"/>
        <w:jc w:val="both"/>
        <w:rPr/>
      </w:pPr>
      <w:r>
        <w:rPr>
          <w:sz w:val="28"/>
          <w:szCs w:val="28"/>
          <w:lang w:val="uk-UA"/>
        </w:rPr>
        <w:t>Так, у процесуальній теорії розроблені положення про суть висновку експерта та відмінність його від інших доказів, розглянуто процесуальний порядок проведення експертизи, вивчені особливості оцінки висновку експерта як доказу в суді, досліджена проблема достовірності висновку експерта, всебічно визначено процесуальне становище експерта як джерела такого доказу.</w:t>
      </w:r>
      <w:r>
        <w:rPr>
          <w:rStyle w:val="FootnoteCharacters"/>
          <w:rStyle w:val="FootnoteAnchor"/>
          <w:sz w:val="28"/>
          <w:szCs w:val="28"/>
          <w:lang w:val="uk-UA"/>
        </w:rPr>
        <w:footnoteReference w:id="14"/>
      </w:r>
      <w:r>
        <w:rPr>
          <w:sz w:val="28"/>
          <w:szCs w:val="28"/>
          <w:lang w:val="uk-UA"/>
        </w:rPr>
        <w:t xml:space="preserve"> Що ж стосується висновку експерта як доказу в цивільному процесі, то йому приділяється значно менше уваги, враховуючи специфіку розгляду цивільних спорів, заснованих на диспозитивності та змагальності сторін, порівняно з кримінальними справами. Суттєве місце серед, порівняно з наукою кримінального процесу, незначної кількості праць, присвячених питанням проведення та значення судової експертизи у цивільному судочинстві, займають роботи О.Р. Россинської [152, 153], Т.В. Аверьянової [4], Сахнової Т.В. [158], Жукова Ю.М. [72], Давтян А.Г. [56] та інших авторів.</w:t>
      </w:r>
    </w:p>
    <w:p>
      <w:pPr>
        <w:pStyle w:val="Normal"/>
        <w:spacing w:lineRule="auto" w:line="360"/>
        <w:ind w:right="98" w:firstLine="540"/>
        <w:jc w:val="both"/>
        <w:rPr/>
      </w:pPr>
      <w:r>
        <w:rPr>
          <w:sz w:val="28"/>
          <w:szCs w:val="28"/>
          <w:lang w:val="uk-UA"/>
        </w:rPr>
        <w:t xml:space="preserve">А питання про призначення експертизи у цивільних справах про порушення прав інтелектуальної власності взагалі не досліджувалося на рівні монографічних робіт вітчизняних фахівців; окремі проблемні питання лише підіймалися у наукових статтях або окремих підрозділах науково-практичних видань. Водночас, як свідчить практика, у категорії цивільних спорів щодо порушення права інтелектуальної власності, залучення експерта як особи, що володіє спеціальними знаннями, які дозволяють дослідити в повному обсязі предмет спору, є важливим та часто необхідним кроком. </w:t>
      </w:r>
    </w:p>
    <w:p>
      <w:pPr>
        <w:pStyle w:val="Normal"/>
        <w:spacing w:lineRule="auto" w:line="360"/>
        <w:ind w:right="98" w:firstLine="540"/>
        <w:jc w:val="both"/>
        <w:rPr>
          <w:sz w:val="28"/>
          <w:szCs w:val="28"/>
          <w:lang w:val="uk-UA"/>
        </w:rPr>
      </w:pPr>
      <w:r>
        <w:rPr>
          <w:sz w:val="28"/>
          <w:szCs w:val="28"/>
          <w:lang w:val="uk-UA"/>
        </w:rPr>
        <w:t xml:space="preserve">У контексті розвитку інституту судової експертизи доцільно погодитися з позицією доктора юридичних наук, професора Россинської О.Р., яка вважає, що сучасна система юридичного обслуговування організацій та громадян через різноманітні юридичні фірми традиційно забезпечує переважно нотаріальну або адвокатську підтримку. Водночас така важлива для нормального бізнесу сфера юридичної діяльності як проведення різноманітних експертиз, у тому числі судових, по суті, залишається terra incognita [152, с. 5]. </w:t>
      </w:r>
    </w:p>
    <w:p>
      <w:pPr>
        <w:pStyle w:val="Normal"/>
        <w:spacing w:lineRule="auto" w:line="360"/>
        <w:ind w:right="98" w:firstLine="540"/>
        <w:jc w:val="both"/>
        <w:rPr>
          <w:sz w:val="28"/>
          <w:szCs w:val="28"/>
          <w:lang w:val="uk-UA"/>
        </w:rPr>
      </w:pPr>
      <w:r>
        <w:rPr>
          <w:sz w:val="28"/>
          <w:szCs w:val="28"/>
          <w:lang w:val="uk-UA"/>
        </w:rPr>
        <w:t xml:space="preserve">Певною мірою це пояснюється тим, що значна кількість кваліфікованих юристів, у тому числі представників суддівського та адвокатського корпусів, не говорячи вже про простих громадян, досить невизначено уявляють собі можливості судової експертизи. Хоча саме експертні дослідження можуть суттєво сприяти захистові прав та інтересів підприємців, споживачів тощо, при цьому можливості, що відкриваються при здійсненні спеціальних досліджень, у більшості випадків не відомі представникам господарюючих структур та громадянам, особливо у сфері інтелектуальної власності. Тому і досі залишається незначною (порівняно із кримінальним та господарським судочинством) роль судових експертиз у цивільному процесі. </w:t>
      </w:r>
    </w:p>
    <w:p>
      <w:pPr>
        <w:pStyle w:val="Normal"/>
        <w:spacing w:lineRule="auto" w:line="360"/>
        <w:ind w:right="98" w:firstLine="540"/>
        <w:jc w:val="both"/>
        <w:rPr>
          <w:sz w:val="28"/>
          <w:szCs w:val="28"/>
          <w:lang w:val="uk-UA"/>
        </w:rPr>
      </w:pPr>
      <w:r>
        <w:rPr>
          <w:sz w:val="28"/>
          <w:szCs w:val="28"/>
          <w:lang w:val="uk-UA"/>
        </w:rPr>
        <w:t xml:space="preserve">Якщо ж брати судову експертизу об’єктів інтелектуальної власності, то вона взагалі не має глибокого теоретичного підґрунтя, і вимагає надзвичайної уваги, враховуючи суттєве зростання кількості цивільно-правових спорів, пов’язаних із захистом порушених прав (майнових та немайнових) на об’єкти інтелектуальної власності. </w:t>
      </w:r>
    </w:p>
    <w:p>
      <w:pPr>
        <w:pStyle w:val="Normal"/>
        <w:spacing w:lineRule="auto" w:line="360"/>
        <w:ind w:right="98" w:firstLine="540"/>
        <w:jc w:val="both"/>
        <w:rPr>
          <w:sz w:val="28"/>
          <w:szCs w:val="28"/>
          <w:lang w:val="uk-UA"/>
        </w:rPr>
      </w:pPr>
      <w:r>
        <w:rPr>
          <w:sz w:val="28"/>
          <w:szCs w:val="28"/>
          <w:lang w:val="uk-UA"/>
        </w:rPr>
        <w:t xml:space="preserve">Враховуючи те, що доказова інформація, отримана в результаті здійснення судової експертизи, дає можливість швидко і обґрунтовано виносити судові рішення при вирішенні справи, актуальність та необхідність її проведення кваліфікованими фахівцями (підготовка яких, до речі, також є значною проблемою для нашого суспільства) не підлягає сумніву. </w:t>
      </w:r>
    </w:p>
    <w:p>
      <w:pPr>
        <w:pStyle w:val="Normal"/>
        <w:spacing w:lineRule="auto" w:line="360"/>
        <w:ind w:right="98" w:firstLine="540"/>
        <w:jc w:val="both"/>
        <w:rPr>
          <w:sz w:val="28"/>
          <w:szCs w:val="28"/>
          <w:lang w:val="uk-UA"/>
        </w:rPr>
      </w:pPr>
      <w:r>
        <w:rPr>
          <w:sz w:val="28"/>
          <w:szCs w:val="28"/>
          <w:lang w:val="uk-UA"/>
        </w:rPr>
        <w:t>Чинне законодавство не дає визначення поняття "спеціальні знання". Традиційно в юридичній літературі під цим терміном розуміють систему теоретичних знань та практичних навиків в галузі конкретної науки або техніки, мистецтва або ремесла, набутих шляхом спеціальної підготовки або професійного досвіду та необхідних для вирішення питань, що виникають у процесі кримінального або цивільного судочинства. При цьому до спеціальних знань не відносять загальновідомі, а також юридичні знання [152, с. 7; 17, с. 254; 59; 205]. Спеціальні знання можуть використовуватися як у процесуальній формі, коли результати їх застосування мають доказове значення, так і у не процесуальній формі.</w:t>
      </w:r>
      <w:r>
        <w:rPr>
          <w:rStyle w:val="FootnoteCharacters"/>
          <w:rStyle w:val="FootnoteAnchor"/>
          <w:sz w:val="28"/>
          <w:szCs w:val="28"/>
          <w:lang w:val="uk-UA"/>
        </w:rPr>
        <w:footnoteReference w:id="15"/>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b/>
          <w:b/>
          <w:i/>
          <w:i/>
          <w:sz w:val="28"/>
          <w:szCs w:val="28"/>
        </w:rPr>
      </w:pPr>
      <w:r>
        <w:rPr>
          <w:b/>
          <w:i/>
          <w:sz w:val="28"/>
          <w:szCs w:val="28"/>
        </w:rPr>
        <w:t xml:space="preserve">Спеціальними знаннями у сфері інтелектуальної власності є професійні знання, отримані в результаті фахового навчання у сфері інтелектуальної власності, а також навички та досвід, набуті обізнаною особою у процесі практичної діяльності у цій галузі знань. </w:t>
      </w:r>
    </w:p>
    <w:p>
      <w:pPr>
        <w:pStyle w:val="Normal"/>
        <w:spacing w:lineRule="auto" w:line="360"/>
        <w:ind w:right="98" w:firstLine="540"/>
        <w:jc w:val="both"/>
        <w:rPr>
          <w:sz w:val="28"/>
          <w:szCs w:val="28"/>
          <w:lang w:val="uk-UA"/>
        </w:rPr>
      </w:pPr>
      <w:r>
        <w:rPr>
          <w:sz w:val="28"/>
          <w:szCs w:val="28"/>
          <w:lang w:val="uk-UA"/>
        </w:rPr>
        <w:t xml:space="preserve">Експерт здійснює дослідження об’єктів інтелектуальної власності у ході проведення судової експертизи, в зв’язку з цим можна виокремити певні особливості, важливі для розуміння саме цього виду експертизи як одного з засобів доказування по цивільно-правових спорах. </w:t>
      </w:r>
    </w:p>
    <w:p>
      <w:pPr>
        <w:pStyle w:val="Normal"/>
        <w:spacing w:lineRule="auto" w:line="360"/>
        <w:ind w:right="98" w:firstLine="540"/>
        <w:jc w:val="both"/>
        <w:rPr>
          <w:sz w:val="28"/>
          <w:szCs w:val="28"/>
          <w:lang w:val="uk-UA"/>
        </w:rPr>
      </w:pPr>
      <w:r>
        <w:rPr>
          <w:sz w:val="28"/>
          <w:szCs w:val="28"/>
          <w:lang w:val="uk-UA"/>
        </w:rPr>
        <w:t xml:space="preserve">По-перше, дослідження завжди носить спеціалізований характер, оскільки спрямоване на вирішення поставленого перед експертом завдання. Таке завдання пов’язане зі сферою інтелектуальної власності і може стосуватися необхідності здійснення характеристики об’єктів, що належать до одного або декількох інститутів права інтелектуальної власності. В якості прикладу останнього може служити торговельна марка (знак для товарів і послуг), яка може досліджуватися як засіб індивідуалізації і, одночасно, як об’єкт авторського права. Ще більш складним є дослідження комп’ютерних програм, щодо яких у вітчизняному законодавстві та у спеціальній літературі взагалі немає єдиного підходу, до якого інституту права інтелектуальної власності їх відносити – до авторського права чи права промислової власності. </w:t>
      </w:r>
    </w:p>
    <w:p>
      <w:pPr>
        <w:pStyle w:val="Normal"/>
        <w:spacing w:lineRule="auto" w:line="360"/>
        <w:ind w:right="98" w:firstLine="540"/>
        <w:jc w:val="both"/>
        <w:rPr>
          <w:sz w:val="28"/>
          <w:szCs w:val="28"/>
          <w:lang w:val="uk-UA"/>
        </w:rPr>
      </w:pPr>
      <w:r>
        <w:rPr>
          <w:sz w:val="28"/>
          <w:szCs w:val="28"/>
          <w:lang w:val="uk-UA"/>
        </w:rPr>
        <w:t xml:space="preserve">Спрямування та межі експертного дослідження визначають питання, поставлені в ухвалі суду. Ці ж питання впливають і на застосування необхідних засобів та методів дослідження. При цьому слід зауважити, що на відміну від більшості видів судової експертизи (особливо криміналістичних), експертизу об’єктів інтелектуальної власності навряд чи можна в чистому вигляді віднести до експертизи такого практичного характеру, при якій використовуються технічні засоби. </w:t>
      </w:r>
    </w:p>
    <w:p>
      <w:pPr>
        <w:pStyle w:val="Normal"/>
        <w:spacing w:lineRule="auto" w:line="360"/>
        <w:ind w:right="98" w:firstLine="540"/>
        <w:jc w:val="both"/>
        <w:rPr>
          <w:sz w:val="28"/>
          <w:szCs w:val="28"/>
          <w:lang w:val="uk-UA"/>
        </w:rPr>
      </w:pPr>
      <w:r>
        <w:rPr>
          <w:sz w:val="28"/>
          <w:szCs w:val="28"/>
          <w:lang w:val="uk-UA"/>
        </w:rPr>
        <w:t xml:space="preserve">По-друге, суттєвою проблемою у проведенні експертних досліджень об’єктів інтелектуальної власності є відсутність методик та рекомендацій, затверджених уповноваженим органом – у даному випадку Міністерством юстиції України. Історія зазначеного виду експертизи в Україні нараховує сьогодні менше десяти років проведення. Перші експертизи об’єктів інтелектуальної власності були здійснені у 1998 р. (у Київському науково-дослідному інституті судових експертиз (КНДІСЕ) Мін’юсту України), і лише приблизно з 2001-2002 років почали набувати більш-менш порівняно з іншими судовими експертизами розповсюдження. </w:t>
      </w:r>
    </w:p>
    <w:p>
      <w:pPr>
        <w:pStyle w:val="Normal"/>
        <w:spacing w:lineRule="auto" w:line="360"/>
        <w:ind w:right="98" w:firstLine="540"/>
        <w:jc w:val="both"/>
        <w:rPr>
          <w:sz w:val="28"/>
          <w:szCs w:val="28"/>
          <w:lang w:val="uk-UA"/>
        </w:rPr>
      </w:pPr>
      <w:r>
        <w:rPr>
          <w:sz w:val="28"/>
          <w:szCs w:val="28"/>
          <w:lang w:val="uk-UA"/>
        </w:rPr>
        <w:t>Активну участь у цій діяльності з цього часу почали брати фахівці Науково-дослідного інституту інтелектуальної власності (НДІ ІВ) Академії правових наук України, які атестовані у встановленому законом порядку як судові експерти. Протягом 2002 – 1 кварталу 2006 р. ними було проведено 158 судово-експертних досліджень, 135 спеціальних досліджень, у тому числі – 87 – за зверненнями правоохоронних органів на етапах дізнавання та попереднього слідства.</w:t>
      </w:r>
    </w:p>
    <w:p>
      <w:pPr>
        <w:pStyle w:val="Normal"/>
        <w:spacing w:lineRule="auto" w:line="360"/>
        <w:ind w:right="98" w:firstLine="540"/>
        <w:jc w:val="both"/>
        <w:rPr>
          <w:sz w:val="28"/>
          <w:szCs w:val="28"/>
          <w:lang w:val="uk-UA"/>
        </w:rPr>
      </w:pPr>
      <w:r>
        <w:rPr>
          <w:sz w:val="28"/>
          <w:szCs w:val="28"/>
          <w:lang w:val="uk-UA"/>
        </w:rPr>
        <w:t xml:space="preserve">Ряд фахівців даного напряму працює в Харкові, Донецьку, Львові, АРК. З середини 2005 р. розпочав свою діяльність НДЦ СЕ з питань ІВ Мін’юсту України. </w:t>
      </w:r>
    </w:p>
    <w:p>
      <w:pPr>
        <w:pStyle w:val="Normal"/>
        <w:spacing w:lineRule="auto" w:line="360"/>
        <w:ind w:right="98" w:firstLine="540"/>
        <w:jc w:val="both"/>
        <w:rPr/>
      </w:pPr>
      <w:r>
        <w:rPr>
          <w:sz w:val="28"/>
          <w:szCs w:val="28"/>
          <w:lang w:val="uk-UA"/>
        </w:rPr>
        <w:t xml:space="preserve">Тому </w:t>
      </w:r>
      <w:r>
        <w:rPr>
          <w:sz w:val="28"/>
          <w:szCs w:val="28"/>
        </w:rPr>
        <w:t>не</w:t>
      </w:r>
      <w:r>
        <w:rPr>
          <w:sz w:val="28"/>
          <w:szCs w:val="28"/>
          <w:lang w:val="uk-UA"/>
        </w:rPr>
        <w:t xml:space="preserve">виправданим </w:t>
      </w:r>
      <w:r>
        <w:rPr>
          <w:sz w:val="28"/>
          <w:szCs w:val="28"/>
        </w:rPr>
        <w:t>буде говорити про абсолютну новизну експертиз в галузі інтелектуальної власності в Україні</w:t>
      </w:r>
      <w:r>
        <w:rPr>
          <w:sz w:val="28"/>
          <w:szCs w:val="28"/>
          <w:lang w:val="uk-UA"/>
        </w:rPr>
        <w:t>, оскільки п</w:t>
      </w:r>
      <w:r>
        <w:rPr>
          <w:sz w:val="28"/>
          <w:szCs w:val="28"/>
        </w:rPr>
        <w:t>евний досвід їх проведення вже напрацьований науковими установами Міністерства Юстиції України та Академії правових наук України. Проте на сьогодні цей досвід базується швидше на такому широко відомому методі дослідження, як метод проб і помилок. Успіх залежить від досвіду експерта, його загальної ерудиції, інтелекту, таких особистих рис як наполегливість, зосередженість тощо.</w:t>
      </w:r>
    </w:p>
    <w:p>
      <w:pPr>
        <w:pStyle w:val="Normal"/>
        <w:spacing w:lineRule="auto" w:line="360"/>
        <w:ind w:right="98" w:firstLine="540"/>
        <w:jc w:val="both"/>
        <w:rPr/>
      </w:pPr>
      <w:r>
        <w:rPr>
          <w:sz w:val="28"/>
          <w:szCs w:val="28"/>
        </w:rPr>
        <w:t>Дозволимо собі ще раз повторитися і наголосити на тому, що така ситуація склалася з огляду на відсутність відповідних методик та рекомендацій щодо проведення судових експертиз об’єктів інтелектуальної власності. В той же час, судова експертиза у сфері інтелектуальної власності лише виграла б у ситуації, коли досвідчені експерти ділилися б своїм досвідом проведення експертних досліджень у наукових, спеціалізованих та науково-популярних виданнях, а також при проведенні різних наукових заходів у вигляді конференцій, семінарів, круглих столів тощо. Та й науковцям, науковим установам слід було б вже давно оформити свої здобутки щодо методології судових експертиз з питань інтелектуальної власності та винести їх на розгляд професійної громадськості.</w:t>
      </w:r>
      <w:r>
        <w:rPr>
          <w:rStyle w:val="FootnoteCharacters"/>
          <w:rStyle w:val="FootnoteAnchor"/>
          <w:sz w:val="28"/>
          <w:szCs w:val="28"/>
        </w:rPr>
        <w:footnoteReference w:id="16"/>
      </w:r>
      <w:r>
        <w:rPr>
          <w:sz w:val="28"/>
          <w:szCs w:val="28"/>
        </w:rPr>
        <w:t xml:space="preserve"> </w:t>
      </w:r>
    </w:p>
    <w:p>
      <w:pPr>
        <w:pStyle w:val="Normal"/>
        <w:spacing w:lineRule="auto" w:line="360"/>
        <w:ind w:right="98" w:firstLine="540"/>
        <w:jc w:val="both"/>
        <w:rPr>
          <w:sz w:val="28"/>
          <w:szCs w:val="28"/>
          <w:lang w:val="uk-UA"/>
        </w:rPr>
      </w:pPr>
      <w:r>
        <w:rPr>
          <w:sz w:val="28"/>
          <w:szCs w:val="28"/>
          <w:lang w:val="uk-UA"/>
        </w:rPr>
        <w:t>По-третє, особливістю експертного дослідження об’єктів інтелектуальної власності є наявність рис, притаманних саме науковому дослідженню. Логічність викладення матеріалу, взаємозв’язок між викладеним матеріалом під час дослідження та висновками, що зроблені за його наслідками; критичність; можливість перевірки отриманих висновків та ряд інших факторів дозволяють віднести його до дослідження наукового. Водночас слід розуміти, що таке дослідження повинно базуватися не лише на наукових, але й на певних процесуальних принципах, оскільки воно здійснюється у ході проведення чітко визначеної законодавством процесуальної дії – судової експертизи, що здійснюється за відповідною ухвалою, на підставі матеріалів (фактичних даних), наданих у встановленому процесуальному порядку, конкретною процесуальною особою – експертом, у встановленому порядку із дотриманням визначених законодавством принципів.</w:t>
      </w:r>
    </w:p>
    <w:p>
      <w:pPr>
        <w:pStyle w:val="Normal"/>
        <w:spacing w:lineRule="auto" w:line="360"/>
        <w:ind w:right="98" w:firstLine="540"/>
        <w:jc w:val="both"/>
        <w:rPr>
          <w:sz w:val="28"/>
          <w:szCs w:val="28"/>
          <w:lang w:val="uk-UA"/>
        </w:rPr>
      </w:pPr>
      <w:r>
        <w:rPr>
          <w:sz w:val="28"/>
          <w:szCs w:val="28"/>
          <w:lang w:val="uk-UA"/>
        </w:rPr>
        <w:t xml:space="preserve">По-четверте, характер та зміст дослідження залежать від предмета та об’єктів експертизи і можуть бути різними. Як правило, при експертизі об’єктів інтелектуальної власності застосовуються огляд, виявлення необхідних властивостей, характеристик об’єктів, що порівнюються. Водночас навряд чи при даному виді експертизи буде здійснюватися експеримент, виявлятися якості, характерні саме для досліджуваного об’єкту інтелектуальної власності (як це характерно, зокрема, для криміналістичної експертизи). </w:t>
      </w:r>
    </w:p>
    <w:p>
      <w:pPr>
        <w:pStyle w:val="Normal"/>
        <w:spacing w:lineRule="auto" w:line="360"/>
        <w:ind w:right="98" w:firstLine="540"/>
        <w:jc w:val="both"/>
        <w:rPr/>
      </w:pPr>
      <w:r>
        <w:rPr>
          <w:sz w:val="28"/>
          <w:szCs w:val="28"/>
          <w:lang w:val="uk-UA"/>
        </w:rPr>
        <w:t>Слід зауважити, що ознаки судової експертизи неодноразово досліджувалися у спеціальній процесуальній літературі. Водночас аналіз наукових джерел дозволяє стверджувати, що сьогодні відсутня системність у визначенні критеріїв визначення ознак судової експертизи.</w:t>
      </w:r>
      <w:r>
        <w:rPr>
          <w:rStyle w:val="FootnoteCharacters"/>
          <w:rStyle w:val="FootnoteAnchor"/>
          <w:sz w:val="28"/>
          <w:szCs w:val="28"/>
          <w:lang w:val="uk-UA"/>
        </w:rPr>
        <w:footnoteReference w:id="17"/>
      </w:r>
      <w:r>
        <w:rPr>
          <w:sz w:val="28"/>
          <w:szCs w:val="28"/>
          <w:lang w:val="uk-UA"/>
        </w:rPr>
        <w:t xml:space="preserve"> У зв’язку з цим пропонуються і різні визначення судової експертизу як наукової категорії.</w:t>
      </w:r>
      <w:r>
        <w:rPr>
          <w:rStyle w:val="FootnoteCharacters"/>
          <w:rStyle w:val="FootnoteAnchor"/>
          <w:sz w:val="28"/>
          <w:szCs w:val="28"/>
          <w:lang w:val="uk-UA"/>
        </w:rPr>
        <w:footnoteReference w:id="18"/>
      </w:r>
      <w:r>
        <w:rPr>
          <w:sz w:val="28"/>
          <w:szCs w:val="28"/>
          <w:lang w:val="uk-UA"/>
        </w:rPr>
        <w:t xml:space="preserve"> </w:t>
      </w:r>
    </w:p>
    <w:p>
      <w:pPr>
        <w:pStyle w:val="Normal"/>
        <w:spacing w:lineRule="auto" w:line="360"/>
        <w:ind w:right="98" w:firstLine="540"/>
        <w:jc w:val="both"/>
        <w:rPr/>
      </w:pPr>
      <w:r>
        <w:rPr>
          <w:sz w:val="28"/>
          <w:szCs w:val="28"/>
          <w:lang w:val="uk-UA"/>
        </w:rPr>
        <w:t xml:space="preserve">Виходячи з вищевикладених ознак та властивостей судової експертизи, можна запропонувати наступне її визначення. </w:t>
      </w:r>
      <w:r>
        <w:rPr>
          <w:b/>
          <w:i/>
          <w:sz w:val="28"/>
          <w:szCs w:val="28"/>
          <w:lang w:val="uk-UA"/>
        </w:rPr>
        <w:t>С</w:t>
      </w:r>
      <w:r>
        <w:rPr>
          <w:b/>
          <w:i/>
          <w:sz w:val="28"/>
          <w:szCs w:val="28"/>
        </w:rPr>
        <w:t>удова експертиза об’єктів інтелектуальної власності може бути визначена як дослідження наданих компетентними органами</w:t>
      </w:r>
      <w:r>
        <w:rPr>
          <w:b/>
          <w:i/>
          <w:sz w:val="28"/>
          <w:szCs w:val="28"/>
          <w:lang w:val="ru-RU"/>
        </w:rPr>
        <w:t xml:space="preserve"> </w:t>
      </w:r>
      <w:r>
        <w:rPr>
          <w:b/>
          <w:i/>
          <w:sz w:val="28"/>
          <w:szCs w:val="28"/>
        </w:rPr>
        <w:t xml:space="preserve">документів та матеріалів, що стосуються об’єктів інтелектуальної власності, яке проводиться судовим експертом з використанням спеціальних знань з метою встановлення фактичних даних, що мають значення для справи, яка знаходиться у провадженні, </w:t>
      </w:r>
      <w:r>
        <w:rPr>
          <w:b/>
          <w:i/>
          <w:sz w:val="28"/>
          <w:szCs w:val="28"/>
          <w:lang w:val="uk-UA"/>
        </w:rPr>
        <w:t xml:space="preserve">та </w:t>
      </w:r>
      <w:r>
        <w:rPr>
          <w:b/>
          <w:i/>
          <w:sz w:val="28"/>
          <w:szCs w:val="28"/>
        </w:rPr>
        <w:t xml:space="preserve">результати якого відображаються у висновку експерта, що являє собою самостійний вид доказу. </w:t>
      </w:r>
    </w:p>
    <w:p>
      <w:pPr>
        <w:pStyle w:val="Normal"/>
        <w:tabs>
          <w:tab w:val="clear" w:pos="708"/>
          <w:tab w:val="left" w:pos="900" w:leader="none"/>
        </w:tabs>
        <w:spacing w:lineRule="auto" w:line="360"/>
        <w:ind w:right="98" w:firstLine="540"/>
        <w:jc w:val="both"/>
        <w:rPr>
          <w:sz w:val="28"/>
          <w:szCs w:val="28"/>
        </w:rPr>
      </w:pPr>
      <w:r>
        <w:rPr>
          <w:sz w:val="28"/>
          <w:szCs w:val="28"/>
        </w:rPr>
        <w:t xml:space="preserve">Вищевикладене визначення дозволяє виділити наступні ознаки судової експертизи об’єктів інтелектуальної власності: </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 xml:space="preserve">При проведенні судової експертизи об’єктів </w:t>
      </w:r>
      <w:r>
        <w:rPr>
          <w:sz w:val="28"/>
          <w:szCs w:val="28"/>
          <w:lang w:val="uk-UA"/>
        </w:rPr>
        <w:t xml:space="preserve">інтелектуальної власності </w:t>
      </w:r>
      <w:r>
        <w:rPr>
          <w:sz w:val="28"/>
          <w:szCs w:val="28"/>
        </w:rPr>
        <w:t>використовуються спеціальні знання</w:t>
      </w:r>
      <w:r>
        <w:rPr>
          <w:sz w:val="28"/>
          <w:szCs w:val="28"/>
          <w:lang w:val="uk-UA"/>
        </w:rPr>
        <w:t>.</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Метою призначення судової експертизи є отримання нових, наперед невідомих даних по справі, що знаходиться у провадженні</w:t>
      </w:r>
      <w:r>
        <w:rPr>
          <w:sz w:val="28"/>
          <w:szCs w:val="28"/>
          <w:lang w:val="uk-UA"/>
        </w:rPr>
        <w:t>.</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Результатом судової експертизи є встановлення фактичних даних по справі, що знаходиться у провадженні</w:t>
      </w:r>
      <w:r>
        <w:rPr>
          <w:sz w:val="28"/>
          <w:szCs w:val="28"/>
          <w:lang w:val="uk-UA"/>
        </w:rPr>
        <w:t>.</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 xml:space="preserve">Змістом судової експертизи об’єктів </w:t>
      </w:r>
      <w:r>
        <w:rPr>
          <w:sz w:val="28"/>
          <w:szCs w:val="28"/>
          <w:lang w:val="uk-UA"/>
        </w:rPr>
        <w:t xml:space="preserve">інтелектуальної власності </w:t>
      </w:r>
      <w:r>
        <w:rPr>
          <w:sz w:val="28"/>
          <w:szCs w:val="28"/>
        </w:rPr>
        <w:t>є проведення, із залученням сучасних методів, науково обґрунтованого дослідження</w:t>
      </w:r>
      <w:r>
        <w:rPr>
          <w:sz w:val="28"/>
          <w:szCs w:val="28"/>
          <w:lang w:val="uk-UA"/>
        </w:rPr>
        <w:t>.</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Судова експертиза проводиться у відповідності до вимог Цивільного процесуального, Господарського процесуального</w:t>
      </w:r>
      <w:r>
        <w:rPr>
          <w:sz w:val="28"/>
          <w:szCs w:val="28"/>
          <w:lang w:val="uk-UA"/>
        </w:rPr>
        <w:t xml:space="preserve">, Кримінально-процесуального </w:t>
      </w:r>
      <w:r>
        <w:rPr>
          <w:sz w:val="28"/>
          <w:szCs w:val="28"/>
        </w:rPr>
        <w:t>кодексів та Кодексу адміністративного судочинства</w:t>
      </w:r>
      <w:r>
        <w:rPr>
          <w:sz w:val="28"/>
          <w:szCs w:val="28"/>
          <w:lang w:val="uk-UA"/>
        </w:rPr>
        <w:t>.</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При проведенні судової експертизи досліджуються тільки ті об’єкти, які надані судом або слідчим</w:t>
      </w:r>
      <w:r>
        <w:rPr>
          <w:sz w:val="28"/>
          <w:szCs w:val="28"/>
          <w:lang w:val="uk-UA"/>
        </w:rPr>
        <w:t>.</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 xml:space="preserve">Експертне дослідження об’єктів </w:t>
      </w:r>
      <w:r>
        <w:rPr>
          <w:sz w:val="28"/>
          <w:szCs w:val="28"/>
          <w:lang w:val="uk-UA"/>
        </w:rPr>
        <w:t>інтелектуальної власності п</w:t>
      </w:r>
      <w:r>
        <w:rPr>
          <w:sz w:val="28"/>
          <w:szCs w:val="28"/>
        </w:rPr>
        <w:t>роводиться спеціальним суб’єктом – судовим експертом, який є процесуальною фігурою у відповідності до Закону України «Про судову експертизу», має бути належним чином атестованим та несе кримінальну відповідальність, передбачену відповідними нормами Кримінального кодексу</w:t>
      </w:r>
      <w:r>
        <w:rPr>
          <w:sz w:val="28"/>
          <w:szCs w:val="28"/>
          <w:lang w:val="uk-UA"/>
        </w:rPr>
        <w:t xml:space="preserve"> України.</w:t>
      </w:r>
    </w:p>
    <w:p>
      <w:pPr>
        <w:pStyle w:val="Normal"/>
        <w:numPr>
          <w:ilvl w:val="0"/>
          <w:numId w:val="3"/>
        </w:numPr>
        <w:tabs>
          <w:tab w:val="clear" w:pos="708"/>
          <w:tab w:val="left" w:pos="900" w:leader="none"/>
        </w:tabs>
        <w:spacing w:lineRule="auto" w:line="360"/>
        <w:ind w:left="0" w:right="98" w:firstLine="540"/>
        <w:jc w:val="both"/>
        <w:rPr>
          <w:sz w:val="28"/>
          <w:szCs w:val="28"/>
        </w:rPr>
      </w:pPr>
      <w:r>
        <w:rPr>
          <w:sz w:val="28"/>
          <w:szCs w:val="28"/>
        </w:rPr>
        <w:t>Експертне дослідження оформлюють у спеціальному процесуальному документі – висновку експерта, вимоги до складання якого викладені в Інструкції про призначення та проведення судових експертиз та експертних досліджень</w:t>
      </w:r>
      <w:r>
        <w:rPr>
          <w:sz w:val="28"/>
          <w:szCs w:val="28"/>
          <w:lang w:val="uk-UA"/>
        </w:rPr>
        <w:t>.</w:t>
      </w:r>
    </w:p>
    <w:p>
      <w:pPr>
        <w:pStyle w:val="Normal"/>
        <w:spacing w:lineRule="auto" w:line="360"/>
        <w:ind w:right="98" w:firstLine="540"/>
        <w:jc w:val="both"/>
        <w:rPr>
          <w:sz w:val="28"/>
          <w:szCs w:val="28"/>
        </w:rPr>
      </w:pPr>
      <w:r>
        <w:rPr>
          <w:sz w:val="28"/>
          <w:szCs w:val="28"/>
          <w:lang w:val="uk-UA"/>
        </w:rPr>
        <w:t>9. Основою методичної бази судово-експертних досліджень об’єктів інтелектуальної власності є законодавчі акти, що регулюють відносини у сфері інтелектуальної власності, а також міжнародна практика з цих питань.</w:t>
      </w:r>
    </w:p>
    <w:p>
      <w:pPr>
        <w:pStyle w:val="Normal"/>
        <w:spacing w:lineRule="auto" w:line="360"/>
        <w:ind w:right="98" w:firstLine="540"/>
        <w:jc w:val="both"/>
        <w:rPr>
          <w:sz w:val="28"/>
          <w:szCs w:val="28"/>
          <w:lang w:val="uk-UA"/>
        </w:rPr>
      </w:pPr>
      <w:r>
        <w:rPr>
          <w:sz w:val="28"/>
          <w:szCs w:val="28"/>
          <w:lang w:val="uk-UA"/>
        </w:rPr>
        <w:t>Зрозуміло, що вище перелічені характеристики не вичерпують особливості проведення саме цього виду судової експертизи як засобу доказування по цивільних спорах з порушення прав інтелектуальної власності.</w:t>
      </w:r>
    </w:p>
    <w:p>
      <w:pPr>
        <w:pStyle w:val="Normal"/>
        <w:spacing w:lineRule="auto" w:line="360"/>
        <w:ind w:right="98" w:firstLine="540"/>
        <w:jc w:val="both"/>
        <w:rPr>
          <w:sz w:val="28"/>
          <w:szCs w:val="28"/>
          <w:lang w:val="uk-UA"/>
        </w:rPr>
      </w:pPr>
      <w:r>
        <w:rPr>
          <w:sz w:val="28"/>
          <w:szCs w:val="28"/>
          <w:lang w:val="uk-UA"/>
        </w:rPr>
        <w:t xml:space="preserve">Розуміння природи судової експертизи передбачає врахування її родових та видових ознак. Родові ознаки виявляються в сучасній практиці застосування експертизи у різних сферах. Будь-яка експертиза є прикладним дослідженням конкретного об’єкта з метою досягнення власне не наукового, а прикладного знання. Будь-яка експертиза має свій певний регламент, порядок здійснення, який передбачається специфікою предмета експертизи та сферою застосування спеціальних знань. Зазначені положення характеризують як спільні, родові. </w:t>
      </w:r>
    </w:p>
    <w:p>
      <w:pPr>
        <w:pStyle w:val="Normal"/>
        <w:spacing w:lineRule="auto" w:line="360"/>
        <w:ind w:right="98" w:firstLine="540"/>
        <w:jc w:val="both"/>
        <w:rPr/>
      </w:pPr>
      <w:r>
        <w:rPr>
          <w:sz w:val="28"/>
          <w:szCs w:val="28"/>
          <w:lang w:val="uk-UA"/>
        </w:rPr>
        <w:t xml:space="preserve">За загальним підходом класифікація судових експертиз за галузями знань передбачає їх поділ на класи, роди, види, різновиди [199, с. 48-50]. При цьому </w:t>
      </w:r>
      <w:r>
        <w:rPr>
          <w:b/>
          <w:i/>
          <w:sz w:val="28"/>
          <w:szCs w:val="28"/>
          <w:lang w:val="uk-UA"/>
        </w:rPr>
        <w:t>клас експертиз</w:t>
      </w:r>
      <w:r>
        <w:rPr>
          <w:sz w:val="28"/>
          <w:szCs w:val="28"/>
          <w:lang w:val="uk-UA"/>
        </w:rPr>
        <w:t xml:space="preserve"> являє собою множинність експертиз, об’єднаних спільністю знань, які служать джерелом формування їх теоретичних та методичних засад. </w:t>
      </w:r>
      <w:r>
        <w:rPr>
          <w:b/>
          <w:i/>
          <w:sz w:val="28"/>
          <w:szCs w:val="28"/>
          <w:lang w:val="uk-UA"/>
        </w:rPr>
        <w:t>Рід експертиз</w:t>
      </w:r>
      <w:r>
        <w:rPr>
          <w:sz w:val="28"/>
          <w:szCs w:val="28"/>
          <w:lang w:val="uk-UA"/>
        </w:rPr>
        <w:t xml:space="preserve"> – це підмножинність експертиз певного класу, що виділяється за загальним для них предметом, об’єктом, методикою експертного дослідження та відповідною галуззю науки про судову експертизу. </w:t>
      </w:r>
      <w:r>
        <w:rPr>
          <w:b/>
          <w:i/>
          <w:sz w:val="28"/>
          <w:szCs w:val="28"/>
          <w:lang w:val="uk-UA"/>
        </w:rPr>
        <w:t>Вид експертиз</w:t>
      </w:r>
      <w:r>
        <w:rPr>
          <w:sz w:val="28"/>
          <w:szCs w:val="28"/>
          <w:lang w:val="uk-UA"/>
        </w:rPr>
        <w:t xml:space="preserve"> – підмножинність експертиз певного роду, що відрізняється специфічністю предмету дослідження (експертних завдань) у загальному для роду об’єкті, особливими методиками та завданнями дослідження. Судова експертиза поділяється на види залежно від характеру застосовуваних спеціальних знань при дослідженні, якості проведеної експертизи та її повноти.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sz w:val="28"/>
          <w:szCs w:val="28"/>
          <w:lang w:val="uk-UA"/>
        </w:rPr>
      </w:pPr>
      <w:r>
        <w:rPr>
          <w:sz w:val="28"/>
          <w:szCs w:val="28"/>
          <w:lang w:val="uk-UA"/>
        </w:rPr>
        <w:t xml:space="preserve">У рамках інституту доказування та доказів врегульовані загальний порядок формування доказового матеріалу по справі (у тому числі загальні правила по наданню доказів та конкретні – щодо призначення судової експертизи, залучення спеціаліста для виконання доказової функції), а також оцінки доказів (у тому числі висновку експерта). </w:t>
      </w:r>
    </w:p>
    <w:p>
      <w:pPr>
        <w:pStyle w:val="Normal"/>
        <w:spacing w:lineRule="auto" w:line="360"/>
        <w:ind w:right="98" w:firstLine="540"/>
        <w:jc w:val="both"/>
        <w:rPr>
          <w:sz w:val="28"/>
          <w:szCs w:val="28"/>
          <w:lang w:val="uk-UA"/>
        </w:rPr>
      </w:pPr>
      <w:r>
        <w:rPr>
          <w:sz w:val="28"/>
          <w:szCs w:val="28"/>
          <w:lang w:val="uk-UA"/>
        </w:rPr>
        <w:t xml:space="preserve">Законодавче регулювання судової експертизи передбачає нормативне вирішення наступних питань: визначення судової експертизи; порядок призначення судової експертизи; порядок проведення комплексної експертизи; порядок проведення комісійної експертизи, проведення додаткової та повторної експертизи; правовий статус експерта; гарантії осіб, що беруть участь у справі, при призначенні та проведенні судової експертизи; надання висновку експерта; оцінка висновку експерта; надання пояснення спеціаліста та його оцінка [158, с. 115]. </w:t>
      </w:r>
    </w:p>
    <w:p>
      <w:pPr>
        <w:pStyle w:val="Normal"/>
        <w:spacing w:lineRule="auto" w:line="360"/>
        <w:ind w:right="98" w:firstLine="540"/>
        <w:jc w:val="both"/>
        <w:rPr>
          <w:color w:val="993300"/>
          <w:sz w:val="28"/>
          <w:szCs w:val="28"/>
          <w:lang w:val="uk-UA"/>
        </w:rPr>
      </w:pPr>
      <w:r>
        <w:rPr>
          <w:sz w:val="28"/>
          <w:szCs w:val="28"/>
          <w:lang w:val="uk-UA"/>
        </w:rPr>
        <w:t>Серед питань, які стосуються призначення експертизи, одним із важливих є питання щодо визначення стадії цивільного процесу, в якій можливе призначення експертизи. ЦПК допускає декілька можливостей призначення експертизи: на стадії підготовки справи до судового розгляду (ст. 143), у стадії судового розгляду в суді першої інстанції (ч. 4 ст. 171), в апеляційному провадженні (п. 6 ч. 1 ст. 301).</w:t>
      </w:r>
      <w:r>
        <w:rPr>
          <w:rStyle w:val="FootnoteCharacters"/>
          <w:rStyle w:val="FootnoteAnchor"/>
          <w:sz w:val="28"/>
          <w:szCs w:val="28"/>
          <w:lang w:val="uk-UA"/>
        </w:rPr>
        <w:footnoteReference w:id="1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bCs/>
          <w:sz w:val="28"/>
          <w:szCs w:val="28"/>
          <w:lang w:val="uk-UA"/>
        </w:rPr>
      </w:pPr>
      <w:r>
        <w:rPr>
          <w:bCs/>
          <w:sz w:val="28"/>
          <w:szCs w:val="28"/>
          <w:lang w:val="uk-UA"/>
        </w:rPr>
        <w:t xml:space="preserve">Водночас можна констатувати, що судами далеко не в усіх випадках, коли доцільним є залучення спеціальних знань при розгляді спору, використовуються можливості судової експертизи. До цього часу не вирішено питання, у яких випадках призначення експертизи є обов’язковим. Наявна судова практика, як і практика проведення судової експертизи, дозволяє говорити про певні сформульовані підходи, що доцільно покласти у рекомендації суду з приводу вирішення даної проблеми. </w:t>
      </w:r>
    </w:p>
    <w:p>
      <w:pPr>
        <w:pStyle w:val="Normal"/>
        <w:spacing w:lineRule="auto" w:line="360"/>
        <w:ind w:right="98" w:firstLine="540"/>
        <w:jc w:val="both"/>
        <w:rPr/>
      </w:pPr>
      <w:r>
        <w:rPr>
          <w:sz w:val="28"/>
          <w:szCs w:val="28"/>
          <w:lang w:val="uk-UA"/>
        </w:rPr>
        <w:t>При вирішенні питання щодо призначення експертиз доцільно скористатися іноземним досвідом.</w:t>
      </w:r>
      <w:r>
        <w:rPr>
          <w:rStyle w:val="FootnoteCharacters"/>
          <w:rStyle w:val="FootnoteAnchor"/>
          <w:sz w:val="28"/>
          <w:szCs w:val="28"/>
          <w:lang w:val="uk-UA"/>
        </w:rPr>
        <w:footnoteReference w:id="20"/>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Процесуальний закон не регулює і не може регулювати внутрішню сторону проведення експертизи – її наукову методику, конкретні способи та шляхи дослідження. Експертиза повинна проводитися на рівні існуючих досягнень науки і техніки в галузі здійснюваного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Експертне дослідження має два рівні. На емпіричному рівні виявляються ознаки та властивості наданих на експертизу об’єктів. На теоретичному рівні з використанням спеціальних знань отримані результати дослідження роз’яснюються, інтерпретуються та покладаються в основу обґрунтування висновків. Без теоретичного пояснення та оцінки даних, отриманих у ході дослідження, висновок експерта не буде виступати джерелом доказів. Отже, дослідження передбачає отримання таких нових фактичних даних, які до цього не були відомі, і які іншим способом (наприклад, показаннями свідків) встановити неможливо </w:t>
      </w:r>
      <w:r>
        <w:rPr>
          <w:sz w:val="28"/>
          <w:szCs w:val="28"/>
          <w:lang w:val="uk-UA"/>
        </w:rPr>
        <w:t>[199, с. 16]</w:t>
      </w:r>
      <w:r>
        <w:rPr>
          <w:color w:val="000000"/>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Зовнішньо подібне до наукових досліджень вивчення речових доказів, здійснюване у процесі судово-експертної діяльності, відрізняється від перших рядом особливостей, притаманних практичній діяльності, яка у сфері судової експертизи є науково обґрунтованою, та такою, що використовує положення ряду наук, у тому числі правових, природничих, технічних та гуманітарних. Але ці положення, наукові методи та засоби використовуються у діяльності судових експертів та експертних установ не для відкриття нових законів та закономірностей природи та суспільства, не для встановлення наукових фактів, не для створення теорії та перевірки наукових гіпотез, а для вирішення практичних завдань по встановленню істини по цивільній (або будь-якій іншій) справі [151, с. 41].</w:t>
      </w:r>
    </w:p>
    <w:p>
      <w:pPr>
        <w:pStyle w:val="Normal"/>
        <w:spacing w:lineRule="auto" w:line="360"/>
        <w:ind w:right="98" w:firstLine="540"/>
        <w:jc w:val="both"/>
        <w:rPr>
          <w:sz w:val="28"/>
          <w:szCs w:val="28"/>
          <w:lang w:val="uk-UA"/>
        </w:rPr>
      </w:pPr>
      <w:r>
        <w:rPr>
          <w:sz w:val="28"/>
          <w:szCs w:val="28"/>
          <w:lang w:val="uk-UA"/>
        </w:rPr>
        <w:t>Предмет експертизи повністю визначається питаннями, поставленими судом. Предметом кожного виду судової експертизи є факти, які можна встановити за допомогою спеціальних знань у конкретній області науки, техніки. Ряд вчених говорить про те, що предметом є фактичні дані (обставини справи), що досліджуються у цивільному, адміністративному, кримінальному та конституційному судочинстві на підставі спеціальних знань в різних галузях науки, техніки, мистецтва і ремесла [152, с. 24].</w:t>
      </w:r>
    </w:p>
    <w:p>
      <w:pPr>
        <w:pStyle w:val="Normal"/>
        <w:spacing w:lineRule="auto" w:line="360"/>
        <w:ind w:right="98" w:firstLine="540"/>
        <w:jc w:val="both"/>
        <w:rPr>
          <w:sz w:val="28"/>
          <w:szCs w:val="28"/>
          <w:lang w:val="uk-UA"/>
        </w:rPr>
      </w:pPr>
      <w:r>
        <w:rPr>
          <w:sz w:val="28"/>
          <w:szCs w:val="28"/>
          <w:lang w:val="uk-UA"/>
        </w:rPr>
        <w:t>Визначення предмету судової експертизи у загальному вигляді конкретизується через визначення предметів судових експертиз різних родів та видів. Наприклад, предметом комп’ютерно-технічної експертизи є факти та обставини, що встановлюються на підставі використання закономірностей розробки та експлуатації комп’ютерних засобів, що зафіксовані у матеріалах кримінальної, цивільної справи, справи про адміністративне правопорушення [153].</w:t>
      </w:r>
    </w:p>
    <w:p>
      <w:pPr>
        <w:pStyle w:val="Normal"/>
        <w:spacing w:lineRule="auto" w:line="360"/>
        <w:ind w:right="98" w:firstLine="540"/>
        <w:jc w:val="both"/>
        <w:rPr/>
      </w:pPr>
      <w:r>
        <w:rPr>
          <w:sz w:val="28"/>
          <w:szCs w:val="28"/>
          <w:lang w:val="uk-UA"/>
        </w:rPr>
        <w:t xml:space="preserve">У свою чергу, </w:t>
      </w:r>
      <w:r>
        <w:rPr>
          <w:b/>
          <w:i/>
          <w:sz w:val="28"/>
          <w:szCs w:val="28"/>
          <w:lang w:val="uk-UA"/>
        </w:rPr>
        <w:t xml:space="preserve">предметом експертизи об’єктів інтелектуальної власності є факти і обставини, що встановлюються на підставі закономірностей створення, набуття правової охорони і використання (обігу) відповідних об’єктів інтелектуальної власності, що зафіксовані у матеріалах цивільної справи. </w:t>
      </w:r>
    </w:p>
    <w:p>
      <w:pPr>
        <w:pStyle w:val="Normal"/>
        <w:spacing w:lineRule="auto" w:line="360"/>
        <w:ind w:right="98" w:firstLine="540"/>
        <w:jc w:val="both"/>
        <w:rPr>
          <w:sz w:val="28"/>
          <w:szCs w:val="28"/>
          <w:lang w:val="uk-UA"/>
        </w:rPr>
      </w:pPr>
      <w:r>
        <w:rPr>
          <w:sz w:val="28"/>
          <w:szCs w:val="28"/>
          <w:lang w:val="uk-UA"/>
        </w:rPr>
        <w:t>Об’єкти експертизи – матеріальні носії доказової інформації, зібрані і надані експерту судом. Вони є джерелом одержаних доказів (у висновку експерта) в результаті використання спеціальних знань [67, с. 57-58]. Об’єкти експертного дослідження повинні містити інформацію, необхідну для вирішення експертної задачі.</w:t>
      </w:r>
      <w:r>
        <w:rPr>
          <w:rStyle w:val="FootnoteCharacters"/>
          <w:rStyle w:val="FootnoteAnchor"/>
          <w:sz w:val="28"/>
          <w:szCs w:val="28"/>
          <w:lang w:val="uk-UA"/>
        </w:rPr>
        <w:footnoteReference w:id="21"/>
      </w:r>
      <w:r>
        <w:rPr>
          <w:sz w:val="28"/>
          <w:szCs w:val="28"/>
          <w:lang w:val="uk-UA"/>
        </w:rPr>
        <w:t xml:space="preserve"> </w:t>
      </w:r>
      <w:r>
        <w:rPr>
          <w:b/>
          <w:i/>
          <w:sz w:val="28"/>
          <w:szCs w:val="28"/>
          <w:lang w:val="uk-UA"/>
        </w:rPr>
        <w:t>До об’єктів судово-експертного дослідження об’єктів інтелектуальної власності можуть відноситися речові докази, документи, предмети, зображення, вироби, матеріали справи, за якою проводиться судова експертиза тощо</w:t>
      </w:r>
      <w:r>
        <w:rPr>
          <w:sz w:val="28"/>
          <w:szCs w:val="28"/>
          <w:lang w:val="uk-UA"/>
        </w:rPr>
        <w:t xml:space="preserve">. </w:t>
      </w:r>
    </w:p>
    <w:p>
      <w:pPr>
        <w:pStyle w:val="Normal"/>
        <w:spacing w:lineRule="auto" w:line="360"/>
        <w:ind w:right="98" w:firstLine="540"/>
        <w:jc w:val="both"/>
        <w:rPr/>
      </w:pPr>
      <w:r>
        <w:rPr>
          <w:sz w:val="28"/>
          <w:szCs w:val="28"/>
          <w:lang w:val="uk-UA"/>
        </w:rPr>
        <w:t xml:space="preserve">Слід зауважити, що судовий експерт, досліджуючи об’єкти, надані у його розпорядження, вивчає лише ті їх риси, які дозволяють відповісти на поставлені йому питання. При цьому різні якості одного й того ж об’єкта судової експертизи можуть вивчатися при проведенні судової експертизи різних видів або навіть родів чи класів. </w:t>
      </w:r>
    </w:p>
    <w:p>
      <w:pPr>
        <w:pStyle w:val="Normal"/>
        <w:spacing w:lineRule="auto" w:line="360"/>
        <w:ind w:right="98" w:firstLine="540"/>
        <w:jc w:val="both"/>
        <w:rPr>
          <w:sz w:val="28"/>
          <w:szCs w:val="28"/>
          <w:lang w:val="uk-UA"/>
        </w:rPr>
      </w:pPr>
      <w:r>
        <w:rPr>
          <w:sz w:val="28"/>
          <w:szCs w:val="28"/>
          <w:lang w:val="uk-UA"/>
        </w:rPr>
        <w:t xml:space="preserve">Наприклад, при проведенні судової експертизи щодо використання торговельної марки, що застосовується для позначення певного товару конкретного виробника (об’єктом експертизи може бути, зокрема, пакунок соку, пляшка вина, пачка тютюнових виробів), не потрібно досліджувати зміст речовини. Необхідним є визначення властивостей, які характеризують охороноздатність торговельної марки – тобто юридичну властивість позначення, що визначає сукупність ознак, необхідних для його реєстрації в якості торговельної марки. </w:t>
      </w:r>
    </w:p>
    <w:p>
      <w:pPr>
        <w:pStyle w:val="Normal"/>
        <w:spacing w:lineRule="auto" w:line="360"/>
        <w:ind w:right="98" w:firstLine="540"/>
        <w:jc w:val="both"/>
        <w:rPr/>
      </w:pPr>
      <w:r>
        <w:rPr>
          <w:sz w:val="28"/>
          <w:szCs w:val="28"/>
          <w:lang w:val="uk-UA"/>
        </w:rPr>
        <w:t>Ідентифікаційні та діагностичні ознаки характеризують об’єкт певним чином та використовуються саме з метою ідентифікації або діагностики. Вони можуть відображати форму, розміри, матеріал об’єкта; його зовнішню або внутрішню будову; функції, певні якості, притаманні об’єкту тощо.</w:t>
      </w:r>
      <w:r>
        <w:rPr>
          <w:rStyle w:val="FootnoteCharacters"/>
          <w:rStyle w:val="FootnoteAnchor"/>
          <w:sz w:val="28"/>
          <w:szCs w:val="28"/>
          <w:lang w:val="uk-UA"/>
        </w:rPr>
        <w:footnoteReference w:id="22"/>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Зразки для порівняльного дослідження, які необхідні для проведення багатьох видів експертиз (у т.ч. і експертиз об’єктів інтелектуальної власності), являють собою матеріальні об’єкти, що надаються експерту для порівняння з тими, що ідентифікуються або діагностуються. </w:t>
      </w:r>
    </w:p>
    <w:p>
      <w:pPr>
        <w:pStyle w:val="Normal"/>
        <w:spacing w:lineRule="auto" w:line="360"/>
        <w:ind w:right="98" w:firstLine="540"/>
        <w:jc w:val="both"/>
        <w:rPr>
          <w:sz w:val="28"/>
          <w:szCs w:val="28"/>
          <w:lang w:val="uk-UA"/>
        </w:rPr>
      </w:pPr>
      <w:r>
        <w:rPr>
          <w:sz w:val="28"/>
          <w:szCs w:val="28"/>
          <w:lang w:val="uk-UA"/>
        </w:rPr>
        <w:t>Усі зразки, що надаються експерту, повинні бути необхідної якості, у необхідній кількості та достовірного походження. Під належною якістю зразків для порівняльного дослідження розуміється вираження ними для цілей експертного дослідження ознак того об’єкта, від якого вони отримані. Кількість зразків повинна бути такою, щоб можна було зробити висновок щодо необхідності або випадковості таких ознак. Умови отримання зразків для порівняльного дослідження повинні максимально відповідати умовам утворення досліджуваного об’єкта [70, с. 26].</w:t>
      </w:r>
    </w:p>
    <w:p>
      <w:pPr>
        <w:pStyle w:val="Normal"/>
        <w:spacing w:lineRule="auto" w:line="360"/>
        <w:ind w:right="98" w:firstLine="540"/>
        <w:jc w:val="both"/>
        <w:rPr/>
      </w:pPr>
      <w:r>
        <w:rPr>
          <w:sz w:val="28"/>
          <w:szCs w:val="28"/>
          <w:lang w:val="uk-UA"/>
        </w:rPr>
        <w:t>У цивільному судочинстві матеріали для проведення експертизи, у тому числі зразки для порівняльного дослідження, повинні бути надані у розпорядження експерта судом.</w:t>
      </w:r>
      <w:r>
        <w:rPr>
          <w:rStyle w:val="FootnoteCharacters"/>
          <w:rStyle w:val="FootnoteAnchor"/>
          <w:sz w:val="28"/>
          <w:szCs w:val="28"/>
          <w:lang w:val="uk-UA"/>
        </w:rPr>
        <w:footnoteReference w:id="23"/>
      </w:r>
      <w:r>
        <w:rPr>
          <w:sz w:val="28"/>
          <w:szCs w:val="28"/>
          <w:lang w:val="uk-UA"/>
        </w:rPr>
        <w:t xml:space="preserve"> При цьому суд витребує об’єкти, що надаються на експертизу, у сторін, а також інших організацій та осіб. Оскільки докази надаються сторонами та іншими особами, що беруть участь у процесі, суд може запропонувати їм надати додаткові докази. У випадку, коли надання додаткових доказів для сторін та інших осіб, що беруть участь у справі, ускладнено, суд за їх клопотанням надає їм сприяння у збиранні доказів (ст. 137 ЦПК). </w:t>
      </w:r>
    </w:p>
    <w:p>
      <w:pPr>
        <w:pStyle w:val="Normal"/>
        <w:spacing w:lineRule="auto" w:line="360"/>
        <w:ind w:right="98" w:firstLine="540"/>
        <w:jc w:val="both"/>
        <w:rPr>
          <w:sz w:val="28"/>
          <w:szCs w:val="28"/>
          <w:lang w:val="uk-UA"/>
        </w:rPr>
      </w:pPr>
      <w:r>
        <w:rPr>
          <w:sz w:val="28"/>
          <w:szCs w:val="28"/>
          <w:lang w:val="uk-UA"/>
        </w:rPr>
        <w:t xml:space="preserve">Однією з головних проблем проведення експертизи є наявність загальних підходів, принципів проведення судово-експертних досліджень ідентичних об’єктів. Оскільки судово-експертне дослідження за своєю гносеологічною суттю являє собою різновид процесу пізнання об’єктивної діяльності, що здійснюється шляхом застосування методів різних наук, наявність методик, за якими може досліджуватися той чи інший об’єкт експертизи, а також розробленої методології її проведення, є надзвичайно актуальними. Якщо метод у широкому розумінні є спосіб пізнання дійсності, дослідження явищ природи або суспільного життя, досягнень певної мети, вирішення завдань, тобто певним чином впорядкована пізнавальна діяльність, то методологія судово-експертної діяльності являє собою вчення про структуру, логічну організацію, методи та засоби такої діяльності.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sz w:val="28"/>
          <w:szCs w:val="28"/>
          <w:lang w:val="uk-UA"/>
        </w:rPr>
      </w:pPr>
      <w:r>
        <w:rPr>
          <w:sz w:val="28"/>
          <w:szCs w:val="28"/>
          <w:lang w:val="uk-UA"/>
        </w:rPr>
        <w:t xml:space="preserve">Незадоволення своєчасно клопотань експерта або задоволення їх частково спричиняє штучне затягування термінів проведення експерт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sz w:val="28"/>
          <w:szCs w:val="28"/>
          <w:lang w:val="uk-UA"/>
        </w:rPr>
        <w:t>Щодо останніх, то законодавство чітко не встановлює термінів, у які повинна така експертиза бути проведена. Фактично, мова йде про розумні строки. У відомчому законодавстві визначені лише орієнтовні строки.</w:t>
      </w:r>
      <w:r>
        <w:rPr>
          <w:rStyle w:val="FootnoteCharacters"/>
          <w:rStyle w:val="FootnoteAnchor"/>
          <w:sz w:val="28"/>
          <w:szCs w:val="28"/>
          <w:lang w:val="uk-UA"/>
        </w:rPr>
        <w:footnoteReference w:id="24"/>
      </w:r>
      <w:r>
        <w:rPr>
          <w:sz w:val="28"/>
          <w:szCs w:val="28"/>
          <w:lang w:val="uk-UA"/>
        </w:rPr>
        <w:t xml:space="preserve"> </w:t>
      </w:r>
    </w:p>
    <w:p>
      <w:pPr>
        <w:pStyle w:val="Normal"/>
        <w:spacing w:lineRule="auto" w:line="360"/>
        <w:ind w:right="98" w:firstLine="540"/>
        <w:jc w:val="both"/>
        <w:rPr/>
      </w:pPr>
      <w:r>
        <w:rPr>
          <w:sz w:val="28"/>
          <w:szCs w:val="28"/>
          <w:lang w:val="uk-UA"/>
        </w:rPr>
        <w:t>Водночас, як свідчить практика, експертиза об’єктів інтелектуальної власності у рамках цивільного провадження нерідко здійснюється більше двох місяців, і часто перевищує граничний термін у 3 місяці. Причому такі порушення допускаються більшістю суб’єктів судово-експертної діяльності, що пов’язано з об’єктивними причинами. Не дивлячись на порівняно велику кількість експертів, внесених до державного Реєстру атестованих судових експертів (який ведеться Мін’юстом України), що мають право здійснювати дослідження об’єктів інтелектуальної власності (понад 75), постійно такими дослідженнями займається близько 25 – 30 осіб в Україні.</w:t>
      </w:r>
      <w:r>
        <w:rPr>
          <w:rStyle w:val="FootnoteCharacters"/>
          <w:rStyle w:val="FootnoteAnchor"/>
          <w:sz w:val="28"/>
          <w:szCs w:val="28"/>
          <w:lang w:val="uk-UA"/>
        </w:rPr>
        <w:footnoteReference w:id="25"/>
      </w:r>
      <w:r>
        <w:rPr>
          <w:sz w:val="28"/>
          <w:szCs w:val="28"/>
          <w:lang w:val="uk-UA"/>
        </w:rPr>
        <w:t xml:space="preserve"> Зрозуміло, що кількість судових справ щодо порушення прав інтелектуальної власності є значно більшою порівняно із заявленою вище кількістю експертів. Особливо враховуючи, що експертизи призначаються не лише по цивільних спорах (їх кількість порівняно низька), а і в рамках господарського провадження. Значно збільшилася і кількість експертиз за постановами правоохоронних органів, враховуючи тенденції зменшення порогу юридичної відповідальності при скоєнні злочинів (ст. 176, 177, 228, 229 КК України) [218; 114, с. 10-11].</w:t>
      </w:r>
    </w:p>
    <w:p>
      <w:pPr>
        <w:pStyle w:val="Normal"/>
        <w:spacing w:lineRule="auto" w:line="360"/>
        <w:ind w:right="98" w:firstLine="540"/>
        <w:jc w:val="both"/>
        <w:rPr>
          <w:sz w:val="28"/>
          <w:szCs w:val="28"/>
          <w:lang w:val="uk-UA"/>
        </w:rPr>
      </w:pPr>
      <w:r>
        <w:rPr>
          <w:sz w:val="28"/>
          <w:szCs w:val="28"/>
          <w:lang w:val="uk-UA"/>
        </w:rPr>
        <w:t xml:space="preserve">Тому фізично експерт може не встигнути укластися у вищезазначені строки, хоча, зрозуміло, це не повинно служити постійним виправданням для затягування строків проведення експертизи, і, відповідно, строків розгляду справи судом. </w:t>
      </w:r>
    </w:p>
    <w:p>
      <w:pPr>
        <w:pStyle w:val="Normal"/>
        <w:spacing w:lineRule="auto" w:line="360"/>
        <w:ind w:right="98" w:firstLine="540"/>
        <w:jc w:val="both"/>
        <w:rPr>
          <w:sz w:val="28"/>
          <w:szCs w:val="28"/>
          <w:lang w:val="uk-UA"/>
        </w:rPr>
      </w:pPr>
      <w:r>
        <w:rPr>
          <w:sz w:val="28"/>
          <w:szCs w:val="28"/>
          <w:lang w:val="uk-UA"/>
        </w:rPr>
        <w:t xml:space="preserve">Практичний досвід судово-експертної діяльності дозволяє стверджувати, що чим більше в Україні буде фахівців, які можуть якісно забезпечувати проведення судово-експертних досліджень об’єктів інтелектуальної власності, тим більш об’єктивними і кваліфікованими будуть висновки експертиз. Тобто навряд чи є об’єктивні підстави штучно обмежувати коло установ і осіб, яким може бути доручено проведення судово-експертних досліджень у сфері інтелектуальної власності, оскільки сьогодні кількість виникаючих у цій сфері конфліктів має стійку тенденцію до зростання. </w:t>
      </w:r>
    </w:p>
    <w:p>
      <w:pPr>
        <w:pStyle w:val="Normal"/>
        <w:spacing w:lineRule="auto" w:line="360"/>
        <w:ind w:right="98" w:firstLine="540"/>
        <w:jc w:val="both"/>
        <w:rPr>
          <w:sz w:val="28"/>
          <w:szCs w:val="28"/>
          <w:lang w:val="uk-UA"/>
        </w:rPr>
      </w:pPr>
      <w:r>
        <w:rPr>
          <w:sz w:val="28"/>
          <w:szCs w:val="28"/>
          <w:lang w:val="uk-UA"/>
        </w:rPr>
        <w:t xml:space="preserve">На користь зазначеної позиції служить і позитивна практика як країн Євросоюзу, так і Росії, побудована на принципах вільного вибору експерта органами судової влади та правосуддя. При сучасних можливостях доступу до інформаційних ресурсів та засобів комунікації експерту взагалі не обов’язково перебувати в будь-якій спеціалізованій установі. </w:t>
      </w:r>
    </w:p>
    <w:p>
      <w:pPr>
        <w:pStyle w:val="Normal"/>
        <w:spacing w:lineRule="auto" w:line="360"/>
        <w:ind w:right="98" w:firstLine="540"/>
        <w:jc w:val="both"/>
        <w:rPr>
          <w:sz w:val="28"/>
          <w:szCs w:val="28"/>
          <w:lang w:val="uk-UA"/>
        </w:rPr>
      </w:pPr>
      <w:r>
        <w:rPr>
          <w:sz w:val="28"/>
          <w:szCs w:val="28"/>
          <w:lang w:val="uk-UA"/>
        </w:rPr>
        <w:t xml:space="preserve">Набагато більше користі буде, якщо ефективно працюватиме система науково-методичного керівництва та контролю за судово-експертною діяльністю з боку Міністерства юстиції. На користь цього може служити і випуск інформаційних матеріалів, які б інформували про фактичну діяльність експертів, внесених до державного Реєстру атестованих судових експертів Мін’юсту, що змогло б продемонструвати реальну картину – у тому числі і участі фахівців, що працюють у складі науково-дослідних установ Академії правових наук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bCs/>
          <w:color w:val="000000"/>
          <w:sz w:val="28"/>
          <w:szCs w:val="28"/>
          <w:lang w:val="uk-UA"/>
        </w:rPr>
      </w:pPr>
      <w:r>
        <w:rPr>
          <w:bCs/>
          <w:color w:val="000000"/>
          <w:sz w:val="28"/>
          <w:szCs w:val="28"/>
          <w:lang w:val="uk-UA"/>
        </w:rPr>
      </w:r>
    </w:p>
    <w:p>
      <w:pPr>
        <w:pStyle w:val="Normal"/>
        <w:spacing w:lineRule="auto" w:line="360"/>
        <w:ind w:right="98" w:firstLine="540"/>
        <w:jc w:val="center"/>
        <w:rPr>
          <w:b/>
          <w:b/>
          <w:bCs/>
          <w:color w:val="000000"/>
          <w:sz w:val="28"/>
          <w:szCs w:val="28"/>
          <w:lang w:val="uk-UA"/>
        </w:rPr>
      </w:pPr>
      <w:r>
        <w:rPr>
          <w:b/>
          <w:bCs/>
          <w:color w:val="000000"/>
          <w:sz w:val="28"/>
          <w:szCs w:val="28"/>
          <w:lang w:val="uk-UA"/>
        </w:rPr>
      </w:r>
    </w:p>
    <w:p>
      <w:pPr>
        <w:pStyle w:val="Heading1"/>
        <w:spacing w:lineRule="auto" w:line="360" w:before="0" w:after="0"/>
        <w:ind w:firstLine="540"/>
        <w:rPr>
          <w:rFonts w:ascii="Times New Roman" w:hAnsi="Times New Roman" w:cs="Times New Roman"/>
          <w:sz w:val="28"/>
          <w:lang w:val="uk-UA"/>
        </w:rPr>
      </w:pPr>
      <w:bookmarkStart w:id="4" w:name="__RefHeading___Toc135651832"/>
      <w:bookmarkEnd w:id="4"/>
      <w:r>
        <w:rPr>
          <w:rFonts w:cs="Times New Roman" w:ascii="Times New Roman" w:hAnsi="Times New Roman"/>
          <w:sz w:val="28"/>
          <w:lang w:val="uk-UA"/>
        </w:rPr>
        <w:t>2.3. Процесуальні права та обов’язки е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Самостійність такого виду доказів як висновок експерта пов’язана з особливостями процесуального положення його джерела. Судовий експерт є особою, що володіє спеціальними знаннями та призначений судом у порядку, встановленому процесуальним законодавством (ст. 143 ЦПК, </w:t>
      </w:r>
      <w:r>
        <w:rPr>
          <w:sz w:val="28"/>
          <w:szCs w:val="28"/>
          <w:lang w:val="uk-UA"/>
        </w:rPr>
        <w:t>ст. 31 ГПК, ст. 66 КАС,</w:t>
      </w:r>
      <w:r>
        <w:rPr>
          <w:color w:val="993300"/>
          <w:sz w:val="28"/>
          <w:szCs w:val="28"/>
          <w:lang w:val="uk-UA"/>
        </w:rPr>
        <w:t xml:space="preserve"> </w:t>
      </w:r>
      <w:r>
        <w:rPr>
          <w:sz w:val="28"/>
          <w:szCs w:val="28"/>
          <w:lang w:val="uk-UA"/>
        </w:rPr>
        <w:t>ст. 75 КПК</w:t>
      </w:r>
      <w:r>
        <w:rPr>
          <w:color w:val="000000"/>
          <w:sz w:val="28"/>
          <w:szCs w:val="28"/>
          <w:lang w:val="uk-UA"/>
        </w:rPr>
        <w:t xml:space="preserve">) для проведення судової експертизи та представлення висновку. </w:t>
      </w:r>
      <w:r>
        <w:rPr>
          <w:bCs/>
          <w:color w:val="000000"/>
          <w:sz w:val="28"/>
          <w:szCs w:val="28"/>
          <w:lang w:val="uk-UA"/>
        </w:rPr>
        <w:t xml:space="preserve">Після призначення експертизи та прийняття її до проведення особа, що володіє спеціальними знаннями, набуває процесуальний статус судового експерта, з усіма правами, обов’язками та відповідальністю, що випливають з нього. При цьому слід розуміти, що </w:t>
      </w:r>
      <w:r>
        <w:rPr>
          <w:b/>
          <w:bCs/>
          <w:i/>
          <w:color w:val="000000"/>
          <w:sz w:val="28"/>
          <w:szCs w:val="28"/>
          <w:lang w:val="uk-UA"/>
        </w:rPr>
        <w:t xml:space="preserve">головною функцією судового експерта є надання письмового висновку на підставі проведеного із застосуванням спеціальних знань дослідження наданих на експертизу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Судовий експерт є самостійним суб’єктом процесу, що має власний обсяг процесуальних прав та обов’язків, які відрізняють його від інших учасників процесу. Процесуальний закон не допускає змішування процесуальних функцій експерта з функціями свідка (на відміну від згадуваного вже вище статусу експерта у США), інших суб’єктів. При цьому чинне законодавство дозволяє залучати в якості експерта особу, яка виступала раніше по цій же справі в якості спеціаліста (ст.128-1 К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Закон України «Про судову експертизу» </w:t>
      </w:r>
      <w:r>
        <w:rPr>
          <w:sz w:val="28"/>
          <w:szCs w:val="28"/>
          <w:lang w:val="uk-UA"/>
        </w:rPr>
        <w:t xml:space="preserve">[223] </w:t>
      </w:r>
      <w:r>
        <w:rPr>
          <w:color w:val="000000"/>
          <w:sz w:val="28"/>
          <w:szCs w:val="28"/>
          <w:lang w:val="uk-UA"/>
        </w:rPr>
        <w:t>виділяє декілька категорій осіб, що можуть залучатися для проведення судово-експертної діяльності:</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8" w:firstLine="540"/>
        <w:jc w:val="both"/>
        <w:rPr>
          <w:color w:val="000000"/>
          <w:sz w:val="28"/>
          <w:szCs w:val="28"/>
          <w:lang w:val="uk-UA"/>
        </w:rPr>
      </w:pPr>
      <w:r>
        <w:rPr>
          <w:color w:val="000000"/>
          <w:sz w:val="28"/>
          <w:szCs w:val="28"/>
          <w:lang w:val="uk-UA"/>
        </w:rPr>
        <w:t>атестовані судові експерти, що є співробітниками державних спеціалізованих судово-експертних установ, які здійснюють експертизи відповідно до своїх посадових обов’язкі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8" w:firstLine="540"/>
        <w:jc w:val="both"/>
        <w:rPr>
          <w:color w:val="000000"/>
          <w:sz w:val="28"/>
          <w:szCs w:val="28"/>
          <w:lang w:val="uk-UA"/>
        </w:rPr>
      </w:pPr>
      <w:r>
        <w:rPr>
          <w:color w:val="000000"/>
          <w:sz w:val="28"/>
          <w:szCs w:val="28"/>
          <w:lang w:val="uk-UA"/>
        </w:rPr>
        <w:t>атестовані судові експерти, які не є співробітниками державних спеціалізованих судово-експертних установ, які мають спеціальні знання і здійснюють судові експертизи, за встановленим законодавством виключенням (криміналістичні, судово-медичні, судово-психіатричні експертиз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8" w:firstLine="540"/>
        <w:jc w:val="both"/>
        <w:rPr>
          <w:color w:val="000000"/>
          <w:sz w:val="28"/>
          <w:szCs w:val="28"/>
          <w:lang w:val="uk-UA"/>
        </w:rPr>
      </w:pPr>
      <w:r>
        <w:rPr>
          <w:color w:val="000000"/>
          <w:sz w:val="28"/>
          <w:szCs w:val="28"/>
          <w:lang w:val="uk-UA"/>
        </w:rPr>
        <w:t>спеціалісти у відповідних галузя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Слід зауважити, що чинна редакція цього Закону містить колізію між нормами ч. 3 та 4 ст. 7 Закону та нормами процесуального законодавства, у т.ч. ЦПК, яке не обмежує органи або осіб, що призначають експертизу, а також сторони процесу у виборі суб’єктів судово-експертної діяльності і конкретних фахівців для проведення будь-якої судової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Особа може виконувати функції судового експерта по справі за наявності двох ум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8" w:firstLine="540"/>
        <w:jc w:val="both"/>
        <w:rPr>
          <w:color w:val="000000"/>
          <w:sz w:val="28"/>
          <w:szCs w:val="28"/>
          <w:lang w:val="uk-UA"/>
        </w:rPr>
      </w:pPr>
      <w:r>
        <w:rPr>
          <w:color w:val="000000"/>
          <w:sz w:val="28"/>
          <w:szCs w:val="28"/>
          <w:lang w:val="uk-UA"/>
        </w:rPr>
        <w:t>спеціальної – наявність необхідних для вирішення експертних завдань спеціальних знань та практичних навичок у науці, техніці та інших галузя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8" w:firstLine="540"/>
        <w:jc w:val="both"/>
        <w:rPr/>
      </w:pPr>
      <w:r>
        <w:rPr>
          <w:color w:val="000000"/>
          <w:sz w:val="28"/>
          <w:szCs w:val="28"/>
          <w:lang w:val="uk-UA"/>
        </w:rPr>
        <w:t xml:space="preserve">процесуальної – незацікавленості у вирішенні справи </w:t>
      </w:r>
      <w:r>
        <w:rPr>
          <w:sz w:val="28"/>
          <w:szCs w:val="28"/>
          <w:lang w:val="uk-UA"/>
        </w:rPr>
        <w:t>[199, с. 52]</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Процесуальний порядок призначення судового експерта по цивільній справі передбачає погодження його кандидатури з особами, зацікавленими у результатах судової експертизи. Крім того, процесуальний порядок призначення судового експерта передбачає перевірку його компетентності, ознайомлення його з правами і обов’язками, попередженням про кримінальну відповідальність за відмову без поважних причин від надання висновку та за завідомо неправдивий вис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Чинне законодавство не вимагає, щоб судова експертиза в обов’язковому порядку здійснювалася співробітниками спеціалізованих державних експертних установ. Такі вимоги розповсюджуються лише на декілька видів експертиз (криміналістичні, судово-медичні та судово-психіатричні), до яких експертиза у сфері об’єктів інтелектуальної власності не належить. Тобто, в якості експерта може бути залучена будь-яка особа, що володіє необхідними для надання висновку знаннями. Хоча експертна діяльність не відноситься до ліцензованих видів діяльності за законодавством України, вона вимагає проходження експертом відповідної процедури атестації та здачі кваліфікаційних ісп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Вважаємо, що саме у процедурі призначення суддею конкретного експерта для проведення дослідження може в повному обсязі реалізуватися передбачене процесуальним законодавством право сторони на відвід такого експерта. У цьому разі заява про відвід експерта може бути подана на стадії призначення експерта, а не після надходження висновку від спеціалізованої експертної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Експертна діяльність базується на певних принципах, закладених чинним законодавством, які визначають правову природу її проведення. Відповідно до ст. 3 Закону України «Про судову експертизу» </w:t>
      </w:r>
      <w:r>
        <w:rPr>
          <w:sz w:val="28"/>
          <w:szCs w:val="28"/>
          <w:lang w:val="uk-UA"/>
        </w:rPr>
        <w:t xml:space="preserve">[223] </w:t>
      </w:r>
      <w:r>
        <w:rPr>
          <w:color w:val="000000"/>
          <w:sz w:val="28"/>
          <w:szCs w:val="28"/>
          <w:lang w:val="uk-UA"/>
        </w:rPr>
        <w:t xml:space="preserve">судово-експертна діяльність здійснюється на принципах законності, незалежності, об'єктивності і повноти дослідження. При цьому доцільно говорити про те, що </w:t>
      </w:r>
      <w:r>
        <w:rPr>
          <w:b/>
          <w:i/>
          <w:color w:val="000000"/>
          <w:sz w:val="28"/>
          <w:szCs w:val="28"/>
          <w:lang w:val="uk-UA"/>
        </w:rPr>
        <w:t>принципи судово-експертної діяльності складають систему, внаслідок чого порушення хоча б одного тягне за собою порушення усіх інших</w:t>
      </w:r>
      <w:r>
        <w:rPr>
          <w:color w:val="000000"/>
          <w:sz w:val="28"/>
          <w:szCs w:val="28"/>
          <w:lang w:val="uk-UA"/>
        </w:rPr>
        <w:t xml:space="preserve">. Крім того, можливо, саме наявність зазначених принципів створює підстави для включення судового експерта до складу осіб, що є джерелами доказової інформації, та, відповідно, є суб’єктами доказ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b/>
          <w:i/>
          <w:color w:val="000000"/>
          <w:sz w:val="28"/>
          <w:szCs w:val="28"/>
          <w:lang w:val="uk-UA"/>
        </w:rPr>
        <w:t>Законність експертних процедур.</w:t>
      </w:r>
      <w:r>
        <w:rPr>
          <w:color w:val="000000"/>
          <w:sz w:val="28"/>
          <w:szCs w:val="28"/>
          <w:lang w:val="uk-UA"/>
        </w:rPr>
        <w:t xml:space="preserve"> Експертиза виступає правовим інститутом і повинна відповідати принципам та нормам як загальної системи права, так і цивільного процесу. Правовою базою для проведення експертизи у спорах про порушення прав інтелектуальної власності є: Конституція України </w:t>
      </w:r>
      <w:r>
        <w:rPr>
          <w:sz w:val="28"/>
          <w:szCs w:val="28"/>
          <w:lang w:val="uk-UA"/>
        </w:rPr>
        <w:t>[213]</w:t>
      </w:r>
      <w:r>
        <w:rPr>
          <w:color w:val="000000"/>
          <w:sz w:val="28"/>
          <w:szCs w:val="28"/>
          <w:lang w:val="uk-UA"/>
        </w:rPr>
        <w:t xml:space="preserve">; Закон України «Про судову експертизу» </w:t>
      </w:r>
      <w:r>
        <w:rPr>
          <w:sz w:val="28"/>
          <w:szCs w:val="28"/>
          <w:lang w:val="uk-UA"/>
        </w:rPr>
        <w:t>[223]</w:t>
      </w:r>
      <w:r>
        <w:rPr>
          <w:color w:val="000000"/>
          <w:sz w:val="28"/>
          <w:szCs w:val="28"/>
          <w:lang w:val="uk-UA"/>
        </w:rPr>
        <w:t xml:space="preserve">; Цивільний процесуальний кодекс України </w:t>
      </w:r>
      <w:r>
        <w:rPr>
          <w:sz w:val="28"/>
          <w:szCs w:val="28"/>
          <w:lang w:val="uk-UA"/>
        </w:rPr>
        <w:t>[215]</w:t>
      </w:r>
      <w:r>
        <w:rPr>
          <w:color w:val="000000"/>
          <w:sz w:val="28"/>
          <w:szCs w:val="28"/>
          <w:lang w:val="uk-UA"/>
        </w:rPr>
        <w:t xml:space="preserve">; акти Верховного Суду України (наприклад, Постанова Пленуму ВСУ № 8 «Про судову експертизу в кримінальних та цивільних справах від 30 травня 1997 р.) </w:t>
      </w:r>
      <w:r>
        <w:rPr>
          <w:sz w:val="28"/>
          <w:szCs w:val="28"/>
          <w:lang w:val="uk-UA"/>
        </w:rPr>
        <w:t>[240]</w:t>
      </w:r>
      <w:r>
        <w:rPr>
          <w:color w:val="000000"/>
          <w:sz w:val="28"/>
          <w:szCs w:val="28"/>
          <w:lang w:val="uk-UA"/>
        </w:rPr>
        <w:t xml:space="preserve">; відомчі акти, у першу чергу, акти Міністерства юстиції України (наприклад, </w:t>
      </w:r>
      <w:r>
        <w:rPr>
          <w:sz w:val="28"/>
          <w:szCs w:val="28"/>
          <w:lang w:val="uk-UA"/>
        </w:rPr>
        <w:t>Положення</w:t>
      </w:r>
      <w:r>
        <w:rPr>
          <w:color w:val="000000"/>
          <w:sz w:val="28"/>
          <w:szCs w:val="28"/>
          <w:lang w:val="uk-UA"/>
        </w:rPr>
        <w:t xml:space="preserve"> про експертно-кваліфікаційні комісії та атестацію судових експертів </w:t>
      </w:r>
      <w:r>
        <w:rPr>
          <w:sz w:val="28"/>
          <w:szCs w:val="28"/>
          <w:lang w:val="uk-UA"/>
        </w:rPr>
        <w:t>[263]</w:t>
      </w:r>
      <w:r>
        <w:rPr>
          <w:color w:val="000000"/>
          <w:sz w:val="28"/>
          <w:szCs w:val="28"/>
          <w:lang w:val="uk-UA"/>
        </w:rPr>
        <w:t xml:space="preserve">, Інструкція № 53/5 про призначення та проведення судових експертиз та експертних досліджень </w:t>
      </w:r>
      <w:r>
        <w:rPr>
          <w:sz w:val="28"/>
          <w:szCs w:val="28"/>
          <w:lang w:val="uk-UA"/>
        </w:rPr>
        <w:t>[262] тощо</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Вважають, що за змістом закону проведення експертизи обов’язкове у тих випадках, коли той або інший факт не є очевидним, а може бути встановлений лише на підставі використання спеціальних знань шляхом експертного дослідження і ні в якій іншій процесуальній формі. Визнати таку необхідність у кожному конкретному випадку повинен суддя (з урахуванням положень щодо обов’язкового призначення експертизи, коли про це клопочуть обидві сторони процесу або вимога про обов’язковість її проведення прямо передбач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Будь-які дослідження не мають доказового значення, якщо порушені процесуальні приписи призначення чи проведення судової експертизи. Постанова Пленуму ВСУ від 30 травня 1997 № 8 «Про судову експертизу в кримінальних і цивільних справах» звертає увагу на необхідність суворого додержання вимог закону при призначенні судових експертиз та використанні їх висновків (п. 1) </w:t>
      </w:r>
      <w:r>
        <w:rPr>
          <w:sz w:val="28"/>
          <w:szCs w:val="28"/>
          <w:lang w:val="uk-UA"/>
        </w:rPr>
        <w:t>[240]</w:t>
      </w:r>
      <w:r>
        <w:rPr>
          <w:color w:val="000000"/>
          <w:sz w:val="28"/>
          <w:szCs w:val="28"/>
          <w:lang w:val="uk-UA"/>
        </w:rPr>
        <w:t>. Наприклад, повторна експертиза призначається не тільки у прямо передбачених законом випадках, коли є сумніви у правильності висновку експерта, але і за наявності істотного порушення процесуальних норм, які регламентують порядок призначення і проведення експертизи (п.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При цьому, на погляд фахівців, суто процесуальне порушення порядку призначення судового експерта, незалежно від виду судочинства, є порушенням не лише норми процесуального, але і матеріального права, зокрема, п. 1. ст. 4 Закону України «Про судову експертизу» </w:t>
      </w:r>
      <w:r>
        <w:rPr>
          <w:sz w:val="28"/>
          <w:szCs w:val="28"/>
          <w:lang w:val="uk-UA"/>
        </w:rPr>
        <w:t>[67, с. 11]</w:t>
      </w:r>
      <w:r>
        <w:rPr>
          <w:color w:val="000000"/>
          <w:sz w:val="28"/>
          <w:szCs w:val="28"/>
          <w:lang w:val="uk-UA"/>
        </w:rPr>
        <w:t xml:space="preserve">. У такому разі оскарження ухвали про призначення експертизи можливе лише у частині зупинення провадження у справі на час проведення судової експертизи, а отже, сам порядок призначення судового експерта у процесуальному порядку не оскар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Відповідно, зазначене положення дає можливість стороні не лише зауважити на допущене процесуальне порушення при призначенні судового експерта, але й окремо оскаржувати неправомірні дії компетентних органів чи осіб щодо призначення судового експерта у позовному цивільному провадженні і вимагати відшкодування шкоди. Отже, порушення вищезазначених вимог при призначенні судового експерта створює можливість оскаржувати неправомірні дії компетентних органів/осіб не в процесуальному, а в загальному, передбаченому законом порядку, тобто в окремому або позовному цивільному провадж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b/>
          <w:i/>
          <w:color w:val="000000"/>
          <w:sz w:val="28"/>
          <w:szCs w:val="28"/>
          <w:lang w:val="uk-UA"/>
        </w:rPr>
        <w:t xml:space="preserve">Незалежність судового експерта. </w:t>
      </w:r>
      <w:r>
        <w:rPr>
          <w:color w:val="000000"/>
          <w:sz w:val="28"/>
          <w:szCs w:val="28"/>
          <w:lang w:val="uk-UA"/>
        </w:rPr>
        <w:t>Незалежність судового експерта забезпечується формуванням його внутрішнього переконання щодо предмету експертизи виключно на підставі отриманих у результаті дослідження фактичних даних при відсутності будь-якого прямого або непрямого впливу.</w:t>
      </w:r>
      <w:r>
        <w:rPr>
          <w:rStyle w:val="FootnoteCharacters"/>
          <w:rStyle w:val="FootnoteAnchor"/>
          <w:color w:val="000000"/>
          <w:sz w:val="28"/>
          <w:szCs w:val="28"/>
          <w:lang w:val="uk-UA"/>
        </w:rPr>
        <w:footnoteReference w:id="26"/>
      </w:r>
      <w:r>
        <w:rPr>
          <w:color w:val="000000"/>
          <w:sz w:val="28"/>
          <w:szCs w:val="28"/>
          <w:lang w:val="uk-UA"/>
        </w:rPr>
        <w:t xml:space="preserve">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безпосередньо у нормах процесуаль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Зокрема, відповідно до статті 12 Закону, незалежно від виду судочинства судовий експерт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1) провести повне дослідження і дати обґрунтований та об'єктивний письмовий вис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2) на вимогу органу дізнання, слідчого, прокурора, судді, суду дати роз'яснення щодо даного ним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3) заявляти самовідвід за наявності передбачених законодавством підстав, які виключають його участь у справі. Інші обов'язки судового експерта передбачаються процесуаль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При аналізі особливостей процесу у порядку цивільного судочинства доцільно звернути увагу на положення ст. 53 ЦПК України, у якій містяться як права, так і обов’язки експерта.</w:t>
      </w:r>
      <w:r>
        <w:rPr>
          <w:rStyle w:val="FootnoteCharacters"/>
          <w:rStyle w:val="FootnoteAnchor"/>
          <w:color w:val="000000"/>
          <w:sz w:val="28"/>
          <w:szCs w:val="28"/>
          <w:lang w:val="uk-UA"/>
        </w:rPr>
        <w:footnoteReference w:id="27"/>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Однак будь-які повноваження передбачають взаємозв’язок обов’язків та кореспондуючих їм прав. Не є виключенням і повноваження судового експерта. Останній </w:t>
      </w:r>
      <w:r>
        <w:rPr>
          <w:b/>
          <w:i/>
          <w:color w:val="000000"/>
          <w:sz w:val="28"/>
          <w:szCs w:val="28"/>
          <w:lang w:val="uk-UA"/>
        </w:rPr>
        <w:t>для забезпечення належного виконання обов’язків наділений комплексом прав</w:t>
      </w:r>
      <w:r>
        <w:rPr>
          <w:color w:val="000000"/>
          <w:sz w:val="28"/>
          <w:szCs w:val="28"/>
          <w:lang w:val="uk-UA"/>
        </w:rPr>
        <w:t xml:space="preserve">, які можна визначити наступн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Відповідно до ст. 13 Закону України «Про судову експертизу» </w:t>
      </w:r>
      <w:r>
        <w:rPr>
          <w:sz w:val="28"/>
          <w:szCs w:val="28"/>
          <w:lang w:val="uk-UA"/>
        </w:rPr>
        <w:t xml:space="preserve">[223] </w:t>
      </w:r>
      <w:r>
        <w:rPr>
          <w:color w:val="000000"/>
          <w:sz w:val="28"/>
          <w:szCs w:val="28"/>
          <w:lang w:val="uk-UA"/>
        </w:rPr>
        <w:t>незалежно від виду судочинства судовий експерт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1) ознайомлюватися з матеріалами справи, що стосуються предмета судової експертизи, і подавати клопотання про надання додатков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2) вказувати у висновку експерта на виявлені в ході проведення судової експертизи факти, які мають значення для справи і з приводу яких йому не були поставлені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3) з дозволу особи або органу, які призначили судову експертизу, бути присутнім під час проведення слідчих чи судових дій і заявляти клопотання, що стосуються предмета судової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4) подавати скарги на дії особи, у провадженні якої перебуває справа, якщо ці дії порушують права судового е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5) одержувати винагороду за проведення судової експертизи, якщо її виконання не є службовим завд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6) проводити на договірних засадах експертні дослідження з питань, що становлять інтерес для юридичних і фізичних осіб, з урахуванням обмежень, передбачених законом. </w:t>
      </w:r>
    </w:p>
    <w:p>
      <w:pPr>
        <w:pStyle w:val="Normal"/>
        <w:widowControl w:val="false"/>
        <w:autoSpaceDE w:val="false"/>
        <w:spacing w:lineRule="auto" w:line="360"/>
        <w:ind w:right="98" w:firstLine="540"/>
        <w:jc w:val="both"/>
        <w:rPr/>
      </w:pPr>
      <w:r>
        <w:rPr>
          <w:color w:val="000000"/>
          <w:sz w:val="28"/>
          <w:szCs w:val="28"/>
          <w:lang w:val="uk-UA"/>
        </w:rPr>
        <w:t>Інші права судового експерта передбачаються процесуальним законодавством.</w:t>
      </w:r>
      <w:r>
        <w:rPr>
          <w:rStyle w:val="FootnoteCharacters"/>
          <w:rStyle w:val="FootnoteAnchor"/>
          <w:sz w:val="28"/>
          <w:szCs w:val="28"/>
          <w:lang w:val="uk-UA"/>
        </w:rPr>
        <w:footnoteReference w:id="28"/>
      </w:r>
      <w:r>
        <w:rPr>
          <w:color w:val="000000"/>
          <w:sz w:val="28"/>
          <w:szCs w:val="28"/>
          <w:lang w:val="uk-UA"/>
        </w:rPr>
        <w:t xml:space="preserve"> Крім вищезазначеного експерт має право на забезпечення безпеки за наявності відповідних під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Отже, з вищевикладених положень можна зробити ряд висновків. По-перше, суд має право вимагати від експерта проведення експертного дослідження та надання обґрунтованого висновку щодо поставлених перед ним питань, а експерт зобов’язаний здійснити це дослідження та надати свій висновок. Тобто, відбувається кореспонденція суб’єктивного права суду та юридичного обов’язку експерта, який, відповідно до процесуального законодавства, підкріплюється поряд з іншими факторами, ще й можливістю застосування юридичної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По-друге, відповідно до ст. 189 ЦПК України на експерта покладається обов’язок дати у суді роз’яснення або доповнити даний ним раніше висновок. При цьому експерта може бути допитано лише після надання висновку, і його показання являють собою продовження даного ним висновку, в зв’язку з чим зазначений обов’язок експерта є складовою частиною його обов’язку провести дослідження і дати всебічний, повний та об’єктивний висновок. Це твердження пов’язане з твердженням про те, що експерт виступає єдиним суб’єктом цивільного процесу, на якого законом покладений обов’язок самостійного проведення спеціальних досліджень, в результаті яких формується певний доказ. В той же час будь-яких інших положень про те, що крім експерта будь-хто з учасників цивільного процесу може здійснювати дослідження, в результаті яких у справі з’являється доказ, аналогічний по суті висновку експерта, у чинному законодавстві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По-третє, за наявності підстав, встановлених чинним процесуальним законодавством (ст.20, 22, 23 ЦПК), експерт повинен заявити самовідвід суду. В протилежному випадку може бути створена ситуація, за якої буде порушена процедура отримання доказів і, відповідно, будуть підстави оскаржити прийняте судом рішення.</w:t>
      </w:r>
      <w:r>
        <w:rPr>
          <w:rStyle w:val="FootnoteCharacters"/>
          <w:rStyle w:val="FootnoteAnchor"/>
          <w:color w:val="000000"/>
          <w:sz w:val="28"/>
          <w:szCs w:val="28"/>
          <w:lang w:val="uk-UA"/>
        </w:rPr>
        <w:footnoteReference w:id="29"/>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По-четверте, зі змісту статей цивільно-процесуального закону можна зробити висновок, що на експерта покладений обов’язок, який прямо не зазначений у нормах процесуального закону, але який чітко випливає з його статусу. Мова йде про необхідність зазначити у змісті свого висновку, які саме дослідження провів експерт, які засоби використав, яку методику застосував (де та ким вона затверджувалася), які результати отримані по ходу дослідження, тобто на підставі чого експерт формує свої висновки про обставини, що мають значення для цивільної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Тобто, в результаті проведення експертного дослідження у суду формується уявлення про джерело усвідомлення від експерта, оскільки останній передає суду фактичні дані, отримані у встановленому законодавством порядку та формі, тобто викладає ці дані у підготовленому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Обсяг і межі ознайомлення експерта з матеріалами справи визначає суд, керуючись при цьому наступним принципом – у розпорядження експертів направляються всі ті матеріали, в яких відображені фактичні дані, причинно пов’язані з об’єктом експертного дослідження, з його виникненням, вилученням або зміною, подією або з обставинами, які досліджує експерт </w:t>
      </w:r>
      <w:r>
        <w:rPr>
          <w:sz w:val="28"/>
          <w:szCs w:val="28"/>
          <w:lang w:val="uk-UA"/>
        </w:rPr>
        <w:t>[223, с. 42-43]</w:t>
      </w:r>
      <w:r>
        <w:rPr>
          <w:color w:val="000000"/>
          <w:sz w:val="28"/>
          <w:szCs w:val="28"/>
          <w:lang w:val="uk-UA"/>
        </w:rPr>
        <w:t xml:space="preserve">. Однак, як свідчить аналіз чинного законодавства та фахової літератури, коли є необхідність, межі ознайомлення експерта зі справою повинні встановлюватися судом спільно з експертом, з врахуванням його думок та пропозицій, оскільки за певним рядом спеціальних питань експерт може висловити більш правильний підхід. Відповідно до ч. 4 ст. 144 ЦПК, якщо цього вимагають обставини справи, суд може заслухати експерта щодо формулювання питання, яке потребує з’ясування, проінструктувати його про доручене завдання і за його клопотанням дати відповідні роз’яснення щодо сформульованих питань. Про вчинення цих дій повідомляються особи, які беруть участь у справі і які мають право брати участь у їх вчин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По-п’яте, у випадку, коли експерту для відповіді на поставлені питання буде недостатньо матеріалів, первинно наданих на експертизу, експерт має право виходити перед судом з клопотанням про надання йому додаткових матеріалів, необхідних для дачі експертного висновку. Водночас слід добре розуміти, що всі матеріали повинні надходити до експерта лише від особи, що призначила експертизу, оскільки закон не надає йому права збирати ці матеріали самостійно (ч. 5 ст. 53 Ц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По-шосте, експерт має право на роз’яснення тих обставин, про які йому не були поставлені питання, але такі питання мають значення для справи. Це право називається експертною ініціативою. Експертна ініціатива забезпечує повноту дослідження направлених на експертизу матеріалів та дозволяє дієво використовувати можливості застосування спеціаль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Слід відзначити, що у зв’язку з недостатньою ясністю питання щодо меж ініціативи експерта, умов та форм її прояву, місця викладення результатів цієї ініціативи, питання про право експерта на ініціативу у ході проведення експертизи у теорії та на практиці розуміється неоднозна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Здійснення експертизи, як вже зазначалося, може здійснюватися як у експертній установі, так і поза нею. Але дана обставина жодним чином не впливає на доказове значення отриманих висновків, оскільки вимоги процесуального закону єдині для усіх експертиз незалежно від місця їх проведення (зокрема, експерти несуть персональну відповідальність за надані висновки). Однією з відмінностей експертизи, що здійснюється в експертній установі, від експертизи, що здійснюється поза нею, є те, що у першому випадку експерта попереджає про відповідальність і роз’яснює йому його права та обов’язки керівник установи, а у другому – суд. </w:t>
      </w:r>
    </w:p>
    <w:p>
      <w:pPr>
        <w:pStyle w:val="Normal"/>
        <w:spacing w:lineRule="auto" w:line="360"/>
        <w:ind w:right="98" w:firstLine="540"/>
        <w:jc w:val="both"/>
        <w:rPr/>
      </w:pPr>
      <w:r>
        <w:rPr>
          <w:sz w:val="28"/>
          <w:szCs w:val="28"/>
          <w:lang w:val="uk-UA"/>
        </w:rPr>
        <w:t xml:space="preserve">У контексті розгляду зазначеного питання слід проаналізувати іноземний досвід підходів щодо статусу експерта. Зокрема, деякі німецькі процесуалісти вважають, що експерта за своїм процесуальним положенням можна вважати помічником судді [143]. Відповідно до вказівок Федерального суду ФРН, суд вільний у виборі достатності у нього спеціальних знань або необхідності призначення експертизи; суд може сам отримати необхідні знання, використавши спеціальну літературу [267]. Саме ці положення та підходи дозволяють говорити, що у таких випадках суд суміщає виконання суддівських та експертних функцій [184, с. 120]. </w:t>
      </w:r>
    </w:p>
    <w:p>
      <w:pPr>
        <w:pStyle w:val="Normal"/>
        <w:spacing w:lineRule="auto" w:line="360"/>
        <w:ind w:right="98" w:firstLine="540"/>
        <w:jc w:val="both"/>
        <w:rPr/>
      </w:pPr>
      <w:r>
        <w:rPr>
          <w:sz w:val="28"/>
          <w:szCs w:val="28"/>
          <w:lang w:val="uk-UA"/>
        </w:rPr>
        <w:t xml:space="preserve">З іншого боку, якщо експерт буде розглядатися як помічник судді, це може призвести до виділення його з-поміж інших учасників процесу, зокрема свідків, які будуть знаходитися у нерівному становищі. Саме тому процесуальне положення експерта проявляється у тому, що експерт є незалежною, самостійною процесуальною фігурою, фізичною особою, що має спеціальні знання, компетентною у проведенні майбутнього наукового дослідження за завданням суду або сторін, результати якого повинні бути сформульовані в експертному висновку. У зв’язку з цим доцільно погодитися з висловленою неодноразово думкою, що процесуальне положення експерта слід розглядати як несумісне з процесуальним положенням судді [56, с. 50; 55, с. 125; 158, с. 171]. </w:t>
      </w:r>
    </w:p>
    <w:p>
      <w:pPr>
        <w:pStyle w:val="Normal"/>
        <w:spacing w:lineRule="auto" w:line="360"/>
        <w:ind w:right="98" w:firstLine="540"/>
        <w:jc w:val="both"/>
        <w:rPr>
          <w:sz w:val="28"/>
          <w:szCs w:val="28"/>
          <w:lang w:val="uk-UA"/>
        </w:rPr>
      </w:pPr>
      <w:r>
        <w:rPr>
          <w:sz w:val="28"/>
          <w:szCs w:val="28"/>
          <w:lang w:val="uk-UA"/>
        </w:rPr>
        <w:t>Аналіз норм німецького процесуального законодавства дозволяє стверджувати, що роль експерта у судочинстві зводиться до виконання трьох основних функцій: 1) надання суду "досвідченого положення"; 2) підведення фактів, наданих судом; 3) оцінка фактів та дача висновку.</w:t>
      </w:r>
    </w:p>
    <w:p>
      <w:pPr>
        <w:pStyle w:val="Normal"/>
        <w:spacing w:lineRule="auto" w:line="360"/>
        <w:ind w:right="98" w:firstLine="540"/>
        <w:jc w:val="both"/>
        <w:rPr/>
      </w:pPr>
      <w:r>
        <w:rPr>
          <w:sz w:val="28"/>
          <w:szCs w:val="28"/>
          <w:lang w:val="uk-UA"/>
        </w:rPr>
        <w:t>Досвід практики країн англосаксонської системи права дозволяє назвати чотири функції, які виконуються експертами: 1. Це узагальнення, зроблені на підставі досвіду; 2. У деяких випадках недостатньо власного досвіду, тому експерт повинен послатися на авторитетні джерела, узагальнити досвід інших людей; 3. Експерт може застосувати до матеріалів, що є у справі, статистичні методи та зробити власний висновок. Зокрема, в США та Англії широко використовуються статистичні докази; 4. Експерт діє як адвокат. Слід звернути увагу, що остання функція є не характерною для законодавства України (як і багатьох інших країн континентальної системи права) [149, с. 125].</w:t>
      </w:r>
      <w:r>
        <w:rPr>
          <w:rStyle w:val="FootnoteCharacters"/>
          <w:rStyle w:val="FootnoteAnchor"/>
          <w:sz w:val="28"/>
          <w:szCs w:val="28"/>
          <w:lang w:val="uk-UA"/>
        </w:rPr>
        <w:footnoteReference w:id="30"/>
      </w:r>
      <w:r>
        <w:rPr>
          <w:sz w:val="28"/>
          <w:szCs w:val="28"/>
          <w:lang w:val="uk-UA"/>
        </w:rPr>
        <w:t xml:space="preserve">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sz w:val="28"/>
          <w:szCs w:val="28"/>
          <w:lang w:val="uk-UA"/>
        </w:rPr>
      </w:pPr>
      <w:r>
        <w:rPr>
          <w:sz w:val="28"/>
          <w:szCs w:val="28"/>
          <w:lang w:val="uk-UA"/>
        </w:rPr>
        <w:t xml:space="preserve">Саме тому знання, викладені у висновку експерта, на відміну від багатьох інших доказів, мають більше гарантій достовірності. Це твердження випливає з аналізу як монографічної літератури, так і судової практики та практичного досвіду і пояснюється цілим рядом об’єктивних факторів: незацікавленістю та об’єктивністю експерта, спеціальним характером знань, науковим характером відомостей, що містяться у висновку, відображенням у висновку всього шляху формування такого знання, можливістю через іншого експерта повторно перевірити результати первинної експертизи тощо. </w:t>
      </w:r>
    </w:p>
    <w:p>
      <w:pPr>
        <w:pStyle w:val="Normal"/>
        <w:spacing w:lineRule="auto" w:line="360"/>
        <w:ind w:right="98" w:firstLine="540"/>
        <w:jc w:val="both"/>
        <w:rPr/>
      </w:pPr>
      <w:r>
        <w:rPr>
          <w:sz w:val="28"/>
          <w:szCs w:val="28"/>
          <w:lang w:val="uk-UA"/>
        </w:rPr>
        <w:t xml:space="preserve">Саме науковий характер фактичних даних, що містяться у висновку експерта, і виступає гарантією його об’єктивності та достовірності. Знання цієї особливості дозволяє суду зрозуміти та оцінити цей доказ. Хоча і не можна говорити про те, що висновок експерта є науковим знанням у чистому вигляді. Зокрема, висновок експерта засновується на завчасно і точно визначеному матеріалі, наданому для дослідження, що створює обмеження такого дослідження. </w:t>
      </w:r>
    </w:p>
    <w:p>
      <w:pPr>
        <w:pStyle w:val="Normal"/>
        <w:spacing w:lineRule="auto" w:line="360"/>
        <w:ind w:right="98" w:firstLine="540"/>
        <w:jc w:val="both"/>
        <w:rPr>
          <w:sz w:val="28"/>
          <w:szCs w:val="28"/>
          <w:lang w:val="uk-UA"/>
        </w:rPr>
      </w:pPr>
      <w:r>
        <w:rPr>
          <w:sz w:val="28"/>
          <w:szCs w:val="28"/>
          <w:lang w:val="uk-UA"/>
        </w:rPr>
        <w:t xml:space="preserve">Обмеженням є і часовий період, визначений для формування висновків експерта. Водночас, на відміну від експертизи за кримінальною справою (в якій події злочину неможна повторити, на відміну від багатьох наукових фактів, які можуть бути здійснені штучно або природно), факти у цивільній справі можна спостерігати і перевіряти. </w:t>
      </w:r>
    </w:p>
    <w:p>
      <w:pPr>
        <w:pStyle w:val="Normal"/>
        <w:spacing w:lineRule="auto" w:line="360"/>
        <w:ind w:right="98" w:firstLine="540"/>
        <w:jc w:val="both"/>
        <w:rPr/>
      </w:pPr>
      <w:r>
        <w:rPr>
          <w:b/>
          <w:i/>
          <w:sz w:val="28"/>
          <w:szCs w:val="28"/>
          <w:lang w:val="uk-UA"/>
        </w:rPr>
        <w:t>Вимога науковості фактичних даних</w:t>
      </w:r>
      <w:r>
        <w:rPr>
          <w:sz w:val="28"/>
          <w:szCs w:val="28"/>
          <w:lang w:val="uk-UA"/>
        </w:rPr>
        <w:t xml:space="preserve"> виявляється в наступному:</w:t>
      </w:r>
    </w:p>
    <w:p>
      <w:pPr>
        <w:pStyle w:val="Normal"/>
        <w:numPr>
          <w:ilvl w:val="0"/>
          <w:numId w:val="6"/>
        </w:numPr>
        <w:tabs>
          <w:tab w:val="clear" w:pos="708"/>
          <w:tab w:val="left" w:pos="900" w:leader="none"/>
        </w:tabs>
        <w:spacing w:lineRule="auto" w:line="360"/>
        <w:ind w:left="0" w:right="98" w:firstLine="540"/>
        <w:jc w:val="both"/>
        <w:rPr>
          <w:sz w:val="28"/>
          <w:szCs w:val="28"/>
          <w:lang w:val="uk-UA"/>
        </w:rPr>
      </w:pPr>
      <w:r>
        <w:rPr>
          <w:sz w:val="28"/>
          <w:szCs w:val="28"/>
          <w:lang w:val="uk-UA"/>
        </w:rPr>
        <w:t xml:space="preserve">Висновки експерта повинні містити у собі відомості про ті чи інші факти об’єктивної дійсності, які він встановив у процесі свого дослідження. </w:t>
      </w:r>
    </w:p>
    <w:p>
      <w:pPr>
        <w:pStyle w:val="Normal"/>
        <w:numPr>
          <w:ilvl w:val="0"/>
          <w:numId w:val="6"/>
        </w:numPr>
        <w:tabs>
          <w:tab w:val="clear" w:pos="708"/>
          <w:tab w:val="left" w:pos="900" w:leader="none"/>
        </w:tabs>
        <w:spacing w:lineRule="auto" w:line="360"/>
        <w:ind w:left="0" w:right="98" w:firstLine="540"/>
        <w:jc w:val="both"/>
        <w:rPr>
          <w:sz w:val="28"/>
          <w:szCs w:val="28"/>
          <w:lang w:val="uk-UA"/>
        </w:rPr>
      </w:pPr>
      <w:r>
        <w:rPr>
          <w:sz w:val="28"/>
          <w:szCs w:val="28"/>
          <w:lang w:val="uk-UA"/>
        </w:rPr>
        <w:t xml:space="preserve">Науковість змісту спеціальних знань, характеру та методики дослідження, що застосована експертом. Оскільки використані експертом наукові положення, методи дослідження та отримані за їх допомогою дані повинні відповідати рівню розвитку відповідної галузі спеціальних знань, виходячи з найновіших досягнень науки та експертної практики. Ці принципи та правила, а також самі знання із певної галузі знань, представником яких виступає експерт, є базисом та науково-методологічною основою, на підставі якої експерт вирішує поставлені перед ним завдання. При цьому для формування висновків експерта важливе не те, з якої галузі застосовані знання, а те – наскільки вони достовірні, теоретично обґрунтовані, визнані компетентними органами та особами, довели свою практичну ефективність, тобто чи є вони науковими для того, щоб їх можна було використовувати для вирішення поставлених питань. </w:t>
      </w:r>
    </w:p>
    <w:p>
      <w:pPr>
        <w:pStyle w:val="Normal"/>
        <w:numPr>
          <w:ilvl w:val="0"/>
          <w:numId w:val="6"/>
        </w:numPr>
        <w:tabs>
          <w:tab w:val="clear" w:pos="708"/>
          <w:tab w:val="left" w:pos="900" w:leader="none"/>
        </w:tabs>
        <w:spacing w:lineRule="auto" w:line="360"/>
        <w:ind w:left="0" w:right="98" w:firstLine="540"/>
        <w:jc w:val="both"/>
        <w:rPr>
          <w:sz w:val="28"/>
          <w:szCs w:val="28"/>
          <w:lang w:val="uk-UA"/>
        </w:rPr>
      </w:pPr>
      <w:r>
        <w:rPr>
          <w:sz w:val="28"/>
          <w:szCs w:val="28"/>
          <w:lang w:val="uk-UA"/>
        </w:rPr>
        <w:t xml:space="preserve">Формулює висновки при проведенні експертизи не суд, а за його ухвалою експерт. Головною та обов’язковою умовою призначення особи експертом виступає його наукова компетенція, тобто володіння у необхідному обсязі знаннями з тієї чи іншої галузі знань та володіння методикою дослідження, що є гарантією достовірності отримуваних відомостей. </w:t>
      </w:r>
    </w:p>
    <w:p>
      <w:pPr>
        <w:pStyle w:val="Normal"/>
        <w:numPr>
          <w:ilvl w:val="0"/>
          <w:numId w:val="6"/>
        </w:numPr>
        <w:tabs>
          <w:tab w:val="clear" w:pos="708"/>
          <w:tab w:val="left" w:pos="900" w:leader="none"/>
        </w:tabs>
        <w:spacing w:lineRule="auto" w:line="360"/>
        <w:ind w:left="0" w:right="98" w:firstLine="540"/>
        <w:jc w:val="both"/>
        <w:rPr>
          <w:sz w:val="28"/>
          <w:szCs w:val="28"/>
          <w:lang w:val="uk-UA"/>
        </w:rPr>
      </w:pPr>
      <w:r>
        <w:rPr>
          <w:sz w:val="28"/>
          <w:szCs w:val="28"/>
          <w:lang w:val="uk-UA"/>
        </w:rPr>
        <w:t xml:space="preserve">Порядок та обсяг викладення висновку є аналогічним складанню наукової роботи та направлений на те, щоб висновок, до якого експерт прийшов в результаті свого дослідження, всебічно і повно обґрунтовувався та доводився із дотриманням усіх законів формальної логіки, принципів та правил методології, що застосовується ним з відповідної галузі знань. </w:t>
      </w:r>
    </w:p>
    <w:p>
      <w:pPr>
        <w:pStyle w:val="Normal"/>
        <w:numPr>
          <w:ilvl w:val="0"/>
          <w:numId w:val="6"/>
        </w:numPr>
        <w:tabs>
          <w:tab w:val="clear" w:pos="708"/>
          <w:tab w:val="left" w:pos="900" w:leader="none"/>
        </w:tabs>
        <w:spacing w:lineRule="auto" w:line="360"/>
        <w:ind w:left="0" w:right="98" w:firstLine="540"/>
        <w:jc w:val="both"/>
        <w:rPr/>
      </w:pPr>
      <w:r>
        <w:rPr>
          <w:sz w:val="28"/>
          <w:szCs w:val="28"/>
          <w:lang w:val="uk-UA"/>
        </w:rPr>
        <w:t xml:space="preserve">Мотивовані висновки експерта являють собою опосередковане знання та підпорядковуються усім тим вимогам, які пред’являються при отриманні наукового знання. Зокрема, це: 1) відтворюваність та перевірення висновків, тобто хід та результати дослідження повинні бути доступними об’єктивній перевірці шляхом повторного дослідження або проведення окремих дій;                   2) висновки та достовірність отриманих відомостей повинні бути результатом дослідження, за умови відсутності сумнівів у правильності проведення дослідження; 3) наочність ходу та результатів дослідження; 4) мотивування використання певних експертних методів та засобів тощо [25; 158; 152]. </w:t>
      </w:r>
    </w:p>
    <w:p>
      <w:pPr>
        <w:pStyle w:val="Normal"/>
        <w:tabs>
          <w:tab w:val="clear" w:pos="708"/>
          <w:tab w:val="left" w:pos="900" w:leader="none"/>
        </w:tabs>
        <w:spacing w:lineRule="auto" w:line="360"/>
        <w:ind w:right="98" w:firstLine="540"/>
        <w:jc w:val="both"/>
        <w:rPr/>
      </w:pPr>
      <w:r>
        <w:rPr>
          <w:sz w:val="28"/>
          <w:szCs w:val="28"/>
          <w:lang w:val="uk-UA"/>
        </w:rPr>
        <w:t>Теорія процесу визначає, що експертне дослідження складається з декількох взаємопов’язаних та здійснюваних у строгій послідовності стадій.</w:t>
      </w:r>
      <w:r>
        <w:rPr>
          <w:rStyle w:val="FootnoteCharacters"/>
          <w:rStyle w:val="FootnoteAnchor"/>
          <w:sz w:val="28"/>
          <w:szCs w:val="28"/>
          <w:lang w:val="uk-UA"/>
        </w:rPr>
        <w:footnoteReference w:id="31"/>
      </w:r>
      <w:r>
        <w:rPr>
          <w:sz w:val="28"/>
          <w:szCs w:val="28"/>
          <w:lang w:val="uk-UA"/>
        </w:rPr>
        <w:t xml:space="preserve"> У процесі будь-якого експертного дослідження виділяють чотири стадії: підготовчу (попереднє дослідження); аналітичну (роздільне дослідження); порівняльну; синтезуючу (оціночну). Кожна з цих стадій виконує певні функції та забезпечує вирішення проміжних завдань, а спільність цих стадій відображає загальні моменти, властиві будь-якому експертному дослідженню як одній з різновидів форм пізнання. </w:t>
      </w:r>
    </w:p>
    <w:p>
      <w:pPr>
        <w:pStyle w:val="Normal"/>
        <w:tabs>
          <w:tab w:val="clear" w:pos="708"/>
          <w:tab w:val="left" w:pos="900" w:leader="none"/>
        </w:tabs>
        <w:spacing w:lineRule="auto" w:line="360"/>
        <w:ind w:right="98" w:firstLine="540"/>
        <w:jc w:val="both"/>
        <w:rPr/>
      </w:pPr>
      <w:r>
        <w:rPr>
          <w:sz w:val="28"/>
          <w:szCs w:val="28"/>
          <w:lang w:val="uk-UA"/>
        </w:rPr>
        <w:t xml:space="preserve">Саме черговість у проведенні усіх стадій дозволяє логічно правильно проаналізувати виявлені ознаки та на підставі всебічної і глибокої оцінки сформулювати висновки за результатами експертного дослідження. У кінцевому рахунку, стадійність експертного дослідження не лише відображає процедуру пізнання експертом властивостей об’єктів, але і дозволяє суду прослідкувати процес проведення експертизи та оцінити отримані результати при дослідженні висновку експерта. Однак саме висновок експерта є підсумком проведення експертного дослідження. </w:t>
      </w:r>
    </w:p>
    <w:p>
      <w:pPr>
        <w:pStyle w:val="Normal"/>
        <w:tabs>
          <w:tab w:val="clear" w:pos="708"/>
          <w:tab w:val="left" w:pos="900" w:leader="none"/>
        </w:tabs>
        <w:spacing w:lineRule="auto" w:line="360"/>
        <w:ind w:right="98" w:firstLine="540"/>
        <w:jc w:val="both"/>
        <w:rPr>
          <w:sz w:val="28"/>
          <w:szCs w:val="28"/>
          <w:lang w:val="uk-UA"/>
        </w:rPr>
      </w:pPr>
      <w:r>
        <w:rPr>
          <w:sz w:val="28"/>
          <w:szCs w:val="28"/>
          <w:lang w:val="uk-UA"/>
        </w:rPr>
        <w:t>Оскільки однією з основ поділу доказів на види є певна структура та зміст кожного виду доказів, особливість структури та змісту висновку експерта, у тому числі – висновку з дослідження об’єктів інтелектуальної власності, наглядно проявляються у наступних вимогах:</w:t>
      </w:r>
    </w:p>
    <w:p>
      <w:pPr>
        <w:pStyle w:val="Normal"/>
        <w:numPr>
          <w:ilvl w:val="1"/>
          <w:numId w:val="8"/>
        </w:numPr>
        <w:tabs>
          <w:tab w:val="clear" w:pos="708"/>
          <w:tab w:val="left" w:pos="900" w:leader="none"/>
          <w:tab w:val="left" w:pos="1080" w:leader="none"/>
        </w:tabs>
        <w:spacing w:lineRule="auto" w:line="360"/>
        <w:ind w:left="0" w:right="98" w:firstLine="540"/>
        <w:jc w:val="both"/>
        <w:rPr>
          <w:sz w:val="28"/>
          <w:szCs w:val="28"/>
          <w:lang w:val="uk-UA"/>
        </w:rPr>
      </w:pPr>
      <w:r>
        <w:rPr>
          <w:sz w:val="28"/>
          <w:szCs w:val="28"/>
          <w:lang w:val="uk-UA"/>
        </w:rPr>
        <w:t>у певній структурі, а також обсязі та характері відомостей, що мають значення для справи, тобто у змісті висновку експерта;</w:t>
      </w:r>
    </w:p>
    <w:p>
      <w:pPr>
        <w:pStyle w:val="Normal"/>
        <w:numPr>
          <w:ilvl w:val="1"/>
          <w:numId w:val="8"/>
        </w:numPr>
        <w:tabs>
          <w:tab w:val="clear" w:pos="708"/>
          <w:tab w:val="left" w:pos="900" w:leader="none"/>
          <w:tab w:val="left" w:pos="1080" w:leader="none"/>
        </w:tabs>
        <w:spacing w:lineRule="auto" w:line="360"/>
        <w:ind w:left="0" w:right="98" w:firstLine="540"/>
        <w:jc w:val="both"/>
        <w:rPr>
          <w:sz w:val="28"/>
          <w:szCs w:val="28"/>
          <w:lang w:val="uk-UA"/>
        </w:rPr>
      </w:pPr>
      <w:r>
        <w:rPr>
          <w:sz w:val="28"/>
          <w:szCs w:val="28"/>
          <w:lang w:val="uk-UA"/>
        </w:rPr>
        <w:t>у правильному складанні та оформленні цього виду доказу.</w:t>
      </w:r>
    </w:p>
    <w:p>
      <w:pPr>
        <w:pStyle w:val="Normal"/>
        <w:tabs>
          <w:tab w:val="clear" w:pos="708"/>
          <w:tab w:val="left" w:pos="900" w:leader="none"/>
          <w:tab w:val="left" w:pos="1080" w:leader="none"/>
        </w:tabs>
        <w:spacing w:lineRule="auto" w:line="360"/>
        <w:ind w:right="98" w:firstLine="540"/>
        <w:jc w:val="both"/>
        <w:rPr>
          <w:sz w:val="28"/>
          <w:szCs w:val="28"/>
          <w:lang w:val="uk-UA"/>
        </w:rPr>
      </w:pPr>
      <w:r>
        <w:rPr>
          <w:sz w:val="28"/>
          <w:szCs w:val="28"/>
          <w:lang w:val="uk-UA"/>
        </w:rPr>
        <w:t>Відповідно, висновок експерта повинен розглядатися у двох аспектах. З однієї сторони – це письмовий документ, у якому описуються дослідницькі процедури, наводяться проміжні результати та обґрунтовуються кінцеві висновки. Логіка висновку експерта така, що вона відображає весь хід та результати проведеного дослідження.</w:t>
      </w:r>
    </w:p>
    <w:p>
      <w:pPr>
        <w:pStyle w:val="Normal"/>
        <w:spacing w:lineRule="auto" w:line="360"/>
        <w:ind w:right="98" w:firstLine="540"/>
        <w:jc w:val="both"/>
        <w:rPr>
          <w:sz w:val="28"/>
          <w:szCs w:val="28"/>
          <w:lang w:val="uk-UA"/>
        </w:rPr>
      </w:pPr>
      <w:r>
        <w:rPr>
          <w:sz w:val="28"/>
          <w:szCs w:val="28"/>
          <w:lang w:val="uk-UA"/>
        </w:rPr>
        <w:t xml:space="preserve">З іншої сторони – це процесуальний документ, який повинен складатися у відповідності з приписами цивільно-процесуального законодавства. Структура висновку експерта – важливий елемент, що характеризує зміст висновку. У висновку експерта як у доказі слід розрізняти зміст, тобто висновок, обґрунтований наведеним дослідженням, встановленням та професійною оцінкою експертом фактів дійсності, та форму, тобто висновок як процесуальний акт [199, с. 161]. Форма висновку експерта у загальних рисах регламентована ст. 147 ЦПК України. </w:t>
      </w:r>
    </w:p>
    <w:p>
      <w:pPr>
        <w:pStyle w:val="Normal"/>
        <w:spacing w:lineRule="auto" w:line="360"/>
        <w:ind w:right="98" w:firstLine="540"/>
        <w:jc w:val="both"/>
        <w:rPr/>
      </w:pPr>
      <w:r>
        <w:rPr>
          <w:sz w:val="28"/>
          <w:szCs w:val="28"/>
          <w:lang w:val="uk-UA"/>
        </w:rPr>
        <w:t xml:space="preserve">Експерт дає висновок у письмовій формі, він повинен містити детальний опис проведених досліджень, зроблені в результаті їх висновки та обґрунтовані відповіді на поставлені питання. Відсутність хоча б одного з названих елементів робить висновок невідповідним поняттю судового доказу. </w:t>
      </w:r>
    </w:p>
    <w:p>
      <w:pPr>
        <w:pStyle w:val="Normal"/>
        <w:spacing w:lineRule="auto" w:line="360"/>
        <w:ind w:right="98" w:firstLine="540"/>
        <w:jc w:val="both"/>
        <w:rPr>
          <w:sz w:val="28"/>
          <w:szCs w:val="28"/>
          <w:lang w:val="uk-UA"/>
        </w:rPr>
      </w:pPr>
      <w:r>
        <w:rPr>
          <w:sz w:val="28"/>
          <w:szCs w:val="28"/>
          <w:lang w:val="uk-UA"/>
        </w:rPr>
        <w:t>Мова, якою викладається висновок, повинна бути, з однієї сторони, професійною (при викладені досліджень), а з іншої – достатньо зрозумілою для розуміння судом та іншими суб’єктами процесу, що не є фахівцями з тієї чи іншої галузі (переважно при викладені висновків).</w:t>
      </w:r>
    </w:p>
    <w:p>
      <w:pPr>
        <w:pStyle w:val="Normal"/>
        <w:spacing w:lineRule="auto" w:line="360"/>
        <w:ind w:right="98" w:firstLine="540"/>
        <w:jc w:val="both"/>
        <w:rPr>
          <w:sz w:val="28"/>
          <w:szCs w:val="28"/>
          <w:lang w:val="uk-UA"/>
        </w:rPr>
      </w:pPr>
      <w:r>
        <w:rPr>
          <w:sz w:val="28"/>
          <w:szCs w:val="28"/>
          <w:lang w:val="uk-UA"/>
        </w:rPr>
        <w:t xml:space="preserve">Оскільки до цього часу структура висновку експерта чітко не обговорена у законі (визначені лише загальні відомості, що повинні міститися у ньому) та формувалася у процесі експертної та судової практики, на практиці виникають питання щодо обсягу викладеного ходу дослідження та результатів дослідження, розміщення та компонування питань, що викладаються, правил та порядку опису у висновку експерта. Наприклад, у судовій практиці були ситуації, коли суддя зауважував на правильність та відповідність висновку судового експерта, але вважав, що він малий за обсягом. При цьому, враховуючи відсутність методик з проведення експертиз об’єктів інтелектуальної власності, зрозумілою є суб’єктивність зазначеного підходу. </w:t>
      </w:r>
    </w:p>
    <w:p>
      <w:pPr>
        <w:pStyle w:val="Normal"/>
        <w:spacing w:lineRule="auto" w:line="360"/>
        <w:ind w:right="98" w:firstLine="540"/>
        <w:jc w:val="both"/>
        <w:rPr>
          <w:sz w:val="28"/>
          <w:szCs w:val="28"/>
          <w:lang w:val="uk-UA"/>
        </w:rPr>
      </w:pPr>
      <w:r>
        <w:rPr>
          <w:sz w:val="28"/>
          <w:szCs w:val="28"/>
          <w:lang w:val="uk-UA"/>
        </w:rPr>
        <w:t>Як правило, висновок експерта складається з трьох частин: 1) ввідної або вступної 2) дослідницької 3) заключної або висновків. Такий підхід пропонується як процесуальною теорією, так і закріплений чинним законодавством (наприклад, ч. 3 ст. 147 ЦПК, п. 4.11 Інструкції № 53/5) [262]. Певних жорстких умов обов’язкового наповнення змісту кожної з виділених частин законодавством не встановлено, але у відповідності з прийнятими у експертній практиці вимогами слід зазначити на те, що як правило повинно міститися у кожній з цих частин структури висновку експерта [25, с. 44-45].</w:t>
      </w:r>
    </w:p>
    <w:p>
      <w:pPr>
        <w:pStyle w:val="Normal"/>
        <w:numPr>
          <w:ilvl w:val="0"/>
          <w:numId w:val="5"/>
        </w:numPr>
        <w:spacing w:lineRule="auto" w:line="360"/>
        <w:ind w:left="0" w:right="98" w:firstLine="540"/>
        <w:jc w:val="both"/>
        <w:rPr/>
      </w:pPr>
      <w:r>
        <w:rPr>
          <w:b/>
          <w:i/>
          <w:sz w:val="28"/>
          <w:szCs w:val="28"/>
          <w:lang w:val="uk-UA"/>
        </w:rPr>
        <w:t>Вступна частина висновку</w:t>
      </w:r>
      <w:r>
        <w:rPr>
          <w:sz w:val="28"/>
          <w:szCs w:val="28"/>
          <w:lang w:val="uk-UA"/>
        </w:rPr>
        <w:t>. Вона повинна містити певну сукупність відомостей, на підставі яких можна судити про те, хто, з якою метою призначив експертизу, хто саме її проводив тощо.</w:t>
      </w:r>
      <w:r>
        <w:rPr>
          <w:rStyle w:val="FootnoteCharacters"/>
          <w:rStyle w:val="FootnoteAnchor"/>
          <w:sz w:val="28"/>
          <w:szCs w:val="28"/>
          <w:lang w:val="uk-UA"/>
        </w:rPr>
        <w:footnoteReference w:id="32"/>
      </w:r>
      <w:r>
        <w:rPr>
          <w:sz w:val="28"/>
          <w:szCs w:val="28"/>
          <w:lang w:val="uk-UA"/>
        </w:rPr>
        <w:t xml:space="preserve"> </w:t>
      </w:r>
    </w:p>
    <w:p>
      <w:pPr>
        <w:pStyle w:val="Normal"/>
        <w:spacing w:lineRule="auto" w:line="360"/>
        <w:ind w:right="98" w:firstLine="540"/>
        <w:jc w:val="both"/>
        <w:rPr/>
      </w:pPr>
      <w:r>
        <w:rPr>
          <w:sz w:val="28"/>
          <w:szCs w:val="28"/>
          <w:lang w:val="uk-UA"/>
        </w:rPr>
        <w:t>У випадку, якщо експерту зрозумілий зміст питання, але він вважає, що його необхідно сформулювати по-іншому, експерт може переформулювати питання, поставлене йому судом в ухвалі про призначення експертизи  у тій редакції, як він його розуміє у відповідності зі своїми спеціальними знаннями (що також відноситься до експертної ініціативи). Разом з тим, експерт повинен зазначити первинне формулювання цього питання.</w:t>
      </w:r>
      <w:r>
        <w:rPr>
          <w:rStyle w:val="FootnoteCharacters"/>
          <w:rStyle w:val="FootnoteAnchor"/>
          <w:sz w:val="28"/>
          <w:szCs w:val="28"/>
          <w:lang w:val="uk-UA"/>
        </w:rPr>
        <w:footnoteReference w:id="33"/>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Що стосується проведення повторних експертиз, то слід зауважити наступне. Досвід практичної діяльності у сфері експертизи об’єктів інтелектуальної власності дозволяє говорити про наявність підстав ставити питання про врегулювання на рівні актів Міністерства юстиції (або рекомендацій судових органів) порядку призначення повторної експертизи, до якої доцільно залучати представників декількох установ, тобто ставити питання про те, що повторна експертиза повинна носити комісійний характер. Таким чином буде усунено обвинувачення в майбутніх судових процесах у зацікавленості окремого судового експерта у конкретних результатах судової експертизи. </w:t>
      </w:r>
    </w:p>
    <w:p>
      <w:pPr>
        <w:pStyle w:val="Normal"/>
        <w:spacing w:lineRule="auto" w:line="360"/>
        <w:ind w:right="98" w:firstLine="540"/>
        <w:jc w:val="both"/>
        <w:rPr>
          <w:sz w:val="28"/>
          <w:szCs w:val="28"/>
          <w:lang w:val="uk-UA"/>
        </w:rPr>
      </w:pPr>
      <w:r>
        <w:rPr>
          <w:sz w:val="28"/>
          <w:szCs w:val="28"/>
          <w:lang w:val="uk-UA"/>
        </w:rPr>
        <w:t xml:space="preserve">2. </w:t>
      </w:r>
      <w:r>
        <w:rPr>
          <w:b/>
          <w:i/>
          <w:sz w:val="28"/>
          <w:szCs w:val="28"/>
          <w:lang w:val="uk-UA"/>
        </w:rPr>
        <w:t>Дослідницька частина висновку експерта</w:t>
      </w:r>
      <w:r>
        <w:rPr>
          <w:sz w:val="28"/>
          <w:szCs w:val="28"/>
          <w:lang w:val="uk-UA"/>
        </w:rPr>
        <w:t>. У дослідницькій частині висновку експерта відображається увесь процес експертного дослідження та отримані на його підставі результати, а також дається обґрунтування висновків з поставлених питань.</w:t>
      </w:r>
      <w:r>
        <w:rPr>
          <w:rStyle w:val="FootnoteCharacters"/>
          <w:rStyle w:val="FootnoteAnchor"/>
          <w:sz w:val="28"/>
          <w:szCs w:val="28"/>
          <w:lang w:val="uk-UA"/>
        </w:rPr>
        <w:footnoteReference w:id="3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Слід зауважити, що опис процесу застосування інструментальних методів дослідження та проведення експертних експериментів можуть обмежуватись викладенням кінцевих результатів. У зазначених випадках графіки, діаграми, таблиці, матеріали експертних експериментів мають зберігатись у наглядових експертних провадженнях і на вимогу осіб, які призначили експертизу (дослідження), можуть надаватись їм для ознайомлення. Узагальнення та оцінка результатів окремих досліджень, які є підставою для формулювання висновків можуть викладатися у синтезуючому розділі дослідницької частини висновку експерта. Хоча є доцільним проводити опис таким чином, щоб була зрозуміла сутність досліджень, проведені експертом операції та дії. Структура дослідницької частини повинна відповідати, в основному, схемі експертного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При вирішенні ідентифікаційних завдань викладення здійснюється за стадіями: роздільне дослідження, порівняльне дослідження, експертний експеримент, синтезуюча (оціночна) частина. При проведенні ідентифікаційних досліджень великої кількості досліджуваних об’єктів досліджувані ознаки зводяться у таблицю. Цим досягається лаконізм викладення і наочність співставлення досліджуваних озн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Так, при проведенні експертизи складних об’єктів інтелектуальної власності (наприклад, винаходів, промислових зразків) можливе дрібне ділення стадій: роздільне дослідження загальних ознак, порівняльне дослідження загальних ознак, синтез; роздільне дослідження особистих ознак, порівняльне дослідження особистих ознак, синтез. Такий поділ дозволяє експерту зробити максимально точну оцінку представлених на дослідження об’єктів з метою надання висновків, які відповідають і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Серед загальних особливостей оформлення дослідницької частини висновку експертизи об’єктів інтелектуальної власності можна зазначити наступні:</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98" w:firstLine="540"/>
        <w:jc w:val="both"/>
        <w:rPr>
          <w:sz w:val="28"/>
          <w:szCs w:val="28"/>
          <w:lang w:val="uk-UA"/>
        </w:rPr>
      </w:pPr>
      <w:r>
        <w:rPr>
          <w:sz w:val="28"/>
          <w:szCs w:val="28"/>
          <w:lang w:val="uk-UA"/>
        </w:rPr>
        <w:t>Зміст висновку експерта тісно пов'язаний з його структурою та формою і обмежений рамками вивідного знання, отриманого в результаті проведеного експертом дослідження. Він повинен відображати зміст усіх елементів процесу експертного дослідження.</w:t>
      </w:r>
    </w:p>
    <w:p>
      <w:pPr>
        <w:pStyle w:val="Normal"/>
        <w:spacing w:lineRule="auto" w:line="360"/>
        <w:ind w:right="98" w:firstLine="540"/>
        <w:jc w:val="both"/>
        <w:rPr/>
      </w:pPr>
      <w:r>
        <w:rPr>
          <w:sz w:val="28"/>
          <w:szCs w:val="28"/>
          <w:lang w:val="uk-UA"/>
        </w:rPr>
        <w:t xml:space="preserve">Основним змістом висновку експерта є висновки, які зробив експерт в результаті своїх досліджень. Обсяг завдання, виражений у формі питання, визначає обсяг експертного дослідження, який, у свою чергу, визначає зміст висновку експерта. Зміст відповідей повинен строго відповідати змісту поставлених перед експертом питань. </w:t>
      </w:r>
      <w:r>
        <w:rPr>
          <w:color w:val="000000"/>
          <w:sz w:val="28"/>
          <w:szCs w:val="28"/>
          <w:lang w:val="uk-UA"/>
        </w:rPr>
        <w:t>На кожне з поставлених питань має бути дана відповідь по суті або вказано, з яких причин неможливо його вирішити. Е</w:t>
      </w:r>
      <w:r>
        <w:rPr>
          <w:sz w:val="28"/>
          <w:szCs w:val="28"/>
          <w:lang w:val="uk-UA"/>
        </w:rPr>
        <w:t>ксперт також вправі зробити за своєю ініціативою висновки про обставини справи, з приводу яких йому не були поставлені запитання, але вони не повинні виходити за рамки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Законодавство допускає, що у разі, якщо заключний висновок не може бути сформульований у стислій формі, можливе посилання на результати досліджень, викладених у дослідницькій частині.</w:t>
      </w:r>
    </w:p>
    <w:p>
      <w:pPr>
        <w:pStyle w:val="Normal"/>
        <w:spacing w:lineRule="auto" w:line="360"/>
        <w:ind w:right="98" w:firstLine="540"/>
        <w:jc w:val="both"/>
        <w:rPr>
          <w:sz w:val="28"/>
          <w:szCs w:val="28"/>
          <w:lang w:val="uk-UA"/>
        </w:rPr>
      </w:pPr>
      <w:r>
        <w:rPr>
          <w:sz w:val="28"/>
          <w:szCs w:val="28"/>
          <w:lang w:val="uk-UA"/>
        </w:rPr>
        <w:t xml:space="preserve">В цілому, висновок експерта можна розглядати як: 1) документ, в якому експерт фіксує хід дослідження та його результати; 2) як власне результат дослідження, тобто відповіді експерта на поставлені йому питання, де висновки змістовно невіддільні від дослідження та логічно завершують мету експертного доказування [131, с. 29-30]. </w:t>
      </w:r>
    </w:p>
    <w:p>
      <w:pPr>
        <w:pStyle w:val="Normal"/>
        <w:spacing w:lineRule="auto" w:line="360"/>
        <w:ind w:right="98" w:firstLine="540"/>
        <w:jc w:val="both"/>
        <w:rPr>
          <w:sz w:val="28"/>
          <w:szCs w:val="28"/>
          <w:lang w:val="uk-UA"/>
        </w:rPr>
      </w:pPr>
      <w:r>
        <w:rPr>
          <w:sz w:val="28"/>
          <w:szCs w:val="28"/>
          <w:lang w:val="uk-UA"/>
        </w:rPr>
        <w:t xml:space="preserve">При цьому доказом по справі є увесь документ в цілому, тобто весь висновок експерта, в якому містяться наведені у ньому відомості, і отримані в процесі експертного дослідження фактичні дані, спрямовані на вирішення поставлених питань. </w:t>
      </w:r>
    </w:p>
    <w:p>
      <w:pPr>
        <w:pStyle w:val="Normal"/>
        <w:spacing w:lineRule="auto" w:line="360"/>
        <w:ind w:right="98" w:firstLine="540"/>
        <w:jc w:val="both"/>
        <w:rPr>
          <w:sz w:val="28"/>
          <w:szCs w:val="28"/>
          <w:lang w:val="uk-UA"/>
        </w:rPr>
      </w:pPr>
      <w:r>
        <w:rPr>
          <w:sz w:val="28"/>
          <w:szCs w:val="28"/>
          <w:lang w:val="uk-UA"/>
        </w:rPr>
        <w:t>Процесуальне оформлення результатів експертного дослідження має важливе значення, оскільки висновок експерта безпосередньо вивчається, оцінюється та використовується суб’єктами доказування, як правило, автономно без безпосередньої участі експерта.</w:t>
      </w:r>
    </w:p>
    <w:p>
      <w:pPr>
        <w:pStyle w:val="Normal"/>
        <w:spacing w:lineRule="auto" w:line="360"/>
        <w:ind w:right="98" w:firstLine="540"/>
        <w:jc w:val="both"/>
        <w:rPr>
          <w:sz w:val="28"/>
          <w:szCs w:val="28"/>
          <w:lang w:val="uk-UA"/>
        </w:rPr>
      </w:pPr>
      <w:r>
        <w:rPr>
          <w:sz w:val="28"/>
          <w:szCs w:val="28"/>
          <w:lang w:val="uk-UA"/>
        </w:rPr>
        <w:t>Водночас слід зауважити, що не завжди письмова форма висновку експерта є єдино застосовною формою використання його спеціальних знань.</w:t>
      </w:r>
      <w:r>
        <w:rPr>
          <w:rStyle w:val="FootnoteCharacters"/>
          <w:rStyle w:val="FootnoteAnchor"/>
          <w:sz w:val="28"/>
          <w:szCs w:val="28"/>
          <w:lang w:val="uk-UA"/>
        </w:rPr>
        <w:footnoteReference w:id="35"/>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Відповідно до ч. 2 ст. 147 ЦПК України суд має право за заявою осіб, які беруть участь у справі, або з власної ініціативи запропонувати експерту дати усне пояснення свого висновку, яке заноситься до журналу судового засідання. </w:t>
      </w:r>
    </w:p>
    <w:p>
      <w:pPr>
        <w:pStyle w:val="Normal"/>
        <w:spacing w:lineRule="auto" w:line="360"/>
        <w:ind w:right="98" w:firstLine="540"/>
        <w:jc w:val="both"/>
        <w:rPr>
          <w:sz w:val="28"/>
          <w:szCs w:val="28"/>
          <w:lang w:val="uk-UA"/>
        </w:rPr>
      </w:pPr>
      <w:r>
        <w:rPr>
          <w:sz w:val="28"/>
          <w:szCs w:val="28"/>
          <w:lang w:val="uk-UA"/>
        </w:rPr>
        <w:t xml:space="preserve">Слід звернути увагу на те, що правильне оформлення процесуального документа є гарантією об’єктивності та достовірності висновку експерта, а порушення правил оформлення може поставити під сумнів результати експертного дослідження. В зв’язку з тим, що правильне складання та оформлення документа пов’язане, перш за все, з можливістю оцінки результатів експертного дослідження, то, зокрема, на думку Притузової В.А. це питання доказового значення висновку експерта [137, с. 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Висновок експерта оформлюється на бланку експертної установи і підписується експертом, який проводив дослідження. Підписи у заключній частині засвідчуються відбитком печатки експертної установи на кожній сторінці тексту заключних висновків. Ця вимога розповсюджується на експертів, що працюють у складі юридичної особи, незалежно від її спеціалізованого характеру чи форми власності. Тобто, якщо експерт не є працівником державної спеціалізованої установи і працює на професійній основі самостійно, він засвідчує наданий ним висновок своїм підписом і печаткою із зазначенням ідентифікаційного коду суб'єкта підприємницької діяльності. Якщо експерт працює у складі юридичної особи, його висновок також засвідчується підписом керівника та печаткою юридичної особи (п. 4.15 Інструкції № 53/5) </w:t>
      </w:r>
      <w:r>
        <w:rPr>
          <w:sz w:val="28"/>
          <w:szCs w:val="28"/>
          <w:lang w:val="uk-UA"/>
        </w:rPr>
        <w:t>[262]</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 xml:space="preserve">До висновку можуть додаватися додатки, які виступають його складовою частиною, істотним доповненням до текстового викладення основного змісту. Ілюстративний матеріал додається у </w:t>
      </w:r>
      <w:r>
        <w:rPr>
          <w:sz w:val="28"/>
          <w:szCs w:val="28"/>
          <w:lang w:val="uk-UA"/>
        </w:rPr>
        <w:t>наглядно-образній</w:t>
      </w:r>
      <w:r>
        <w:rPr>
          <w:color w:val="000000"/>
          <w:sz w:val="28"/>
          <w:szCs w:val="28"/>
          <w:lang w:val="uk-UA"/>
        </w:rPr>
        <w:t xml:space="preserve"> (фотознімки, фрагменти спектрограми тощо) або графоаналітичній (креслення, схеми, графіки тощо) формі. Додатки підписуються експертом, скріплюються печаткою установи, у якій працює експерт, та є органічною частиною висновку. </w:t>
      </w:r>
    </w:p>
    <w:p>
      <w:pPr>
        <w:pStyle w:val="Normal"/>
        <w:spacing w:lineRule="auto" w:line="360"/>
        <w:ind w:right="98" w:firstLine="540"/>
        <w:jc w:val="both"/>
        <w:rPr>
          <w:sz w:val="28"/>
          <w:szCs w:val="28"/>
          <w:lang w:val="uk-UA"/>
        </w:rPr>
      </w:pPr>
      <w:r>
        <w:rPr>
          <w:sz w:val="28"/>
          <w:szCs w:val="28"/>
          <w:lang w:val="uk-UA"/>
        </w:rPr>
        <w:t>Законодавство містить також вимоги щодо оформлення висновку комплексної, повторної експертизи. При цьому, якщо мова йде про висновок комплексної експертизи, більш доцільним є складання єдиного висновку, оскільки в одному документі даються відповіді в узагальненому та систематизованому вигляді, що полегшує використання висновку експерта та його оц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pPr>
      <w:r>
        <w:rPr>
          <w:color w:val="000000"/>
          <w:sz w:val="28"/>
          <w:szCs w:val="28"/>
          <w:lang w:val="uk-UA"/>
        </w:rPr>
        <w:t>Окремі процесуальні вимоги розповсюджуються на висновок експерта, що надається ним при проведенні експертизи під час судового розгляду.</w:t>
      </w:r>
      <w:r>
        <w:rPr>
          <w:rStyle w:val="FootnoteCharacters"/>
          <w:rStyle w:val="FootnoteAnchor"/>
          <w:color w:val="000000"/>
          <w:sz w:val="28"/>
          <w:szCs w:val="28"/>
          <w:lang w:val="uk-UA"/>
        </w:rPr>
        <w:footnoteReference w:id="36"/>
      </w:r>
      <w:r>
        <w:rPr>
          <w:color w:val="000000"/>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Слід підкреслити, що висновок експерта – це єдина встановлена законом процесуальна форма, в якій можуть викладатися результати дослідницької діяльності експерта. У межах цієї форми можуть бути різні особливості складання експертного висновку. </w:t>
      </w:r>
    </w:p>
    <w:p>
      <w:pPr>
        <w:pStyle w:val="Normal"/>
        <w:spacing w:lineRule="auto" w:line="360"/>
        <w:ind w:right="98" w:firstLine="540"/>
        <w:jc w:val="both"/>
        <w:rPr/>
      </w:pPr>
      <w:r>
        <w:rPr>
          <w:sz w:val="28"/>
          <w:szCs w:val="28"/>
          <w:lang w:val="uk-UA"/>
        </w:rPr>
        <w:t xml:space="preserve">Отже, </w:t>
      </w:r>
      <w:r>
        <w:rPr>
          <w:b/>
          <w:i/>
          <w:sz w:val="28"/>
          <w:szCs w:val="28"/>
          <w:lang w:val="uk-UA"/>
        </w:rPr>
        <w:t>висновок експерта</w:t>
      </w:r>
      <w:r>
        <w:rPr>
          <w:sz w:val="28"/>
          <w:szCs w:val="28"/>
          <w:lang w:val="uk-UA"/>
        </w:rPr>
        <w:t xml:space="preserve"> можна розглядати не лише як доказ, але і як процесуальний документ, до якого пред’являються певні вимоги, недотримання яких може призвести до втрати цього доказу:</w:t>
      </w:r>
    </w:p>
    <w:p>
      <w:pPr>
        <w:pStyle w:val="Normal"/>
        <w:numPr>
          <w:ilvl w:val="0"/>
          <w:numId w:val="2"/>
        </w:numPr>
        <w:spacing w:lineRule="auto" w:line="360"/>
        <w:ind w:left="0" w:right="98" w:firstLine="540"/>
        <w:jc w:val="both"/>
        <w:rPr/>
      </w:pPr>
      <w:r>
        <w:rPr>
          <w:sz w:val="28"/>
          <w:szCs w:val="28"/>
          <w:lang w:val="uk-UA"/>
        </w:rPr>
        <w:t>Наукова обґрунтованість викладених у висновку висновків експерта, їх аргументованість та переконливість. Обґрунтованість висновку означає доказовість висновків, підтверджування їх проведеним дослідженням. Необґрунтованим може бути визнаний висновок експерта, якщо обсяг проведених по ньому досліджень явно недостатній для висновку, недосконала методика, висновки не випливають з результатів дослідження. Вимогу обґрунтованості, що опирається на логічне, наукове мислення, слід вважати одним з основоположних принципів, що лежать в основі вивідного знання [178, с. 722].</w:t>
      </w:r>
      <w:r>
        <w:rPr>
          <w:rStyle w:val="FootnoteCharacters"/>
          <w:rStyle w:val="FootnoteAnchor"/>
          <w:sz w:val="28"/>
          <w:szCs w:val="28"/>
          <w:lang w:val="uk-UA"/>
        </w:rPr>
        <w:footnoteReference w:id="37"/>
      </w:r>
      <w:r>
        <w:rPr>
          <w:sz w:val="28"/>
          <w:szCs w:val="28"/>
          <w:lang w:val="uk-UA"/>
        </w:rPr>
        <w:t xml:space="preserve"> </w:t>
      </w:r>
    </w:p>
    <w:p>
      <w:pPr>
        <w:pStyle w:val="Normal"/>
        <w:numPr>
          <w:ilvl w:val="0"/>
          <w:numId w:val="2"/>
        </w:numPr>
        <w:spacing w:lineRule="auto" w:line="360"/>
        <w:ind w:left="0" w:right="98" w:firstLine="540"/>
        <w:jc w:val="both"/>
        <w:rPr/>
      </w:pPr>
      <w:r>
        <w:rPr>
          <w:sz w:val="28"/>
          <w:szCs w:val="28"/>
          <w:lang w:val="uk-UA"/>
        </w:rPr>
        <w:t xml:space="preserve">Певна послідовність, ясність, конкретність, простота викладення процесу дослідження та тих висновків, до яких прийшов експерт. У процесі доказування можуть бути використані лише ті висновки експерта, які не вимагають для своєї інтерпретації спеціальних знань, є доступними для усіх учасників процесу. Питання, що викладаються експертом, слід подавати у доступній та простій формі. Експерту слід сформулювати отриману ним інформацію так, щоб вона була доступна будь-якій дієздатній особі, це пояснюється публічним характером відправлення правосуддя. </w:t>
      </w:r>
    </w:p>
    <w:p>
      <w:pPr>
        <w:pStyle w:val="Normal"/>
        <w:numPr>
          <w:ilvl w:val="0"/>
          <w:numId w:val="2"/>
        </w:numPr>
        <w:spacing w:lineRule="auto" w:line="360"/>
        <w:ind w:left="0" w:right="98" w:firstLine="540"/>
        <w:jc w:val="both"/>
        <w:rPr/>
      </w:pPr>
      <w:r>
        <w:rPr>
          <w:sz w:val="28"/>
          <w:szCs w:val="28"/>
          <w:lang w:val="uk-UA"/>
        </w:rPr>
        <w:t xml:space="preserve">Грамотність та культура оформлення висновку. Ступінь довіри до кожного документа, а особливо до доказу, багато в чому залежить від того, наскільки акуратно та грамотно цей документ оформлений, яким є його зовнішній вигляд [25, с.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Відповідно до приписів, що містяться у п. 4.10. Інструкції № 53/5, висновок експерта (повідомлення про неможливість дання висновку) розглядається керівником експертної установи або його заступником і направляється особі або органу, яка призначила експерти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Якщо при ознайомленні з висновком судового експерта буде встановлено, що дослідження проведені з недотриманням чи відхиленням від методики дослідження, керівник судово-експертної установи може передоручити проведення судової експертизи комісії експертів, до якої включається також судовий експерт, який проводив попереднє дослідження. Експерти комісії у разі згоди між собою підписують спільний висновок експертів, а у разі виникнення розбіжностей між членами комісії складається декілька висновків відповідно до позицій експертів. Про зауваження, які виникли у керівника експертної установи після ознайомлення з висновком експерта (повідомлення про неможливість дання висновку), він може повідомити особу або орган, які призначили е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39"/>
        <w:jc w:val="both"/>
        <w:rPr>
          <w:color w:val="000000"/>
          <w:sz w:val="28"/>
          <w:szCs w:val="28"/>
          <w:lang w:val="uk-UA"/>
        </w:rPr>
      </w:pPr>
      <w:r>
        <w:rPr>
          <w:color w:val="000000"/>
          <w:sz w:val="28"/>
          <w:szCs w:val="28"/>
          <w:lang w:val="uk-UA"/>
        </w:rPr>
        <w:t>Предмети та документи, що були об'єктами експертного дослідження, підлягають поверненню особі або органу, яка призначила експертизу, разом з висновком експертизи або повідомленням про неможливість надання висновку.</w:t>
      </w:r>
    </w:p>
    <w:p>
      <w:pPr>
        <w:pStyle w:val="Normal"/>
        <w:spacing w:lineRule="auto" w:line="360"/>
        <w:ind w:right="98" w:firstLine="539"/>
        <w:jc w:val="both"/>
        <w:rPr>
          <w:b/>
          <w:b/>
          <w:color w:val="000000"/>
          <w:sz w:val="28"/>
          <w:szCs w:val="28"/>
          <w:lang w:val="uk-UA"/>
        </w:rPr>
      </w:pPr>
      <w:r>
        <w:rPr>
          <w:b/>
          <w:color w:val="000000"/>
          <w:sz w:val="28"/>
          <w:szCs w:val="28"/>
          <w:lang w:val="uk-UA"/>
        </w:rPr>
      </w:r>
    </w:p>
    <w:p>
      <w:pPr>
        <w:pStyle w:val="Heading1"/>
        <w:spacing w:lineRule="auto" w:line="360" w:before="0" w:after="0"/>
        <w:ind w:firstLine="539"/>
        <w:jc w:val="both"/>
        <w:rPr>
          <w:rFonts w:ascii="Times New Roman" w:hAnsi="Times New Roman" w:cs="Times New Roman"/>
          <w:sz w:val="28"/>
          <w:lang w:val="uk-UA"/>
        </w:rPr>
      </w:pPr>
      <w:bookmarkStart w:id="5" w:name="__RefHeading___Toc135651834"/>
      <w:bookmarkEnd w:id="5"/>
      <w:r>
        <w:rPr>
          <w:rFonts w:cs="Times New Roman" w:ascii="Times New Roman" w:hAnsi="Times New Roman"/>
          <w:sz w:val="28"/>
          <w:lang w:val="uk-UA"/>
        </w:rPr>
        <w:t>2.5. Дослідження та оцінка судом висновків експерта у справах з порушення прав інтелектуальної власності</w:t>
      </w:r>
    </w:p>
    <w:p>
      <w:pPr>
        <w:pStyle w:val="Normal"/>
        <w:spacing w:lineRule="auto" w:line="360"/>
        <w:ind w:right="98" w:firstLine="53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98" w:firstLine="539"/>
        <w:jc w:val="both"/>
        <w:rPr>
          <w:sz w:val="28"/>
          <w:szCs w:val="28"/>
          <w:lang w:val="uk-UA"/>
        </w:rPr>
      </w:pPr>
      <w:r>
        <w:rPr>
          <w:sz w:val="28"/>
          <w:szCs w:val="28"/>
          <w:lang w:val="uk-UA"/>
        </w:rPr>
        <w:t xml:space="preserve">Як зазначалося у першому розділі дисертації, всі зібрані по справі докази підлягають пильній, всебічній та об’єктивній перевірці зі сторони суду. Висновок експерта, як і будь-який інший вид доказу, також підлягає перевір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540"/>
        <w:jc w:val="both"/>
        <w:rPr>
          <w:color w:val="000000"/>
          <w:sz w:val="28"/>
          <w:szCs w:val="28"/>
          <w:lang w:val="uk-UA"/>
        </w:rPr>
      </w:pPr>
      <w:r>
        <w:rPr>
          <w:color w:val="000000"/>
          <w:sz w:val="28"/>
          <w:szCs w:val="28"/>
          <w:lang w:val="uk-UA"/>
        </w:rPr>
        <w:t xml:space="preserve">Дослідження та оцінка судом висновків експерта є заключною, підсумковою частиною усього процесу по здійсненню судово-експертної діяльності. Така діяльність суду включає у себе перевірку та оцінку висновку експерта, ознайомлення з ним сторін, у необхідних випадках допит експерта та призначення додаткової або повторної експертизи. </w:t>
      </w:r>
    </w:p>
    <w:p>
      <w:pPr>
        <w:pStyle w:val="Normal"/>
        <w:spacing w:lineRule="auto" w:line="360"/>
        <w:ind w:right="98" w:firstLine="540"/>
        <w:jc w:val="both"/>
        <w:rPr>
          <w:sz w:val="28"/>
          <w:szCs w:val="28"/>
          <w:lang w:val="uk-UA"/>
        </w:rPr>
      </w:pPr>
      <w:r>
        <w:rPr>
          <w:sz w:val="28"/>
          <w:szCs w:val="28"/>
          <w:lang w:val="uk-UA"/>
        </w:rPr>
        <w:t xml:space="preserve">Перевірка необхідна для того, щоб потім правильно оцінити та використати висновок експерта. Тому перевірка висновку експерта тісно переплітається з його оцінкою, їх не можна відкривати одне від іншого [194, с. 60-63; 178, с. 439]. Якщо оцінка являє собою розумовий процес роботи з доказами, то перевірка – конкретні практичні дії, які включають до свого складу і розумову діяльність, необхідну для здійснення зазначених дій [25, с. 105]. Практичні дії при перевірці доказів складаються з виконання різних процесуальних дій, направлених на дослідження доказів, що є у справі, а також на виявлення нових доказів. Метою перевірки висновку експерта є позбавлення від сумнівів та підтвердження у тому, що у висновку містяться фактичні дані про обставини, що мають значення для справи, які отримані у встановленому законом порядку. </w:t>
      </w:r>
    </w:p>
    <w:p>
      <w:pPr>
        <w:pStyle w:val="Normal"/>
        <w:spacing w:lineRule="auto" w:line="360"/>
        <w:ind w:right="98" w:firstLine="540"/>
        <w:jc w:val="both"/>
        <w:rPr/>
      </w:pPr>
      <w:r>
        <w:rPr>
          <w:sz w:val="28"/>
          <w:szCs w:val="28"/>
          <w:lang w:val="uk-UA"/>
        </w:rPr>
        <w:t xml:space="preserve">Як було зазначено, висновок судової експертизи є процесуальним документом, у якому експерт за завданням суду викладає хід дослідження і свої висновки про встановлені ним обставини справи. У зв’язку зі специфікою умов формування висновку експерта як джерела доказів саме він підлягає всебічній перевірці і оцінці на всіх етапах доказування з моменту появи його у справі. </w:t>
      </w:r>
    </w:p>
    <w:p>
      <w:pPr>
        <w:pStyle w:val="Normal"/>
        <w:spacing w:lineRule="auto" w:line="360"/>
        <w:ind w:right="98" w:firstLine="540"/>
        <w:jc w:val="both"/>
        <w:rPr/>
      </w:pPr>
      <w:r>
        <w:rPr>
          <w:sz w:val="28"/>
          <w:szCs w:val="28"/>
          <w:lang w:val="uk-UA"/>
        </w:rPr>
        <w:t xml:space="preserve">Перевірка оцінки висновку експерта полягає у вивченні його з різних сторін – процесуально-організаційних, фактичних, методичних, логічних, граматичних та ілюстраційних. Наприклад, перевірка процесуально-організаційних умов проведення експертизи передбачає, зокрема, з’ясування правильності її призначення. </w:t>
      </w:r>
    </w:p>
    <w:p>
      <w:pPr>
        <w:pStyle w:val="Normal"/>
        <w:spacing w:lineRule="auto" w:line="360"/>
        <w:ind w:right="98" w:firstLine="540"/>
        <w:jc w:val="both"/>
        <w:rPr>
          <w:sz w:val="28"/>
          <w:szCs w:val="28"/>
          <w:lang w:val="uk-UA"/>
        </w:rPr>
      </w:pPr>
      <w:r>
        <w:rPr>
          <w:sz w:val="28"/>
          <w:szCs w:val="28"/>
          <w:lang w:val="uk-UA"/>
        </w:rPr>
        <w:t xml:space="preserve"> </w:t>
      </w:r>
      <w:r>
        <w:rPr>
          <w:sz w:val="28"/>
          <w:szCs w:val="28"/>
          <w:lang w:val="uk-UA"/>
        </w:rPr>
        <w:t xml:space="preserve">Оцінка висновку експерта включає: аналіз дотримання процесуального порядку підготовки, призначення та проведення експертизи; аналіз відповідності висновку експерта завданню; аналіз повноти висновку; оцінку наукової обґрунтованості висновку; оцінку фактичних даних, що містяться у висновку експерта, з точки зору їх відносності та місця у системі інших доказів [180, с. 219]. </w:t>
      </w:r>
    </w:p>
    <w:p>
      <w:pPr>
        <w:pStyle w:val="Normal"/>
        <w:spacing w:lineRule="auto" w:line="360"/>
        <w:ind w:right="98" w:firstLine="540"/>
        <w:jc w:val="both"/>
        <w:rPr/>
      </w:pPr>
      <w:r>
        <w:rPr>
          <w:sz w:val="28"/>
          <w:szCs w:val="28"/>
          <w:lang w:val="uk-UA"/>
        </w:rPr>
        <w:t>При оцінці висновку експерта суд піддає</w:t>
      </w:r>
      <w:r>
        <w:rPr>
          <w:color w:val="000080"/>
          <w:sz w:val="28"/>
          <w:szCs w:val="28"/>
          <w:lang w:val="uk-UA"/>
        </w:rPr>
        <w:t xml:space="preserve"> </w:t>
      </w:r>
      <w:r>
        <w:rPr>
          <w:sz w:val="28"/>
          <w:szCs w:val="28"/>
          <w:lang w:val="uk-UA"/>
        </w:rPr>
        <w:t xml:space="preserve">всебічному аналізу доброякісність того матеріалу, який був наданий у розпорядження експерта [118, с. 47]. Хоча щодо експертизи об’єктів інтелектуальної власності таке твердження має достатньо спірний характер. Водночас мова не йде про те, що суду не слід визначитися щодо предмету експертизи та оригінальності наданих на дослідження матеріалів, достатності предметів та зразків для дачі висновку тощо. </w:t>
      </w:r>
    </w:p>
    <w:p>
      <w:pPr>
        <w:pStyle w:val="Normal"/>
        <w:spacing w:lineRule="auto" w:line="360"/>
        <w:ind w:right="98" w:firstLine="540"/>
        <w:jc w:val="both"/>
        <w:rPr>
          <w:sz w:val="28"/>
          <w:szCs w:val="28"/>
          <w:lang w:val="uk-UA"/>
        </w:rPr>
      </w:pPr>
      <w:r>
        <w:rPr>
          <w:sz w:val="28"/>
          <w:szCs w:val="28"/>
          <w:lang w:val="uk-UA"/>
        </w:rPr>
        <w:t xml:space="preserve">В експертних дослідженнях об’єктів інтелектуальної власності в якості речових доказів, що надаються на експертизу, нерідко виступають правовстановлюючі документи – наприклад, свідоцтва про реєстрацію товарного знака, патенти тощо. У практиці може виникнути ситуація, коли правовстановлюючі документи, що закріплюють право власника на конкретний об’єкт інтелектуальної власності, зіставляються з іншими речовими доказами – написами, етикетками тощо, що навряд чи можна визначити як оцінку доброякісності даних на експертизу речових доказів (як це характерно, зокрема, для криміналістичної експертизи). </w:t>
      </w:r>
    </w:p>
    <w:p>
      <w:pPr>
        <w:pStyle w:val="Normal"/>
        <w:spacing w:lineRule="auto" w:line="360"/>
        <w:ind w:right="98" w:firstLine="540"/>
        <w:jc w:val="both"/>
        <w:rPr>
          <w:sz w:val="28"/>
          <w:szCs w:val="28"/>
          <w:lang w:val="uk-UA"/>
        </w:rPr>
      </w:pPr>
      <w:r>
        <w:rPr>
          <w:sz w:val="28"/>
          <w:szCs w:val="28"/>
          <w:lang w:val="uk-UA"/>
        </w:rPr>
        <w:t xml:space="preserve">У будь-якому разі суть перевірки висновку експерта зводиться до перевірки його відповідності тим вимогам, що пред’являються у цивільному процесі до доказів взагалі та до висновків експерта зокрема. Ці вимоги визначаються правовими нормами, об’єктивними законами логіки та тієї галузі спеціальних знань, з якою пов’язані поставлені перед експертом питання. </w:t>
      </w:r>
    </w:p>
    <w:p>
      <w:pPr>
        <w:pStyle w:val="Normal"/>
        <w:spacing w:lineRule="auto" w:line="360"/>
        <w:ind w:right="98" w:firstLine="540"/>
        <w:jc w:val="both"/>
        <w:rPr/>
      </w:pPr>
      <w:r>
        <w:rPr>
          <w:b/>
          <w:i/>
          <w:sz w:val="28"/>
          <w:szCs w:val="28"/>
          <w:lang w:val="uk-UA"/>
        </w:rPr>
        <w:t>У ході перевірки здійснюється</w:t>
      </w:r>
      <w:r>
        <w:rPr>
          <w:sz w:val="28"/>
          <w:szCs w:val="28"/>
          <w:lang w:val="uk-UA"/>
        </w:rPr>
        <w:t xml:space="preserve">: А) перевірка відносності висновку експерта, яка проводиться з метою упевнитися у тому, що фактичні дані, що містяться у висновку експерта, мають значення для встановлення обставин цивільної справи, та визначається перевіркою змісту цього доказу; Б) перевірка допустимості висновку експерта, тобто дотримання вимог процесуального закону відносно джерела цього виду доказів – експерта, способу отримання та процесуального закріплення фактичних даних. Крім того, у процесі перевірки встановлюється достатність проведених по справі експертиз та необхідність призначення нових. З цією метою визначаються усі питання, для вирішення яких необхідно використання спеціальних знань та проведення експертного дослідження. </w:t>
      </w:r>
    </w:p>
    <w:p>
      <w:pPr>
        <w:pStyle w:val="Normal"/>
        <w:spacing w:lineRule="auto" w:line="360"/>
        <w:ind w:right="98" w:firstLine="540"/>
        <w:jc w:val="both"/>
        <w:rPr/>
      </w:pPr>
      <w:r>
        <w:rPr>
          <w:b/>
          <w:i/>
          <w:sz w:val="28"/>
          <w:szCs w:val="28"/>
          <w:lang w:val="uk-UA"/>
        </w:rPr>
        <w:t>А. Способами перевірки відносності</w:t>
      </w:r>
      <w:r>
        <w:rPr>
          <w:sz w:val="28"/>
          <w:szCs w:val="28"/>
          <w:lang w:val="uk-UA"/>
        </w:rPr>
        <w:t xml:space="preserve"> висновку експертизи у процесі називають: 1) аналіз та дослідження змісту висновку експерта, виявлення внутрішніх суперечностей між фактичними даними та їх частинами;                 2) зіставлення висновку експерта з іншими зібраними доказами, виявлення суперечностей та неузгодженості між ними; 3) збирання нових доказів, які могли б підтвердити або заперечують докази, що є у справі, у тому числі і проведення додаткової експертизи [173, с. 19-20]. </w:t>
      </w:r>
    </w:p>
    <w:p>
      <w:pPr>
        <w:pStyle w:val="Normal"/>
        <w:spacing w:lineRule="auto" w:line="360"/>
        <w:ind w:right="98" w:firstLine="540"/>
        <w:jc w:val="both"/>
        <w:rPr>
          <w:sz w:val="28"/>
          <w:szCs w:val="28"/>
          <w:lang w:val="uk-UA"/>
        </w:rPr>
      </w:pPr>
      <w:r>
        <w:rPr>
          <w:sz w:val="28"/>
          <w:szCs w:val="28"/>
          <w:lang w:val="uk-UA"/>
        </w:rPr>
        <w:t xml:space="preserve">Результатом здійснюваної перевірки відносності висновку експерта є отримання відомостей, що доповнюють його, якщо висновок є неповним, що встановлюють та пояснюють його неточності, суперечності, невідповідність іншим доказам, які є у справі. У ході цієї перевірки також створюються умови для здійснення подальшого процесу оцінки висновку експерта окремо та у сукупності з усіма зібраними доказами, що перевіряються. </w:t>
      </w:r>
    </w:p>
    <w:p>
      <w:pPr>
        <w:pStyle w:val="Normal"/>
        <w:spacing w:lineRule="auto" w:line="360"/>
        <w:ind w:right="98" w:firstLine="540"/>
        <w:jc w:val="both"/>
        <w:rPr>
          <w:sz w:val="28"/>
          <w:szCs w:val="28"/>
          <w:lang w:val="uk-UA"/>
        </w:rPr>
      </w:pPr>
      <w:r>
        <w:rPr>
          <w:sz w:val="28"/>
          <w:szCs w:val="28"/>
          <w:lang w:val="uk-UA"/>
        </w:rPr>
        <w:t>У зв’язку з особливістю отримання висновків експертів по спорах, пов’язаних з порушенням прав інтелектуальної власності, зокрема, складністю та тривалістю проведення експертизи, вимога щодо відносності цього виду доказів складається з декількох обов’язкових ознак:</w:t>
      </w:r>
    </w:p>
    <w:p>
      <w:pPr>
        <w:pStyle w:val="Normal"/>
        <w:spacing w:lineRule="auto" w:line="360"/>
        <w:ind w:right="98" w:firstLine="540"/>
        <w:jc w:val="both"/>
        <w:rPr>
          <w:sz w:val="28"/>
          <w:szCs w:val="28"/>
          <w:lang w:val="uk-UA"/>
        </w:rPr>
      </w:pPr>
      <w:r>
        <w:rPr>
          <w:sz w:val="28"/>
          <w:szCs w:val="28"/>
          <w:lang w:val="uk-UA"/>
        </w:rPr>
        <w:t>- інформаційності – як відповідності між інформаційним змістом висновку експерта та обставинами цивільної справи;</w:t>
      </w:r>
    </w:p>
    <w:p>
      <w:pPr>
        <w:pStyle w:val="Normal"/>
        <w:spacing w:lineRule="auto" w:line="360"/>
        <w:ind w:right="98" w:firstLine="540"/>
        <w:jc w:val="both"/>
        <w:rPr/>
      </w:pPr>
      <w:r>
        <w:rPr>
          <w:sz w:val="28"/>
          <w:szCs w:val="28"/>
          <w:lang w:val="uk-UA"/>
        </w:rPr>
        <w:t>- суттєвості та значимості – як здатності відомостей, що містяться у висновку, дати певний результат (підтвердити або заперечити</w:t>
      </w:r>
      <w:r>
        <w:rPr>
          <w:color w:val="000080"/>
          <w:sz w:val="28"/>
          <w:szCs w:val="28"/>
          <w:lang w:val="uk-UA"/>
        </w:rPr>
        <w:t>)</w:t>
      </w:r>
      <w:r>
        <w:rPr>
          <w:sz w:val="28"/>
          <w:szCs w:val="28"/>
          <w:lang w:val="uk-UA"/>
        </w:rPr>
        <w:t xml:space="preserve"> у встановленні тих обставин, які мають істотне значення для вирішення справи.</w:t>
      </w:r>
    </w:p>
    <w:p>
      <w:pPr>
        <w:pStyle w:val="Normal"/>
        <w:spacing w:lineRule="auto" w:line="360"/>
        <w:ind w:right="98" w:firstLine="540"/>
        <w:jc w:val="both"/>
        <w:rPr/>
      </w:pPr>
      <w:r>
        <w:rPr>
          <w:b/>
          <w:sz w:val="28"/>
          <w:szCs w:val="28"/>
          <w:lang w:val="uk-UA"/>
        </w:rPr>
        <w:t>Б</w:t>
      </w:r>
      <w:r>
        <w:rPr>
          <w:sz w:val="28"/>
          <w:szCs w:val="28"/>
          <w:lang w:val="uk-UA"/>
        </w:rPr>
        <w:t xml:space="preserve">. При перевірці висновку експерта слід згадати і про таку характеристику доказу як його </w:t>
      </w:r>
      <w:r>
        <w:rPr>
          <w:b/>
          <w:i/>
          <w:sz w:val="28"/>
          <w:szCs w:val="28"/>
          <w:lang w:val="uk-UA"/>
        </w:rPr>
        <w:t>допустимість</w:t>
      </w:r>
      <w:r>
        <w:rPr>
          <w:sz w:val="28"/>
          <w:szCs w:val="28"/>
          <w:lang w:val="uk-UA"/>
        </w:rPr>
        <w:t>. Це перевірка джерела наданого доказу, тобто особи експерта, та перевірка законності і правильності отримання наданих експерту матеріалів.</w:t>
      </w:r>
      <w:r>
        <w:rPr>
          <w:rStyle w:val="FootnoteCharacters"/>
          <w:rStyle w:val="FootnoteAnchor"/>
          <w:sz w:val="28"/>
          <w:szCs w:val="28"/>
          <w:lang w:val="uk-UA"/>
        </w:rPr>
        <w:footnoteReference w:id="38"/>
      </w:r>
      <w:r>
        <w:rPr>
          <w:sz w:val="28"/>
          <w:szCs w:val="28"/>
          <w:lang w:val="uk-UA"/>
        </w:rPr>
        <w:t xml:space="preserve"> </w:t>
      </w:r>
    </w:p>
    <w:p>
      <w:pPr>
        <w:pStyle w:val="Normal"/>
        <w:spacing w:lineRule="auto" w:line="360"/>
        <w:ind w:right="98" w:firstLine="540"/>
        <w:jc w:val="both"/>
        <w:rPr/>
      </w:pPr>
      <w:r>
        <w:rPr>
          <w:sz w:val="28"/>
          <w:szCs w:val="28"/>
          <w:lang w:val="uk-UA"/>
        </w:rPr>
        <w:t>На достовірність висновку експерта впливає і порушення встановленого порядку отримання предметів та документів, що є об’єктами експертизи. Це пояснюється вивідним характером цього доказу, коли порушення на етапі отримання таких предметів і документів ставить під сумнів результати проведених на їх підставі досліджень. Тому для допустимості результатів експертизи в якості доказів обов’язковим є дотримання процесуального порядку збирання та надання таких матеріалів. Отже, суд зобов’язаний перевірити законність та правомірність отримання доказів, наданих у розпорядження експерта для проведення ним дослідження, що вимагає застосування спеціальних знань.</w:t>
      </w:r>
    </w:p>
    <w:p>
      <w:pPr>
        <w:pStyle w:val="Normal"/>
        <w:spacing w:lineRule="auto" w:line="360"/>
        <w:ind w:right="98" w:firstLine="540"/>
        <w:jc w:val="both"/>
        <w:rPr/>
      </w:pPr>
      <w:r>
        <w:rPr>
          <w:sz w:val="28"/>
          <w:szCs w:val="28"/>
          <w:lang w:val="uk-UA"/>
        </w:rPr>
        <w:t>Не допускається використання доказів, отриманих із порушенням закону.</w:t>
      </w:r>
      <w:r>
        <w:rPr>
          <w:rStyle w:val="FootnoteCharacters"/>
          <w:rStyle w:val="FootnoteAnchor"/>
          <w:sz w:val="28"/>
          <w:szCs w:val="28"/>
          <w:lang w:val="uk-UA"/>
        </w:rPr>
        <w:footnoteReference w:id="39"/>
      </w:r>
      <w:r>
        <w:rPr>
          <w:sz w:val="28"/>
          <w:szCs w:val="28"/>
          <w:lang w:val="uk-UA"/>
        </w:rPr>
        <w:t xml:space="preserve"> Такі докази не мають доказового значення з моменту їх отримання. При цьому порушенням процесуального закону слід визнати будь-яке відхилення від його вимог, що ускладнюють встановлення достовірності отриманого висновку експерта [128, с. 25]. </w:t>
      </w:r>
    </w:p>
    <w:p>
      <w:pPr>
        <w:pStyle w:val="Normal"/>
        <w:spacing w:lineRule="auto" w:line="360"/>
        <w:ind w:right="98" w:firstLine="540"/>
        <w:jc w:val="both"/>
        <w:rPr/>
      </w:pPr>
      <w:r>
        <w:rPr>
          <w:sz w:val="28"/>
          <w:szCs w:val="28"/>
          <w:lang w:val="uk-UA"/>
        </w:rPr>
        <w:t xml:space="preserve">Отже, можна зробити висновок, що </w:t>
      </w:r>
      <w:r>
        <w:rPr>
          <w:b/>
          <w:i/>
          <w:sz w:val="28"/>
          <w:szCs w:val="28"/>
          <w:lang w:val="uk-UA"/>
        </w:rPr>
        <w:t>процесуальний закон пред’являє певні вимоги, при дотриманні яких фактичні дані, що містяться у висновку експерта, визнаються доказом по справі з порушення прав інтелектуальної власності:</w:t>
      </w:r>
    </w:p>
    <w:p>
      <w:pPr>
        <w:pStyle w:val="Normal"/>
        <w:spacing w:lineRule="auto" w:line="360"/>
        <w:ind w:right="98" w:firstLine="540"/>
        <w:jc w:val="both"/>
        <w:rPr>
          <w:sz w:val="28"/>
          <w:szCs w:val="28"/>
          <w:lang w:val="uk-UA"/>
        </w:rPr>
      </w:pPr>
      <w:r>
        <w:rPr>
          <w:sz w:val="28"/>
          <w:szCs w:val="28"/>
          <w:lang w:val="uk-UA"/>
        </w:rPr>
        <w:t xml:space="preserve">1) загальна вимога допустимості – отримання доказів лише із зазначених в законі та відомих джерел; </w:t>
      </w:r>
    </w:p>
    <w:p>
      <w:pPr>
        <w:pStyle w:val="Normal"/>
        <w:spacing w:lineRule="auto" w:line="360"/>
        <w:ind w:right="98" w:firstLine="540"/>
        <w:jc w:val="both"/>
        <w:rPr/>
      </w:pPr>
      <w:r>
        <w:rPr>
          <w:sz w:val="28"/>
          <w:szCs w:val="28"/>
          <w:lang w:val="uk-UA"/>
        </w:rPr>
        <w:t xml:space="preserve">2) докази повинні бути зібрані способом, встановленим для даного виду доказів, оскільки доказ не може бути визнаний допустимим у тому випадку, якщо він отриманий способом, хоча і визначеним у законі, але не передбаченим для збирання доказів даного виду [63, с. 213-214]; </w:t>
      </w:r>
    </w:p>
    <w:p>
      <w:pPr>
        <w:pStyle w:val="Normal"/>
        <w:spacing w:lineRule="auto" w:line="360"/>
        <w:ind w:right="98" w:firstLine="540"/>
        <w:jc w:val="both"/>
        <w:rPr/>
      </w:pPr>
      <w:r>
        <w:rPr>
          <w:sz w:val="28"/>
          <w:szCs w:val="28"/>
          <w:lang w:val="uk-UA"/>
        </w:rPr>
        <w:t>3) висновок експерта повинен бути отриманий у певному процесуальному порядку, який полягає, перш за все, у наявності порушеної справи, законних підстав для проведення експертизи, у встановленій законом послідовності дій, оскільки експертиза може призначатися та проводитися лише за наявності законних фактичних та юридичних підстав;</w:t>
      </w:r>
    </w:p>
    <w:p>
      <w:pPr>
        <w:pStyle w:val="Normal"/>
        <w:spacing w:lineRule="auto" w:line="360"/>
        <w:ind w:right="98" w:firstLine="540"/>
        <w:jc w:val="both"/>
        <w:rPr>
          <w:sz w:val="28"/>
          <w:szCs w:val="28"/>
          <w:lang w:val="uk-UA"/>
        </w:rPr>
      </w:pPr>
      <w:r>
        <w:rPr>
          <w:sz w:val="28"/>
          <w:szCs w:val="28"/>
          <w:lang w:val="uk-UA"/>
        </w:rPr>
        <w:t xml:space="preserve">4) у відповідності до закону повинна бути правильно оформлена кожна дія, у тому числі, проведена сама експертиза та оформлено її результат. У процесуальних документах фіксується весь хід здійснення експертизи, у них відображається та ними завершується процес формування такого доказу як висновок експерта. </w:t>
      </w:r>
    </w:p>
    <w:p>
      <w:pPr>
        <w:pStyle w:val="Normal"/>
        <w:spacing w:lineRule="auto" w:line="360"/>
        <w:ind w:right="98" w:firstLine="540"/>
        <w:jc w:val="both"/>
        <w:rPr>
          <w:sz w:val="28"/>
          <w:szCs w:val="28"/>
          <w:lang w:val="uk-UA"/>
        </w:rPr>
      </w:pPr>
      <w:r>
        <w:rPr>
          <w:sz w:val="28"/>
          <w:szCs w:val="28"/>
          <w:lang w:val="uk-UA"/>
        </w:rPr>
        <w:t xml:space="preserve">Однак найбільш складною для суду є перевірка наукової обґрунтованості та правомірності використання у конкретному випадку експертної методики. Суддя не є спеціалістом у тій галузі знань, до якої відноситься експертне дослідження. Але це не означає, що суддя не може взагалі перевірити наукову обґрунтованість та правомірність застосування експертних методик. У випадку виникнення сумнівів суд може призначити додаткову комісійну експертизу або допитати експерта. </w:t>
      </w:r>
    </w:p>
    <w:p>
      <w:pPr>
        <w:pStyle w:val="Normal"/>
        <w:spacing w:lineRule="auto" w:line="360"/>
        <w:ind w:right="98" w:firstLine="540"/>
        <w:jc w:val="both"/>
        <w:rPr/>
      </w:pPr>
      <w:r>
        <w:rPr>
          <w:sz w:val="28"/>
          <w:szCs w:val="28"/>
          <w:lang w:val="uk-UA"/>
        </w:rPr>
        <w:t>Для сфери інтелектуальної власності це є надзвичайно складною проблемою, оскільки, по-перше, на відміну від багатьох інших галузей юриспруденції, право інтелектуальної власності як окремий правовий інститут цивільного права не забезпечене розробками глибокого теоретичного рівня, які б давали підстави для визначення саме наукової обґрунтованості проведеного дослідження (хоча це не слід плутати з можливістю і необхідністю застосування спеціальних знань з інших галузей знань – техніки, економіки, філології тощо, які необхідні при проведенні досліджень тих чи інших об’єктів інтелектуальної власності). По-друге, відсутні методики, які б дозволяли суду чітко визначати, дотримані їх умови при проведенні експертизи чи ні.</w:t>
      </w:r>
    </w:p>
    <w:p>
      <w:pPr>
        <w:pStyle w:val="Normal"/>
        <w:spacing w:lineRule="auto" w:line="360"/>
        <w:ind w:right="98" w:firstLine="540"/>
        <w:jc w:val="both"/>
        <w:rPr>
          <w:sz w:val="28"/>
          <w:szCs w:val="28"/>
          <w:lang w:val="uk-UA"/>
        </w:rPr>
      </w:pPr>
      <w:r>
        <w:rPr>
          <w:sz w:val="28"/>
          <w:szCs w:val="28"/>
          <w:lang w:val="uk-UA"/>
        </w:rPr>
        <w:t xml:space="preserve">Досвід і кваліфікація суддів, практика розгляду певної категорії цивільних справ – зокрема, справ щодо порушення прав на об’єкти інтелектуальної власності, можливість зіставити висновки експерта з іншими доказами, поданими по цивільній справі, дозволяють суду всебічно перевірити не лише логіку експертного висновку, але й науковість застосованих наукових методів та засобів дослідження, повноту висновків, їх обґрунтованість, послідовність тощо. У цьому контексті слід відзначити позитивну практику, притаманну судовим органам, пов’язану з постійним підвищенням кваліфікації суддів не лише в області процедури, але і у матеріальному праві, у даному випадку – праві інтелектуальної власності. Поступове зростання кількості суддів судів різних рівнів, що отримують спеціальну освіту у сфері інтелектуальної власності, створює об’єктивні підстави для забезпечення висококваліфікованого дослідження та оцінки висновку судово-експертного дослідження як одного із доказів, поданих по справі. </w:t>
      </w:r>
    </w:p>
    <w:p>
      <w:pPr>
        <w:pStyle w:val="Normal"/>
        <w:spacing w:lineRule="auto" w:line="360"/>
        <w:ind w:right="98" w:firstLine="540"/>
        <w:jc w:val="both"/>
        <w:rPr/>
      </w:pPr>
      <w:r>
        <w:rPr>
          <w:sz w:val="28"/>
          <w:szCs w:val="28"/>
          <w:lang w:val="uk-UA"/>
        </w:rPr>
        <w:t>Фахівці сходяться на думці, що основними видовими ознаками кожного висновку експерта як засобу доказування, а також об’єкта перевірки і оцінки судом за конкретною справою є: характер спеціальних знань, необхідних для вирішення поставлених перед експертизою завдань; спосіб реалізації спеціальних знань під час проведення дослідження [25; 152; 158].</w:t>
      </w:r>
      <w:r>
        <w:rPr>
          <w:rStyle w:val="FootnoteCharacters"/>
          <w:rStyle w:val="FootnoteAnchor"/>
          <w:sz w:val="28"/>
          <w:szCs w:val="28"/>
          <w:lang w:val="uk-UA"/>
        </w:rPr>
        <w:footnoteReference w:id="40"/>
      </w:r>
      <w:r>
        <w:rPr>
          <w:sz w:val="28"/>
          <w:szCs w:val="28"/>
          <w:lang w:val="uk-UA"/>
        </w:rPr>
        <w:t xml:space="preserve"> </w:t>
      </w:r>
    </w:p>
    <w:p>
      <w:pPr>
        <w:pStyle w:val="Normal"/>
        <w:spacing w:lineRule="auto" w:line="360"/>
        <w:ind w:right="98" w:firstLine="540"/>
        <w:jc w:val="both"/>
        <w:rPr>
          <w:sz w:val="28"/>
          <w:szCs w:val="28"/>
          <w:lang w:val="uk-UA"/>
        </w:rPr>
      </w:pPr>
      <w:r>
        <w:rPr>
          <w:sz w:val="28"/>
          <w:szCs w:val="28"/>
          <w:lang w:val="uk-UA"/>
        </w:rPr>
        <w:t xml:space="preserve">Враховуючи своєрідність умов формування даних про пошукові факти та складну структуру висновку експерта, перевірка його якості судом завжди повинна проводитися у формі послідовного логічного аналізу зазначених структурних елементів і включати зіставлення змісту окремих його частин з матеріалами, наданими експерту (ухвалою, вихідними матеріалами, об’єктами дослідження тощо), а також оцінку відповіді експерта у сукупності з іншими доказами, зібраними за справою [152].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52"/>
        <w:ind w:right="96" w:firstLine="539"/>
        <w:jc w:val="both"/>
        <w:rPr/>
      </w:pPr>
      <w:r>
        <w:rPr>
          <w:sz w:val="28"/>
          <w:szCs w:val="28"/>
          <w:lang w:val="uk-UA"/>
        </w:rPr>
        <w:t xml:space="preserve">5. Сучасна ситуація з проведенням судової експертизи об’єктів інтелектуальної власності дозволяє говорити, що отриманий досвід </w:t>
      </w:r>
      <w:r>
        <w:rPr>
          <w:sz w:val="28"/>
          <w:szCs w:val="28"/>
        </w:rPr>
        <w:t>базується швидше на такому широко відомому методі дослідження, як метод проб і помилок. Успіх залежить від досвіду експерта, його загальної ерудиції, інтелекту, таких особистих рис як наполегливість, зосередженість тощо.</w:t>
      </w:r>
      <w:r>
        <w:rPr>
          <w:sz w:val="28"/>
          <w:szCs w:val="28"/>
          <w:lang w:val="uk-UA"/>
        </w:rPr>
        <w:t xml:space="preserve"> Т</w:t>
      </w:r>
      <w:r>
        <w:rPr>
          <w:sz w:val="28"/>
          <w:szCs w:val="28"/>
        </w:rPr>
        <w:t>ака ситуація склалася</w:t>
      </w:r>
      <w:r>
        <w:rPr>
          <w:sz w:val="28"/>
          <w:szCs w:val="28"/>
          <w:lang w:val="uk-UA"/>
        </w:rPr>
        <w:t xml:space="preserve">, зокрема, </w:t>
      </w:r>
      <w:r>
        <w:rPr>
          <w:sz w:val="28"/>
          <w:szCs w:val="28"/>
        </w:rPr>
        <w:t>з огляду на відсутність відповідних методик та рекомендацій щодо проведення судових експертиз</w:t>
      </w:r>
      <w:r>
        <w:rPr>
          <w:sz w:val="28"/>
          <w:szCs w:val="28"/>
          <w:lang w:val="uk-UA"/>
        </w:rPr>
        <w:t>.</w:t>
      </w:r>
      <w:r>
        <w:rPr>
          <w:sz w:val="28"/>
          <w:szCs w:val="28"/>
        </w:rPr>
        <w:t xml:space="preserve"> В той же час, судова експертиза </w:t>
      </w:r>
      <w:r>
        <w:rPr>
          <w:sz w:val="28"/>
          <w:szCs w:val="28"/>
          <w:lang w:val="uk-UA"/>
        </w:rPr>
        <w:t xml:space="preserve">об’єктів </w:t>
      </w:r>
      <w:r>
        <w:rPr>
          <w:sz w:val="28"/>
          <w:szCs w:val="28"/>
        </w:rPr>
        <w:t xml:space="preserve">інтелектуальної власності </w:t>
      </w:r>
      <w:r>
        <w:rPr>
          <w:sz w:val="28"/>
          <w:szCs w:val="28"/>
          <w:lang w:val="uk-UA"/>
        </w:rPr>
        <w:t xml:space="preserve">з метою надання доказів по цивільних спорах вимагає розроблення методичних та методологічних підходів, затверджених в установленому законом порядку. </w:t>
      </w:r>
    </w:p>
    <w:p>
      <w:pPr>
        <w:pStyle w:val="Heading1"/>
        <w:jc w:val="center"/>
        <w:rPr>
          <w:rFonts w:ascii="Times New Roman" w:hAnsi="Times New Roman" w:cs="Times New Roman"/>
          <w:sz w:val="28"/>
          <w:szCs w:val="28"/>
          <w:lang w:val="uk-UA"/>
        </w:rPr>
      </w:pPr>
      <w:bookmarkStart w:id="6" w:name="__RefHeading___Toc135651836"/>
      <w:bookmarkEnd w:id="6"/>
      <w:r>
        <w:rPr>
          <w:rFonts w:cs="Times New Roman" w:ascii="Times New Roman" w:hAnsi="Times New Roman"/>
          <w:sz w:val="28"/>
          <w:szCs w:val="28"/>
          <w:lang w:val="uk-UA"/>
        </w:rPr>
        <w:t>ВИСНОВКИ</w:t>
      </w:r>
    </w:p>
    <w:p>
      <w:pPr>
        <w:pStyle w:val="Normal"/>
        <w:spacing w:lineRule="auto" w:line="360"/>
        <w:ind w:right="98"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5" w:firstLine="540"/>
        <w:jc w:val="both"/>
        <w:rPr>
          <w:sz w:val="28"/>
          <w:szCs w:val="28"/>
          <w:lang w:val="uk-UA"/>
        </w:rPr>
      </w:pPr>
      <w:r>
        <w:rPr>
          <w:sz w:val="28"/>
          <w:szCs w:val="28"/>
          <w:lang w:val="uk-UA"/>
        </w:rPr>
        <w:t xml:space="preserve">Проведене комплексне дослідження визначення місця та ролі судової експертизи як засобу доказування при розгляді цивільних справ щодо порушення прав на об’єкти інтелектуальної власності дозволяє стверджувати, що на сьогоднішній день значна кількість питань її організації та проведення не отримали однозначного вирішення. В умовах реформування цивільного процесуального права дослідження природи судової експертизи як засобу доказування набуває особливої актуальності. </w:t>
      </w:r>
    </w:p>
    <w:p>
      <w:pPr>
        <w:pStyle w:val="Normal"/>
        <w:spacing w:lineRule="auto" w:line="360"/>
        <w:ind w:right="-5" w:firstLine="540"/>
        <w:jc w:val="both"/>
        <w:rPr/>
      </w:pPr>
      <w:r>
        <w:rPr>
          <w:sz w:val="28"/>
          <w:szCs w:val="28"/>
          <w:lang w:val="uk-UA"/>
        </w:rPr>
        <w:t xml:space="preserve">Проведений аналіз чинного національного та міжнародного цивільно-процесуального законодавства, а також нормативно-правих актів у сфері інтелектуальної власності, дозволив зробити наступні висновки: </w:t>
      </w:r>
    </w:p>
    <w:p>
      <w:pPr>
        <w:pStyle w:val="Normal"/>
        <w:spacing w:lineRule="auto" w:line="360"/>
        <w:ind w:right="-5" w:firstLine="540"/>
        <w:jc w:val="both"/>
        <w:rPr/>
      </w:pPr>
      <w:r>
        <w:rPr>
          <w:sz w:val="28"/>
          <w:szCs w:val="28"/>
          <w:lang w:val="uk-UA"/>
        </w:rPr>
        <w:t xml:space="preserve">1. Спеціальне законодавство України при вирішенні питань, пов’язаних із захистом та відновленням порушених прав і законних інтересів на об’єкти інтелектуальної власності, відсилає до встановлених загальним законодавством процедур вирішення спорів (у тому числі в порядку цивільного провадження), не визначаючи при цьому жодних особливостей проведення таких судових процесів з огляду на специфіку досліджуваних судом правовідносин.  </w:t>
      </w:r>
    </w:p>
    <w:p>
      <w:pPr>
        <w:pStyle w:val="Normal"/>
        <w:spacing w:lineRule="auto" w:line="360"/>
        <w:ind w:right="-5" w:firstLine="540"/>
        <w:jc w:val="both"/>
        <w:rPr/>
      </w:pPr>
      <w:r>
        <w:rPr>
          <w:sz w:val="28"/>
          <w:szCs w:val="28"/>
          <w:lang w:val="uk-UA"/>
        </w:rPr>
        <w:t xml:space="preserve">2. Принципи, закладені міжнародним та європейським правом інтелектуальної власності щодо поняття доказів, їх збирання та надання у цивільному провадженні, знайшли своє відображення і у чинному процесуальному законодавстві України. Водночас, існує цілий ряд питань, які залишаються на сьогодні недостатньо врегульованими (наприклад, дотримання конфіденційності інформації, що може вимагатися або надаватися у судове засідання). </w:t>
      </w:r>
    </w:p>
    <w:p>
      <w:pPr>
        <w:pStyle w:val="Normal"/>
        <w:spacing w:lineRule="auto" w:line="360"/>
        <w:ind w:right="-5" w:firstLine="540"/>
        <w:jc w:val="both"/>
        <w:rPr/>
      </w:pPr>
      <w:r>
        <w:rPr>
          <w:sz w:val="28"/>
          <w:szCs w:val="28"/>
          <w:lang w:val="uk-UA"/>
        </w:rPr>
        <w:t xml:space="preserve">3. Специфіка суб’єктного складу, об’єкта та змісту матеріально-правових відносин, що виникають у сфері інтелектуальної власності, впливає на застосування загальних норм цивільного процесуального права та дає підстави стверджувати про наявність процесуальних особливостей розгляду та вирішення даної категорії цивільних спорів. При цьому виявлення та дослідження процесуальних особливостей розгляду та вирішення даної категорії цивільних справ має не лише теоретичне, але й велике практичне значення, оскільки дозволяє у значній мірі позбавитися помилок при застосуванні норм матеріального і процесуального права, і тим самим сприяє підвищенню ефективності судочинства. </w:t>
      </w:r>
    </w:p>
    <w:p>
      <w:pPr>
        <w:pStyle w:val="Normal"/>
        <w:spacing w:lineRule="auto" w:line="360"/>
        <w:ind w:right="-5" w:firstLine="540"/>
        <w:jc w:val="both"/>
        <w:rPr/>
      </w:pPr>
      <w:r>
        <w:rPr>
          <w:sz w:val="28"/>
          <w:szCs w:val="28"/>
          <w:lang w:val="uk-UA"/>
        </w:rPr>
        <w:t xml:space="preserve">4. Специфіка матеріально-правових норм, що складають інститут права інтелектуальної власності, впливає на визначення предмету доказування у цивільних спорах про порушення прав інтелектуальної власності, який уточнюється і деталізується у конкретних цивільних справах.  </w:t>
      </w:r>
    </w:p>
    <w:p>
      <w:pPr>
        <w:pStyle w:val="Normal"/>
        <w:spacing w:lineRule="auto" w:line="360"/>
        <w:ind w:right="-5" w:firstLine="540"/>
        <w:jc w:val="both"/>
        <w:rPr/>
      </w:pPr>
      <w:r>
        <w:rPr>
          <w:sz w:val="28"/>
          <w:szCs w:val="28"/>
          <w:lang w:val="uk-UA"/>
        </w:rPr>
        <w:t>5. Зміст предмету доказування у справах про порушення прав інтелектуальної власності складає сукупність фактів, що підлягають встановленню, до яких відносяться: 1) факти матеріально-правового характеру, які можуть перераховуватися в нормах матеріального права (вони являють собою основні факти предмету доказування, оскільки їх неправильне встановлення призводить до відміни рішення у касаційній інстанції); 2) факультативні або допоміжні факти (доказові факти; факти, встановлення яких необхідно для винесення окремої ухвали); 3) факти процесуально-правового характеру; 4) перевірочні факти.</w:t>
      </w:r>
    </w:p>
    <w:p>
      <w:pPr>
        <w:pStyle w:val="Normal"/>
        <w:spacing w:lineRule="auto" w:line="360"/>
        <w:ind w:right="-5" w:firstLine="540"/>
        <w:jc w:val="both"/>
        <w:rPr/>
      </w:pPr>
      <w:r>
        <w:rPr>
          <w:sz w:val="28"/>
          <w:szCs w:val="28"/>
          <w:lang w:val="uk-UA"/>
        </w:rPr>
        <w:t>6. До однієї з основних особливостей розгляду цивільних спорів про порушення прав інтелектуальної власності слід віднести необхідність проведення досліджень, заснованих на використанні спеціальних знань, та залучення в якості одного із засобів доказування висновку експерта.</w:t>
      </w:r>
    </w:p>
    <w:p>
      <w:pPr>
        <w:pStyle w:val="Normal"/>
        <w:spacing w:lineRule="auto" w:line="360"/>
        <w:ind w:right="-5" w:firstLine="540"/>
        <w:jc w:val="both"/>
        <w:rPr/>
      </w:pPr>
      <w:r>
        <w:rPr>
          <w:sz w:val="28"/>
          <w:szCs w:val="28"/>
          <w:lang w:val="uk-UA"/>
        </w:rPr>
        <w:t xml:space="preserve">7. </w:t>
      </w:r>
      <w:r>
        <w:rPr>
          <w:sz w:val="28"/>
          <w:szCs w:val="28"/>
        </w:rPr>
        <w:t xml:space="preserve">Спеціальними знаннями у сфері інтелектуальної власності є професійні знання, отримані в результаті фахового навчання у сфері інтелектуальної власності, а також навички та досвід, набуті обізнаною особою у процесі практичної діяльності у цій галузі знань. </w:t>
      </w:r>
    </w:p>
    <w:p>
      <w:pPr>
        <w:pStyle w:val="Normal"/>
        <w:spacing w:lineRule="auto" w:line="360"/>
        <w:ind w:right="-5" w:firstLine="540"/>
        <w:jc w:val="both"/>
        <w:rPr/>
      </w:pPr>
      <w:r>
        <w:rPr>
          <w:sz w:val="28"/>
          <w:szCs w:val="28"/>
          <w:lang w:val="uk-UA"/>
        </w:rPr>
        <w:t>8. С</w:t>
      </w:r>
      <w:r>
        <w:rPr>
          <w:sz w:val="28"/>
          <w:szCs w:val="28"/>
        </w:rPr>
        <w:t>удова експертиза об’єктів інтелектуальної власності може бути визначена як дослідження наданих компетентними органами</w:t>
      </w:r>
      <w:r>
        <w:rPr>
          <w:sz w:val="28"/>
          <w:szCs w:val="28"/>
          <w:lang w:val="ru-RU"/>
        </w:rPr>
        <w:t xml:space="preserve"> </w:t>
      </w:r>
      <w:r>
        <w:rPr>
          <w:sz w:val="28"/>
          <w:szCs w:val="28"/>
        </w:rPr>
        <w:t xml:space="preserve">документів та матеріалів, що стосуються об’єктів інтелектуальної власності, яке проводиться судовим експертом з використанням спеціальних знань з метою встановлення фактичних даних, що мають значення для справи, яка знаходиться у провадженні, результати якого відображаються у висновку експерта, що являє собою самостійний вид доказу. </w:t>
      </w:r>
    </w:p>
    <w:p>
      <w:pPr>
        <w:pStyle w:val="Normal"/>
        <w:spacing w:lineRule="auto" w:line="360"/>
        <w:ind w:right="-5" w:firstLine="540"/>
        <w:jc w:val="both"/>
        <w:rPr/>
      </w:pPr>
      <w:r>
        <w:rPr>
          <w:sz w:val="28"/>
          <w:szCs w:val="28"/>
          <w:lang w:val="uk-UA"/>
        </w:rPr>
        <w:t>9. С</w:t>
      </w:r>
      <w:r>
        <w:rPr>
          <w:sz w:val="28"/>
          <w:szCs w:val="28"/>
        </w:rPr>
        <w:t>удов</w:t>
      </w:r>
      <w:r>
        <w:rPr>
          <w:sz w:val="28"/>
          <w:szCs w:val="28"/>
          <w:lang w:val="uk-UA"/>
        </w:rPr>
        <w:t>а</w:t>
      </w:r>
      <w:r>
        <w:rPr>
          <w:sz w:val="28"/>
          <w:szCs w:val="28"/>
        </w:rPr>
        <w:t xml:space="preserve"> експертиз</w:t>
      </w:r>
      <w:r>
        <w:rPr>
          <w:sz w:val="28"/>
          <w:szCs w:val="28"/>
          <w:lang w:val="uk-UA"/>
        </w:rPr>
        <w:t>а</w:t>
      </w:r>
      <w:r>
        <w:rPr>
          <w:sz w:val="28"/>
          <w:szCs w:val="28"/>
        </w:rPr>
        <w:t xml:space="preserve"> об’єктів інтелектуальної власності</w:t>
      </w:r>
      <w:r>
        <w:rPr>
          <w:sz w:val="28"/>
          <w:szCs w:val="28"/>
          <w:lang w:val="uk-UA"/>
        </w:rPr>
        <w:t xml:space="preserve"> характеризується наступними ознаками</w:t>
      </w:r>
      <w:r>
        <w:rPr>
          <w:sz w:val="28"/>
          <w:szCs w:val="28"/>
        </w:rPr>
        <w:t>:</w:t>
      </w:r>
      <w:r>
        <w:rPr>
          <w:sz w:val="28"/>
          <w:szCs w:val="28"/>
          <w:lang w:val="uk-UA"/>
        </w:rPr>
        <w:t xml:space="preserve"> </w:t>
      </w:r>
      <w:r>
        <w:rPr>
          <w:sz w:val="28"/>
          <w:szCs w:val="28"/>
        </w:rPr>
        <w:t xml:space="preserve"> </w:t>
      </w:r>
    </w:p>
    <w:p>
      <w:pPr>
        <w:pStyle w:val="Normal"/>
        <w:numPr>
          <w:ilvl w:val="0"/>
          <w:numId w:val="9"/>
        </w:numPr>
        <w:spacing w:lineRule="auto" w:line="360"/>
        <w:ind w:left="0" w:right="-5" w:firstLine="540"/>
        <w:jc w:val="both"/>
        <w:rPr>
          <w:sz w:val="28"/>
          <w:szCs w:val="28"/>
          <w:lang w:val="uk-UA"/>
        </w:rPr>
      </w:pPr>
      <w:r>
        <w:rPr>
          <w:sz w:val="28"/>
          <w:szCs w:val="28"/>
          <w:lang w:val="uk-UA"/>
        </w:rPr>
        <w:t>п</w:t>
      </w:r>
      <w:r>
        <w:rPr>
          <w:sz w:val="28"/>
          <w:szCs w:val="28"/>
        </w:rPr>
        <w:t xml:space="preserve">ри проведенні судової експертизи об’єктів </w:t>
      </w:r>
      <w:r>
        <w:rPr>
          <w:sz w:val="28"/>
          <w:szCs w:val="28"/>
          <w:lang w:val="uk-UA"/>
        </w:rPr>
        <w:t xml:space="preserve">інтелектуальної власності </w:t>
      </w:r>
      <w:r>
        <w:rPr>
          <w:sz w:val="28"/>
          <w:szCs w:val="28"/>
        </w:rPr>
        <w:t>використовуються спеціальні знання;</w:t>
      </w:r>
    </w:p>
    <w:p>
      <w:pPr>
        <w:pStyle w:val="Normal"/>
        <w:spacing w:lineRule="auto" w:line="360"/>
        <w:ind w:right="-5" w:firstLine="540"/>
        <w:jc w:val="both"/>
        <w:rPr/>
      </w:pPr>
      <w:r>
        <w:rPr>
          <w:sz w:val="28"/>
          <w:szCs w:val="28"/>
          <w:lang w:val="uk-UA"/>
        </w:rPr>
        <w:t>- м</w:t>
      </w:r>
      <w:r>
        <w:rPr>
          <w:sz w:val="28"/>
          <w:szCs w:val="28"/>
        </w:rPr>
        <w:t>етою призначення судової експертизи є отримання нових, наперед невідомих даних по справі, що знаходиться у провадженні;</w:t>
      </w:r>
    </w:p>
    <w:p>
      <w:pPr>
        <w:pStyle w:val="Normal"/>
        <w:spacing w:lineRule="auto" w:line="360"/>
        <w:ind w:right="-5" w:firstLine="540"/>
        <w:jc w:val="both"/>
        <w:rPr/>
      </w:pPr>
      <w:r>
        <w:rPr>
          <w:sz w:val="28"/>
          <w:szCs w:val="28"/>
          <w:lang w:val="uk-UA"/>
        </w:rPr>
        <w:t>- р</w:t>
      </w:r>
      <w:r>
        <w:rPr>
          <w:sz w:val="28"/>
          <w:szCs w:val="28"/>
        </w:rPr>
        <w:t>езультатом судової експертизи є встановлення фактичних даних по справі, що знаходиться у провадженні;</w:t>
      </w:r>
    </w:p>
    <w:p>
      <w:pPr>
        <w:pStyle w:val="Normal"/>
        <w:spacing w:lineRule="auto" w:line="360"/>
        <w:ind w:right="-5" w:firstLine="540"/>
        <w:jc w:val="both"/>
        <w:rPr/>
      </w:pPr>
      <w:r>
        <w:rPr>
          <w:sz w:val="28"/>
          <w:szCs w:val="28"/>
          <w:lang w:val="uk-UA"/>
        </w:rPr>
        <w:t>- з</w:t>
      </w:r>
      <w:r>
        <w:rPr>
          <w:sz w:val="28"/>
          <w:szCs w:val="28"/>
        </w:rPr>
        <w:t xml:space="preserve">містом судової експертизи об’єктів </w:t>
      </w:r>
      <w:r>
        <w:rPr>
          <w:sz w:val="28"/>
          <w:szCs w:val="28"/>
          <w:lang w:val="uk-UA"/>
        </w:rPr>
        <w:t xml:space="preserve">інтелектуальної власності </w:t>
      </w:r>
      <w:r>
        <w:rPr>
          <w:sz w:val="28"/>
          <w:szCs w:val="28"/>
        </w:rPr>
        <w:t>є проведення, із залученням сучасних методів, науково обґрунтованого дослідження;</w:t>
      </w:r>
    </w:p>
    <w:p>
      <w:pPr>
        <w:pStyle w:val="Normal"/>
        <w:spacing w:lineRule="auto" w:line="360"/>
        <w:ind w:right="-5" w:firstLine="540"/>
        <w:jc w:val="both"/>
        <w:rPr/>
      </w:pPr>
      <w:r>
        <w:rPr>
          <w:sz w:val="28"/>
          <w:szCs w:val="28"/>
          <w:lang w:val="uk-UA"/>
        </w:rPr>
        <w:t xml:space="preserve"> </w:t>
      </w:r>
      <w:r>
        <w:rPr>
          <w:sz w:val="28"/>
          <w:szCs w:val="28"/>
          <w:lang w:val="uk-UA"/>
        </w:rPr>
        <w:t>- с</w:t>
      </w:r>
      <w:r>
        <w:rPr>
          <w:sz w:val="28"/>
          <w:szCs w:val="28"/>
        </w:rPr>
        <w:t>удова експертиза проводиться у відповідності до вимог Цивільного процесуального, Кримінально-процесуального, Господарського процесу</w:t>
      </w:r>
      <w:r>
        <w:rPr>
          <w:sz w:val="28"/>
          <w:szCs w:val="28"/>
          <w:lang w:val="uk-UA"/>
        </w:rPr>
        <w:t>-</w:t>
      </w:r>
      <w:r>
        <w:rPr>
          <w:sz w:val="28"/>
          <w:szCs w:val="28"/>
        </w:rPr>
        <w:t>ального кодексів та Кодексу адміністративного судочинства;</w:t>
      </w:r>
    </w:p>
    <w:p>
      <w:pPr>
        <w:pStyle w:val="Normal"/>
        <w:spacing w:lineRule="auto" w:line="360"/>
        <w:ind w:right="-5" w:firstLine="540"/>
        <w:jc w:val="both"/>
        <w:rPr/>
      </w:pPr>
      <w:r>
        <w:rPr>
          <w:sz w:val="28"/>
          <w:szCs w:val="28"/>
          <w:lang w:val="uk-UA"/>
        </w:rPr>
        <w:t>- п</w:t>
      </w:r>
      <w:r>
        <w:rPr>
          <w:sz w:val="28"/>
          <w:szCs w:val="28"/>
        </w:rPr>
        <w:t>ри проведенні судової експертизи досліджуються тільки ті об’єкти, які надані судом або слідчим;</w:t>
      </w:r>
    </w:p>
    <w:p>
      <w:pPr>
        <w:pStyle w:val="Normal"/>
        <w:spacing w:lineRule="auto" w:line="360"/>
        <w:ind w:right="-5" w:firstLine="540"/>
        <w:jc w:val="both"/>
        <w:rPr/>
      </w:pPr>
      <w:r>
        <w:rPr>
          <w:sz w:val="28"/>
          <w:szCs w:val="28"/>
          <w:lang w:val="uk-UA"/>
        </w:rPr>
        <w:t>- е</w:t>
      </w:r>
      <w:r>
        <w:rPr>
          <w:sz w:val="28"/>
          <w:szCs w:val="28"/>
        </w:rPr>
        <w:t xml:space="preserve">кспертне дослідження об’єктів </w:t>
      </w:r>
      <w:r>
        <w:rPr>
          <w:sz w:val="28"/>
          <w:szCs w:val="28"/>
          <w:lang w:val="uk-UA"/>
        </w:rPr>
        <w:t>інтелектуальної власності</w:t>
      </w:r>
      <w:r>
        <w:rPr>
          <w:sz w:val="28"/>
          <w:szCs w:val="28"/>
        </w:rPr>
        <w:t xml:space="preserve"> проводиться спеціальним суб’єктом – судовим експертом, який є процесуальною фігурою у відповідності до Закону України «Про судову експертизу», має бути належним чином атестованим та несе кримінальну відповідальність, передбачену відповідними нормами Кримінального кодексу</w:t>
      </w:r>
      <w:r>
        <w:rPr>
          <w:sz w:val="28"/>
          <w:szCs w:val="28"/>
          <w:lang w:val="uk-UA"/>
        </w:rPr>
        <w:t xml:space="preserve"> України;</w:t>
      </w:r>
    </w:p>
    <w:p>
      <w:pPr>
        <w:pStyle w:val="Normal"/>
        <w:spacing w:lineRule="auto" w:line="360"/>
        <w:ind w:right="-5" w:firstLine="540"/>
        <w:jc w:val="both"/>
        <w:rPr/>
      </w:pPr>
      <w:r>
        <w:rPr>
          <w:sz w:val="28"/>
          <w:szCs w:val="28"/>
          <w:lang w:val="uk-UA"/>
        </w:rPr>
        <w:t>- е</w:t>
      </w:r>
      <w:r>
        <w:rPr>
          <w:sz w:val="28"/>
          <w:szCs w:val="28"/>
        </w:rPr>
        <w:t xml:space="preserve">кспертне дослідження оформлюють у спеціальному процесуальному документі – висновку експерта, вимоги до складання якого викладені в </w:t>
      </w:r>
      <w:r>
        <w:rPr>
          <w:sz w:val="28"/>
          <w:szCs w:val="28"/>
          <w:lang w:val="uk-UA"/>
        </w:rPr>
        <w:t>чинному законодавстві України;</w:t>
      </w:r>
    </w:p>
    <w:p>
      <w:pPr>
        <w:pStyle w:val="Normal"/>
        <w:spacing w:lineRule="auto" w:line="360"/>
        <w:ind w:right="-5" w:firstLine="540"/>
        <w:jc w:val="both"/>
        <w:rPr>
          <w:sz w:val="28"/>
          <w:szCs w:val="28"/>
        </w:rPr>
      </w:pPr>
      <w:r>
        <w:rPr>
          <w:sz w:val="28"/>
          <w:szCs w:val="28"/>
          <w:lang w:val="uk-UA"/>
        </w:rPr>
        <w:t>- основою методичної бази судово-експертних досліджень об’єктів інтелектуальної власності є законодавчі та підзаконні акти, що регулюють відносини у сфері інтелектуальної власності, а також міжнародна практика з цих питань.</w:t>
      </w:r>
    </w:p>
    <w:p>
      <w:pPr>
        <w:pStyle w:val="Normal"/>
        <w:spacing w:lineRule="auto" w:line="360"/>
        <w:ind w:right="-5" w:firstLine="540"/>
        <w:jc w:val="both"/>
        <w:rPr/>
      </w:pPr>
      <w:r>
        <w:rPr>
          <w:sz w:val="28"/>
          <w:szCs w:val="28"/>
          <w:lang w:val="uk-UA"/>
        </w:rPr>
        <w:t xml:space="preserve">10. Предметом експертизи об’єктів інтелектуальної власності у цивільно-правових спорах є факти і обставини, що встановлюються на підставі закономірностей створення, набуття правової охорони та використання відповідних об’єктів інтелектуальної власності, що зафіксовані у матеріалах цивільної справи. </w:t>
      </w:r>
    </w:p>
    <w:p>
      <w:pPr>
        <w:pStyle w:val="Normal"/>
        <w:spacing w:lineRule="auto" w:line="360"/>
        <w:ind w:right="-5" w:firstLine="540"/>
        <w:jc w:val="both"/>
        <w:rPr/>
      </w:pPr>
      <w:r>
        <w:rPr>
          <w:sz w:val="28"/>
          <w:szCs w:val="28"/>
          <w:lang w:val="uk-UA"/>
        </w:rPr>
        <w:t xml:space="preserve">9. До об’єктів судово-експертного дослідження у сфері інтелектуальної власності у порядку цивільного судочинства можуть відноситися речові докази, документи, предмети, зображення, вироби, матеріали справи, за якою проводиться судова експертиза тощо. </w:t>
      </w:r>
    </w:p>
    <w:p>
      <w:pPr>
        <w:pStyle w:val="Normal"/>
        <w:spacing w:lineRule="auto" w:line="360"/>
        <w:ind w:right="-5" w:firstLine="540"/>
        <w:jc w:val="both"/>
        <w:rPr/>
      </w:pPr>
      <w:r>
        <w:rPr>
          <w:sz w:val="28"/>
          <w:szCs w:val="28"/>
          <w:lang w:val="uk-UA"/>
        </w:rPr>
        <w:t xml:space="preserve">10. Висновок експерта при дослідженні об’єктів інтелектуальної власності є відображенням його дослідницької (науково-дослідницької) діяльності по виявленню, класифікації, тлумаченню виділених ознак та властивостей об’єктів експертизи, на підставі яких формулюється думка експерта, що є важливою для розуміння об’єктивності змісту такого доказу. </w:t>
      </w:r>
    </w:p>
    <w:p>
      <w:pPr>
        <w:pStyle w:val="Normal"/>
        <w:spacing w:lineRule="auto" w:line="360"/>
        <w:ind w:right="-5" w:firstLine="540"/>
        <w:jc w:val="both"/>
        <w:rPr>
          <w:sz w:val="28"/>
          <w:szCs w:val="28"/>
          <w:lang w:val="uk-UA"/>
        </w:rPr>
      </w:pPr>
      <w:r>
        <w:rPr>
          <w:sz w:val="28"/>
          <w:szCs w:val="28"/>
          <w:lang w:val="uk-UA"/>
        </w:rPr>
        <w:t xml:space="preserve">11. Висновок експерта у спорах про порушення прав інтелектуальної власності є одним із засобів доказування, характерним для країн як континентальної, так і англосаксонської системи права. Водночас, різні підходи, закріплені у законодавстві іноземних країн, у тому числі країн – членів ЄС, по-різному оцінюють висновок експерта як засіб доказування. Зокрема, це стосується його доказового значення. Наприклад, окремі європейські юрисдикції визначають статус експерта як помічника судді, в зв’язку з чим його висновок має привілейоване значення серед інших доказів по справі. </w:t>
      </w:r>
    </w:p>
    <w:p>
      <w:pPr>
        <w:pStyle w:val="Normal"/>
        <w:spacing w:lineRule="auto" w:line="360"/>
        <w:ind w:right="-5" w:firstLine="540"/>
        <w:jc w:val="both"/>
        <w:rPr/>
      </w:pPr>
      <w:r>
        <w:rPr>
          <w:sz w:val="28"/>
          <w:szCs w:val="28"/>
          <w:lang w:val="uk-UA"/>
        </w:rPr>
        <w:t xml:space="preserve">12. Висновок судового експерта, як один із засобів доказування, створює юридичні підстави для встановлення судом фактичних обставин спірного правовідношення. </w:t>
      </w:r>
    </w:p>
    <w:p>
      <w:pPr>
        <w:pStyle w:val="Normal"/>
        <w:spacing w:lineRule="auto" w:line="360"/>
        <w:ind w:right="-5" w:firstLine="540"/>
        <w:jc w:val="both"/>
        <w:rPr/>
      </w:pPr>
      <w:r>
        <w:rPr>
          <w:sz w:val="28"/>
          <w:szCs w:val="28"/>
          <w:lang w:val="uk-UA"/>
        </w:rPr>
        <w:t>13. На відміну від зазначених юрисдикцій, в Україні висновок судового експерта визначається Цивільним процесуальним кодексом України як один із доказів, що не має привілейованого значення порівняно з іншими доказами при прийнятті судових рішень.</w:t>
      </w:r>
    </w:p>
    <w:p>
      <w:pPr>
        <w:pStyle w:val="Normal"/>
        <w:spacing w:lineRule="auto" w:line="360"/>
        <w:ind w:right="-5" w:firstLine="540"/>
        <w:jc w:val="both"/>
        <w:rPr/>
      </w:pPr>
      <w:r>
        <w:rPr>
          <w:sz w:val="28"/>
          <w:szCs w:val="28"/>
          <w:lang w:val="uk-UA"/>
        </w:rPr>
        <w:t>14. Процесуальне законодавство містить ряд вимог, при дотриманні яких фактичні дані, що містяться у висновку експерта, визнаються доказом у справі про порушення прав інтелектуальної власності:</w:t>
      </w:r>
    </w:p>
    <w:p>
      <w:pPr>
        <w:pStyle w:val="Normal"/>
        <w:spacing w:lineRule="auto" w:line="360"/>
        <w:ind w:right="-5" w:firstLine="540"/>
        <w:jc w:val="both"/>
        <w:rPr/>
      </w:pPr>
      <w:r>
        <w:rPr>
          <w:sz w:val="28"/>
          <w:szCs w:val="28"/>
          <w:lang w:val="uk-UA"/>
        </w:rPr>
        <w:t xml:space="preserve">1) відповідно до загальної вимоги допустимості доказ повинен бути допустимим, тобто отриманим лише із зазначених в законі та відомих джерел; </w:t>
      </w:r>
    </w:p>
    <w:p>
      <w:pPr>
        <w:pStyle w:val="Normal"/>
        <w:spacing w:lineRule="auto" w:line="360"/>
        <w:ind w:right="-5" w:firstLine="540"/>
        <w:jc w:val="both"/>
        <w:rPr/>
      </w:pPr>
      <w:r>
        <w:rPr>
          <w:sz w:val="28"/>
          <w:szCs w:val="28"/>
          <w:lang w:val="uk-UA"/>
        </w:rPr>
        <w:t xml:space="preserve">2) докази повинні бути зібрані тим способом, який встановлено для даного виду доказів. Не може бути визнаний допустимим доказ, який отримано способом, хоча і визначеним у законі, але не передбаченим для збирання доказів даного виду; </w:t>
      </w:r>
    </w:p>
    <w:p>
      <w:pPr>
        <w:pStyle w:val="Normal"/>
        <w:spacing w:lineRule="auto" w:line="360"/>
        <w:ind w:right="-5" w:firstLine="540"/>
        <w:jc w:val="both"/>
        <w:rPr/>
      </w:pPr>
      <w:r>
        <w:rPr>
          <w:sz w:val="28"/>
          <w:szCs w:val="28"/>
          <w:lang w:val="uk-UA"/>
        </w:rPr>
        <w:t>3) висновок експерта повинен бути отриманий у певному процесуальному порядку, який полягає, насамперед, у наявності порушеної справи, законних підстав для проведення експертизи, у встановленій законом послідовності дій. Вказана вимога обумовлена тим, що судова експертиза може призначатися та проводитися лише за наявності законних фактичних та юридичних підстав;</w:t>
      </w:r>
    </w:p>
    <w:p>
      <w:pPr>
        <w:pStyle w:val="Normal"/>
        <w:spacing w:lineRule="auto" w:line="360"/>
        <w:ind w:right="-5" w:firstLine="540"/>
        <w:jc w:val="both"/>
        <w:rPr/>
      </w:pPr>
      <w:r>
        <w:rPr>
          <w:sz w:val="28"/>
          <w:szCs w:val="28"/>
          <w:lang w:val="uk-UA"/>
        </w:rPr>
        <w:t xml:space="preserve">4) у відповідності до вимог законодавства кожна дія в процесі судочинства повинна бути правильно оформлена. Зазначене правило поширюється на проведення самої експертизи та оформлення її результатів. У процесуальних документах фіксується весь хід здійснення експертизи, у них відображається та ними завершується процес формування доказу, представленого у вигляді експертного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540"/>
        <w:jc w:val="both"/>
        <w:rPr/>
      </w:pPr>
      <w:r>
        <w:rPr>
          <w:color w:val="000000"/>
          <w:sz w:val="28"/>
          <w:szCs w:val="28"/>
          <w:lang w:val="uk-UA"/>
        </w:rPr>
        <w:t xml:space="preserve">15. Такі принципи судово-експертної діяльності як законність, компетентність, компетенція, незалежність, об’єктивність, повнота та науковість експертного висновку носять системний характер, внаслідок чого порушення хоча б одного з них тягне за собою недотримання всіх інших принципів. Наявність зазначених принципів створює підстави для включення судового експерта до складу осіб, результати участі яких у цивільному процесі є джерелами доказової інформації, та які, відповідно, виступають суб’єктами доказ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540"/>
        <w:jc w:val="both"/>
        <w:rPr>
          <w:color w:val="000000"/>
          <w:sz w:val="28"/>
          <w:szCs w:val="28"/>
          <w:lang w:val="uk-UA"/>
        </w:rPr>
      </w:pPr>
      <w:r>
        <w:rPr>
          <w:color w:val="000000"/>
          <w:sz w:val="28"/>
          <w:szCs w:val="28"/>
          <w:lang w:val="uk-UA"/>
        </w:rPr>
        <w:t xml:space="preserve">16. Права і обов’язки експерта, встановлені Законом України «Про судову експертизу», не співвідносяться у повному обсязі з правами та обов’язками експерта, визначеними Цивільним процесуальним кодексом України, що вимагає внесення відповідних змін до чинного законодавства України. </w:t>
      </w:r>
    </w:p>
    <w:p>
      <w:pPr>
        <w:pStyle w:val="Normal"/>
        <w:autoSpaceDE w:val="false"/>
        <w:rPr/>
      </w:pPr>
      <w:r>
        <w:rPr>
          <w:sz w:val="28"/>
          <w:szCs w:val="28"/>
          <w:lang w:val="uk-UA"/>
        </w:rPr>
        <w:t>17. Судово-експертна діяльність – це діяльність спеціаліста, що має відпові</w:t>
      </w:r>
      <w:r>
        <w:rPr>
          <w:rFonts w:cs="Tahoma" w:ascii="Tahoma" w:hAnsi="Tahoma"/>
          <w:color w:val="FF6600"/>
        </w:rPr>
        <w:t xml:space="preserve"> 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right="-5" w:firstLine="540"/>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bCs/>
          <w:color w:val="000000"/>
          <w:sz w:val="28"/>
          <w:szCs w:val="28"/>
          <w:lang w:val="uk-UA"/>
        </w:rPr>
      </w:pPr>
      <w:r>
        <w:rPr>
          <w:bCs/>
          <w:color w:val="000000"/>
          <w:sz w:val="28"/>
          <w:szCs w:val="28"/>
          <w:lang w:val="uk-UA"/>
        </w:rPr>
        <w:t xml:space="preserve">Необхідність удосконалення правового регулювання призначення та проведення судової експертизи у цивільному процесі, розроблення тактичних прийомів та принципів їх процесуальної обумовленості, рекомендації з підготовки матеріалів для проведення експертизи та оцінки судом її результатів – ці та інші питання роблять тему надзвичайно актуальною, підтверджують її практичне значення та залишають значний простір для подальших науково-прикладних досліджень даної тематики. </w:t>
      </w:r>
    </w:p>
    <w:p>
      <w:pPr>
        <w:pStyle w:val="Normal"/>
        <w:spacing w:lineRule="auto" w:line="360"/>
        <w:ind w:right="98" w:firstLine="54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r>
        <w:br w:type="page"/>
      </w:r>
    </w:p>
    <w:p>
      <w:pPr>
        <w:pStyle w:val="Normal"/>
        <w:autoSpaceDE w:val="false"/>
        <w:rPr>
          <w:rFonts w:ascii="Tahoma" w:hAnsi="Tahoma" w:cs="Tahoma"/>
          <w:color w:val="FF6600"/>
        </w:rPr>
      </w:pPr>
      <w:bookmarkStart w:id="7" w:name="__RefHeading___Toc135651837"/>
      <w:bookmarkEnd w:id="7"/>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1"/>
        <w:spacing w:before="240" w:after="6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2" w:firstLine="540"/>
        <w:jc w:val="both"/>
        <w:rPr/>
      </w:pPr>
      <w:r>
        <w:rPr>
          <w:rStyle w:val="FootnoteCharacters"/>
        </w:rPr>
        <w:footnoteRef/>
      </w:r>
      <w:r>
        <w:rPr>
          <w:sz w:val="20"/>
          <w:szCs w:val="20"/>
        </w:rPr>
        <w:t xml:space="preserve"> </w:t>
      </w:r>
      <w:r>
        <w:rPr>
          <w:sz w:val="20"/>
          <w:szCs w:val="20"/>
        </w:rPr>
        <w:t xml:space="preserve">Істина – 1. Те саме, що правда (те, що відповідає дійсності; певна сукупність достовірних відомостей про що-небудь; дійсний стан речей). 2. Моральний ідеал, справедливість. 3. Достовірне знання, </w:t>
      </w:r>
      <w:r>
        <w:rPr>
          <w:sz w:val="20"/>
          <w:szCs w:val="20"/>
          <w:lang w:val="uk-UA"/>
        </w:rPr>
        <w:t>що</w:t>
      </w:r>
      <w:r>
        <w:rPr>
          <w:sz w:val="20"/>
          <w:szCs w:val="20"/>
        </w:rPr>
        <w:t xml:space="preserve"> правильно відображає реальну дійсність у свідомості людей. 4. Положення, твердження, судження, перевірене практикою, досвідом.</w:t>
      </w:r>
    </w:p>
  </w:footnote>
  <w:footnote w:id="3">
    <w:p>
      <w:pPr>
        <w:pStyle w:val="Normal"/>
        <w:ind w:right="98" w:firstLine="540"/>
        <w:jc w:val="both"/>
        <w:rPr/>
      </w:pPr>
      <w:r>
        <w:rPr>
          <w:rStyle w:val="FootnoteCharacters"/>
        </w:rPr>
        <w:footnoteRef/>
      </w:r>
      <w:r>
        <w:rPr>
          <w:sz w:val="20"/>
          <w:szCs w:val="20"/>
        </w:rPr>
        <w:t xml:space="preserve"> </w:t>
      </w:r>
      <w:r>
        <w:rPr>
          <w:sz w:val="20"/>
          <w:szCs w:val="20"/>
          <w:lang w:val="uk-UA"/>
        </w:rPr>
        <w:t>Для судової істини характерні наступні риси: 1) встановлення істини – прерогатива суду;                       2) обмеженість рамками конкретної справи; 3) встановлюється в умовах судового процесу, процесуальних форм, правил судового доказування; 4) із дотриманням процесуальних гарантій суб’єктів процесу; 5) втілення в акті правосуддя res judicata.</w:t>
      </w:r>
    </w:p>
    <w:p>
      <w:pPr>
        <w:pStyle w:val="Normal"/>
        <w:ind w:right="98" w:firstLine="540"/>
        <w:jc w:val="both"/>
        <w:rPr>
          <w:sz w:val="20"/>
          <w:szCs w:val="20"/>
        </w:rPr>
      </w:pPr>
      <w:r>
        <w:rPr>
          <w:sz w:val="20"/>
          <w:szCs w:val="20"/>
        </w:rPr>
        <w:t xml:space="preserve">Аналіз наукових джерел дозволяє говорити, що об’єктивна істина щодо судового процесу означає наступне: 1) суд встановлює фактичні обставини справи саме такими, як би це було насправді: достовірна подія, тобто те, що відбулося; 2) досягнуте знання достовірне, в основі його – дослідження і оцінка судом доказів; 3) суд правильно розібрався у спірних питаннях та обов’язках сторін; 4) суд прийняв обґрунтоване та законне рішення [45, с. 34; 107, с. 109]. Вся діяльність суду, увесь зиск правосуддя орієнтований на пошук правди – істини. </w:t>
      </w:r>
    </w:p>
  </w:footnote>
  <w:footnote w:id="4">
    <w:p>
      <w:pPr>
        <w:pStyle w:val="Normal"/>
        <w:ind w:right="98" w:firstLine="540"/>
        <w:jc w:val="both"/>
        <w:rPr/>
      </w:pPr>
      <w:r>
        <w:rPr>
          <w:rStyle w:val="FootnoteCharacters"/>
        </w:rPr>
        <w:footnoteRef/>
      </w:r>
      <w:r>
        <w:rPr>
          <w:sz w:val="20"/>
          <w:szCs w:val="20"/>
        </w:rPr>
        <w:t xml:space="preserve"> </w:t>
      </w:r>
      <w:r>
        <w:rPr>
          <w:sz w:val="20"/>
          <w:szCs w:val="20"/>
          <w:lang w:val="uk-UA"/>
        </w:rPr>
        <w:t>Угода ТРІПС закріплює принципи, що стосуються цивільно-правових і адміністративних процедур, які повинні дотримуватися при захисті прав інтелектуальної власності, у тому числі положення про безпристрасні і справедливі процедури (ст. 42), інші засоби, такі як повноваження на видання розпоряджень про те, щоб товари (або матеріали і знаряддя, використовувані при їх створенні), за якими встановлено порушення прав, були виведені з торгівлі (ст. 46), право на інформацію, наприклад, правомочність видавати розпорядження, що приписують порушникові інформувати правовласника про третіх осіб, які беруть участь у виробництві і розподілі контрафактних товарів або послуг, і про канали їх розподілу (ст. 47), відшкодування збитків відповідачеві (ст. 48) [247].</w:t>
      </w:r>
    </w:p>
    <w:p>
      <w:pPr>
        <w:pStyle w:val="Normal"/>
        <w:ind w:right="98" w:firstLine="540"/>
        <w:jc w:val="both"/>
        <w:rPr>
          <w:sz w:val="20"/>
          <w:szCs w:val="20"/>
          <w:lang w:val="uk-UA"/>
        </w:rPr>
      </w:pPr>
      <w:r>
        <w:rPr>
          <w:sz w:val="20"/>
          <w:szCs w:val="20"/>
          <w:lang w:val="uk-UA"/>
        </w:rPr>
        <w:t xml:space="preserve">Відповідно до статті 42 Угоди ТРІПС Члени повинні зробити доступними для власників прав цивільно-судові процедури стосовно захисту будь-якого права інтелектуальної власності, що охоплюються цією Угодою. Відповідачі повинні мати право на письмові повідомлення, які мають бути своєчасними, містити достатньо докладний виклад, у тому числі підставу для претензій. Всі сторони повинні належним чином отримати право для підтвердження своїх претензій і для представлення всіх відповідних доказів. </w:t>
      </w:r>
    </w:p>
    <w:p>
      <w:pPr>
        <w:pStyle w:val="Normal"/>
        <w:ind w:right="98" w:firstLine="540"/>
        <w:jc w:val="both"/>
        <w:rPr>
          <w:sz w:val="20"/>
          <w:szCs w:val="20"/>
        </w:rPr>
      </w:pPr>
      <w:r>
        <w:rPr>
          <w:sz w:val="20"/>
          <w:szCs w:val="20"/>
        </w:rPr>
        <w:t>У свою чергу, відповідно до статті 43 Угоди ТРІПС, " (1), якщо сторона надала розумний доказ, достатній для обґрунтування її претензій, і навела доказ на підтвердження претензій, який знаходиться під контролем протилежної сторони, органи судової влади повинні мати право вимагати, щоб цей доказ був представлений протилежною стороною, що за отриманням у відповідних випадках умов, які гарантують захист конфіденційної інформації. (2) У випадках, коли сторона судового розгляду добровільно і не без достатніх підстав відмовляє у доступі до необхідної інформації, або іншим чином не забезпечує її у прийнятний період, або встановлює значні перешкоди у здійсненні процедури, пов’язаної із заходом щодо захисту прав, – Член може надавати органам судової влади право приймати попередні та заключні рішення, ствердні або заперечні, на основі представленої їм інформації, включаючи скаргу або доказ, представлений стороною, яка зазнала негативних наслідків через відмову у доступі до інформації, що підлягає під забезпечення сторонам можливості бути заслуханими, з питань доказів або свідчень" [247].</w:t>
      </w:r>
    </w:p>
  </w:footnote>
  <w:footnote w:id="5">
    <w:p>
      <w:pPr>
        <w:pStyle w:val="Normal"/>
        <w:ind w:right="98" w:firstLine="540"/>
        <w:jc w:val="both"/>
        <w:rPr/>
      </w:pPr>
      <w:r>
        <w:rPr>
          <w:rStyle w:val="FootnoteCharacters"/>
        </w:rPr>
        <w:footnoteRef/>
      </w:r>
      <w:r>
        <w:rPr>
          <w:sz w:val="20"/>
          <w:szCs w:val="20"/>
        </w:rPr>
        <w:t xml:space="preserve"> </w:t>
      </w:r>
      <w:r>
        <w:rPr>
          <w:sz w:val="20"/>
          <w:szCs w:val="20"/>
        </w:rPr>
        <w:t xml:space="preserve">Крім того, "Відповідний відділ може уповноважити одного з своїх членів провести експертизу представлених доказів. Якщо бюро вважає за необхідне для сторони, свідка або особи, яка проводить експертизу, представити докази в усній формі, воно повинен направити виклик відповідній особі для того, щоб остання постала перед ним. Бюро повідомляє сторони про результати заслуховування доказів з боку свідка або особи, яка проводить експертизу. Сторони мають право бути присутніми і ставити запитання свідкові або особі, яка проводить експертизу" (п. 2-4 ст. 76). </w:t>
      </w:r>
    </w:p>
  </w:footnote>
  <w:footnote w:id="6">
    <w:p>
      <w:pPr>
        <w:pStyle w:val="Normal"/>
        <w:ind w:right="98" w:firstLine="540"/>
        <w:jc w:val="both"/>
        <w:rPr/>
      </w:pPr>
      <w:r>
        <w:rPr>
          <w:rStyle w:val="FootnoteCharacters"/>
        </w:rPr>
        <w:footnoteRef/>
      </w:r>
      <w:r>
        <w:rPr>
          <w:sz w:val="20"/>
          <w:szCs w:val="20"/>
        </w:rPr>
        <w:t xml:space="preserve"> </w:t>
      </w:r>
      <w:r>
        <w:rPr>
          <w:sz w:val="20"/>
          <w:szCs w:val="20"/>
        </w:rPr>
        <w:t>Зокрема, відповідно до статті 6 Директиви «Докази» (1) держави-члени гарантують, що на прохання сторони, яка надала виправдані наявні докази, які є достатніми для підтвердження її стверджень, та зазначила при обґрунтуванні таких стверджень, які інші докази перебувають у протилежної сторони, компетентні судові органи можуть постановити рішення, щоб протилежна сторона передала зазначені докази, без шкоди для гарантій охорони конфіденційних даних. В цілях цієї частини, держави-члени можуть ухвалювати положення, що зразок розумної кількості копій твору або будь-якого іншого об’єкта, що охороняється, може бути визначено компетентним судовим органом як виправданий доказ. Також, за правопорушення, скоєне з комерційною метою, від держав-членів вимагається надання судовим органам компетенції на прохання однієї з сторін, постановляти рішення про передачу банківських, фінансових або комерційних документів, які знаходяться у протилежної сторони, без шкоди для охорони конфіденційних даних.</w:t>
      </w:r>
    </w:p>
  </w:footnote>
  <w:footnote w:id="7">
    <w:p>
      <w:pPr>
        <w:pStyle w:val="Normal"/>
        <w:ind w:right="98" w:firstLine="540"/>
        <w:jc w:val="both"/>
        <w:rPr/>
      </w:pPr>
      <w:r>
        <w:rPr>
          <w:rStyle w:val="FootnoteCharacters"/>
        </w:rPr>
        <w:footnoteRef/>
      </w:r>
      <w:r>
        <w:rPr>
          <w:sz w:val="20"/>
          <w:szCs w:val="20"/>
        </w:rPr>
        <w:t xml:space="preserve"> </w:t>
      </w:r>
      <w:r>
        <w:rPr>
          <w:sz w:val="20"/>
          <w:szCs w:val="20"/>
        </w:rPr>
        <w:t>У свою чергу, на думку дослідників німецького процесуального права (Брюнса, Яуренга) структура судового доказування складається з двох етапів або стадій: 1) надання доказів за допомогою певних засобів доказування (der Beweisantritt); 2) збирання, дослідження і оцінка доказів (der Beweisaufnahme) [55, с. 101].</w:t>
      </w:r>
      <w:r>
        <w:rPr>
          <w:b/>
          <w:sz w:val="20"/>
          <w:szCs w:val="20"/>
        </w:rPr>
        <w:t xml:space="preserve"> </w:t>
      </w:r>
    </w:p>
  </w:footnote>
  <w:footnote w:id="8">
    <w:p>
      <w:pPr>
        <w:pStyle w:val="Normal"/>
        <w:ind w:right="98" w:firstLine="540"/>
        <w:jc w:val="both"/>
        <w:rPr/>
      </w:pPr>
      <w:r>
        <w:rPr>
          <w:rStyle w:val="FootnoteCharacters"/>
        </w:rPr>
        <w:footnoteRef/>
      </w:r>
      <w:r>
        <w:rPr>
          <w:sz w:val="20"/>
          <w:szCs w:val="20"/>
        </w:rPr>
        <w:t xml:space="preserve"> </w:t>
      </w:r>
      <w:r>
        <w:rPr>
          <w:sz w:val="20"/>
          <w:szCs w:val="20"/>
          <w:lang w:val="uk-UA"/>
        </w:rPr>
        <w:t>Такий обов’язок суд повинен виконати під час попереднього судового засідання, коли він, базуючись на положеннях п. 3-5 ч. 6 ст. 130 ЦПК України:</w:t>
      </w:r>
    </w:p>
    <w:p>
      <w:pPr>
        <w:pStyle w:val="Normal"/>
        <w:numPr>
          <w:ilvl w:val="0"/>
          <w:numId w:val="4"/>
        </w:numPr>
        <w:tabs>
          <w:tab w:val="clear" w:pos="708"/>
          <w:tab w:val="left" w:pos="180" w:leader="none"/>
        </w:tabs>
        <w:ind w:left="0" w:right="98" w:firstLine="540"/>
        <w:jc w:val="both"/>
        <w:rPr>
          <w:sz w:val="20"/>
          <w:szCs w:val="20"/>
          <w:lang w:val="uk-UA"/>
        </w:rPr>
      </w:pPr>
      <w:r>
        <w:rPr>
          <w:sz w:val="20"/>
          <w:szCs w:val="20"/>
          <w:lang w:val="uk-UA"/>
        </w:rPr>
        <w:t xml:space="preserve">визначає факти, які необхідно встановити для вирішення спору і які з них визнаються кожною стороною, а які підлягають доказуванню; </w:t>
      </w:r>
    </w:p>
    <w:p>
      <w:pPr>
        <w:pStyle w:val="Normal"/>
        <w:numPr>
          <w:ilvl w:val="0"/>
          <w:numId w:val="4"/>
        </w:numPr>
        <w:tabs>
          <w:tab w:val="clear" w:pos="708"/>
          <w:tab w:val="left" w:pos="180" w:leader="none"/>
        </w:tabs>
        <w:ind w:left="0" w:right="98" w:firstLine="540"/>
        <w:jc w:val="both"/>
        <w:rPr>
          <w:sz w:val="20"/>
          <w:szCs w:val="20"/>
          <w:lang w:val="uk-UA"/>
        </w:rPr>
      </w:pPr>
      <w:r>
        <w:rPr>
          <w:sz w:val="20"/>
          <w:szCs w:val="20"/>
          <w:lang w:val="uk-UA"/>
        </w:rPr>
        <w:t>з’ясовує, якими доказами кожна сторона буде обґрунтовувати свої доводи чи заперечення щодо невизнаних обставин, та встановлює строки їх подання;</w:t>
      </w:r>
    </w:p>
    <w:p>
      <w:pPr>
        <w:pStyle w:val="Footnote"/>
        <w:ind w:firstLine="540"/>
        <w:jc w:val="both"/>
        <w:rPr/>
      </w:pPr>
      <w:r>
        <w:rPr/>
        <w:t>- за клопотанням осіб, які беруть участь у справі, вирішує питання про витребування доказів та виклик свідків, про проведення експертизи, залучення до участі у справі спеціаліста, перекладача, особи, яка надає правову допомогу, або про судові доручення щодо збирання доказів.</w:t>
      </w:r>
    </w:p>
  </w:footnote>
  <w:footnote w:id="9">
    <w:p>
      <w:pPr>
        <w:pStyle w:val="Footnote"/>
        <w:ind w:firstLine="540"/>
        <w:jc w:val="both"/>
        <w:rPr/>
      </w:pPr>
      <w:r>
        <w:rPr>
          <w:rStyle w:val="FootnoteCharacters"/>
        </w:rPr>
        <w:footnoteRef/>
      </w:r>
      <w:r>
        <w:rPr/>
        <w:t xml:space="preserve"> </w:t>
      </w:r>
      <w:r>
        <w:rPr/>
        <w:t xml:space="preserve">Судові експертизи по цих справах призначалися атестованим судовим експертам НДІ інтелектуальної власності Академії правових наук України. </w:t>
      </w:r>
    </w:p>
  </w:footnote>
  <w:footnote w:id="10">
    <w:p>
      <w:pPr>
        <w:pStyle w:val="Normal"/>
        <w:ind w:right="98" w:firstLine="540"/>
        <w:jc w:val="both"/>
        <w:rPr/>
      </w:pPr>
      <w:r>
        <w:rPr>
          <w:rStyle w:val="FootnoteCharacters"/>
        </w:rPr>
        <w:footnoteRef/>
      </w:r>
      <w:r>
        <w:rPr>
          <w:sz w:val="20"/>
          <w:szCs w:val="20"/>
        </w:rPr>
        <w:t xml:space="preserve"> </w:t>
      </w:r>
      <w:r>
        <w:rPr>
          <w:sz w:val="20"/>
          <w:szCs w:val="20"/>
          <w:lang w:val="uk-UA"/>
        </w:rPr>
        <w:t xml:space="preserve">Під загальновідомим фактом (notorum non eget probatione) розуміється якась подія, загальна або місцева, про яку всі знають, наприклад, історична подія. Загальновідомі факти деякі вчені поділяють на всесвітньовідомі; факти, відомі на території країни; локально відомі факти [148, с. 102]. Для визнання факту загальновідомим вимагається, щоб він був відомий широкому колу осіб, а також судді (складу суддів), що розглядає справу. </w:t>
      </w:r>
    </w:p>
    <w:p>
      <w:pPr>
        <w:pStyle w:val="Normal"/>
        <w:ind w:right="98" w:firstLine="540"/>
        <w:jc w:val="both"/>
        <w:rPr>
          <w:sz w:val="20"/>
          <w:szCs w:val="20"/>
          <w:lang w:val="uk-UA"/>
        </w:rPr>
      </w:pPr>
      <w:r>
        <w:rPr>
          <w:sz w:val="20"/>
          <w:szCs w:val="20"/>
          <w:lang w:val="uk-UA"/>
        </w:rPr>
        <w:t xml:space="preserve">Преюдиційні факти – це факти, встановлені рішенням або вироком суду, що вступили у чинність, та не підлягають повторному доказуванню. Підтвердженням цього може бути судова практика, зокрема, положення Ухвали СКЦС ВСУ від 06.01.93 р., в якій зазначено, що "згідно ч. 1 ст. 32 і ст. 231 ЦПК факти, встановлені судовим рішенням, що набрало законної сили по одній цивільній справі, не доводяться знову при розгляді інших цивільних справ, у яких беруть участь ті самі особи, і не можуть цими особами оспорюватися" [242]. Преюдиційні факти не можуть бути спростовані, якщо рішення або вирок суду, якими вони були встановлені, не скасований у встановленому законом порядку. </w:t>
      </w:r>
    </w:p>
    <w:p>
      <w:pPr>
        <w:pStyle w:val="Normal"/>
        <w:ind w:right="98" w:firstLine="540"/>
        <w:jc w:val="both"/>
        <w:rPr>
          <w:sz w:val="20"/>
          <w:szCs w:val="20"/>
        </w:rPr>
      </w:pPr>
      <w:r>
        <w:rPr>
          <w:sz w:val="20"/>
          <w:szCs w:val="20"/>
        </w:rPr>
        <w:t xml:space="preserve">Не підлягають доказуванню ті факти, на користь яких говорить презумпція. Вона являє собою висновок, який незмінно робиться із існування відомого факту. </w:t>
      </w:r>
    </w:p>
  </w:footnote>
  <w:footnote w:id="11">
    <w:p>
      <w:pPr>
        <w:pStyle w:val="Footnote"/>
        <w:ind w:right="-82" w:firstLine="540"/>
        <w:jc w:val="both"/>
        <w:rPr/>
      </w:pPr>
      <w:r>
        <w:rPr>
          <w:rStyle w:val="FootnoteCharacters"/>
        </w:rPr>
        <w:footnoteRef/>
      </w:r>
      <w:r>
        <w:rPr/>
        <w:t xml:space="preserve"> </w:t>
      </w:r>
      <w:r>
        <w:rPr/>
        <w:t xml:space="preserve">На відміну від цивільного процесуального законодавства РФ, де аудіо- та відеозаписи виносяться в окремий засіб доказування (ст. 55, 77 ГПК РФ). </w:t>
      </w:r>
    </w:p>
  </w:footnote>
  <w:footnote w:id="12">
    <w:p>
      <w:pPr>
        <w:pStyle w:val="Normal"/>
        <w:ind w:right="98" w:firstLine="540"/>
        <w:jc w:val="both"/>
        <w:rPr/>
      </w:pPr>
      <w:r>
        <w:rPr>
          <w:rStyle w:val="FootnoteCharacters"/>
        </w:rPr>
        <w:footnoteRef/>
      </w:r>
      <w:r>
        <w:rPr>
          <w:sz w:val="20"/>
          <w:szCs w:val="20"/>
        </w:rPr>
        <w:t xml:space="preserve"> </w:t>
      </w:r>
      <w:r>
        <w:rPr>
          <w:sz w:val="20"/>
          <w:szCs w:val="20"/>
        </w:rPr>
        <w:t xml:space="preserve">У той же час поєднання пояснень сторін, показань свідків та висновків експертів в один засіб доказування дозволило розробити діючі механізми перевірки достовірності отриманих відомостей. До елементів такого механізму відносяться: 1) принесення клятви (в Україні певним аналогом може служити приведення експерта до присяги (ч. 2 ст. 171 ЦПК України); 2) вимога компетентності (дозволяє досліджувати лише ті показники, які несуть в собі доказову інформацію); 3) перевірка достовірності показань (здійснюється шляхом співставлення декількох доказів); 4) дослідження показань через систему перехресного допиту та підриву довіри, яким протистоять реабілітація показань та можливість відводу питань та відповідей на них. </w:t>
      </w:r>
    </w:p>
  </w:footnote>
  <w:footnote w:id="13">
    <w:p>
      <w:pPr>
        <w:pStyle w:val="Normal"/>
        <w:ind w:right="98" w:firstLine="540"/>
        <w:jc w:val="both"/>
        <w:rPr/>
      </w:pPr>
      <w:r>
        <w:rPr>
          <w:rStyle w:val="FootnoteCharacters"/>
        </w:rPr>
        <w:footnoteRef/>
      </w:r>
      <w:r>
        <w:rPr>
          <w:sz w:val="20"/>
          <w:szCs w:val="20"/>
        </w:rPr>
        <w:t xml:space="preserve"> </w:t>
      </w:r>
      <w:r>
        <w:rPr>
          <w:sz w:val="20"/>
          <w:szCs w:val="20"/>
        </w:rPr>
        <w:t xml:space="preserve">Наприклад, самостійний процесуально-правовий порядок забезпечення доказів встановлений ч. 3 ст. 53 Закону України «Про внесення змін до Закону України «Про авторське право і суміжні права» від 11 липня 2001 р. № 2627-ІІІ [224], в якому зазначено, що таке забезпечення можливе, якщо відповідач у справі, що виникла з порушених авторських чи суміжних правовідносин, відмовляє у доступі до необхідної інформації чи не забезпечує її надання у прийнятний строк, робить перешкоди у здійсненні судових процедур, або з метою збереження відповідних доказів щодо інкримінованого порушення (особливо у випадку, коли будь-яке відстрочення може завдати непоправної шкоди особі, яка має авторське право, суміжні права) або коли є очевидний ризик того, що доказ буде знищено, то суд або суддя одноособово мають право за заявою, поданою заявником, вжити тимчасових заходів до пред’явлення позову або до початку розгляду справи за участю іншої сторони (відповідача). </w:t>
      </w:r>
    </w:p>
  </w:footnote>
  <w:footnote w:id="14">
    <w:p>
      <w:pPr>
        <w:pStyle w:val="Normal"/>
        <w:ind w:right="98" w:firstLine="540"/>
        <w:jc w:val="both"/>
        <w:rPr/>
      </w:pPr>
      <w:r>
        <w:rPr>
          <w:rStyle w:val="FootnoteCharacters"/>
        </w:rPr>
        <w:footnoteRef/>
      </w:r>
      <w:r>
        <w:rPr>
          <w:sz w:val="20"/>
          <w:szCs w:val="20"/>
        </w:rPr>
        <w:t xml:space="preserve"> </w:t>
      </w:r>
      <w:r>
        <w:rPr>
          <w:sz w:val="20"/>
          <w:szCs w:val="20"/>
        </w:rPr>
        <w:t xml:space="preserve">Однак це стосується, переважно, кримінального процесуального права, оскільки наявна фахова література орієнтована, переважно, на проблеми призначення та проведення судової експертизи у кримінальному судочинстві, при цьому робиться наголос на окремих родах експертизи, що має, переважно, відомчий характер. Суттєвий внесок у дослідження зазначених питань внесли вчені Петрухін І.Л., Дорохов В.Я., Паліашвілі А.Я., Ейсман А.А., Строгович М.С., Притузова В.А. та інші. Однак навіть у кримінальному процесі вчені зазначають, що зазначена тема не отримала кінцевого вирішення. </w:t>
      </w:r>
    </w:p>
  </w:footnote>
  <w:footnote w:id="15">
    <w:p>
      <w:pPr>
        <w:pStyle w:val="Normal"/>
        <w:ind w:right="98" w:firstLine="540"/>
        <w:jc w:val="both"/>
        <w:rPr/>
      </w:pPr>
      <w:r>
        <w:rPr>
          <w:rStyle w:val="FootnoteCharacters"/>
        </w:rPr>
        <w:footnoteRef/>
      </w:r>
      <w:r>
        <w:rPr>
          <w:sz w:val="20"/>
          <w:szCs w:val="20"/>
        </w:rPr>
        <w:t xml:space="preserve"> </w:t>
      </w:r>
      <w:r>
        <w:rPr>
          <w:sz w:val="20"/>
          <w:szCs w:val="20"/>
          <w:lang w:val="uk-UA"/>
        </w:rPr>
        <w:t xml:space="preserve">На думку Ю.К. Орлова, спеціальними є знання, що виходять за межі загальноосвітньої підготовки та життєвого досвіду, якими володіє більш чи менш вузьке коло осіб [118, с. 6-7]. Аналогічний підхід застосовує і М.К. Треушніков, який під спеціальними знаннями в цивільному процесі розуміє такі знання, які знаходяться за межами правових знань, загальновідомих узагальнень, що випливають з досвіду людей [180, с. 269]. </w:t>
      </w:r>
    </w:p>
    <w:p>
      <w:pPr>
        <w:pStyle w:val="Normal"/>
        <w:ind w:right="98" w:firstLine="540"/>
        <w:jc w:val="both"/>
        <w:rPr/>
      </w:pPr>
      <w:r>
        <w:rPr>
          <w:sz w:val="20"/>
          <w:szCs w:val="20"/>
          <w:lang w:val="uk-UA"/>
        </w:rPr>
        <w:t xml:space="preserve">У свою чергу, за визначенням Т.В. Сахнової, проблема розмежування буденного і спеціального знання щодо цивільного і арбітражного процесу є проблемою визначення критеріїв потреби у спеціальних знаннях. За виключенням випадків, спеціально передбачених у законі, вирішення цього питання віддано на розгляд слідчого, суду, органу, що розглядає адміністративне правопорушення [158, с. 9-10]. </w:t>
      </w:r>
      <w:r>
        <w:rPr>
          <w:sz w:val="20"/>
          <w:szCs w:val="20"/>
        </w:rPr>
        <w:t>Т.В. Сахнова формулює ряд об’єктивних передумов використання спеціальних знань, на яких засновується викладений підхід: а) норма права, матеріального або процесуального, містить спеціальні елементи у певній формі; б) рівень розвитку наукових знань, що дозволяє використовувати їх для практичних цілей; в) наявність об’єктивного зв’язку між способом застосування наукових знань та юридичною метою їх використання</w:t>
      </w:r>
      <w:r>
        <w:rPr>
          <w:sz w:val="20"/>
          <w:szCs w:val="20"/>
          <w:lang w:val="uk-UA"/>
        </w:rPr>
        <w:t xml:space="preserve">. </w:t>
      </w:r>
    </w:p>
    <w:p>
      <w:pPr>
        <w:pStyle w:val="Normal"/>
        <w:ind w:right="98" w:firstLine="540"/>
        <w:jc w:val="both"/>
        <w:rPr>
          <w:sz w:val="20"/>
          <w:szCs w:val="20"/>
          <w:lang w:val="uk-UA"/>
        </w:rPr>
      </w:pPr>
      <w:r>
        <w:rPr>
          <w:sz w:val="20"/>
          <w:szCs w:val="20"/>
          <w:lang w:val="uk-UA"/>
        </w:rPr>
        <w:t xml:space="preserve">Махнов В.Н. вважає, що поняття "пізнання" на відміну від "знання" фіксує у собі процесуальну сторону збагнення досліджуваного предмета, світу в цілому і тому застосування у процесуальному законі терміну "спеціальне пізнання" буде більш вірним, ніж "спеціальні знання" [104, с. 49]. Арсеньєв В.Д. та Заблоцький В.Г. також розмежовують спеціальні знання як систему відомостей, отриманих в результаті наукової та практичної діяльності та зафіксованих у науковій літературі, методичних посібниках тощо, а спеціальне пізнання – як знання, отримані відповідними особами в результаті теоретичного та практичного навчання певному виду діяльності, при якому вони набули необхідні навики для його здійснення [8, с. 4]. </w:t>
      </w:r>
    </w:p>
    <w:p>
      <w:pPr>
        <w:pStyle w:val="Normal"/>
        <w:ind w:right="98" w:firstLine="540"/>
        <w:jc w:val="both"/>
        <w:rPr>
          <w:sz w:val="20"/>
          <w:szCs w:val="20"/>
          <w:lang w:val="uk-UA"/>
        </w:rPr>
      </w:pPr>
      <w:r>
        <w:rPr>
          <w:sz w:val="20"/>
          <w:szCs w:val="20"/>
          <w:lang w:val="uk-UA"/>
        </w:rPr>
        <w:t xml:space="preserve">Ейсман А.А. відносить до спеціального пізнання знання, якими володіє обмежене коло спеціалістів і які не є ні загальновідомими, ні загальнодоступними [203, с. 91]. В.І. Гончаренко вважає, що це є знання про науку, техніку, мистецтво або ремесло, що застосовуються для отримання доказової інформації [37, с. 114]. М.В. Галкін визначає їх як знання, набуте в результаті спеціальної освіти або професійного досвіду [34, с. 8]. </w:t>
      </w:r>
    </w:p>
    <w:p>
      <w:pPr>
        <w:pStyle w:val="Normal"/>
        <w:ind w:right="98" w:firstLine="540"/>
        <w:jc w:val="both"/>
        <w:rPr>
          <w:sz w:val="20"/>
          <w:szCs w:val="20"/>
          <w:lang w:val="uk-UA"/>
        </w:rPr>
      </w:pPr>
      <w:r>
        <w:rPr>
          <w:sz w:val="20"/>
          <w:szCs w:val="20"/>
          <w:lang w:val="uk-UA"/>
        </w:rPr>
        <w:t xml:space="preserve">На думку Г.М. Надгорного, спеціальними знаннями є знання, отримані в результаті професійної підготовки за науковими, інженерними, виробничими спеціальностями, а також інші загальновідомі знання, необхідні для вирішення питань по справі [108, с. 42]. </w:t>
      </w:r>
    </w:p>
    <w:p>
      <w:pPr>
        <w:pStyle w:val="Normal"/>
        <w:ind w:right="98" w:firstLine="540"/>
        <w:jc w:val="both"/>
        <w:rPr>
          <w:sz w:val="20"/>
          <w:szCs w:val="20"/>
          <w:lang w:val="uk-UA"/>
        </w:rPr>
      </w:pPr>
      <w:r>
        <w:rPr>
          <w:sz w:val="20"/>
          <w:szCs w:val="20"/>
          <w:lang w:val="uk-UA"/>
        </w:rPr>
        <w:t>А.В.Дулов прийшов до висновку, що спеціальне пізнання – це знання, якими недостатньо володіють слідчий та суди [65, с. 4]. Слід зазначити, що таке судження в юридичній літературі викликає заперечення, оскільки робить невизначеним саме поняття спеціального знання, та не відповідає процесуальній природі висновку експерта, оскільки суд не може призначити або не призначити експертизу залежно від того, чи володіють вони чи ні відповідними знаннями.</w:t>
      </w:r>
    </w:p>
    <w:p>
      <w:pPr>
        <w:pStyle w:val="Normal"/>
        <w:ind w:right="98" w:firstLine="540"/>
        <w:jc w:val="both"/>
        <w:rPr>
          <w:sz w:val="20"/>
          <w:szCs w:val="20"/>
        </w:rPr>
      </w:pPr>
      <w:r>
        <w:rPr>
          <w:sz w:val="20"/>
          <w:szCs w:val="20"/>
        </w:rPr>
        <w:t xml:space="preserve">Отже, можна відзначити, що розкриття рядом авторів поняття "спеціальні пізнання (знання)" має різні термінологічні відмінності, оскільки виділяють, як правило, в якості головного і визначального значення терміну ту чи іншу істотну ознаку. Але такий підхід призводить до однобокості цих визначень і не сприяє точному і правильному виявленню значення цієї ознаки висновку експертизи [25, с. 31]. </w:t>
      </w:r>
    </w:p>
  </w:footnote>
  <w:footnote w:id="16">
    <w:p>
      <w:pPr>
        <w:pStyle w:val="Normal"/>
        <w:ind w:right="98" w:firstLine="540"/>
        <w:jc w:val="both"/>
        <w:rPr/>
      </w:pPr>
      <w:r>
        <w:rPr>
          <w:rStyle w:val="FootnoteCharacters"/>
        </w:rPr>
        <w:footnoteRef/>
      </w:r>
      <w:r>
        <w:rPr>
          <w:sz w:val="20"/>
          <w:szCs w:val="20"/>
        </w:rPr>
        <w:t xml:space="preserve"> </w:t>
      </w:r>
      <w:r>
        <w:rPr>
          <w:sz w:val="20"/>
          <w:szCs w:val="20"/>
          <w:lang w:val="uk-UA"/>
        </w:rPr>
        <w:t xml:space="preserve">Сьогодні можна констатувати, що судові експерти, які займаються дослідженням тих чи інших об’єктів інтелектуальної власності (залежно від атестації), що мають значний досвід у зазначеній діяльності, активно залучаються до процесу розробки методичних підходів та рекомендацій, які дозволять після їх апробації та затвердження в установленому законодавством порядку уніфікувати критерії проведення спеціальних досліджень у сфері інтелектуальної власності. </w:t>
      </w:r>
    </w:p>
    <w:p>
      <w:pPr>
        <w:pStyle w:val="Normal"/>
        <w:ind w:right="98" w:firstLine="540"/>
        <w:jc w:val="both"/>
        <w:rPr>
          <w:sz w:val="20"/>
          <w:szCs w:val="20"/>
        </w:rPr>
      </w:pPr>
      <w:r>
        <w:rPr>
          <w:sz w:val="20"/>
          <w:szCs w:val="20"/>
        </w:rPr>
        <w:t xml:space="preserve">Слід відзначити, що питання розробки методик неодноразово ставилося та обговорювалося на Секції судових експертиз об’єктів інтелектуальної власності НКМР Мін’юсту України з судових експертиз, оскільки у розробці уніфікованих підходів зацікавлені абсолютно усі учасники судового процесу. </w:t>
      </w:r>
    </w:p>
  </w:footnote>
  <w:footnote w:id="17">
    <w:p>
      <w:pPr>
        <w:pStyle w:val="Normal"/>
        <w:ind w:right="98" w:firstLine="540"/>
        <w:jc w:val="both"/>
        <w:rPr/>
      </w:pPr>
      <w:r>
        <w:rPr>
          <w:rStyle w:val="FootnoteCharacters"/>
        </w:rPr>
        <w:footnoteRef/>
      </w:r>
      <w:r>
        <w:rPr>
          <w:sz w:val="20"/>
          <w:szCs w:val="20"/>
        </w:rPr>
        <w:t xml:space="preserve"> </w:t>
      </w:r>
      <w:r>
        <w:rPr>
          <w:sz w:val="20"/>
          <w:szCs w:val="20"/>
          <w:lang w:val="uk-UA"/>
        </w:rPr>
        <w:t xml:space="preserve">Наприклад, Ю.К. Орлов в якості ознак експертизи визначає: 1) використання спеціальних знань; 2) проведення досліджень з метою встановлення обставин, що мають значення для справи; 3) спеціального суб’єкта експертизи; 4) певну процесуальну форму здійснення; 5) оформлення результатів у спеціальному процесуальному документі – висновку експерта [119, с. 4-5]. </w:t>
      </w:r>
    </w:p>
    <w:p>
      <w:pPr>
        <w:pStyle w:val="Normal"/>
        <w:ind w:right="98" w:firstLine="540"/>
        <w:jc w:val="both"/>
        <w:rPr>
          <w:sz w:val="20"/>
          <w:szCs w:val="20"/>
          <w:lang w:val="uk-UA"/>
        </w:rPr>
      </w:pPr>
      <w:r>
        <w:rPr>
          <w:sz w:val="20"/>
          <w:szCs w:val="20"/>
          <w:lang w:val="uk-UA"/>
        </w:rPr>
        <w:t xml:space="preserve">А.Я. Паліашвілі до самостійних ознак експертизи відносить процесуальну форму використання експертом спеціальних знань, процесуальну форму призначення судової експертизи, процесуальну самостійність та індивідуальну відповідальність судового експерта, безпосереднє дослідження об’єктів експертизи, об’єктивне та всебічне проведення судової експертизи, процесуальне оформлення результатів експертизи [128, с. 5]. </w:t>
      </w:r>
    </w:p>
    <w:p>
      <w:pPr>
        <w:pStyle w:val="Normal"/>
        <w:ind w:right="98" w:firstLine="540"/>
        <w:jc w:val="both"/>
        <w:rPr>
          <w:sz w:val="20"/>
          <w:szCs w:val="20"/>
          <w:lang w:val="uk-UA"/>
        </w:rPr>
      </w:pPr>
      <w:r>
        <w:rPr>
          <w:sz w:val="20"/>
          <w:szCs w:val="20"/>
          <w:lang w:val="uk-UA"/>
        </w:rPr>
        <w:t xml:space="preserve">А.Г. Давтян серед ознак, характерних для судової експертизи, наводить предмет, об’єкт і суб’єкт [56, с. 19]. Ю.М. Жуков виділяє серед суттєвих ознак судової експертизи надання висновку, самостійне дослідження із застосуванням спеціальних знань, безпосереднє дослідження обставин справи експертом [72, с. 10]. І.Л. Петрухін виокремлює такі риси, як суб’єкт, об’єкти дослідження, дослідження як процес застосування спеціальних знань з метою знаходження доказів, процесуальну форму дослідження [132, с. 4]. </w:t>
      </w:r>
    </w:p>
    <w:p>
      <w:pPr>
        <w:pStyle w:val="Footnote"/>
        <w:ind w:firstLine="540"/>
        <w:jc w:val="both"/>
        <w:rPr/>
      </w:pPr>
      <w:r>
        <w:rPr/>
        <w:t>Т.В. Сахнова виділяє наступні ознаки судової експертизи: 1) застосування спеціальних знань у формі дослідження до певного об’єкта та предмета; 2) здійснення дослідження особливим суб’єктом – експертом і за дорученням суду; 3) дотримання процесуальної форми; 4) отримання нової інформації (фактичних даних) та оформлення результатів у формі висновку експерта, що є самостійним видом судового доказу [158, с. 46].</w:t>
      </w:r>
    </w:p>
  </w:footnote>
  <w:footnote w:id="18">
    <w:p>
      <w:pPr>
        <w:pStyle w:val="Normal"/>
        <w:ind w:right="98" w:firstLine="540"/>
        <w:jc w:val="both"/>
        <w:rPr/>
      </w:pPr>
      <w:r>
        <w:rPr>
          <w:rStyle w:val="FootnoteCharacters"/>
        </w:rPr>
        <w:footnoteRef/>
      </w:r>
      <w:r>
        <w:rPr>
          <w:sz w:val="20"/>
          <w:szCs w:val="20"/>
        </w:rPr>
        <w:t xml:space="preserve"> </w:t>
      </w:r>
      <w:r>
        <w:rPr>
          <w:sz w:val="20"/>
          <w:szCs w:val="20"/>
          <w:lang w:val="uk-UA"/>
        </w:rPr>
        <w:t>Наприклад, Сахнова Т.В. визначає судову експертизу як спеціальне дослідження, що призначається ухвалою суду (судді), за наявності загальної (процесуальної) та спеціальної підстав, здійснюване досвідченою особою – експертом у певній процесуальній формі для отримання судового доказу по справі (висновку експерта) [158, с. 47].</w:t>
      </w:r>
    </w:p>
    <w:p>
      <w:pPr>
        <w:pStyle w:val="Normal"/>
        <w:ind w:right="98" w:firstLine="540"/>
        <w:jc w:val="both"/>
        <w:rPr>
          <w:sz w:val="20"/>
          <w:szCs w:val="20"/>
          <w:lang w:val="uk-UA"/>
        </w:rPr>
      </w:pPr>
      <w:r>
        <w:rPr>
          <w:sz w:val="20"/>
          <w:szCs w:val="20"/>
          <w:lang w:val="uk-UA"/>
        </w:rPr>
        <w:t xml:space="preserve">За визначенням, запропонованим О.Р. Россинською, предмет судової експертизи складають фактичні дані (обставини справи), що досліджуються та встановлюються у цивільному, адміністративному та конституційному судочинстві на підставі спеціальних хна в різних галузях науки і техніки, мистецтва та ремесла [152, с. 24]. </w:t>
      </w:r>
    </w:p>
    <w:p>
      <w:pPr>
        <w:pStyle w:val="Footnote"/>
        <w:ind w:firstLine="540"/>
        <w:jc w:val="both"/>
        <w:rPr/>
      </w:pPr>
      <w:r>
        <w:rPr/>
        <w:t>В енциклопедіях судову експертизу розглядають як одну з форм використання науково-технічних досягнень в кримінальному, цивільному та арбітражному процесі [205, с. 493-493].</w:t>
      </w:r>
    </w:p>
  </w:footnote>
  <w:footnote w:id="1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sz w:val="20"/>
          <w:szCs w:val="20"/>
        </w:rPr>
        <w:t xml:space="preserve"> </w:t>
      </w:r>
      <w:r>
        <w:rPr>
          <w:bCs/>
          <w:color w:val="000000"/>
          <w:sz w:val="20"/>
          <w:szCs w:val="20"/>
          <w:lang w:val="uk-UA"/>
        </w:rPr>
        <w:t xml:space="preserve">Щодо призначення та проведення експертизи на стадії апеляційного провадження, то у цьому випадку доцільно скористатися підходом, викладеним у науковій літературі </w:t>
      </w:r>
      <w:r>
        <w:rPr>
          <w:sz w:val="20"/>
          <w:szCs w:val="20"/>
          <w:lang w:val="uk-UA"/>
        </w:rPr>
        <w:t>[69, с. 5]</w:t>
      </w:r>
      <w:r>
        <w:rPr>
          <w:bCs/>
          <w:color w:val="000000"/>
          <w:sz w:val="20"/>
          <w:szCs w:val="20"/>
          <w:lang w:val="uk-UA"/>
        </w:rPr>
        <w:t xml:space="preserve">: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bCs/>
          <w:color w:val="000000"/>
          <w:sz w:val="20"/>
          <w:szCs w:val="20"/>
          <w:lang w:val="uk-UA"/>
        </w:rPr>
        <w:t>-  це стосується випадків, коли експертиза в суді першої інстанції не проводилася, а при розгляді справи апеляційним судом виникла необхідність у встановленні обставин, що можуть бути з’ясовані лише із застосуванням спеціальних знань, тобто при призначенні та проведенні первинної експертиз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bCs/>
          <w:color w:val="000000"/>
          <w:sz w:val="20"/>
          <w:szCs w:val="20"/>
          <w:lang w:val="uk-UA"/>
        </w:rPr>
        <w:t>- призначення експертизи апеляційним судом може бути викликане неповнотою та неясністю висновків експертизи, виконаної під час провадження справи у суді першої інстанції, зокрема, вбачаються підстави для призначення додаткової експертизи, яка доручається тому самому або іншому експертові (експертам);</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bCs/>
          <w:color w:val="000000"/>
          <w:sz w:val="20"/>
          <w:szCs w:val="20"/>
          <w:lang w:val="uk-UA"/>
        </w:rPr>
        <w:t>- призначення експертизи судом апеляційної інстанції може бути мотивоване тим, що висновок експерта у суді першої інстанції визнано необґрунтованим чи таким, що суперечить іншим матеріалам справи або викликає сумніви в його правильності. У такому разі апеляційним судом може бути призначена повторна експертиза, яка доручається іншому експертові (експертам).</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sz w:val="20"/>
          <w:szCs w:val="20"/>
        </w:rPr>
      </w:pPr>
      <w:r>
        <w:rPr>
          <w:sz w:val="20"/>
          <w:szCs w:val="20"/>
        </w:rPr>
        <w:t xml:space="preserve">Наведені підходи базуються на нормах нового ЦПК та практиці призначення і проведення судових експертиз у цивільному процесі. Зокрема, аналіз статистичних даних, отриманих із ХНДІСЕ: у 2004 р. за ухвалами апеляційних судів по цивільних справах було призначено 21 експертизу, у першому півріччі 2005 р. – 15. Із їх загальної кількості 97% склали первинні експертизи; 1 % – додаткові, а 2% – повторні експертизи [69, с. 5]. Отже, переважна більшість експертиз, проведених на вимогу апеляційних судів, – первинні, тобто призначалися по цивільній справі уперше, саме на стадії апеляційного провадження. У спорах з порушення прав інтелектуальної власності на даний момент спостерігається тенденція підвищення повторних експертиз, що призначаються на стадії апеляції. </w:t>
      </w:r>
    </w:p>
  </w:footnote>
  <w:footnote w:id="20">
    <w:p>
      <w:pPr>
        <w:pStyle w:val="Normal"/>
        <w:ind w:right="98" w:firstLine="540"/>
        <w:jc w:val="both"/>
        <w:rPr/>
      </w:pPr>
      <w:r>
        <w:rPr>
          <w:rStyle w:val="FootnoteCharacters"/>
        </w:rPr>
        <w:footnoteRef/>
      </w:r>
      <w:r>
        <w:rPr>
          <w:sz w:val="20"/>
          <w:szCs w:val="20"/>
        </w:rPr>
        <w:t xml:space="preserve"> </w:t>
      </w:r>
      <w:r>
        <w:rPr>
          <w:sz w:val="20"/>
          <w:szCs w:val="20"/>
          <w:lang w:val="uk-UA"/>
        </w:rPr>
        <w:t>Так, у Німеччині інституту доказування через експертів присвячена глава 8 другої книги ЦПК, у Франції (art. 249 – 263 et.s.du NCPS), Авcтрії (§ 351-367 der ZPO), Італії (art. 62-64, 191-201 di CPC тощо), Російській Федерації (ст. 81-86 ГПК РФ) тощо.</w:t>
      </w:r>
    </w:p>
    <w:p>
      <w:pPr>
        <w:pStyle w:val="Normal"/>
        <w:ind w:right="98" w:firstLine="540"/>
        <w:jc w:val="both"/>
        <w:rPr>
          <w:sz w:val="20"/>
          <w:szCs w:val="20"/>
          <w:lang w:val="uk-UA"/>
        </w:rPr>
      </w:pPr>
      <w:r>
        <w:rPr>
          <w:sz w:val="20"/>
          <w:szCs w:val="20"/>
          <w:lang w:val="uk-UA"/>
        </w:rPr>
        <w:t xml:space="preserve">У США сторони можуть вибирати експерта самі, кожна сторона наділена правом виклику інших експертів. Якщо суд вимагає письмовий висновок експерта, то такий висновок відкритий для інспекції будь-якій стороні. Експерту дозволено консультуватися з іншими експертами при проведенні досліджень [149, с. 126-127]. </w:t>
      </w:r>
    </w:p>
    <w:p>
      <w:pPr>
        <w:pStyle w:val="Footnote"/>
        <w:ind w:firstLine="540"/>
        <w:jc w:val="both"/>
        <w:rPr/>
      </w:pPr>
      <w:r>
        <w:rPr/>
        <w:t>У свою чергу, процесуальне законодавство ФРН (§ 402-413 ЦПК ФРН) не передбачає спеціальної норми, що закріплює, у яких випадках повинна проводитися експертиза. Підставою призначення експертизи з ініціативи суду визнається відсутність у суду спеціальних знань, тобто, якщо суд має спеціальні знання, то він обходиться без призначення експерта. Про здійснення експертизи суд може розпорядитися як за клопотанням сторін, так і за своєю ініціативою [269; 55, с. 144]. При цьому суд керує діяльністю експерта і може давати йому вказівки щодо виду та обсягу його діяльності. Крім того, сторони мають право брати участь в особливому засіданні суду, на якому провадиться інструктаж експерта (§ 404а, п. 5 ЦПК ФРН).</w:t>
      </w:r>
    </w:p>
  </w:footnote>
  <w:footnote w:id="21">
    <w:p>
      <w:pPr>
        <w:pStyle w:val="Normal"/>
        <w:ind w:right="98" w:firstLine="540"/>
        <w:jc w:val="both"/>
        <w:rPr/>
      </w:pPr>
      <w:r>
        <w:rPr>
          <w:rStyle w:val="FootnoteCharacters"/>
        </w:rPr>
        <w:footnoteRef/>
      </w:r>
      <w:r>
        <w:rPr>
          <w:sz w:val="20"/>
          <w:szCs w:val="20"/>
        </w:rPr>
        <w:t xml:space="preserve"> </w:t>
      </w:r>
      <w:r>
        <w:rPr>
          <w:sz w:val="20"/>
          <w:szCs w:val="20"/>
          <w:lang w:val="uk-UA"/>
        </w:rPr>
        <w:t xml:space="preserve">Об’єкт експертного дослідження у загальній теорії судової експертизи розглядається як складна динамічна система, що складається з трьох елементів: матеріальний носій інформації про даний факт, подію; джерело інформації про факт; механізм передачі інформації від джерела до носія та їх взаємозв’язок [152, с. 30]. </w:t>
      </w:r>
    </w:p>
    <w:p>
      <w:pPr>
        <w:pStyle w:val="Normal"/>
        <w:ind w:right="98" w:firstLine="540"/>
        <w:jc w:val="both"/>
        <w:rPr>
          <w:sz w:val="20"/>
          <w:szCs w:val="20"/>
          <w:lang w:val="uk-UA"/>
        </w:rPr>
      </w:pPr>
      <w:r>
        <w:rPr>
          <w:sz w:val="20"/>
          <w:szCs w:val="20"/>
          <w:lang w:val="uk-UA"/>
        </w:rPr>
        <w:t xml:space="preserve">За видом носія інформації об’єкти судових експертиз можна поділити на об’єкти-відображення (матеріальні утворення, на яких в результаті процесу слідоутворення, що розуміється в широкому розумінні, відобразилася інформація про інший об’єкт або подію, явище) та об’єкти-предмети (всі матеріальні предмети – носії інформації про події в силу свого існування або наявності дійсного або можливого зв’язку з ним). В експертизі об’єктів інтелектуальної власності застосовуються обидва види об’єктів судових експертиз. </w:t>
      </w:r>
    </w:p>
    <w:p>
      <w:pPr>
        <w:pStyle w:val="Normal"/>
        <w:ind w:right="98" w:firstLine="540"/>
        <w:jc w:val="both"/>
        <w:rPr>
          <w:sz w:val="20"/>
          <w:szCs w:val="20"/>
          <w:lang w:val="uk-UA"/>
        </w:rPr>
      </w:pPr>
      <w:r>
        <w:rPr>
          <w:sz w:val="20"/>
          <w:szCs w:val="20"/>
          <w:lang w:val="uk-UA"/>
        </w:rPr>
        <w:t xml:space="preserve">При здійсненні ідентифікаційних судово-експертних досліджень виділяють ідентифіковані об’єкти, тобто об’єкти, ототожнення яких складає задачу процесу ідентифікації. До них відносяться: 1) люди; 2) різноманітні матеріальні предмети; 3) тварини, рослини; 4) ділянки місцевості, приміщення тощо. Для експертизи об’єктів інтелектуальної власності переважно застосовується другий вид з вищезазначених об’єктів. </w:t>
      </w:r>
    </w:p>
    <w:p>
      <w:pPr>
        <w:pStyle w:val="Normal"/>
        <w:ind w:right="98" w:firstLine="540"/>
        <w:jc w:val="both"/>
        <w:rPr>
          <w:sz w:val="20"/>
          <w:szCs w:val="20"/>
          <w:lang w:val="uk-UA"/>
        </w:rPr>
      </w:pPr>
      <w:r>
        <w:rPr>
          <w:sz w:val="20"/>
          <w:szCs w:val="20"/>
          <w:lang w:val="uk-UA"/>
        </w:rPr>
        <w:t xml:space="preserve">У свою чергу, виходячи з процесуального значення, об’єкти судової експертизи поділяють на: 1) об’єкти – речові докази; 2) об’єкти – зразки для порівняльного аналізу; 3) матеріали справи, що містять відомості, які відносяться до предмету експертизи. </w:t>
      </w:r>
    </w:p>
    <w:p>
      <w:pPr>
        <w:pStyle w:val="Normal"/>
        <w:ind w:right="98" w:firstLine="540"/>
        <w:jc w:val="both"/>
        <w:rPr>
          <w:sz w:val="20"/>
          <w:szCs w:val="20"/>
        </w:rPr>
      </w:pPr>
      <w:r>
        <w:rPr>
          <w:sz w:val="20"/>
          <w:szCs w:val="20"/>
        </w:rPr>
        <w:t xml:space="preserve">Залежно від ролі у процесі вирішення завдань судової експертизи виділяють кінцеві та проміжні або основні та додаткові об’єкти. Процес вирішення експертної задачі часто буває багатоступінчатим і складається з вирішення цілого ряду окремих підзавдань. Але кінцевим або основним об’єктом судової експертизи є той з об’єктів, який дозволяє вирішити питання, поставлене перед експертом. Проміжними є як складові частини складних системних об’єктів, що є основними, так і окремі матеріальні утворення, що входять до їх складу та досліджуються при вирішенні підзавдань судової експертизи. </w:t>
      </w:r>
    </w:p>
  </w:footnote>
  <w:footnote w:id="22">
    <w:p>
      <w:pPr>
        <w:pStyle w:val="Normal"/>
        <w:ind w:right="98" w:firstLine="540"/>
        <w:jc w:val="both"/>
        <w:rPr/>
      </w:pPr>
      <w:r>
        <w:rPr>
          <w:rStyle w:val="FootnoteCharacters"/>
        </w:rPr>
        <w:footnoteRef/>
      </w:r>
      <w:r>
        <w:rPr>
          <w:sz w:val="20"/>
          <w:szCs w:val="20"/>
        </w:rPr>
        <w:t xml:space="preserve"> </w:t>
      </w:r>
      <w:r>
        <w:rPr>
          <w:sz w:val="20"/>
          <w:szCs w:val="20"/>
          <w:lang w:val="uk-UA"/>
        </w:rPr>
        <w:t xml:space="preserve">На думку фахівців, для успішного вирішення ідентифікації, в якості ідентифікаційних ознак, що повинні обиратися, вибирають наступні, які повинні відповідати ряду умов: 1) оригінальність, вибірковість – чим більш оригінальним є ознака, тим більш незаперечно вона підтверджує тотожність об’єкта;                         2) відтворюваність ознаки, тобто її спроможність до неодноразового відображення; 3) вираженість ознаки – відсутність сумнівів у її наявності; 4) просте виявлення, знаходження; 5) відносна стійкість, оскільки всі об’єкти матеріального світу підлягають змінам [152, с. 34]. </w:t>
      </w:r>
    </w:p>
    <w:p>
      <w:pPr>
        <w:pStyle w:val="Footnote"/>
        <w:ind w:firstLine="540"/>
        <w:jc w:val="both"/>
        <w:rPr/>
      </w:pPr>
      <w:r>
        <w:rPr/>
        <w:t>В цілому ідентифікаційний комплекс ознак являє собою сукупність індивідуально-визначених, стійких, неповторних ознак (або таких, що зустрічаються), за їх співвідношенням, місцезнаходженням, взаєморозташуванням та іншими особливостями в об’єктах, що порівнюються, і складає ідентифікаційне поле. Головне завдання при дослідженні ідентифікаційного поля – виявлення ознак та їх оцінка з позицій необхідності та достатності для вирішення питання про тотожність. Часовий інтервал, що дозволяє із врахуванням стійкості та зміни ознак ототожнюваних об’єктів здійснити процес ідентифікації, називається ідентифікаційним періодом і визначається умовами зберігання та експлуатації об’єкта.</w:t>
      </w:r>
    </w:p>
  </w:footnote>
  <w:footnote w:id="2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sz w:val="20"/>
          <w:szCs w:val="20"/>
        </w:rPr>
        <w:t xml:space="preserve"> </w:t>
      </w:r>
      <w:r>
        <w:rPr>
          <w:color w:val="000000"/>
          <w:sz w:val="20"/>
          <w:szCs w:val="20"/>
        </w:rPr>
        <w:t xml:space="preserve">Порядок оформлення матеріалів для проведення експертизи регулюється Розділом 3 </w:t>
      </w:r>
      <w:r>
        <w:rPr>
          <w:sz w:val="20"/>
          <w:szCs w:val="20"/>
        </w:rPr>
        <w:t>Інструкції</w:t>
      </w:r>
      <w:r>
        <w:rPr>
          <w:color w:val="993300"/>
          <w:sz w:val="20"/>
          <w:szCs w:val="20"/>
        </w:rPr>
        <w:t xml:space="preserve"> </w:t>
      </w:r>
      <w:r>
        <w:rPr>
          <w:sz w:val="20"/>
          <w:szCs w:val="20"/>
        </w:rPr>
        <w:t>про призначення та проведення судових експертиз та експертних досліджень, затвердженій Наказом Міністерства юстиції України від 08.10.98 р. № 53/5. (у редакції наказу Міністерства юстиції України від 30.12.04 р. N 144/5, зі змінами, внесеними наказом Міністерства юстиції України від 10.06.05 р. № 59/5) (далі – Інструкція № 53/5) [262]</w:t>
      </w:r>
      <w:r>
        <w:rPr>
          <w:color w:val="000000"/>
          <w:sz w:val="20"/>
          <w:szCs w:val="20"/>
        </w:rPr>
        <w:t xml:space="preserve"> і є загальнообов’язковим для будь-яких категорій справ, у тому числі цивільно-правових спорів з порушення прав інтелектуальної власності. </w:t>
      </w:r>
    </w:p>
  </w:footnote>
  <w:footnote w:id="24">
    <w:p>
      <w:pPr>
        <w:pStyle w:val="Normal"/>
        <w:ind w:right="98" w:firstLine="540"/>
        <w:jc w:val="both"/>
        <w:rPr/>
      </w:pPr>
      <w:r>
        <w:rPr>
          <w:rStyle w:val="FootnoteCharacters"/>
        </w:rPr>
        <w:footnoteRef/>
      </w:r>
      <w:r>
        <w:rPr>
          <w:sz w:val="20"/>
          <w:szCs w:val="20"/>
        </w:rPr>
        <w:t xml:space="preserve"> </w:t>
      </w:r>
      <w:r>
        <w:rPr>
          <w:sz w:val="20"/>
          <w:szCs w:val="20"/>
          <w:lang w:val="uk-UA"/>
        </w:rPr>
        <w:t xml:space="preserve">Зокрема, у п. 1.13 </w:t>
      </w:r>
      <w:r>
        <w:rPr>
          <w:color w:val="000000"/>
          <w:sz w:val="20"/>
          <w:szCs w:val="20"/>
          <w:lang w:val="uk-UA"/>
        </w:rPr>
        <w:t xml:space="preserve">Інструкції № 53/5 про призначення та проведення судових експертиз та експертних досліджень </w:t>
      </w:r>
      <w:r>
        <w:rPr>
          <w:sz w:val="20"/>
          <w:szCs w:val="20"/>
          <w:lang w:val="uk-UA"/>
        </w:rPr>
        <w:t>[262]</w:t>
      </w:r>
      <w:r>
        <w:rPr>
          <w:color w:val="000000"/>
          <w:sz w:val="20"/>
          <w:szCs w:val="20"/>
          <w:lang w:val="uk-UA"/>
        </w:rPr>
        <w:t xml:space="preserve"> закріплено, що строк проведення експертизи встановлюється, у залежності від складності дослідження, з урахуванням експертного навантаження фахівців, керівником експертної установи (або заступником керівника чи керівником структурного підрозділу), у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10 днів – щодо матеріалів з невеликою кількістю об'єктів і не складних за характером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1 місяця – щодо матеріалів із середньою кількістю об'єктів або середньої складності за характером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2 місяців – щодо матеріалів з великою кількістю об'єктів або складних за характером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xml:space="preserve">- більше 2 місяців – щодо матеріалів з особливо великою кількістю об'єктів або найскладніших за характером досліджень (використання криміналістичного обладнання (лазерного, оптичного, електронного), проведення експериментальних досліджень, застосування декількох методів), при цьому термін виконання не повинен перевищувати 3 місяців. </w:t>
      </w:r>
    </w:p>
    <w:p>
      <w:pPr>
        <w:pStyle w:val="Footnote"/>
        <w:ind w:right="98" w:firstLine="540"/>
        <w:jc w:val="both"/>
        <w:rPr>
          <w:color w:val="000000"/>
        </w:rPr>
      </w:pPr>
      <w:r>
        <w:rPr>
          <w:color w:val="000000"/>
        </w:rPr>
        <w:t>У строк проведення експертизи не включається строк виконання клопотань експерта, пов'язаних з витребуванням додаткових матеріалів або усуненням інших недоліків, допущених особою або органом, яка призначила експертизу.</w:t>
      </w:r>
    </w:p>
  </w:footnote>
  <w:footnote w:id="25">
    <w:p>
      <w:pPr>
        <w:pStyle w:val="Normal"/>
        <w:ind w:right="98" w:firstLine="540"/>
        <w:jc w:val="both"/>
        <w:rPr/>
      </w:pPr>
      <w:r>
        <w:rPr>
          <w:rStyle w:val="FootnoteCharacters"/>
        </w:rPr>
        <w:footnoteRef/>
      </w:r>
      <w:r>
        <w:rPr>
          <w:sz w:val="20"/>
          <w:szCs w:val="20"/>
        </w:rPr>
        <w:t xml:space="preserve"> </w:t>
      </w:r>
      <w:r>
        <w:rPr>
          <w:sz w:val="20"/>
          <w:szCs w:val="20"/>
        </w:rPr>
        <w:t>І то переважно у Києві, де знаходяться науково-дослідні установи, експерти яких спеціалізуються у сфері інтелектуальної власності – КНДІСЕ та НДЦ СЕ</w:t>
      </w:r>
      <w:r>
        <w:rPr>
          <w:sz w:val="20"/>
          <w:szCs w:val="20"/>
          <w:lang w:val="uk-UA"/>
        </w:rPr>
        <w:t xml:space="preserve"> з питань інтелектуальної власності</w:t>
      </w:r>
      <w:r>
        <w:rPr>
          <w:sz w:val="20"/>
          <w:szCs w:val="20"/>
        </w:rPr>
        <w:t xml:space="preserve"> Мін’юсту України, НДІ інтелектуальної власності Академії правових наук України.</w:t>
      </w:r>
    </w:p>
  </w:footnote>
  <w:footnote w:id="2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sz w:val="20"/>
          <w:szCs w:val="20"/>
        </w:rPr>
        <w:t xml:space="preserve"> </w:t>
      </w:r>
      <w:r>
        <w:rPr>
          <w:sz w:val="20"/>
          <w:szCs w:val="20"/>
        </w:rPr>
        <w:t xml:space="preserve">Незалежність експерта у цивільному процесі гарантується: 1) процесуальним порядком вибору експерта, призначення, провадження та використання експертизи; 2) недопущенням попередньої участі експерта у правовій, управлінській або іншій діяльності, що стосується предмету експертизи (за виключенням участі при здійснені слідчих дій в якості спеціаліста); 3) недопущенням прямої або непрямої, службової, особистої або іншої форми залежності експерта від осіб або органів, зацікавлених у певному вирішенні справи, за якою здійснюється експертиза; 4) вимогою відводу та самовідводу експерта при виявленні його зацікавленості у вирішенні справи; 5) створенням необхідних умов для здійснення експертом його професійної діяльності; 6) можливістю призначення повторної судової експертизи; 7) присутністю учасників процесу в передбачених законом випадках під час проведення судової експертизи; 8) умовами матеріального та соціального забезпечення експерта; 9) системою заходів безпеки по відношенню до експерта у випадку наявної загрози його життю, здоров’ю, житлу або майну; 10) передбаченій законом відповідальності осіб, винних у здійсненні протиправного впливу на експерта [223, ст. 4; 199, с. 29-30; 67, с. 10-11]. </w:t>
      </w:r>
    </w:p>
  </w:footnote>
  <w:footnote w:id="2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sz w:val="20"/>
          <w:szCs w:val="20"/>
        </w:rPr>
        <w:t xml:space="preserve"> </w:t>
      </w:r>
      <w:r>
        <w:rPr>
          <w:color w:val="000000"/>
          <w:sz w:val="20"/>
          <w:szCs w:val="20"/>
          <w:lang w:val="uk-UA"/>
        </w:rPr>
        <w:t xml:space="preserve">До останніх, зокрема, слід відне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xml:space="preserve">- обов’язок експерта </w:t>
      </w:r>
      <w:r>
        <w:rPr>
          <w:sz w:val="20"/>
          <w:szCs w:val="20"/>
          <w:lang w:val="uk-UA"/>
        </w:rPr>
        <w:t>з’явитися за викликом суду, провести повне дослідження і дати обґрунтований та об’єктивний письмовий висновок на задані йому питання, а у разі необхідності роз’яснити його;</w:t>
      </w:r>
    </w:p>
    <w:p>
      <w:pPr>
        <w:pStyle w:val="Normal"/>
        <w:widowControl w:val="false"/>
        <w:autoSpaceDE w:val="false"/>
        <w:ind w:right="98" w:firstLine="540"/>
        <w:jc w:val="both"/>
        <w:rPr>
          <w:sz w:val="20"/>
          <w:szCs w:val="20"/>
          <w:lang w:val="uk-UA"/>
        </w:rPr>
      </w:pPr>
      <w:r>
        <w:rPr>
          <w:sz w:val="20"/>
          <w:szCs w:val="20"/>
          <w:lang w:val="uk-UA"/>
        </w:rPr>
        <w:t>- забезпечити під час проведення дослідження збереження об’єкта експертизи. Якщо дослідження пов’язане з повним або частковим знищенням об’єкта експертизи або зміною його властивостей, експерт має одержати на це відповідний дозвіл суду, який оформляється ухвалою;</w:t>
      </w:r>
    </w:p>
    <w:p>
      <w:pPr>
        <w:pStyle w:val="Normal"/>
        <w:widowControl w:val="false"/>
        <w:autoSpaceDE w:val="false"/>
        <w:ind w:right="98" w:firstLine="540"/>
        <w:jc w:val="both"/>
        <w:rPr>
          <w:sz w:val="20"/>
          <w:szCs w:val="20"/>
          <w:lang w:val="uk-UA"/>
        </w:rPr>
      </w:pPr>
      <w:r>
        <w:rPr>
          <w:sz w:val="20"/>
          <w:szCs w:val="20"/>
          <w:lang w:val="uk-UA"/>
        </w:rPr>
        <w:t xml:space="preserve">- не розголошувати відомості, що стали йому відомі у зв’язку з проведенням експертизи, або повідомляти будь-кому, крім суду, про результати експертизи; </w:t>
      </w:r>
    </w:p>
    <w:p>
      <w:pPr>
        <w:pStyle w:val="Normal"/>
        <w:widowControl w:val="false"/>
        <w:autoSpaceDE w:val="false"/>
        <w:ind w:right="98" w:firstLine="540"/>
        <w:jc w:val="both"/>
        <w:rPr>
          <w:sz w:val="20"/>
          <w:szCs w:val="20"/>
          <w:lang w:val="uk-UA"/>
        </w:rPr>
      </w:pPr>
      <w:r>
        <w:rPr>
          <w:sz w:val="20"/>
          <w:szCs w:val="20"/>
          <w:lang w:val="uk-UA"/>
        </w:rPr>
        <w:t>- невідкладно повідомляти суд про неможливість проведення експертизи через відсутність у експерта необхідних знань або без залучення інших експертів;</w:t>
      </w:r>
    </w:p>
    <w:p>
      <w:pPr>
        <w:pStyle w:val="Normal"/>
        <w:widowControl w:val="false"/>
        <w:autoSpaceDE w:val="false"/>
        <w:ind w:right="98" w:firstLine="540"/>
        <w:jc w:val="both"/>
        <w:rPr>
          <w:sz w:val="20"/>
          <w:szCs w:val="20"/>
          <w:lang w:val="uk-UA"/>
        </w:rPr>
      </w:pPr>
      <w:r>
        <w:rPr>
          <w:sz w:val="20"/>
          <w:szCs w:val="20"/>
          <w:lang w:val="uk-UA"/>
        </w:rPr>
        <w:t xml:space="preserve">- у разі виникнення сумніву щодо змісту та обсягу доручення невідкладно заявляти суду клопотання щодо його уточнення або повідомляти суд про неможливість проведення експертизи за заданими питаннями; </w:t>
      </w:r>
    </w:p>
    <w:p>
      <w:pPr>
        <w:pStyle w:val="Normal"/>
        <w:widowControl w:val="false"/>
        <w:autoSpaceDE w:val="false"/>
        <w:ind w:right="98" w:firstLine="540"/>
        <w:jc w:val="both"/>
        <w:rPr>
          <w:sz w:val="20"/>
          <w:szCs w:val="20"/>
          <w:lang w:val="uk-UA"/>
        </w:rPr>
      </w:pPr>
      <w:r>
        <w:rPr>
          <w:sz w:val="20"/>
          <w:szCs w:val="20"/>
          <w:lang w:val="uk-UA"/>
        </w:rPr>
        <w:t>- у разі постановлення ухвали суду про припинення проведення експертизи негайно подати матеріали справи та інші документи, що використовувалися для проведення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xml:space="preserve">В Інструкції Мін’юсту № 53/5 </w:t>
      </w:r>
      <w:r>
        <w:rPr>
          <w:sz w:val="20"/>
          <w:szCs w:val="20"/>
          <w:lang w:val="uk-UA"/>
        </w:rPr>
        <w:t>[262]</w:t>
      </w:r>
      <w:r>
        <w:rPr>
          <w:color w:val="000000"/>
          <w:sz w:val="20"/>
          <w:szCs w:val="20"/>
          <w:lang w:val="uk-UA"/>
        </w:rPr>
        <w:t xml:space="preserve"> вищезазначені обов’язки конкретизуються і викладаються наступн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рийняти до виконання доручену йому е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ровести повне дослідження, дати обґрунтований та об'єктивн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овідомити в письмовій формі особу або орган, яка призначила експертизу, про неможливість її проведення, якщо поставлене питання виходить за межі компетенції експерта або якщо надані йому матеріали недостатні для вирішення поставленого питання, а витребувані додаткові матеріали не були отрим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з'явитися на виклик особи або органу, яка призначила експертизу, для надання роз'яснень чи доповнень з приводу проведеної експертизи або причин повідомлення про неможливість її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заявити самовідвід за наявності передбачених законом обставин;</w:t>
      </w:r>
    </w:p>
    <w:p>
      <w:pPr>
        <w:pStyle w:val="Footnote"/>
        <w:ind w:right="98" w:firstLine="540"/>
        <w:rPr>
          <w:color w:val="000000"/>
        </w:rPr>
      </w:pPr>
      <w:r>
        <w:rPr>
          <w:color w:val="000000"/>
        </w:rPr>
        <w:t>- з дозволу особи або органу, яка призначила експертизу, проводити окремі дослідження в присутності підозрюваного, обвинуваченого, підсудного та інших осіб у випадках, передбачених законодавством.</w:t>
      </w:r>
    </w:p>
  </w:footnote>
  <w:footnote w:id="2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sz w:val="20"/>
          <w:szCs w:val="20"/>
          <w:lang w:val="uk-UA"/>
        </w:rPr>
        <w:t xml:space="preserve"> </w:t>
      </w:r>
      <w:r>
        <w:rPr>
          <w:color w:val="000000"/>
          <w:sz w:val="20"/>
          <w:szCs w:val="20"/>
          <w:lang w:val="uk-UA"/>
        </w:rPr>
        <w:t xml:space="preserve">Відповідно до положень пп. 10-12 ст. 53 ЦПК </w:t>
      </w:r>
      <w:r>
        <w:rPr>
          <w:sz w:val="20"/>
          <w:szCs w:val="20"/>
          <w:lang w:val="uk-UA"/>
        </w:rPr>
        <w:t>експерт має право:</w:t>
      </w:r>
    </w:p>
    <w:p>
      <w:pPr>
        <w:pStyle w:val="Normal"/>
        <w:widowControl w:val="false"/>
        <w:numPr>
          <w:ilvl w:val="0"/>
          <w:numId w:val="10"/>
        </w:numPr>
        <w:tabs>
          <w:tab w:val="clear" w:pos="708"/>
          <w:tab w:val="left" w:pos="900" w:leader="none"/>
        </w:tabs>
        <w:autoSpaceDE w:val="false"/>
        <w:ind w:left="0" w:right="98" w:firstLine="540"/>
        <w:jc w:val="both"/>
        <w:rPr/>
      </w:pPr>
      <w:r>
        <w:rPr>
          <w:sz w:val="20"/>
          <w:szCs w:val="20"/>
          <w:lang w:val="uk-UA"/>
        </w:rPr>
        <w:t xml:space="preserve"> </w:t>
      </w:r>
      <w:r>
        <w:rPr>
          <w:sz w:val="20"/>
          <w:szCs w:val="20"/>
          <w:lang w:val="uk-UA"/>
        </w:rPr>
        <w:t>знайомитися з матеріалами справи, що стосуються предмета дослідження;</w:t>
      </w:r>
    </w:p>
    <w:p>
      <w:pPr>
        <w:pStyle w:val="Normal"/>
        <w:widowControl w:val="false"/>
        <w:numPr>
          <w:ilvl w:val="0"/>
          <w:numId w:val="10"/>
        </w:numPr>
        <w:tabs>
          <w:tab w:val="clear" w:pos="708"/>
          <w:tab w:val="left" w:pos="900" w:leader="none"/>
        </w:tabs>
        <w:autoSpaceDE w:val="false"/>
        <w:ind w:left="0" w:right="98" w:firstLine="540"/>
        <w:jc w:val="both"/>
        <w:rPr/>
      </w:pPr>
      <w:r>
        <w:rPr>
          <w:sz w:val="20"/>
          <w:szCs w:val="20"/>
          <w:lang w:val="uk-UA"/>
        </w:rPr>
        <w:t xml:space="preserve"> </w:t>
      </w:r>
      <w:r>
        <w:rPr>
          <w:sz w:val="20"/>
          <w:szCs w:val="20"/>
          <w:lang w:val="uk-UA"/>
        </w:rPr>
        <w:t>заявляти клопотання про подання йому додаткових матеріалів і зразків;</w:t>
      </w:r>
    </w:p>
    <w:p>
      <w:pPr>
        <w:pStyle w:val="Normal"/>
        <w:widowControl w:val="false"/>
        <w:numPr>
          <w:ilvl w:val="0"/>
          <w:numId w:val="10"/>
        </w:numPr>
        <w:tabs>
          <w:tab w:val="clear" w:pos="708"/>
          <w:tab w:val="left" w:pos="900" w:leader="none"/>
        </w:tabs>
        <w:autoSpaceDE w:val="false"/>
        <w:ind w:left="0" w:right="98" w:firstLine="540"/>
        <w:jc w:val="both"/>
        <w:rPr/>
      </w:pPr>
      <w:r>
        <w:rPr>
          <w:sz w:val="20"/>
          <w:szCs w:val="20"/>
          <w:lang w:val="uk-UA"/>
        </w:rPr>
        <w:t xml:space="preserve"> </w:t>
      </w:r>
      <w:r>
        <w:rPr>
          <w:sz w:val="20"/>
          <w:szCs w:val="20"/>
          <w:lang w:val="uk-UA"/>
        </w:rPr>
        <w:t>викладати у висновку судової експертизи виявлені в ході її проведення факти, які мають значення для справи і з приводу яких йому не були задані питання;</w:t>
      </w:r>
    </w:p>
    <w:p>
      <w:pPr>
        <w:pStyle w:val="Normal"/>
        <w:widowControl w:val="false"/>
        <w:numPr>
          <w:ilvl w:val="0"/>
          <w:numId w:val="10"/>
        </w:numPr>
        <w:tabs>
          <w:tab w:val="clear" w:pos="708"/>
          <w:tab w:val="left" w:pos="900" w:leader="none"/>
        </w:tabs>
        <w:autoSpaceDE w:val="false"/>
        <w:ind w:left="0" w:right="98" w:firstLine="540"/>
        <w:jc w:val="both"/>
        <w:rPr/>
      </w:pPr>
      <w:r>
        <w:rPr>
          <w:sz w:val="20"/>
          <w:szCs w:val="20"/>
          <w:lang w:val="uk-UA"/>
        </w:rPr>
        <w:t xml:space="preserve"> </w:t>
      </w:r>
      <w:r>
        <w:rPr>
          <w:sz w:val="20"/>
          <w:szCs w:val="20"/>
          <w:lang w:val="uk-UA"/>
        </w:rPr>
        <w:t>бути присутнім під вчинення процесуальних дій, що стосуються предмета і об’єктів дослідження;</w:t>
      </w:r>
    </w:p>
    <w:p>
      <w:pPr>
        <w:pStyle w:val="Normal"/>
        <w:widowControl w:val="false"/>
        <w:numPr>
          <w:ilvl w:val="0"/>
          <w:numId w:val="10"/>
        </w:numPr>
        <w:tabs>
          <w:tab w:val="clear" w:pos="708"/>
          <w:tab w:val="left" w:pos="900" w:leader="none"/>
        </w:tabs>
        <w:autoSpaceDE w:val="false"/>
        <w:ind w:left="0" w:right="98" w:firstLine="540"/>
        <w:jc w:val="both"/>
        <w:rPr/>
      </w:pPr>
      <w:r>
        <w:rPr>
          <w:sz w:val="20"/>
          <w:szCs w:val="20"/>
          <w:lang w:val="uk-UA"/>
        </w:rPr>
        <w:t xml:space="preserve"> </w:t>
      </w:r>
      <w:r>
        <w:rPr>
          <w:sz w:val="20"/>
          <w:szCs w:val="20"/>
          <w:lang w:val="uk-UA"/>
        </w:rPr>
        <w:t>задавати питання особам, які беруть участь у справі, та свідкам;</w:t>
      </w:r>
    </w:p>
    <w:p>
      <w:pPr>
        <w:pStyle w:val="Normal"/>
        <w:widowControl w:val="false"/>
        <w:numPr>
          <w:ilvl w:val="0"/>
          <w:numId w:val="10"/>
        </w:numPr>
        <w:tabs>
          <w:tab w:val="clear" w:pos="708"/>
          <w:tab w:val="left" w:pos="900" w:leader="none"/>
        </w:tabs>
        <w:autoSpaceDE w:val="false"/>
        <w:ind w:left="0" w:right="98" w:firstLine="540"/>
        <w:jc w:val="both"/>
        <w:rPr/>
      </w:pPr>
      <w:r>
        <w:rPr>
          <w:sz w:val="20"/>
          <w:szCs w:val="20"/>
          <w:lang w:val="uk-UA"/>
        </w:rPr>
        <w:t xml:space="preserve"> </w:t>
      </w:r>
      <w:r>
        <w:rPr>
          <w:sz w:val="20"/>
          <w:szCs w:val="20"/>
          <w:lang w:val="uk-UA"/>
        </w:rPr>
        <w:t xml:space="preserve">користуватися іншими правами, встановленими Законом України «Про судову експерти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sz w:val="20"/>
          <w:szCs w:val="20"/>
          <w:lang w:val="uk-UA"/>
        </w:rPr>
      </w:pPr>
      <w:r>
        <w:rPr>
          <w:sz w:val="20"/>
          <w:szCs w:val="20"/>
          <w:lang w:val="uk-UA"/>
        </w:rPr>
        <w:t>Окрім зазначеного, експерт має право на оплату виконаної роботи та на компенсацію витрат, пов’язаних з проведенням експертизи і викликом до суду. Крім того експерт може відмовитися від давання висновку, якщо подані йому матеріали недоступні для виконання покладених на нього обов’язків. Заява про відмову повинна бути вмотивова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xml:space="preserve">Аналіз положень Інструкції № 53/5 </w:t>
      </w:r>
      <w:r>
        <w:rPr>
          <w:sz w:val="20"/>
          <w:szCs w:val="20"/>
          <w:lang w:val="uk-UA"/>
        </w:rPr>
        <w:t xml:space="preserve">[262] </w:t>
      </w:r>
      <w:r>
        <w:rPr>
          <w:color w:val="000000"/>
          <w:sz w:val="20"/>
          <w:szCs w:val="20"/>
          <w:lang w:val="uk-UA"/>
        </w:rPr>
        <w:t>дозволяє розширити шляхом конкретизації зазначений перелік прав експерта до наступ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орушувати клопотання відповідно до процесуального законодавства про надання додаткових та інших матеріалів, необхідних для вирішення поставле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xml:space="preserve">- указувати у висновку на факти, які мають значення для справи, але стосовно яких йому не були поставлені питання, та на обставини, що сприяли (могли сприяти) вчиненню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у разі незгоди з іншими членами експертної комісії – складати окрем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викладати письмово відповіді на питання, які ставляться йому під час надання роз'яс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sz w:val="20"/>
          <w:szCs w:val="20"/>
        </w:rPr>
      </w:pPr>
      <w:r>
        <w:rPr>
          <w:sz w:val="20"/>
          <w:szCs w:val="20"/>
        </w:rPr>
        <w:t>- оскаржувати в установленому порядку дії та рішення особи або органу, яка призначила експертизу, що порушують права експерта або порядок проведення експертизи.</w:t>
      </w:r>
    </w:p>
  </w:footnote>
  <w:footnote w:id="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sz w:val="20"/>
          <w:szCs w:val="20"/>
        </w:rPr>
        <w:t xml:space="preserve"> </w:t>
      </w:r>
      <w:r>
        <w:rPr>
          <w:color w:val="000000"/>
          <w:sz w:val="20"/>
          <w:szCs w:val="20"/>
          <w:lang w:val="uk-UA"/>
        </w:rPr>
        <w:t xml:space="preserve">В якості коментарю можна навести приклади іноземної практики вирішення питання щодо відмови експерта провести дослідження. </w:t>
      </w:r>
      <w:r>
        <w:rPr>
          <w:sz w:val="20"/>
          <w:szCs w:val="20"/>
          <w:lang w:val="uk-UA"/>
        </w:rPr>
        <w:t>Наприклад, за законодавством Німеччини експерт може відмовитися від проведення експертизи на тих же умовах, на яких свідок може відмовитися від дачі показань (§ 408) [269]. Це можуть бути:</w:t>
      </w:r>
    </w:p>
    <w:p>
      <w:pPr>
        <w:pStyle w:val="Normal"/>
        <w:numPr>
          <w:ilvl w:val="0"/>
          <w:numId w:val="2"/>
        </w:numPr>
        <w:ind w:left="0" w:right="98" w:firstLine="540"/>
        <w:jc w:val="both"/>
        <w:rPr>
          <w:sz w:val="20"/>
          <w:szCs w:val="20"/>
          <w:lang w:val="uk-UA"/>
        </w:rPr>
      </w:pPr>
      <w:r>
        <w:rPr>
          <w:sz w:val="20"/>
          <w:szCs w:val="20"/>
          <w:lang w:val="uk-UA"/>
        </w:rPr>
        <w:t xml:space="preserve">особисті причини (наприклад, родинні зв’язки, обов’язок збереження таємниці, відомої внаслідок службових або професійних обов’язків тощо, відповідно до ст. 383 ЦПК ФРН); </w:t>
      </w:r>
    </w:p>
    <w:p>
      <w:pPr>
        <w:pStyle w:val="Normal"/>
        <w:numPr>
          <w:ilvl w:val="0"/>
          <w:numId w:val="2"/>
        </w:numPr>
        <w:ind w:left="0" w:right="98" w:firstLine="540"/>
        <w:jc w:val="both"/>
        <w:rPr>
          <w:sz w:val="20"/>
          <w:szCs w:val="20"/>
          <w:lang w:val="uk-UA"/>
        </w:rPr>
      </w:pPr>
      <w:r>
        <w:rPr>
          <w:sz w:val="20"/>
          <w:szCs w:val="20"/>
          <w:lang w:val="uk-UA"/>
        </w:rPr>
        <w:t>предметі причини (наприклад, якщо відповіді на питання можуть призвести до прямих правових збитків, позбавити честі або створити загрози переслідування для свідка та членів його родини, та в інших випадках, передбачених 384 ЦПК ФРН).</w:t>
      </w:r>
    </w:p>
    <w:p>
      <w:pPr>
        <w:pStyle w:val="Normal"/>
        <w:ind w:right="98" w:firstLine="540"/>
        <w:jc w:val="both"/>
        <w:rPr>
          <w:sz w:val="20"/>
          <w:szCs w:val="20"/>
        </w:rPr>
      </w:pPr>
      <w:r>
        <w:rPr>
          <w:sz w:val="20"/>
          <w:szCs w:val="20"/>
        </w:rPr>
        <w:t xml:space="preserve">У випадку неявки експерта з поважних причин або відмови від проведення експертизи або невидачі матеріалів справи або інших документів, на нього покладаються завдані такою поведінкою видатки (§ 408 ЦПК). Одночасно до експерта застосовується штраф. Крім того, експерт може бути оштрафований і у випадках прострочення надання експертного висновку у встановлений судом строк. </w:t>
      </w:r>
    </w:p>
  </w:footnote>
  <w:footnote w:id="30">
    <w:p>
      <w:pPr>
        <w:pStyle w:val="Normal"/>
        <w:ind w:right="98" w:firstLine="540"/>
        <w:jc w:val="both"/>
        <w:rPr/>
      </w:pPr>
      <w:r>
        <w:rPr>
          <w:rStyle w:val="FootnoteCharacters"/>
        </w:rPr>
        <w:footnoteRef/>
      </w:r>
      <w:r>
        <w:rPr>
          <w:sz w:val="20"/>
          <w:szCs w:val="20"/>
        </w:rPr>
        <w:t xml:space="preserve"> </w:t>
      </w:r>
      <w:r>
        <w:rPr>
          <w:sz w:val="20"/>
          <w:szCs w:val="20"/>
          <w:lang w:val="uk-UA"/>
        </w:rPr>
        <w:t>При цьому в Англії і США під терміном "показання експерта" об’єднуються три можливих варіанти залучення до судового засідання певних знань:</w:t>
      </w:r>
    </w:p>
    <w:p>
      <w:pPr>
        <w:pStyle w:val="Normal"/>
        <w:ind w:right="98" w:firstLine="540"/>
        <w:jc w:val="both"/>
        <w:rPr>
          <w:sz w:val="20"/>
          <w:szCs w:val="20"/>
          <w:lang w:val="uk-UA"/>
        </w:rPr>
      </w:pPr>
      <w:r>
        <w:rPr>
          <w:sz w:val="20"/>
          <w:szCs w:val="20"/>
          <w:lang w:val="uk-UA"/>
        </w:rPr>
        <w:t>- свідок, який дає показання про відомі йому факти з викладенням думки, заснованої на власному досвіді. Критерієм при встановленні питання, що може бути визнано власним досвідом, як правило, служить те, що відомо багатьом людям з їх повсякденного життя;</w:t>
      </w:r>
    </w:p>
    <w:p>
      <w:pPr>
        <w:pStyle w:val="Normal"/>
        <w:ind w:right="98" w:firstLine="540"/>
        <w:jc w:val="both"/>
        <w:rPr>
          <w:sz w:val="20"/>
          <w:szCs w:val="20"/>
          <w:lang w:val="uk-UA"/>
        </w:rPr>
      </w:pPr>
      <w:r>
        <w:rPr>
          <w:sz w:val="20"/>
          <w:szCs w:val="20"/>
          <w:lang w:val="uk-UA"/>
        </w:rPr>
        <w:t>- спеціаліст, що дає показання з метою роз’яснити суду певні явища, терміни тощо, де відомості отримані ним із своїх професійних знань;</w:t>
      </w:r>
    </w:p>
    <w:p>
      <w:pPr>
        <w:pStyle w:val="Normal"/>
        <w:ind w:right="98" w:firstLine="540"/>
        <w:jc w:val="both"/>
        <w:rPr/>
      </w:pPr>
      <w:r>
        <w:rPr>
          <w:sz w:val="20"/>
          <w:szCs w:val="20"/>
        </w:rPr>
        <w:t>- експерт, що дає свій висновок на підставі проведеного дослідження.</w:t>
      </w:r>
      <w:r>
        <w:rPr/>
        <w:t xml:space="preserve"> </w:t>
      </w:r>
    </w:p>
  </w:footnote>
  <w:footnote w:id="31">
    <w:p>
      <w:pPr>
        <w:pStyle w:val="Normal"/>
        <w:tabs>
          <w:tab w:val="clear" w:pos="708"/>
          <w:tab w:val="left" w:pos="900" w:leader="none"/>
        </w:tabs>
        <w:ind w:right="98" w:firstLine="540"/>
        <w:jc w:val="both"/>
        <w:rPr/>
      </w:pPr>
      <w:r>
        <w:rPr>
          <w:rStyle w:val="FootnoteCharacters"/>
        </w:rPr>
        <w:footnoteRef/>
      </w:r>
      <w:r>
        <w:rPr>
          <w:sz w:val="20"/>
          <w:szCs w:val="20"/>
        </w:rPr>
        <w:t xml:space="preserve"> </w:t>
      </w:r>
      <w:r>
        <w:rPr>
          <w:sz w:val="20"/>
          <w:szCs w:val="20"/>
        </w:rPr>
        <w:t xml:space="preserve">Наприклад, Щербаковський М.Г. визначає, що дослідження, яке здійснюється судовим експертом, повинно підпорядковуватися ряду загальних вимог, які пред’являються до процесу отримання достовірного знання в судочинстві, зокрема: 1) вибір використовуваних методів та засобів дослідження повинен бути мотивований; 2) хід та результати дослідження повинні бути наглядними, щоб можна було прослідувати, які методи та технічні засоби використовувалися, які властивості, зв’язки та ознаки були виявлені і за яких умов; 3) хід та результати дослідження повинні бути доступні об’єктивній перевірці, що дозволяє зіставити проміжні та кінцеві висновки експерта; 4) встановлені факти повинні бути результатом застосування експертом своїх спеціальних знань [199, с. 145]. При цьому судово-експертні дослідження засновуються, незалежно від вирішуваних завдань, на загальних методичних положеннях. </w:t>
      </w:r>
    </w:p>
  </w:footnote>
  <w:footnote w:id="32">
    <w:p>
      <w:pPr>
        <w:pStyle w:val="Normal"/>
        <w:ind w:right="98" w:firstLine="540"/>
        <w:jc w:val="both"/>
        <w:rPr/>
      </w:pPr>
      <w:r>
        <w:rPr>
          <w:rStyle w:val="FootnoteCharacters"/>
        </w:rPr>
        <w:footnoteRef/>
      </w:r>
      <w:r>
        <w:rPr>
          <w:sz w:val="20"/>
          <w:szCs w:val="20"/>
        </w:rPr>
        <w:t xml:space="preserve"> </w:t>
      </w:r>
      <w:r>
        <w:rPr>
          <w:sz w:val="20"/>
          <w:szCs w:val="20"/>
          <w:lang w:val="uk-UA"/>
        </w:rPr>
        <w:t>Відповідно до п. 4.12 Інструкції № 53/5</w:t>
      </w:r>
      <w:r>
        <w:rPr>
          <w:color w:val="993300"/>
          <w:sz w:val="20"/>
          <w:szCs w:val="20"/>
          <w:lang w:val="uk-UA"/>
        </w:rPr>
        <w:t xml:space="preserve"> </w:t>
      </w:r>
      <w:r>
        <w:rPr>
          <w:sz w:val="20"/>
          <w:szCs w:val="20"/>
          <w:lang w:val="uk-UA"/>
        </w:rPr>
        <w:t xml:space="preserve">[262], у </w:t>
      </w:r>
      <w:r>
        <w:rPr>
          <w:color w:val="000000"/>
          <w:sz w:val="20"/>
          <w:szCs w:val="20"/>
          <w:lang w:val="uk-UA"/>
        </w:rPr>
        <w:t xml:space="preserve">вступній частині висновку експерта зазна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xml:space="preserve">- найменування документа ("Висновок"), його номер, за наявності відповідних підстав – характер експертизи (чи є вона додатковою, повторною, комісійною або комплексною), вид (назва) експертизи, за якою справою (кримінальною, цивільною, господарською, номер справи) вона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дата складання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дата надходження ухвали (постанови), об'єктів і матеріалів справи до експертної установи (її найменування), експерта (його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найменування і дата складання документа, на підставі якого виконується експертиза (постанова, ухвала), та найменування особи (посада, прізвище, ініціали) або органу, яка призначила експерт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ерелік об'єктів, що підлягають дослідженню, та зразків (у разі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відомості про надані матеріали справи (у тому числі вид (назва) матеріалів (документів) та кількість аркушів); спосіб доставки та вид упаковки досліджуваних об'єктів із зазначенням у необхідних випадках відомостей про те, чи впливав спосіб упаковки на їх збереже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перелік питань (дослівно у формулюванні постанови чи ухвали), які винесено на вирішення експертизи; питання, які вирішуються експертом у порядку експертн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ри наявності в постанові (ухвалі) про призначення експертизи питань, які не відносяться до предмета експертизи або не входять до компетенції експерта, – указуються причини, з яких ці питання не виріш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дані про експерта (експертів): посада, клас судового експерта, науковий ступінь та вчене звання, прізвище, ім'я та по батькові, освіта, експертна спеціальність, стаж експертної роботи, номер свідоцтва про присвоєння кваліфікації судового е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попередження експерта про кримінальну відповідальність за дання завідомо неправдивого висновку за ст. 384 Кримінального кодексу України (в необхідних випадках - за відмову від дання висновку за ст. 385 Криміна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дату направлення клопотання експерта про надання додаткових матеріалів, дату надходження додаткових матеріалів або відомостей про наслідки розгляду клопотання; обставини справи, які мають значення для надання висновку, з обов'язковим зазначенням джерела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xml:space="preserve">- при проведенні повторних експертиз указуються відомості про первинну (попередні) експертизу (прізвища, ініціали експертів, назва експертної установи чи місце роботи експертів, номер і дата висновку експертизи, зміст заключних висновків первинної (попередніх) експертизи; зміст питань, які були поставлені перед експертом на повторне вирішення, а також мотиви призначення повторної експертизи, які зазначені в постанові (ухвалі) про її призначення); у разі, якщо такі мотиви в постанові (ухвалі) відсутні, про це робиться відповідний за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при проведенні комісійних та комплексних експертиз зазначається голова комісії (провідний експ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відомості про процесуальні підстави та осіб, які були присутні під час проведення досліджень (прізвище, ініціали, процесуальни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w:t>
      </w:r>
      <w:r>
        <w:rPr>
          <w:sz w:val="20"/>
          <w:szCs w:val="20"/>
        </w:rPr>
        <w:t xml:space="preserve"> нормативні акти та література, які використовувались експертом при вирішенні поставлених питань із зазначенням, відповідно, їх дати, номера прийняття, редакції та бібліографічних даних.</w:t>
      </w:r>
    </w:p>
  </w:footnote>
  <w:footnote w:id="33">
    <w:p>
      <w:pPr>
        <w:pStyle w:val="Normal"/>
        <w:ind w:right="98" w:firstLine="540"/>
        <w:jc w:val="both"/>
        <w:rPr/>
      </w:pPr>
      <w:r>
        <w:rPr>
          <w:rStyle w:val="FootnoteCharacters"/>
        </w:rPr>
        <w:footnoteRef/>
      </w:r>
      <w:r>
        <w:rPr>
          <w:sz w:val="20"/>
          <w:szCs w:val="20"/>
        </w:rPr>
        <w:t xml:space="preserve"> </w:t>
      </w:r>
      <w:r>
        <w:rPr>
          <w:sz w:val="20"/>
          <w:szCs w:val="20"/>
          <w:lang w:val="uk-UA"/>
        </w:rPr>
        <w:t xml:space="preserve">На доцільності застосування зазначеного підходу наголошує ряд авторів, наприклад, Россинська О.Р. Вона вважає, що </w:t>
      </w:r>
      <w:r>
        <w:rPr>
          <w:color w:val="000000"/>
          <w:sz w:val="20"/>
          <w:szCs w:val="20"/>
          <w:lang w:val="uk-UA"/>
        </w:rPr>
        <w:t xml:space="preserve">судового експерта необхідно наділити правом переформульовувати питання, винесені на його вирішення, якщо вони сформульовані некоректно з точки зору теорії і методики судової експертизи, і повідомити про це у визначений строк суб’єкта, що призначив експертизу </w:t>
      </w:r>
      <w:r>
        <w:rPr>
          <w:sz w:val="20"/>
          <w:szCs w:val="20"/>
          <w:lang w:val="uk-UA"/>
        </w:rPr>
        <w:t>[152, с. 230-231]</w:t>
      </w:r>
      <w:r>
        <w:rPr>
          <w:color w:val="000000"/>
          <w:sz w:val="20"/>
          <w:szCs w:val="20"/>
          <w:lang w:val="uk-UA"/>
        </w:rPr>
        <w:t xml:space="preserve">. Водночас експерт не повинен вільно тлумачити свої права та виходити за межі експертного завдання, відповідаючи на питання, які не були поставлені на його вирішення, і які виходять за предмет судово-експертного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xml:space="preserve">Оскільки у суддів здебільшого відсутні спеціальні знання у сфері інтелектуальної власності, можливі випадки, коли при формулюванні питань, поставлених на експертизу, допускаються помилки або неточності. У цих випадках у експерта виникає потреба змінити поставлені на вирішення експертизи питання. Якщо питання сформульоване неточно, його редакція не відповідає прийнятим у судовій експертизі рекомендаціям або формулюванням, закладеним в чинне законодавство, але мета завдання експерту зрозуміла, зміни не зачіпають завдань та обсягу дослідження, то зміна словесного формулювання, здійснювана експертом, є правомірною. У такому разі експерт після перерахування усіх питань експерт роз’яснює, як він розуміє питання в відповідності до своєї компетенції. </w:t>
      </w:r>
    </w:p>
    <w:p>
      <w:pPr>
        <w:pStyle w:val="Footnote"/>
        <w:jc w:val="both"/>
        <w:rPr/>
      </w:pPr>
      <w:r>
        <w:rPr/>
        <w:t>Водночас, якщо зміст питання експерту незрозумілий, він повинен звернутися за його роз’ясненням до суду з відповідним клопотанням.</w:t>
      </w:r>
    </w:p>
  </w:footnote>
  <w:footnote w:id="34">
    <w:p>
      <w:pPr>
        <w:pStyle w:val="Normal"/>
        <w:ind w:right="98" w:firstLine="540"/>
        <w:jc w:val="both"/>
        <w:rPr/>
      </w:pPr>
      <w:r>
        <w:rPr>
          <w:rStyle w:val="FootnoteCharacters"/>
        </w:rPr>
        <w:footnoteRef/>
      </w:r>
      <w:r>
        <w:rPr>
          <w:sz w:val="20"/>
          <w:szCs w:val="20"/>
        </w:rPr>
        <w:t xml:space="preserve"> </w:t>
      </w:r>
      <w:r>
        <w:rPr>
          <w:sz w:val="20"/>
          <w:szCs w:val="20"/>
          <w:lang w:val="uk-UA"/>
        </w:rPr>
        <w:t xml:space="preserve">Відповідно до п. 4.13 Інструкції № 53/5 [262], </w:t>
      </w:r>
      <w:r>
        <w:rPr>
          <w:color w:val="000000"/>
          <w:sz w:val="20"/>
          <w:szCs w:val="20"/>
          <w:lang w:val="uk-UA"/>
        </w:rPr>
        <w:t>дослідницька частина повинна вклю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color w:val="000000"/>
          <w:sz w:val="20"/>
          <w:szCs w:val="20"/>
          <w:lang w:val="uk-UA"/>
        </w:rPr>
        <w:t xml:space="preserve">- відомості про стан об'єктів дослідження, застосовані методи (методики) дослідження, їх реєстраційний номер, умови їх використання; - посилання на ілюстрації, додатки та необхідні роз'яснення до них; </w:t>
      </w:r>
      <w:r>
        <w:rPr>
          <w:sz w:val="20"/>
          <w:szCs w:val="20"/>
        </w:rPr>
        <w:t>- експертну оцінку результатів дослідження.</w:t>
      </w:r>
    </w:p>
  </w:footnote>
  <w:footnote w:id="35">
    <w:p>
      <w:pPr>
        <w:pStyle w:val="Normal"/>
        <w:ind w:right="98" w:firstLine="540"/>
        <w:jc w:val="both"/>
        <w:rPr/>
      </w:pPr>
      <w:r>
        <w:rPr>
          <w:rStyle w:val="FootnoteCharacters"/>
        </w:rPr>
        <w:footnoteRef/>
      </w:r>
      <w:r>
        <w:rPr>
          <w:sz w:val="20"/>
          <w:szCs w:val="20"/>
        </w:rPr>
        <w:t xml:space="preserve"> </w:t>
      </w:r>
      <w:r>
        <w:rPr>
          <w:sz w:val="20"/>
          <w:szCs w:val="20"/>
        </w:rPr>
        <w:t xml:space="preserve">Наприклад, у Німеччині висновок експерта може надаватися до суду як усно, так и письмово [55, с. 122-123]. Відповідно § 411 ЦПК ФРН експертний висновок, складений у письмовій формі, підписується експертом, що підготував висновок, який надається до судової канцелярії. Строк пред’явлення експертного висновку також визначається суддею. У випадку прострочення зазначеного строку експерту може бути пред’явлений грошовий штраф за порушення встановленого порядку. Грошовий штраф може бути також пред’явлений у повторному порядку. Крім того, суд може призначити, у випадку необхідності відповідно до § 412 ЦПК ФРН, нову експертизу, залучивши до неї того ж або іншого експерта, у випадках, якщо буде вважати недостатнім або незадовільним результат проведеного експертного дослідження. </w:t>
      </w:r>
    </w:p>
  </w:footnote>
  <w:footnote w:id="3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pPr>
      <w:r>
        <w:rPr>
          <w:rStyle w:val="FootnoteCharacters"/>
        </w:rPr>
        <w:footnoteRef/>
      </w:r>
      <w:r>
        <w:rPr/>
        <w:t xml:space="preserve"> </w:t>
      </w:r>
      <w:r>
        <w:rPr>
          <w:color w:val="000000"/>
          <w:sz w:val="20"/>
          <w:szCs w:val="20"/>
          <w:lang w:val="uk-UA"/>
        </w:rPr>
        <w:t xml:space="preserve">Зазначений висновок складається за правилами розділу 4 Інструкції № 53/5 </w:t>
      </w:r>
      <w:r>
        <w:rPr>
          <w:sz w:val="20"/>
          <w:szCs w:val="20"/>
          <w:lang w:val="uk-UA"/>
        </w:rPr>
        <w:t>[262]</w:t>
      </w:r>
      <w:r>
        <w:rPr>
          <w:color w:val="000000"/>
          <w:sz w:val="20"/>
          <w:szCs w:val="20"/>
          <w:lang w:val="uk-UA"/>
        </w:rPr>
        <w:t>, з урахуванням наступних виня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у вступній частині висновку не вказується запис щодо попередження експерта про відповідальність за надання завідомо неправдивого висновку (такий запис робиться в протоколі судов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color w:val="000000"/>
          <w:sz w:val="20"/>
          <w:szCs w:val="20"/>
          <w:lang w:val="uk-UA"/>
        </w:rPr>
      </w:pPr>
      <w:r>
        <w:rPr>
          <w:color w:val="000000"/>
          <w:sz w:val="20"/>
          <w:szCs w:val="20"/>
          <w:lang w:val="uk-UA"/>
        </w:rPr>
        <w:t>- якщо з питань, які вирішувались під час судового розгляду, експертом проводилась експертиза на попередніх стадіях процесу, він має право послатись на її результати.</w:t>
      </w:r>
    </w:p>
    <w:p>
      <w:pPr>
        <w:pStyle w:val="Footnote"/>
        <w:ind w:firstLine="540"/>
        <w:jc w:val="both"/>
        <w:rPr>
          <w:color w:val="000000"/>
        </w:rPr>
      </w:pPr>
      <w:r>
        <w:rPr>
          <w:color w:val="000000"/>
        </w:rPr>
        <w:t>Другий примірник висновку експерта при проведенні експертизи під час судового розгляду і копія ухвали суду (постанови судді) про її призначення подається експертом до експертної установи.</w:t>
      </w:r>
    </w:p>
  </w:footnote>
  <w:footnote w:id="37">
    <w:p>
      <w:pPr>
        <w:pStyle w:val="Normal"/>
        <w:ind w:right="98" w:firstLine="540"/>
        <w:jc w:val="both"/>
        <w:rPr/>
      </w:pPr>
      <w:r>
        <w:rPr>
          <w:rStyle w:val="FootnoteCharacters"/>
        </w:rPr>
        <w:footnoteRef/>
      </w:r>
      <w:r>
        <w:rPr>
          <w:sz w:val="20"/>
          <w:szCs w:val="20"/>
        </w:rPr>
        <w:t xml:space="preserve"> </w:t>
      </w:r>
      <w:r>
        <w:rPr>
          <w:sz w:val="20"/>
          <w:szCs w:val="20"/>
          <w:lang w:val="uk-UA"/>
        </w:rPr>
        <w:t xml:space="preserve">Обґрунтованість та переконливість висновків повинна здійснюватися без порушення законів логічного мислення і тому форму судження експерта не повинне викликати ніяких сумнівів. Оскільки висновок експерта містить вивідне знання та підпорядковується законам формальної логіки, логічну структуру цього доказу можна представити у вигляді силогізму, що складається з: 1) великої посилки – наукове положення, з якого виходив експерт; 2) меншої посилки – конкретні дані про досліджуваний об’єкт, вихідні дані, ознаки, властивості; 3) висновку, який є умовиводом експерта, в якому міститься відповідь на поставлене питання та який був отриманий за результатами проведених досліджень на підставі виявлених або наданих йому даних про досліджуваний об’єкт та загальні наукові положення відповідної галузі знань [25, с. 48-49]. </w:t>
      </w:r>
    </w:p>
    <w:p>
      <w:pPr>
        <w:pStyle w:val="Normal"/>
        <w:ind w:right="98" w:firstLine="540"/>
        <w:jc w:val="both"/>
        <w:rPr>
          <w:sz w:val="20"/>
          <w:szCs w:val="20"/>
        </w:rPr>
      </w:pPr>
      <w:r>
        <w:rPr>
          <w:sz w:val="20"/>
          <w:szCs w:val="20"/>
        </w:rPr>
        <w:t>Тому, щоб висновок експерта був істинним, повинні дотримуватися наступні умови: 1) положення або дані більшої посилки повинні відповідати досягненням науки та бути перевірені практикою; 2) відомості про обставини справи, що служать меншою посилкою, та отримані з матеріалів справи, повинні бути достовірні; 3) сам висновок повинен бути даний без порушення законів логічного мислення, тобто висновки повинні бути правильними за формою судження, наприклад, для цього необхідно застосування понять в одному й тому ж розумінні в усьому висновку тощо.</w:t>
      </w:r>
    </w:p>
  </w:footnote>
  <w:footnote w:id="38">
    <w:p>
      <w:pPr>
        <w:pStyle w:val="Normal"/>
        <w:ind w:right="98" w:firstLine="540"/>
        <w:jc w:val="both"/>
        <w:rPr/>
      </w:pPr>
      <w:r>
        <w:rPr>
          <w:rStyle w:val="FootnoteCharacters"/>
        </w:rPr>
        <w:footnoteRef/>
      </w:r>
      <w:r>
        <w:rPr>
          <w:sz w:val="20"/>
          <w:szCs w:val="20"/>
        </w:rPr>
        <w:t xml:space="preserve"> </w:t>
      </w:r>
      <w:r>
        <w:rPr>
          <w:sz w:val="20"/>
          <w:szCs w:val="20"/>
        </w:rPr>
        <w:t>Для перевірки джерела цього доказу необхідно дослідити ті обставини, що характеризують експерта, і перевірити його з позицій об’єктивності та незацікавленості у ході справи. Як уже було зазначено вище, закон передбачає випадки, коли особа не може виступати в якості експерта (ст. 20, 22, 23 ЦПК). Експерт також перевіряється з позицій його кваліфікації. Для цього суд може вимагати надання інформації про наявність диплому, вченого ступеня (звання), наукових робіт, стажу практичної роботи по відповідній спеціальності, досвіду роботи в якості експерта тощо. При цьому визначення стажу практичної роботи експерта має вирішальне значення при перевірці фактичного володіння експертом комплексом знань у певній галузі, зокрема, – сфері інтелектуальної власності.</w:t>
      </w:r>
    </w:p>
  </w:footnote>
  <w:footnote w:id="39">
    <w:p>
      <w:pPr>
        <w:pStyle w:val="Normal"/>
        <w:ind w:right="98" w:firstLine="540"/>
        <w:jc w:val="both"/>
        <w:rPr/>
      </w:pPr>
      <w:r>
        <w:rPr>
          <w:rStyle w:val="FootnoteCharacters"/>
        </w:rPr>
        <w:footnoteRef/>
      </w:r>
      <w:r>
        <w:rPr>
          <w:sz w:val="20"/>
          <w:szCs w:val="20"/>
        </w:rPr>
        <w:t xml:space="preserve"> </w:t>
      </w:r>
      <w:r>
        <w:rPr>
          <w:sz w:val="20"/>
          <w:szCs w:val="20"/>
        </w:rPr>
        <w:t xml:space="preserve">Це стосується: 1) правильності порядку призначення та здійснення експертизи, зокрема, законність фактичних та юридичних підстав для призначення експертизи; 2) дотримання вимог процесуального закону стосовно джерела цього виду доказів, зокрема, чи не проведена експертиза особою, що підлягає відводу на підставі ст.20, 22 ЦПК; 3) дотримання усіх прав учасників процесу тощо. </w:t>
      </w:r>
    </w:p>
  </w:footnote>
  <w:footnote w:id="40">
    <w:p>
      <w:pPr>
        <w:pStyle w:val="Normal"/>
        <w:ind w:right="98" w:firstLine="540"/>
        <w:jc w:val="both"/>
        <w:rPr/>
      </w:pPr>
      <w:r>
        <w:rPr>
          <w:rStyle w:val="FootnoteCharacters"/>
        </w:rPr>
        <w:footnoteRef/>
      </w:r>
      <w:r>
        <w:rPr>
          <w:sz w:val="20"/>
          <w:szCs w:val="20"/>
        </w:rPr>
        <w:t xml:space="preserve"> </w:t>
      </w:r>
      <w:r>
        <w:rPr>
          <w:sz w:val="20"/>
          <w:szCs w:val="20"/>
          <w:lang w:val="uk-UA"/>
        </w:rPr>
        <w:t>При цьому</w:t>
      </w:r>
      <w:r>
        <w:rPr>
          <w:b/>
          <w:sz w:val="20"/>
          <w:szCs w:val="20"/>
          <w:lang w:val="uk-UA"/>
        </w:rPr>
        <w:t xml:space="preserve"> </w:t>
      </w:r>
      <w:r>
        <w:rPr>
          <w:sz w:val="20"/>
          <w:szCs w:val="20"/>
          <w:lang w:val="uk-UA"/>
        </w:rPr>
        <w:t xml:space="preserve">характер спеціальних знань є основною ознакою, якою повинен керуватися орган, що призначає по справі експертизу, при визначенні її виду і вибору відповідного спеціаліста як експерта. Спосіб реалізації спеціальних знань завжди є специфічним для кожного випадку проведення будь-якого виду експертиз – тим більше експертиз об’єктів інтелектуальної власності. Він визначається технологією експертного дослідження, та залежить від його об’єкта і мети дослідження, від рівня розвитку конкретної вузької галузі спеціальних знань. У поєднанні ці ознаки дозволяють суду правильно визначити напрями і обсяг перевірки висновку з позицій компетентності експерта, характеру проведених досліджень, їх повноти, придатності використаних методів і засобів для вирішення поставленого 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40"/>
        <w:jc w:val="both"/>
        <w:rPr>
          <w:sz w:val="20"/>
          <w:szCs w:val="20"/>
        </w:rPr>
      </w:pPr>
      <w:r>
        <w:rPr>
          <w:sz w:val="20"/>
          <w:szCs w:val="20"/>
        </w:rPr>
        <w:t xml:space="preserve">Знання джерела поінформованості дозволяє виключити з висновку експерта суб’єктивні думки, здогадки та припущення, забезпечує надійність та достовірність цього виду доказів, крім того, дозволяє правильно перевірити та оцінити висновок експерта суд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left="-360" w:right="-420" w:hanging="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ind w:left="-360" w:right="-420" w:hanging="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9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2:00Z</dcterms:created>
  <dc:creator>NEO</dc:creator>
  <dc:description/>
  <cp:keywords/>
  <dc:language>en-US</dc:language>
  <cp:lastModifiedBy>User</cp:lastModifiedBy>
  <cp:lastPrinted>2007-04-11T15:32:00Z</cp:lastPrinted>
  <dcterms:modified xsi:type="dcterms:W3CDTF">2011-01-27T18:12:00Z</dcterms:modified>
  <cp:revision>2</cp:revision>
  <dc:subject/>
  <dc:title>АКАДЕМІЯ ПРАВОВИХ НАУК УКРАЇНИ</dc:title>
</cp:coreProperties>
</file>