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ков Сергей Валентинович. Факторизационные представления и свойства корневых множеств весовых классов аналитических функций : диссертация ... кандидата физико-математических наук : 01.01.01 / Быков Сергей Валентинович; [Место защиты: Сарат. гос. ун-т им. Н.Г. Чернышевского].- Брянск, 2010.- 130 с.: ил. РГБ ОД, 61 10-1/75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08:00Z</dcterms:modified>
  <cp:revision>431</cp:revision>
  <dc:subject/>
  <dc:title>Баллад Евгений Маркович</dc:title>
</cp:coreProperties>
</file>