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, Россия переживает переходный период, главное содержание которого состоит в преобразовании тоталитарной политической системы со всеми ее институтами, структурами и отношениями в совершенно новую политическую систему. В связи с этим возник закономерный интерес к поиску рациональных объяснений процессов, происходящих в политической культуре общества. Проблема формирования и совершенствования политической культуры иного типа, более адекватной демократическому направлению в развитии страны представляется весьма актуальной. Для этого, в свою очередь, необходимо вернуться к данной категории и переосмыслить ее с позиций зарождающихся в России новых демократических ценностей. Это особенно важно в современных условиях, когда процессы демократизации включают молодые, нетрадиционные слои населения в политическ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проблематика политической культуры сегодня актуальна как в теоретическом, так и в практическом плане, она является наиболее распространенной темой политических бесед, споров, размышлений, исследований, находится в центре парламентских дебатов, деятельности различных полити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коренного совершенствования политической культуры диктуется происходящими преобразованиями в жизни общества, их сложным противоречивым переплетением, участившимися конфликтами и кризисными явлениями. В этих условиях резко возрастает общественная значимость таких качеств личности, как умение мыслить самостоятельно, творчески участвовать в общественно-политической деятельности, умение ориентироваться в неординарной политической ситуации, принимать правильные решения, гибко перестраивать свое поведение при сохранении принципиальных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ние политической жизни любого общества невозможно без углубленного изучения его политической культуры. Именно она во многом объясняет истоки, характер и особенности конкретной политической системы, господствующий в обществе политический режим, политическое сознание и поведение общественных групп, динамику и направленность полит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ческая культура влияет на поведение людей и деятельность различных организаций, на их восприятие явлений внутренней и международной политики, оценку политических систем и режимов, правящих групп и отдельных политических лидеров, определение человеком своего места в политической жизни общества. Она открывает широкие перспективы для политического прогнозирования, разработки политического курса, принятия и реализации конкретных политико-управленческих решений. От уровня и состояния политической культуры зависит многое: воспримет ли население разрабатываемый политический курс, согласится ли оно с ним добровольно или по принуждению, воспримет его положительно, либо проявит полное безразличие и даже враждебность, оказывая пассивное или активное сопротивление. Учет степени зрелости и характера политической культуры позволяет предвидеть реакцию населения на принимаемое политико-управленческое решение, предусмотреть определенные меры, обеспечивающие подготовку решения и его эффективную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развитых демократических государств показывает, что именно политическая культура является основой их стабильного и динамичного функционирования. Отсутствие политической культуры порождает анархию, рост преступности, непримиримые политические конфликты, что может привести общество к гражданской войне. Таким образом, проблемы политической культуры в условиях модернизации российского общества находятся в центре внимания ученых и по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до настоящего времени политическая культура являлась предметом, главным образом, политологических изыскании, которые, в сущности, не смогли выработать ее целостной теории. В связи с этим, возникает потребность в культурологическом осмыслении происходящих в отечественной политической культуре процессов. Что позволит, на наш взгляд, определить политическую культуру как часть общей культуры, сформировать целостное представление о политической культуре российского общества в условиях модернизации. Попытку такого осмысления и представляет настоящ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российское общество в условиях модернизации, предметам исследования — проблемы политической культуры, которая понимается как совокупность исторически сложившихся относительно устойчивых установок, политических знаний, ценностных ориентации, моделей поведения, посредством которых осуществляется взаимодействие субъекта с государством и его вхождение в полити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политическая культура» был введен в научный оборот немецким философом-просветителем XVIII века Иоганном Гердером (1744-1803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ам феномен политической культуры изучался и анализировался уже в работах Платона, Аристотеля и других мыслителей а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следствии, особенно в конце Х1Х-начале XX веков, данная категория активно развивалась различными научными школами. Более глубокое осмысление политическая культура получила в работе американского ученого Г. Алмонда «Сравнительные политические системы» (195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трактовки политической культуры и политической системы нашли свое развитие во второй половине 60-х и в 70-е гг. в идеях и концепциях американских социологов и политологов; Г. Лассуэла, В. Ки, Р. Маркридиса, В. Ноймана, Д. Марвика. Авторы уделяли главное внимание изучению формальных и неформальных компонентов политических систем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ом национальной политической психологии, политической идеологии, политическ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основной вклад в разработку теорий политической культуры внесли американцы С Верба, Л. Пай, В. Розенбаум, французы М. Дюверже, М. Крозье, Р. Ж. Шварценберг, англичане Р. Роуз и Д. Каванах, немецкий теоретик К, фон Боймс, голландец И. Инглхарт и другие уч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для понимания феноменов политической культуры имеют взгляды польских политологов А. Боднера, Е. Вятра, американских политологов Дж. Оллмонда и Дж. Поувелла, по мнению которых политическая культура — явление всецело субъективное и по природе своей индивиду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зарубежных исследователей в советской политологии существовало мнение, определяющее политическую культуру как разновидность общей человеческой культуры, атрибут всех субъектов политических отношений, выражающий диалектическое единство культуры и политики. Такой позиции придерживались В.А. Щегорцов, Е,М. Бабосов, А.И. Дженус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для осмысления отечественной политической культуры имеют работы отечественных и западных ученых в области так называемой «советологии», в которых исследовалась политическая культура России и Советского Союза, в частности работы Э.Я. Баталова, Д.В. Гудименко, Н.Я. Эйдельмана, Р. Такера, У. Лаке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течественной философской традиции для проблематики настоящего исследования имеют значение труды MB. Ломоносова, Ф.М Достоевского, Н.О. Лосского, Н.А. Бердяева, Д. О. Лихачева, Л.Н. Когана, И.А. Ильина исследовавших место России, ее культуры и государственности в мировом историческом процессе, специфику российского национального сознания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мысления феномена политической культуры с позиций отечественной исторической и философской мысли, существен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и концепции культурно-исторического процесса А. Тойнби, Л.Н. Гумилева, а также исследование по теории климатического и геополитического детерминизма А.Г. Фон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работ современных отечественных авторов по данной проблематике следует учитывать, что в отечественной науке проблемы политической культуры начали изучаться сравнительно недавно. Как и в западной литературе, одни исследователи ограничивают политическую культуру сферой политического сознания, не включая в ее содержание образцы политического поведения (Ф.М. Бурлацкий и А.А. Галкин и др.), другие, наоборот, включают образцы политического поведения в содержание политической культуры (Э.Я. Баталов, М.Х. Фарукш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развития политической культуры реформируемого российского общества необходимо отметить работы В.О. Рукавишникова, посвященные сравнительным исследованиям отечественной и зарубежной моделей политической культуры, Г.М. Денисовского и ГГ.М. Козыревой, с их социологическим анализом проблем политической толерантности, рассматриваемых в контексте развития политической культуры реформируемого российского общества, МК. Горшкова, исследующего ft сущность и особенности восприятия массовым сознанием россиян трансформационных процессов, а также А.И. Соловьева и К.С. Гаджиева — авторов цикла работ, посвященных политологическому осмыслению проблем российской политической культуры. Исследования в области теорий модернизации и посткоммунистических трансформаций принадлежат Т.И. Заславской, П. Штомпке, В.В. Шелохаеву, В.А. Ядов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отечественной и зарубежной литературе накоплен обширный материал в осмыслении и оценке политической культуры с позиций политологии, социологии, истории, философии. Однако до сих пор между этими областями знания существовал определенный разрыв в /0 понимании феномена политической культуры. Диссертация нацелена на преодоление такого разрыва и осуществление синтеза указанных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знания на примере культурологического подхода к изучению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ческой культуры в условиях модернизации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состоит в выявлении и культурологическом осмыслении происходящих в отечественной политической культуре процессов, способствующих формированию политической культуры гражданского типа в условиях модернизации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оставленн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теории модер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- определить методологические основания изучения поли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новные подходы к типологизации политической культуры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 выявить общее и особенное в политических культурах Запада 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политической культуры советского и постсоветского пери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обенности формирования политической культуры гражданского типа в условиях модернизац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Гипотеза исследования основывается на иде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у россиян политической культуры гражданского типа как первостепенном условии перехода современного российского общества от тоталитарной политической системы к демократ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база исследования. Теоретической основой диссертационного исследования послужили основополагающие принципы теорий модернизации Т.И. Заславской, П. Штомпки, В.В. Шелохаева, В.А. Ядова и др.; исследований феномена политической культуры с позиции политологического и социологического подходов (Е.М. Бабосов, Э.Я. Баталов, М,Х, Фарукшин, К,С, Гаджиев, И.Е, Гончарова, А,И. Дженусов, 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Алмонд, С. Верба, Р. Карр, Р. Такер, В. Розенбаум, И. Инглхарт, Е, Вятр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, а также с позиций философско-культурологического подхода (Н.А. Бердяев, Л.Н. Коган, М.В. Стрежнева, Е.В. Грунт, В.Д. Жукоцк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советского и постсоветского общества автор опирается на концепцию моностилистической и полистилистической культуры Л.Г. И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определили сложность и многоаспектность избранной темы, недостаточная ее разработанность потребовали междисциплинарного подхода с привлечением культурологической мысли, историко-философских, философских, социологических, политологических и других источников. Наряду с диалектическими принципами восхождения от абстрактного к конкретному, единства исторического и логического, в настоящей работе была использована традиционная установка деятельностного подхода к анализу субъективности культуры и социальн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сновы обусловили использование методов структурно-функционального анализа и междисциплинарного синтеза. Это расширило спектр концептов в интерпретации изучаемого материала, предоставило возможность осмыслить данную проблему. Для изучения понятия политической культуры, анализа ее элементов и структуры, выявления закономерностей развития политической культуры используется системный подход. Метод типологизации применяется в исследовании при анализе типологических концепций политической культуры, представленных отечественными и зарубежными уче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ством феноменологического подхода, изучаются такие феномены, как «модернизация», «трансформация», «политическая культура», «гражданское об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ративистский подход используется при анализе концепций, определяющих природу политической культуры; при рассмотрении политической культуры России и западных стран (Франции, Канады, США); при анализе политической культуры советского и постсоветского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я заключается прежде всего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ы вопросы генезиса, эволюции и современного состояния политической культуры российск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синтеза политологического, социологического и культурологического подходов проанализирован феномен политическ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ны основные подходы к типологизации политической культуры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сравнительного анализа выявлено общее и особенное в формировании и функционировании политических культур Запада 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озиций социокультурного подхода проанализирована политическая культура в России советского и постсоветского пери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онтексте формирования политической культуры гражданск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ы понятия гражданской культуры и гражданского общества в исследованиях отечественных и зарубежных ученых.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рнизация - сложный, многосторонний и многовариантный способ преобразования общества, в котором взаимодействуют внутренние и внешние, самобытные и заимствованные факторы. Она предполагает освоение новых типов духовности - нового мышления в сферах, связанных с новыми формами производственной деятельности. Основные факторы модернизации — изменения в экономической, социальной и политической культуре. Культура модернизационного общества характеризуется ориентацией на разум, либеральные ценности, рациональное отношение к реальным результатам деятельности (качества жизни, стабильного совершенствования различных аспектов культуры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итическая культура - есть политическое измерение культурной среды в конкретном обществе, характеристика поведения конкре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а, особенностей его цивилизационного развития. Она выступает подсистемой в глобальной системе всей культуры общества, поэтому ее нельзя ограничивать лишь сферой субъективных установок и убеждений. Политическая культура общества не есть сумма политических субкультур. Она вбирает в себя наиболее устойчивые, типичные признаки, характеризующие политическое сознание и поведение основной массы населения, те политические стереотипы, которые преобладают в да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итическая культура России - футуристична, что подтверждает ее обращенность в будущее при недостаточном внимании к прошлому, отсутствие осознанного следования традициям, крайняя восприимчивость, чувствительность к новым веяниям, обычно приходящим с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вая политическую культуру России с западными странами, можно констатировать тот факт, что каждой политической системе соответствует особая, собственная базисная модель (или модели) политической культуры, которая в каждой конкретной стране проявляется в национально-специфически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ход от советской политической культуры к постсоветской можно охарактеризовать как переход от моностилистической к полистилистической культуре, в процессе которого разрушались складывавшиеся десятилетиями традиции, верования, идеологии, образы мира, жизненные стили и формы, трансформировались структуры престижа, формировались новые идеологические элиты, исчезали старые и возникали совершенно иные социокультурные ид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овременных российских условиях большое значение приобретает формирование политической культуры гражданского типа, которая основывается на демократических ценностях. Вместе с тем, в отношении к демократическим реформам среди россиян наблюдается раздробленность, размытость и несогласованность политических убеждений, ориентации и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исследования. Основные положения и материалы диссертации могут быть использованы при дальнейших исследованиях в области изучения политической культуры российского общества, при анализе социополитических и социокультурных проблем и процессов; для разработки курсов по политологии, культурологии, социологии и другим- дисциплинам,' Изучение проблем политической культуры современного российского общества имеет практическое применение в политических технологиях и менеджменте. Положения данного исследования дают возможность более глубокого осмысления политической действительности российского общества, чем способствуют изучению перспектив его развития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сследования. Материалы диссертации были отражены в публикациях и выступлениях на научно-практических конференциях: На I Международной научной конференции (Нижневартовск, 17-18 дек. 2003 г.); II Международной научной конференции (Нижневартовск, 23-24 дек. 2004 г.); 8-ой Международной конференции памяти профессора Л.Н. Когана (Екатеринбург, 2005); Всероссийской научно-практической конференции «XV Уральские социологические чтения «Возрождение России: общество -управление - образование - культура - молодежь» (Екатеринбург, 2005); Региональной научно-практической конференции: «Инновации в образовании и культуре: проблемы, тенденции и перспективы развития» (Нижневартовск, 30 марта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 определяются последовательностью решения поставленных задач. Диссертация состоит из введения, двух глав (по 3 параграфа), заключения, списка литературы. Общий объем диссертационного исследования— 156 страниц печат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ологические основания изучения политической культуры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ории модернизации в контексте социокультурн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в современной науке является проблема развития и политической модернизации множества национальных государств, в том числе и России. К настоящему времени появились исследования, в которых разработаны аспекты этой проблемы применительно к различным странам и регионам. Особенно много работ посвящено общим вопросам развития и модернизации политических систем и полит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ироком смысле «модернизация» означает достижения современности, т.е. весь комплекс социальных, политических, экономических и культурных процессов. К таким процессам относятся индустриализация, урбанизация, бюрократизация, демократизация, ускоренное развитие образования и науки и др. Она обычно связывается с расширением прав и свобод человека, повышением качества жизни, рационализацией общественных отношений, распространением индивидуальных целей и мотиваций, ростом ценности самостоятельности, независимости, ответственности, развитием гражданского общества. В более узком смысле понятие модернизация используется для описания усилий отсталых и слаборазвитых стран, направленных на то, чтобы догнать ведущие, наиболее развитые страны1. Так, например, К.С. Гаджиев под модернизацией понимает процесс эволюционной трансформации от традиционного общества к переходному или модернизирующемуся и через него — к индустриальному обществу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редставителей культурологического подхода придерживаются именно такой же позиции. Согласно данному подх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славская Т.И. Современное российское общество: Социальный механизм трансформация. М., 2004. С. 87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аджиев К. С. Проблема модернизации и политической демократии // Политическая культура: теория и национальные модели /Сост. Д.В. Гудименко. М., 1994.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принятым является понимание модернизации как «термина для обозначения процесса движения доиндустриальных обществ, базирующихся на традиционных типах социальности, к тем экономическим и политическим системам, которые характерны для развитых стран капитализм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ез преувеличения сказать, что главным содержанием российской истории за последние триста лет была модернизация именно в этом узком смысле. Однако, как считает В.В. Шелохаев, завершить ее, т.е. достичь современности хотя бы по главным направлениям, ни царской, ни советской России не удалось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и такого подхода к определению данного понятия, модернизация означает, прежде всего, рост возможностей применять современную технологию в важнейших сферах материального производства, расширение современных форм потребления, но вместе с тем создание условий (социальных, политических и культурных) для развития нового производства. Она означает и освоение новых типов духовности (нового мышления) в сферах, связанных с новыми формами производ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важнейших факторов модернизации относя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кономике - расширение индустриальных технологий, основанных на использовании капитала и научного знания, широком освоении природных ресурсов, расширении вторичного (переработка, торговля) и третичного (услуги) секторов хозяйства, развитие рынков товаров, капиталов и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иальной сфере — ослабление прежних предписанных (коммунитарных, аскриптивных) типов социальности и расширение сферы новых целерациональных связей, основанных на профессиональных или рыночных критериях, что сопровождается ростом социальной и профессиональной дифференциации, в особенности классовой и имущественной, разделением между производством, политическ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оруженко К.М. Культурология. Энциклопедический словарь. Ростов н/Д, 1997. С.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Шелохаев В.В. Модернизационные процессы в России: общее и особенное // Российская цивилизация. Этнокультурные и духовные аспекты. Энциклопедический словарь. М., 2002. С. 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й деятельностью, ростом урбанизации и вовлечением деревни в рыночные отношения с «большим мир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литической — образование централизованных национальных государств, в рамках которых формируются различные социально-политические движения и группы, отстаивающие свои интере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ультурной — дифференциация духовных систем и ценностных ориентации, секуляризация и плюрализация общественного сознания и образования, распространение грамотности, формирование национальной культуры и языка, многообразие идеологических течений, развитие масс-меди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турном плане особое значение имеют также и такие обстоятельства, как этническая, религиозная, идейно-политическая и социально-культурная ситуации в стране или в конкретной территориальной общности; уровень, широта и доступность системы образования; степень развитости средств массовой информации; правовая регуляция отнош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ое значение имеет и вопрос о том, какие факторы приводят в действие процесс модернизации: происходит ли она в условиях прямого колониального подчинения или при сохранении государственной независимости, вводится ли она «сверху», действиями властей или же под влиянием каких-то социальных слоев и групп, созревших к освоению новых технологий и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- процесс противоречивый. Она включает в себя борьбу старого и нового, разрушение и созидание, столкновение интересов различных социальных и политических сил, которые стремятся получить наибольшие выгоды в новом социальном устройстве. Эти противоречия усиливаются, накладываясь на разнородность социа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социально-политическом плане, так и в духовно-психологической жизни общества процессы роста взаимодействуют с установками на поддержание стабильности. Хотя значительные сферы обществен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Ерасов Б.С. Социальная культурология. М., 1996. С. 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яются новым принципам и целям, связанным с индустриализацией и коммерциализацией, это происходит во многом в формах разложения жизненных основ широких масс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ством социокультурного анализа можно выявить наличие сложного переплетения различных групп, тенденций и сил в обществе, которое принято называть многоукладным1. Оно означает наличие, сосуществование и взаимодействие различных экономических, социальных, культурных компонентов, не сводимых в единую систему регуляции. Многоукладность приводит к значительному расслоению общества, совмещающего традиционные, современные и переходные элементы в самых разных сочетаниях и вари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укладность — важная определяющая черта как социально-экономической, так и социокультурной жизни, что означает изменение всей системы духовного производства. В этой связи выделим основные противоречия, возникающие в процессе изменения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Столкновение традиций и современности, т.е. между сложившимся в обществе достоянием, мало отвечающим требованиям «вхождения в мировую цивилизацию», обремененным устарелыми структурами, принципами и нормами, - и новым, означающим открытие путей развития, оживление общественной жизни, устремленность к переменам, освоение новых форм деятельности 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лкновение между привносимыми западными социокультурными и политическими принципами, приспособленными к развитой буржуазной цивилизации, и собственным достоянием, обеспечивающим выживание огромных масс населения. В этом измерении Запад предстает как носитель пагубного и разрушительного начала, а свое, сложившееся национальное и религиозное достояние — как основа самостоятельности общества, его самобытности и культурного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Ерасов Б.С. Социальная культурология. М., 1996. С. 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лкновение между стремлением к переменам, без которых невозможно поддержать существование общества в мире современных международных отношений, и к стабильности, нарушение которой чревато резкими социальными потрясениями1. Это столкновение между прошлым, которое воспроизводит устоявшуюся структуру и нормы, и будущим, ведущим общество к неопределенным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феномена модернизации в целом и конкретных модернизационных процессов посвящены труды многих отечественных и зарубежных ученых. Созданы теории, стремящиеся осмыслить логику развития человеческих обществ с помощью представления об универсальных типических стадиях развития культуры, через которые они проходят. Чаще всего такие стадии обозначаются двумя группами сходных понятий. Это либо традиционное, современное и постсовременное (постэкономическое), либо доиндустриалъное, индустриальное и постиндустриальное (информационное)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 конца 50-х и до начала 70-х гг, теория модернизации в целом разрабатывалась в рамках концепции вестернизации, основанной на идее универсальности западного либерализма, полагавшего, что все страны и народы в своем развитии проходят одни и те же стадии роста, определяемые прежде всего объемом ВНП, совокупного дохода и накоплений. В данном случае инициатором, моделью и постоянным стимулирующим началом выступал Запад. Поэтому последователи теории вестернизации полагали, что данный процесс подразумевает, во-первых, принятие капиталистических методов ведения хозяйства, а во-вторых, экспансии Запада как мировой цивилизации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социологическая мысль выработала основательную теорию модернизации, в которой выявляются многообразные и противоречивые процессы, возникающие в русле общих перемен, дифференциации обще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Ерасов Б.С. Социальная культурология. М., 1996. С. 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 С. 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6:00Z</dcterms:created>
  <dc:creator>Admin</dc:creator>
  <dc:description/>
  <cp:keywords/>
  <dc:language>en-US</dc:language>
  <cp:lastModifiedBy>Rezanko</cp:lastModifiedBy>
  <dcterms:modified xsi:type="dcterms:W3CDTF">2010-02-23T13:56:00Z</dcterms:modified>
  <cp:revision>2</cp:revision>
  <dc:subject/>
  <dc:title>Введение </dc:title>
</cp:coreProperties>
</file>