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асов Иван Сергеевич. Оценка напряженного состояния и усталостной долговечности конструкций при сложном нагружении, основанная на модели термопластичности и концепции предельной пластической деформации : диссертация ... кандидата технических наук : 01.02.06 / Тарасов Иван Сергеевич; [Место защиты: Нижегор. гос. техн. ун-т].- Нижний Новгород, 2009.- 173 с.: ил. РГБ ОД, 61 09-5/298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07:00Z</dcterms:modified>
  <cp:revision>1099</cp:revision>
  <dc:subject/>
  <dc:title>Баллад Евгений Маркович</dc:title>
</cp:coreProperties>
</file>