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Актуальность исследования отечественной культуры связана с экспликацией основных принципов ее функционирования, выявлением традиций и тенденций духовного развития России. Осмысление духовного наследия представляет собой рефлексию культуры, которая является необходимым условием ее самосознания и динамики. Как отмечает Б.А. Успенский, «Сущность культуры такова, что прошлое в ней, в отличие от естественного течения времени, не «уходит в прошлое», то есть не исчезает. Фиксируясь в памяти культуры, оно получает постоянное, хотя и потенциальное бытие. [...] Культура, соединенная с прошлым памятью, порождает не только свое будущее, но и свое прошлое, в этом смысле представляя механизм противодействия естественному времени»1. Особый интерес в плане исследования механизмов функционирования культуры представляют так называемые переходные эпохи, характерной чертой которых является ощущение качественного изменения, перехода от одной аксиологической ситуации к другой. Наиболее показателен в этом отношении восемнадцатый век, представляющий собой эпоху ценностно-смыслового «переворота»2, происходившего под воздействием секуляризации общественных идеалов, интенсивной трансляции европейской культурной традиции в семиотическую структуру российского общества. Трансляция, аккумуляция и трансформация европейской культуры в семиотической структуре российского общества XVIII века является определяющим фактором преобразования духовной культуры России.</w:t>
      </w:r>
    </w:p>
    <w:p>
      <w:pPr>
        <w:pStyle w:val="Normal"/>
        <w:rPr/>
      </w:pPr>
      <w:r>
        <w:rPr/>
      </w:r>
    </w:p>
    <w:p>
      <w:pPr>
        <w:pStyle w:val="Normal"/>
        <w:rPr/>
      </w:pPr>
      <w:r>
        <w:rPr/>
        <w:t>1 Успенский Б.А. Избранные труды. - Т.1. - Семиотика истории. Семиотика культуры. - М.: Гнозис, 1994. -С.245.</w:t>
      </w:r>
    </w:p>
    <w:p>
      <w:pPr>
        <w:pStyle w:val="Normal"/>
        <w:rPr/>
      </w:pPr>
      <w:r>
        <w:rPr/>
      </w:r>
    </w:p>
    <w:p>
      <w:pPr>
        <w:pStyle w:val="Normal"/>
        <w:rPr/>
      </w:pPr>
      <w:r>
        <w:rPr/>
        <w:t>2 Об этом подробнее см.: Успенский Б.А. Избранные труды. - Т.1. - Семиотика истории. Семиотика культуры. - М.: Гнозис, 1994 - 432 с; Артемьева Т.В. История метафизики в России XVIII века. - С.-П.: Алетейя, 1996-320 с.</w:t>
      </w:r>
    </w:p>
    <w:p>
      <w:pPr>
        <w:pStyle w:val="Normal"/>
        <w:rPr/>
      </w:pPr>
      <w:r>
        <w:rPr/>
      </w:r>
    </w:p>
    <w:p>
      <w:pPr>
        <w:pStyle w:val="Normal"/>
        <w:rPr/>
      </w:pPr>
      <w:r>
        <w:rPr/>
        <w:t>4</w:t>
      </w:r>
    </w:p>
    <w:p>
      <w:pPr>
        <w:pStyle w:val="Normal"/>
        <w:rPr/>
      </w:pPr>
      <w:r>
        <w:rPr/>
      </w:r>
    </w:p>
    <w:p>
      <w:pPr>
        <w:pStyle w:val="Normal"/>
        <w:rPr/>
      </w:pPr>
      <w:r>
        <w:rPr/>
        <w:t>Одним из базовых направлений транслируемой культуры является европейская мистическая традиция, нашедшая наиболее яркое воплощение в российском масонстве XVIII века. По мнению Н.А. Бердяева, «Масонство было у нас в XVIII веке единственным духовно-общественным движением, значение его было огромно... [...] В масонстве произошла формация русской культурной души, оно давало аскетическую дисциплину души, оно вырабатывало нравственный идеал личности»1. Данное утверждение справедливо, главным образом, для сообщества российских мартинистов и розенкрейцеров последней четверти XVIII века. Термин «российские мартинисты и розенкрейцеры последней четверти XVIII века» употребляется для обозначения самостоятельной группы в отечественном масонстве XVIII века, обладающей мировоззренческим единством, способностью к самосознанию и творчеству. В исследовательской литературе данное сообщество иногда называют «новиковским кружком»2 или группой «мистического масонства»3. Наиболее известными представителями сообщества являются Н.И. Новиков, И.Г. Шварц, И.В. Лопухин, И.П. Тургенев, A.M. Кутузов, Н.Н. Трубецкой, Ю.Н. Трубецкой, В.В. Чулков, Г.М. Походяшин, Ф.П. Ключарев, Д.И. Дмитриевский, Л.Я. Давыдовский, П.А. Татищев, П.Н. Энгалычев, А.А. Прокопович-Антонский и другие. Термин «мартинисты» употребляется для обозначения данной группы потому, что ее ценностные и идейные ориентации находились под сильным влиянием учения Л.К. де Сен-Мартена («О заблуждениях и истине»), которое было очень популярно в масонской среде во второй половине XVIII века4. Термин «розенкрейцеры» используется потому, что наиболее значительные представители данной группы являлись членами ордена розенкрейцеров (И.Г.</w:t>
      </w:r>
    </w:p>
    <w:p>
      <w:pPr>
        <w:pStyle w:val="Normal"/>
        <w:rPr/>
      </w:pPr>
      <w:r>
        <w:rPr/>
      </w:r>
    </w:p>
    <w:p>
      <w:pPr>
        <w:pStyle w:val="Normal"/>
        <w:rPr/>
      </w:pPr>
      <w:r>
        <w:rPr/>
        <w:t>1 Бердяев Н.А. Русская идея (Основные проблемы русской мысли XIX века и начала XX века) // Вопросы философии. - 1990. - №1. - С.86.</w:t>
      </w:r>
    </w:p>
    <w:p>
      <w:pPr>
        <w:pStyle w:val="Normal"/>
        <w:rPr/>
      </w:pPr>
      <w:r>
        <w:rPr/>
      </w:r>
    </w:p>
    <w:p>
      <w:pPr>
        <w:pStyle w:val="Normal"/>
        <w:rPr/>
      </w:pPr>
      <w:r>
        <w:rPr/>
        <w:t>2 Вернадский Г.В. Русское масонство в царствование Екатерины П. — С.-П.: Издательство имени Н.И. Новикова, 1999.-С.5.</w:t>
      </w:r>
    </w:p>
    <w:p>
      <w:pPr>
        <w:pStyle w:val="Normal"/>
        <w:rPr/>
      </w:pPr>
      <w:r>
        <w:rPr/>
      </w:r>
    </w:p>
    <w:p>
      <w:pPr>
        <w:pStyle w:val="Normal"/>
        <w:rPr/>
      </w:pPr>
      <w:r>
        <w:rPr/>
        <w:t>3 Вернадский Г.В. Русское масонство в царствование Екатерины И. - С.-П.: Издательство имени Н.И. Новикова, 1999.-С. 164.</w:t>
      </w:r>
    </w:p>
    <w:p>
      <w:pPr>
        <w:pStyle w:val="Normal"/>
        <w:rPr/>
      </w:pPr>
      <w:r>
        <w:rPr/>
      </w:r>
    </w:p>
    <w:p>
      <w:pPr>
        <w:pStyle w:val="Normal"/>
        <w:rPr/>
      </w:pPr>
      <w:r>
        <w:rPr/>
        <w:t>4 Об этом подробнее см.: Лопухин И.В. Записки сенатора И.В. Лопухина. - М.: Наука, 1990. - 211 с; Тукалевский В.Н. Н.И. Новиков и И.Г. Шварц // Масонство в его прошлом и настоящем. - М.: ИКПА, 1991. -Т.1.- С. 175-226.</w:t>
      </w:r>
    </w:p>
    <w:p>
      <w:pPr>
        <w:pStyle w:val="Normal"/>
        <w:rPr/>
      </w:pPr>
      <w:r>
        <w:rPr/>
      </w:r>
    </w:p>
    <w:p>
      <w:pPr>
        <w:pStyle w:val="Normal"/>
        <w:rPr/>
      </w:pPr>
      <w:r>
        <w:rPr/>
        <w:t>5</w:t>
      </w:r>
    </w:p>
    <w:p>
      <w:pPr>
        <w:pStyle w:val="Normal"/>
        <w:rPr/>
      </w:pPr>
      <w:r>
        <w:rPr/>
      </w:r>
    </w:p>
    <w:p>
      <w:pPr>
        <w:pStyle w:val="Normal"/>
        <w:rPr/>
      </w:pPr>
      <w:r>
        <w:rPr/>
        <w:t>Шварц, Н.Н. Трубецкой, Н.И. Новиков, A.M. Кутузов, И.В. Лопухин, кн. Ю.Н. Трубецкой, И.П. Тургенев, СИ. Гамалея и другие). Орден розенкрейцеров - это независимый орден мистического толка, близкий масонству1. На протяжении своего существования розенкрейцерство и масонство оказывают значительное влияние друг на друга, что, во многом, определяет развитие европейской эзотерической традиции2. По мнению исследователя Т.О. Соколовской, для российских масонов XVIII века розенкрейцерство было одним из направлений высшего масонства3. Розенкрейцерство было принято группой отечественных масонов благодаря И.Г. Шварцу, который во время заграничной поездки 1781-1782 гг. был посвящен в таинства этого ордена и получил разрешение организовать его в России.</w:t>
      </w:r>
    </w:p>
    <w:p>
      <w:pPr>
        <w:pStyle w:val="Normal"/>
        <w:rPr/>
      </w:pPr>
      <w:r>
        <w:rPr/>
      </w:r>
    </w:p>
    <w:p>
      <w:pPr>
        <w:pStyle w:val="Normal"/>
        <w:rPr/>
      </w:pPr>
      <w:r>
        <w:rPr/>
        <w:t>По мнению большинства исследователей, сообщество отечественных мартинистов и розенкрейцеров вырабатывает идеологическую систему российского масонства, определяет основной вектор просветительской работы в русском обществе XVIII в. и, тем самым, формирует основные направления развития духовной культуры России4. Данное сообщество осознает свое единство, уникальность, способность к самопознанию и творчеству. Особенно ярко самосознание сообщества мартинистов выражают периодические издания: «Утренний свет», «Вечерняя заря», «Московское ежемесячное издание», «Покоящийся Трудолюбец», «Магазин свободно-каменьщической». Центральной темой религиозно-философского учения мартинистов, отраженного на страницах журналов, является тема совершенствования человека. Совершенствование предполагает противопоставление «профанного» и «сакрального», «внешнего» и «внутреннего», «ложного» и «истинного», «несовершенного» и «совершенного». Данное противопоставление является</w:t>
      </w:r>
    </w:p>
    <w:p>
      <w:pPr>
        <w:pStyle w:val="Normal"/>
        <w:rPr/>
      </w:pPr>
      <w:r>
        <w:rPr/>
      </w:r>
    </w:p>
    <w:p>
      <w:pPr>
        <w:pStyle w:val="Normal"/>
        <w:rPr/>
      </w:pPr>
      <w:r>
        <w:rPr/>
        <w:t>1 См. Codex Rosae Crucis: A rare and curious manuscript of rosicrucian interest.- Now published for the first time in its original form/Introd. and comment, by M.P. Hall.- Los Angeles: The philosophers press, 1938.- 113 p.</w:t>
      </w:r>
    </w:p>
    <w:p>
      <w:pPr>
        <w:pStyle w:val="Normal"/>
        <w:rPr/>
      </w:pPr>
      <w:r>
        <w:rPr/>
      </w:r>
    </w:p>
    <w:p>
      <w:pPr>
        <w:pStyle w:val="Normal"/>
        <w:rPr/>
      </w:pPr>
      <w:r>
        <w:rPr/>
        <w:t>2 Cm. Case P.F. The true and invisible Rosicrucian Order: An interpretation of the rosicrucian allegory and an explanation of the ten rosicrucian grades.- York Beach: Weiser, 1987. - 331 p.</w:t>
      </w:r>
    </w:p>
    <w:p>
      <w:pPr>
        <w:pStyle w:val="Normal"/>
        <w:rPr/>
      </w:pPr>
      <w:r>
        <w:rPr/>
      </w:r>
    </w:p>
    <w:p>
      <w:pPr>
        <w:pStyle w:val="Normal"/>
        <w:rPr/>
      </w:pPr>
      <w:r>
        <w:rPr/>
        <w:t>3 Соколовская Т.О. Братья Златорозоваго креста // Русский архив. - 1906. - Кн.З. - №9. - С.89-93.</w:t>
      </w:r>
    </w:p>
    <w:p>
      <w:pPr>
        <w:pStyle w:val="Normal"/>
        <w:rPr/>
      </w:pPr>
      <w:r>
        <w:rPr/>
      </w:r>
    </w:p>
    <w:p>
      <w:pPr>
        <w:pStyle w:val="Normal"/>
        <w:rPr/>
      </w:pPr>
      <w:r>
        <w:rPr/>
        <w:t>4 См. об этом: Пыпин А.Н. Тесная связь начатков XIX-го века с XVIII-м; Переходная эпоха. Западные литературные источники. - Карамзин. - Жуковский // Вестник Европы. - 1895. - Кн.VIII. - Август. - С.739-788; Вернадский Г.В. Николай Иванович Новиков. - П.: Девятая государственная типография, 1918. - 165 с.</w:t>
      </w:r>
    </w:p>
    <w:p>
      <w:pPr>
        <w:pStyle w:val="Normal"/>
        <w:rPr/>
      </w:pPr>
      <w:r>
        <w:rPr/>
      </w:r>
    </w:p>
    <w:p>
      <w:pPr>
        <w:pStyle w:val="Normal"/>
        <w:rPr/>
      </w:pPr>
      <w:r>
        <w:rPr/>
        <w:t>6</w:t>
      </w:r>
    </w:p>
    <w:p>
      <w:pPr>
        <w:pStyle w:val="Normal"/>
        <w:rPr/>
      </w:pPr>
      <w:r>
        <w:rPr/>
      </w:r>
    </w:p>
    <w:p>
      <w:pPr>
        <w:pStyle w:val="Normal"/>
        <w:rPr/>
      </w:pPr>
      <w:r>
        <w:rPr/>
        <w:t>основой для самозамыкания и самосознания группы отечественных мартинистов. Таким образом» исследование основных положений антропологии новиковского кружка в качестве формы его самосознания и механизма конструирования ценностно-смыслового пространства представляет актуальную задачу для науки. Такое исследование позволяет осмыслить некоторые аспекты развития отечественной культуры XVIII века.</w:t>
      </w:r>
    </w:p>
    <w:p>
      <w:pPr>
        <w:pStyle w:val="Normal"/>
        <w:rPr/>
      </w:pPr>
      <w:r>
        <w:rPr/>
      </w:r>
    </w:p>
    <w:p>
      <w:pPr>
        <w:pStyle w:val="Normal"/>
        <w:rPr/>
      </w:pPr>
      <w:r>
        <w:rPr/>
        <w:t>Степень разработанности проблемы.</w:t>
      </w:r>
    </w:p>
    <w:p>
      <w:pPr>
        <w:pStyle w:val="Normal"/>
        <w:rPr/>
      </w:pPr>
      <w:r>
        <w:rPr/>
      </w:r>
    </w:p>
    <w:p>
      <w:pPr>
        <w:pStyle w:val="Normal"/>
        <w:rPr/>
      </w:pPr>
      <w:r>
        <w:rPr/>
        <w:t>Сообщество российских мартинистов и розенкрейцеров в отечественной науке, в основном» рассматривается как часть общего масонского движения в России XVIII века. Исследование отечественного масонства XVIII в. осуществляется в нескольких направлениях: апологетическом; направлении, ориентированном на критику масонства; собственно научном, претендующем на объективность исследования. Следует отметить, что между указанными исследовательскими направлениями нет четкой границы: апологетические работы представляют собой источниковую базу для объективного научного анализа, собственно научные труды содержат момент нравственной оценки, критический анализ масонства. Кроме того, некоторые работы по истории философии, истории духовной культуры России нельзя отнести ни к одному из названных исследовательских направлений. Среди таких работ следует назвать труды П.Н. Милюкова1, Н.А. Бердяева2, В.В. Зеньковского3, Г.В. Флоровского4, Иванова-Разумника5.</w:t>
      </w:r>
    </w:p>
    <w:p>
      <w:pPr>
        <w:pStyle w:val="Normal"/>
        <w:rPr/>
      </w:pPr>
      <w:r>
        <w:rPr/>
      </w:r>
    </w:p>
    <w:p>
      <w:pPr>
        <w:pStyle w:val="Normal"/>
        <w:rPr/>
      </w:pPr>
      <w:r>
        <w:rPr/>
        <w:t>Апологетическое направление представлено, главным образом, работами самих «вольных каменщиков», в которых рассматриваются вопросы истории, символики, обрядности и идеологии ордена. К таким трудам можно отнести</w:t>
      </w:r>
    </w:p>
    <w:p>
      <w:pPr>
        <w:pStyle w:val="Normal"/>
        <w:rPr/>
      </w:pPr>
      <w:r>
        <w:rPr/>
      </w:r>
    </w:p>
    <w:p>
      <w:pPr>
        <w:pStyle w:val="Normal"/>
        <w:rPr/>
      </w:pPr>
      <w:r>
        <w:rPr/>
        <w:t>1 Милюков П.Н. Очерки по истории русской культуры. - Т.З. - М.: «Прогресс», 1995. — 480 с.</w:t>
      </w:r>
    </w:p>
    <w:p>
      <w:pPr>
        <w:pStyle w:val="Normal"/>
        <w:rPr/>
      </w:pPr>
      <w:r>
        <w:rPr/>
      </w:r>
    </w:p>
    <w:p>
      <w:pPr>
        <w:pStyle w:val="Normal"/>
        <w:rPr/>
      </w:pPr>
      <w:r>
        <w:rPr/>
        <w:t>2 См.: Бердяев Н.А. Жозеф де Местр и масонство // Новиков В.И. Масонство и русская культура. - М.: Искусство, 1998. — С.97-104; Бердяев Н.А. Русская идея (Основные проблемы русской мысли XIX века и начала XX века) // Вопросы философии. - 1990. - №1. - С.77-145</w:t>
      </w:r>
    </w:p>
    <w:p>
      <w:pPr>
        <w:pStyle w:val="Normal"/>
        <w:rPr/>
      </w:pPr>
      <w:r>
        <w:rPr/>
      </w:r>
    </w:p>
    <w:p>
      <w:pPr>
        <w:pStyle w:val="Normal"/>
        <w:rPr/>
      </w:pPr>
      <w:r>
        <w:rPr/>
        <w:t>3 Зеньковский В.В. История русской философии. В 2-х томах. - М.; Ростов - на - Дону: Феникс, 1999. -Т.1.-544С</w:t>
      </w:r>
    </w:p>
    <w:p>
      <w:pPr>
        <w:pStyle w:val="Normal"/>
        <w:rPr/>
      </w:pPr>
      <w:r>
        <w:rPr/>
      </w:r>
    </w:p>
    <w:p>
      <w:pPr>
        <w:pStyle w:val="Normal"/>
        <w:rPr/>
      </w:pPr>
      <w:r>
        <w:rPr/>
        <w:t>4 Флоровский Г.В. Пути русскаго богословия. - Вильнюс: Вильтис, 1991. - 601 с.</w:t>
      </w:r>
    </w:p>
    <w:p>
      <w:pPr>
        <w:pStyle w:val="Normal"/>
        <w:rPr/>
      </w:pPr>
      <w:r>
        <w:rPr/>
      </w:r>
    </w:p>
    <w:p>
      <w:pPr>
        <w:pStyle w:val="Normal"/>
        <w:rPr/>
      </w:pPr>
      <w:r>
        <w:rPr/>
        <w:t>5 Иванов-Разумник Р.В. История русской общественной мысли. - Т.З. — М.: TERRA-TEPPA, Республика, 1997.-416 с.</w:t>
      </w:r>
    </w:p>
    <w:p>
      <w:pPr>
        <w:pStyle w:val="Normal"/>
        <w:rPr/>
      </w:pPr>
      <w:r>
        <w:rPr/>
      </w:r>
    </w:p>
    <w:p>
      <w:pPr>
        <w:pStyle w:val="Normal"/>
        <w:rPr/>
      </w:pPr>
      <w:r>
        <w:rPr/>
        <w:t>7</w:t>
      </w:r>
    </w:p>
    <w:p>
      <w:pPr>
        <w:pStyle w:val="Normal"/>
        <w:rPr/>
      </w:pPr>
      <w:r>
        <w:rPr/>
      </w:r>
    </w:p>
    <w:p>
      <w:pPr>
        <w:pStyle w:val="Normal"/>
        <w:rPr/>
      </w:pPr>
      <w:r>
        <w:rPr/>
        <w:t>масонские речи, периодические издания, уставы ордена. Следует отметить» что данные работы играют важную роль в процессе самосознания масонства.</w:t>
      </w:r>
    </w:p>
    <w:p>
      <w:pPr>
        <w:pStyle w:val="Normal"/>
        <w:rPr/>
      </w:pPr>
      <w:r>
        <w:rPr/>
      </w:r>
    </w:p>
    <w:p>
      <w:pPr>
        <w:pStyle w:val="Normal"/>
        <w:rPr/>
      </w:pPr>
      <w:r>
        <w:rPr/>
        <w:t>Направление, ориентированное на критику масонства, представлено трудами таких авторов как: Л.А. Тихомиров1, С.Д. Толь2, Б. Башилов, В.Ф. Иванов3, О.А. Платонов4, В.М. Острецов5, Л.П. Замойский6, Л.Н. Велнкович7 и многих других. Как правило, такие работы не содержат объективного анализа масонства, а ориентированы на приведение доказательств «разрушительной» деятельности «вольных каменщиков».</w:t>
      </w:r>
    </w:p>
    <w:p>
      <w:pPr>
        <w:pStyle w:val="Normal"/>
        <w:rPr/>
      </w:pPr>
      <w:r>
        <w:rPr/>
      </w:r>
    </w:p>
    <w:p>
      <w:pPr>
        <w:pStyle w:val="Normal"/>
        <w:rPr/>
      </w:pPr>
      <w:r>
        <w:rPr/>
        <w:t>Собственно научное направление представлено множеством исследовательских работ по истории и теории масонства. Отечественное масонство XVIII в. анализировалось, в основном, в аспекте социальной и политической истории, истории философии, истории литературы, истории культуры. Значительная роль в его изучении принадлежит таким исследователям XIX - начала XX вв. как: М.Н. Лонгинов8, А.Н. Попов9, П.П. Пекарский10, А.И. Незеденов11, СВ. Ешевский12, Т.О. Соколовская13, Г.В.</w:t>
      </w:r>
    </w:p>
    <w:p>
      <w:pPr>
        <w:pStyle w:val="Normal"/>
        <w:rPr/>
      </w:pPr>
      <w:r>
        <w:rPr/>
      </w:r>
    </w:p>
    <w:p>
      <w:pPr>
        <w:pStyle w:val="Normal"/>
        <w:rPr/>
      </w:pPr>
      <w:r>
        <w:rPr/>
        <w:t>1 Тихомиров Л.А. Христианство и политика. - М.: ТОО АЛИР, ГУП Облиздат, 1999. - 616 с.</w:t>
      </w:r>
    </w:p>
    <w:p>
      <w:pPr>
        <w:pStyle w:val="Normal"/>
        <w:rPr/>
      </w:pPr>
      <w:r>
        <w:rPr/>
      </w:r>
    </w:p>
    <w:p>
      <w:pPr>
        <w:pStyle w:val="Normal"/>
        <w:rPr/>
      </w:pPr>
      <w:r>
        <w:rPr/>
        <w:t>2 Толь С.Д. Ночные братья. Масонское действо. - М.: Москва, 2000. - 384 с.</w:t>
      </w:r>
    </w:p>
    <w:p>
      <w:pPr>
        <w:pStyle w:val="Normal"/>
        <w:rPr/>
      </w:pPr>
      <w:r>
        <w:rPr/>
      </w:r>
    </w:p>
    <w:p>
      <w:pPr>
        <w:pStyle w:val="Normal"/>
        <w:rPr/>
      </w:pPr>
      <w:r>
        <w:rPr/>
        <w:t>3 См., например, Башилов Б. История русского масонства. - Вып. 1-2. - Борис Башилов Московская Русь до проникновения масонов; В.Ф. Иванов Тайны масонства. - М.: Русио-Община, 1992. - 126 с.</w:t>
      </w:r>
    </w:p>
    <w:p>
      <w:pPr>
        <w:pStyle w:val="Normal"/>
        <w:rPr/>
      </w:pPr>
      <w:r>
        <w:rPr/>
      </w:r>
    </w:p>
    <w:p>
      <w:pPr>
        <w:pStyle w:val="Normal"/>
        <w:rPr/>
      </w:pPr>
      <w:r>
        <w:rPr/>
        <w:t>4 См., например, Платонов О.А. Россия под властью масонов. - М.: Русский вестник, 2000. - 112 с; Платонов О.А. Терновый венец России: История цареубийства. - М.: Энциклопедия русской цивилизации, 2001.-766 с.</w:t>
      </w:r>
    </w:p>
    <w:p>
      <w:pPr>
        <w:pStyle w:val="Normal"/>
        <w:rPr/>
      </w:pPr>
      <w:r>
        <w:rPr/>
      </w:r>
    </w:p>
    <w:p>
      <w:pPr>
        <w:pStyle w:val="Normal"/>
        <w:rPr/>
      </w:pPr>
      <w:r>
        <w:rPr/>
        <w:t>5 См. Острецов В.М. Масонство. Культура и история // Молодая гвардия. - 1995. - №9. - С.226-249.</w:t>
      </w:r>
    </w:p>
    <w:p>
      <w:pPr>
        <w:pStyle w:val="Normal"/>
        <w:rPr/>
      </w:pPr>
      <w:r>
        <w:rPr/>
      </w:r>
    </w:p>
    <w:p>
      <w:pPr>
        <w:pStyle w:val="Normal"/>
        <w:rPr/>
      </w:pPr>
      <w:r>
        <w:rPr/>
        <w:t>6 См. Замойский Л.П. За фасадом масонского храма. Взгляд на проблему. - М.: Политиздат, 1990. -287с.</w:t>
      </w:r>
    </w:p>
    <w:p>
      <w:pPr>
        <w:pStyle w:val="Normal"/>
        <w:rPr/>
      </w:pPr>
      <w:r>
        <w:rPr/>
      </w:r>
    </w:p>
    <w:p>
      <w:pPr>
        <w:pStyle w:val="Normal"/>
        <w:rPr/>
      </w:pPr>
      <w:r>
        <w:rPr/>
        <w:t>7 Великович Л.Н. Современный капитализм и религия. - М.: Политиздат, 1984. - 238 с.</w:t>
      </w:r>
    </w:p>
    <w:p>
      <w:pPr>
        <w:pStyle w:val="Normal"/>
        <w:rPr/>
      </w:pPr>
      <w:r>
        <w:rPr/>
      </w:r>
    </w:p>
    <w:p>
      <w:pPr>
        <w:pStyle w:val="Normal"/>
        <w:rPr/>
      </w:pPr>
      <w:r>
        <w:rPr/>
        <w:t>8 См., например, Лонгинов М.Н. Новиков и московские мартинисты. - М.: Типография Грачева и комп. у Пречистенских ворот Д. Миляковой, 1867. - 560 с; Лонгинов М.Н. Новиков и Шварц. Материалы для истории русской литературы и просвещения // Русский вестник. - 1857. -Т.П. - Октябрь. - С.539-585.</w:t>
      </w:r>
    </w:p>
    <w:p>
      <w:pPr>
        <w:pStyle w:val="Normal"/>
        <w:rPr/>
      </w:pPr>
      <w:r>
        <w:rPr/>
      </w:r>
    </w:p>
    <w:p>
      <w:pPr>
        <w:pStyle w:val="Normal"/>
        <w:rPr/>
      </w:pPr>
      <w:r>
        <w:rPr/>
        <w:t>9 Попов А.Н. Дело Новикова и его товарищей (По новым документам) // Вестник Европы. - 1868. - №3-4.-С.617-650.</w:t>
      </w:r>
    </w:p>
    <w:p>
      <w:pPr>
        <w:pStyle w:val="Normal"/>
        <w:rPr/>
      </w:pPr>
      <w:r>
        <w:rPr/>
      </w:r>
    </w:p>
    <w:p>
      <w:pPr>
        <w:pStyle w:val="Normal"/>
        <w:rPr/>
      </w:pPr>
      <w:r>
        <w:rPr/>
        <w:t>10 Пекарский П.П. Дополнения к истории масонства в России 18 столетия, академика П.П. Пекарского // Сборник статей, читанных в отделении русского языка и словесности императорской академии наук. - С-П.: Типография императорской академии наук, 1870. — Т.7. - №4. - С. 1-224.</w:t>
      </w:r>
    </w:p>
    <w:p>
      <w:pPr>
        <w:pStyle w:val="Normal"/>
        <w:rPr/>
      </w:pPr>
      <w:r>
        <w:rPr/>
      </w:r>
    </w:p>
    <w:p>
      <w:pPr>
        <w:pStyle w:val="Normal"/>
        <w:rPr/>
      </w:pPr>
      <w:r>
        <w:rPr/>
        <w:t>11 См., например, Незеленов А.И. Собрание сочинений проф. А.И. Незеленова. - Т.4. - Литературные направления в екатерининску эпоху. - СПб.: Мартынов, 1889. - 395 с.</w:t>
      </w:r>
    </w:p>
    <w:p>
      <w:pPr>
        <w:pStyle w:val="Normal"/>
        <w:rPr/>
      </w:pPr>
      <w:r>
        <w:rPr/>
      </w:r>
    </w:p>
    <w:p>
      <w:pPr>
        <w:pStyle w:val="Normal"/>
        <w:rPr/>
      </w:pPr>
      <w:r>
        <w:rPr/>
        <w:t>12 См., например, Ешевский СВ. Московские масоны восьмидесятых годов прошедшего столетия (1780-1789) // Русский вестник. - 1864. - Т.52. - №8. - С.361-406; Ешевский СВ. Московские масоны восьмидесятых годов прошедшего столетия (1780-1789) // Русский вестник. - 1865. - Т.56. - №3. - С.5-52.</w:t>
      </w:r>
    </w:p>
    <w:p>
      <w:pPr>
        <w:pStyle w:val="Normal"/>
        <w:rPr/>
      </w:pPr>
      <w:r>
        <w:rPr/>
      </w:r>
    </w:p>
    <w:p>
      <w:pPr>
        <w:pStyle w:val="Normal"/>
        <w:rPr/>
      </w:pPr>
      <w:r>
        <w:rPr/>
        <w:t>13 См., например, Соколовская Т.О. Братья Златорозового Креста: (К истории розенкрейцерства в России) // Русский архив 1906. - Кн.З. - №9. - С.89-93; Соколовская Т.О. Двадцать пятая масонская ложа союза Астреи // Русская старина. - 1907. - Т. 129. - Кн. 1.- № 3. - С.642; Соколовская Т.О. Два портрета императора Павла с масонскими эмблемами//Русская старина. - 1908.-Кн. IV.-№10. -С.81-95.</w:t>
      </w:r>
    </w:p>
    <w:p>
      <w:pPr>
        <w:pStyle w:val="Normal"/>
        <w:rPr/>
      </w:pPr>
      <w:r>
        <w:rPr/>
      </w:r>
    </w:p>
    <w:p>
      <w:pPr>
        <w:pStyle w:val="Normal"/>
        <w:rPr/>
      </w:pPr>
      <w:r>
        <w:rPr/>
        <w:t>1Й!&gt; А.В. Семека2, Е.Н. Тукалевский3, Я.Л. Барсков4, В.П. Семенников5, А.Г. Суровцев6 и многим другим. В работах данных исследователей, в основном, осуществляется отбор, систематизация и типологизация архивного материала по истории и идеологии отечественного масонства XVIII века. Некоторые аспекты отечественного масонства рассматриваются в трудах В.Н. Терлецкого7, М.М. Ковалевского8, А.А. Кизеветтера.9 Большую роль в исследовании деятельности новиковского кружка играют работы В.О. Ключевского10.</w:t>
      </w:r>
    </w:p>
    <w:p>
      <w:pPr>
        <w:pStyle w:val="Normal"/>
        <w:rPr/>
      </w:pPr>
      <w:r>
        <w:rPr/>
      </w:r>
    </w:p>
    <w:p>
      <w:pPr>
        <w:pStyle w:val="Normal"/>
        <w:rPr/>
      </w:pPr>
      <w:r>
        <w:rPr/>
        <w:t>Период с 1917г. по 90-е гг. XX века характеризуется отсутствием серьезных исследовании по российскому масонству в целом и группе отечественных мартинистов и розенкрейцеров в частности. Работы, написанные в данное время, как правило, посвящены анализу отдельных аспектов отечественного масонства. Деятельность группы мартинистов и розенкрейцеров, как правило, анализируется в рамках исследований жизни и творчества Н.И. Новикова. Общим моментом данных работ является марксистско-ленинская методологическая позиция. К таким исследованиям можно отнести труды Г.А. Лихоткина11, Л.М. Будяк12, Г.П. Макогоненко13,</w:t>
      </w:r>
    </w:p>
    <w:p>
      <w:pPr>
        <w:pStyle w:val="Normal"/>
        <w:rPr/>
      </w:pPr>
      <w:r>
        <w:rPr/>
      </w:r>
    </w:p>
    <w:p>
      <w:pPr>
        <w:pStyle w:val="Normal"/>
        <w:rPr/>
      </w:pPr>
      <w:r>
        <w:rPr/>
        <w:t>1 См., например, Вернадский Г.В. Русское масонство в царствование Екатерины 11. - С-П.: Издательство имени Н.И. Новикова, 1999. - 576 с; Вернадский Г.В. Николай Иванович Новиков. - П.: Девятая государственная типография, 1918. - 165 с.</w:t>
      </w:r>
    </w:p>
    <w:p>
      <w:pPr>
        <w:pStyle w:val="Normal"/>
        <w:rPr/>
      </w:pPr>
      <w:r>
        <w:rPr/>
      </w:r>
    </w:p>
    <w:p>
      <w:pPr>
        <w:pStyle w:val="Normal"/>
        <w:rPr/>
      </w:pPr>
      <w:r>
        <w:rPr/>
        <w:t>2 Семека А.В. Русское масонство в XVIII в. // Масонство в его прошлом и настоящем/Под ред. СП. Мельгунова и Н.П. Сидорова. - М.: СП ИКПА, 1991. - С.124-174.</w:t>
      </w:r>
    </w:p>
    <w:p>
      <w:pPr>
        <w:pStyle w:val="Normal"/>
        <w:rPr/>
      </w:pPr>
      <w:r>
        <w:rPr/>
      </w:r>
    </w:p>
    <w:p>
      <w:pPr>
        <w:pStyle w:val="Normal"/>
        <w:rPr/>
      </w:pPr>
      <w:r>
        <w:rPr/>
        <w:t>3 Тукалевский В.Н. Н.И. Новиков и I. Г. Шварц // Масонство в его прошлом и настоящем/Под ред. СП. Мельгунова и Н.П. Сидорова. - М.: СП ИКПА, 1991. - С. 175-226.</w:t>
      </w:r>
    </w:p>
    <w:p>
      <w:pPr>
        <w:pStyle w:val="Normal"/>
        <w:rPr/>
      </w:pPr>
      <w:r>
        <w:rPr/>
      </w:r>
    </w:p>
    <w:p>
      <w:pPr>
        <w:pStyle w:val="Normal"/>
        <w:rPr/>
      </w:pPr>
      <w:r>
        <w:rPr/>
        <w:t>4 Барсков Я.Л. Переписка московских масонов XVIII-ro века. 1780-1792гг.. - Петроград: Издание отделения русского языка и словесности Императорской академии наук, 1915. - 340 с.</w:t>
      </w:r>
    </w:p>
    <w:p>
      <w:pPr>
        <w:pStyle w:val="Normal"/>
        <w:rPr/>
      </w:pPr>
      <w:r>
        <w:rPr/>
      </w:r>
    </w:p>
    <w:p>
      <w:pPr>
        <w:pStyle w:val="Normal"/>
        <w:rPr/>
      </w:pPr>
      <w:r>
        <w:rPr/>
        <w:t>5 Семенников В.П. Раннее издательское общество Новикова (1773 года) // Русский библиофил. - 1912. -№5.-С44.</w:t>
      </w:r>
    </w:p>
    <w:p>
      <w:pPr>
        <w:pStyle w:val="Normal"/>
        <w:rPr/>
      </w:pPr>
      <w:r>
        <w:rPr/>
      </w:r>
    </w:p>
    <w:p>
      <w:pPr>
        <w:pStyle w:val="Normal"/>
        <w:rPr/>
      </w:pPr>
      <w:r>
        <w:rPr/>
        <w:t>6 Суровцев А.Г. Иван Владимирович Лопухин. Его масонская и государственная деятельность. Биографический очерк. - Санкт-Петербург: Издание «Петербурскаго Учебнаго Магазина», 1901. - 126 с.</w:t>
      </w:r>
    </w:p>
    <w:p>
      <w:pPr>
        <w:pStyle w:val="Normal"/>
        <w:rPr/>
      </w:pPr>
      <w:r>
        <w:rPr/>
      </w:r>
    </w:p>
    <w:p>
      <w:pPr>
        <w:pStyle w:val="Normal"/>
        <w:rPr/>
      </w:pPr>
      <w:r>
        <w:rPr/>
        <w:t>7 Терлецкий В.Н. Масонство в его прошлом и настоящем. - Полтава: Электр. Тип. Г.И. Марковича. Бульвар Котляревского, 1911. - 192 с.</w:t>
      </w:r>
    </w:p>
    <w:p>
      <w:pPr>
        <w:pStyle w:val="Normal"/>
        <w:rPr/>
      </w:pPr>
      <w:r>
        <w:rPr/>
      </w:r>
    </w:p>
    <w:p>
      <w:pPr>
        <w:pStyle w:val="Normal"/>
        <w:rPr/>
      </w:pPr>
      <w:r>
        <w:rPr/>
        <w:t>8 Ковалевский М.М. Масонство во время Екатерины. - (К истории немецкаго влияния в России) // Вестник Европы. - 1915. - Кн. 9. - Сентябрь. - С.95-115.</w:t>
      </w:r>
    </w:p>
    <w:p>
      <w:pPr>
        <w:pStyle w:val="Normal"/>
        <w:rPr/>
      </w:pPr>
      <w:r>
        <w:rPr/>
      </w:r>
    </w:p>
    <w:p>
      <w:pPr>
        <w:pStyle w:val="Normal"/>
        <w:rPr/>
      </w:pPr>
      <w:r>
        <w:rPr/>
        <w:t>9 Кизеветтер А.А. Московские розенкрейцеры XVIII столетия // Русская мысль. - 1915. - Кн. 10. -ГодЗб. - С.96-124.</w:t>
      </w:r>
    </w:p>
    <w:p>
      <w:pPr>
        <w:pStyle w:val="Normal"/>
        <w:rPr/>
      </w:pPr>
      <w:r>
        <w:rPr/>
      </w:r>
    </w:p>
    <w:p>
      <w:pPr>
        <w:pStyle w:val="Normal"/>
        <w:rPr/>
      </w:pPr>
      <w:r>
        <w:rPr/>
        <w:t>10 Ключевский В.О. Исторические портреты. Деятели исторической мысли. - М.: Правда, 1991. - 642 с.</w:t>
      </w:r>
    </w:p>
    <w:p>
      <w:pPr>
        <w:pStyle w:val="Normal"/>
        <w:rPr/>
      </w:pPr>
      <w:r>
        <w:rPr/>
      </w:r>
    </w:p>
    <w:p>
      <w:pPr>
        <w:pStyle w:val="Normal"/>
        <w:rPr/>
      </w:pPr>
      <w:r>
        <w:rPr/>
        <w:t>11 Лихоткин Г.А. Оклеветанный Коловион. - Л.: Издательство Ленинградского университета, 1972. -40 с.</w:t>
      </w:r>
    </w:p>
    <w:p>
      <w:pPr>
        <w:pStyle w:val="Normal"/>
        <w:rPr/>
      </w:pPr>
      <w:r>
        <w:rPr/>
      </w:r>
    </w:p>
    <w:p>
      <w:pPr>
        <w:pStyle w:val="Normal"/>
        <w:rPr/>
      </w:pPr>
      <w:r>
        <w:rPr/>
        <w:t>12 Будяк Л.М. Новиков в Москве и Подмосковье. - М.: Московский рабочий, 1970. - 128 с</w:t>
      </w:r>
    </w:p>
    <w:p>
      <w:pPr>
        <w:pStyle w:val="Normal"/>
        <w:rPr/>
      </w:pPr>
      <w:r>
        <w:rPr/>
      </w:r>
    </w:p>
    <w:p>
      <w:pPr>
        <w:pStyle w:val="Normal"/>
        <w:rPr/>
      </w:pPr>
      <w:r>
        <w:rPr/>
        <w:t>13 Макогоненко Г.П. Николай Новиков и русское Просвещение 18 века. - М.-Л: Государственное издательство художественной литературы , 1951. - 543 с.</w:t>
      </w:r>
    </w:p>
    <w:p>
      <w:pPr>
        <w:pStyle w:val="Normal"/>
        <w:rPr/>
      </w:pPr>
      <w:r>
        <w:rPr/>
      </w:r>
    </w:p>
    <w:p>
      <w:pPr>
        <w:pStyle w:val="Normal"/>
        <w:rPr/>
      </w:pPr>
      <w:r>
        <w:rPr/>
        <w:t>И.Ф. Мартынова1, ГЛ. Некрасова2, А.И. Болдырева»3 О.Ф. Соловьева4 и других. Исключение составляют работы Ю.М. Лотмана, в которых исследуются вопросы трансляции и трансформации европейской культуры в России XVIII века, осуществляется сравнительный анализ ключевых положений традиции российского Просвещения и масонства в контексте отечественной культуры, формулируется идея органического единства мистической философии и просветительской деятельности российских розенкрейцеров. Категория «семиотической личности», употребляемая для обозначения любого культурного образования, наиболее адекватно отражает сущностные свойства культуры.</w:t>
      </w:r>
    </w:p>
    <w:p>
      <w:pPr>
        <w:pStyle w:val="Normal"/>
        <w:rPr/>
      </w:pPr>
      <w:r>
        <w:rPr/>
      </w:r>
    </w:p>
    <w:p>
      <w:pPr>
        <w:pStyle w:val="Normal"/>
        <w:rPr/>
      </w:pPr>
      <w:r>
        <w:rPr/>
        <w:t>В 90-е годы XX века наблюдается повышение исследовательского интереса к отечественному масонству, издается большое количество работ, посвященных анализу истории и философского мировоззрения отечественных «каменщиков» XVIII века. Серьезные исследования по истории отечественного масонства XVIII в. принадлежат А.И. Серкову5, СВ. Брачеву6,О.Ф. Соловьеву7 и другим исследователям. Отдельные аспекты масонства осмысливаются Д.Э. Харитоновичем8, В Л. У кодовой9, Ю.В. Стенник10. Вопросы роли масонства в развитии русской культуры, масонских мотивов в литературе, музыке,</w:t>
      </w:r>
    </w:p>
    <w:p>
      <w:pPr>
        <w:pStyle w:val="Normal"/>
        <w:rPr/>
      </w:pPr>
      <w:r>
        <w:rPr/>
      </w:r>
    </w:p>
    <w:p>
      <w:pPr>
        <w:pStyle w:val="Normal"/>
        <w:rPr/>
      </w:pPr>
      <w:r>
        <w:rPr/>
        <w:t>1 Мартынов И.Ф. Книгоиздатель Николай Новиков. -М.: Книга, 1981. - 176 с.</w:t>
      </w:r>
    </w:p>
    <w:p>
      <w:pPr>
        <w:pStyle w:val="Normal"/>
        <w:rPr/>
      </w:pPr>
      <w:r>
        <w:rPr/>
      </w:r>
    </w:p>
    <w:p>
      <w:pPr>
        <w:pStyle w:val="Normal"/>
        <w:rPr/>
      </w:pPr>
      <w:r>
        <w:rPr/>
        <w:t>2 См., например, Некрасов СМ. «Сквозь жар души, сквозь хлад ума...». - Ленинград: Лениздат, 1987. -189 с.</w:t>
      </w:r>
    </w:p>
    <w:p>
      <w:pPr>
        <w:pStyle w:val="Normal"/>
        <w:rPr/>
      </w:pPr>
      <w:r>
        <w:rPr/>
      </w:r>
    </w:p>
    <w:p>
      <w:pPr>
        <w:pStyle w:val="Normal"/>
        <w:rPr/>
      </w:pPr>
      <w:r>
        <w:rPr/>
        <w:t>3 См., например, Болдырев А.И. Проблема человека в русской философии 18 века. - М.: Издательство МГУ, 1986. - 120 с; Болдырев А.И. Масонство как феномен русской культуры XVIII века // Русская философия: многообразие в единстве. Материалы VII Российского симпозиума историков русской философии (Москва, 14-17 ноября 2001г.). - М.:Эко-Пресс-2000,2001. - С.22-24.</w:t>
      </w:r>
    </w:p>
    <w:p>
      <w:pPr>
        <w:pStyle w:val="Normal"/>
        <w:rPr/>
      </w:pPr>
      <w:r>
        <w:rPr/>
      </w:r>
    </w:p>
    <w:p>
      <w:pPr>
        <w:pStyle w:val="Normal"/>
        <w:rPr/>
      </w:pPr>
      <w:r>
        <w:rPr/>
        <w:t>4 Соловьев О.Ф. Масонство в России // Вопросы истории. - 1988. - №10. - С.3-25.</w:t>
      </w:r>
    </w:p>
    <w:p>
      <w:pPr>
        <w:pStyle w:val="Normal"/>
        <w:rPr/>
      </w:pPr>
      <w:r>
        <w:rPr/>
      </w:r>
    </w:p>
    <w:p>
      <w:pPr>
        <w:pStyle w:val="Normal"/>
        <w:rPr/>
      </w:pPr>
      <w:r>
        <w:rPr/>
        <w:t>5 См., например, Серков А.И. История русского масонства после Второй мировой войны. - С.-П.: Издательство имени Н.И. Новикова, 1999. - 448с; Серков А.И. Русское масонство 1731 - 2000 гг./Энциклопедический словарь. - М.: РОССПЭН, 2001. - 1224 с; Серков А.И. Масонские библиотеки // Масонство и масоны. - М.: Эра, 1997. - Выпуск П. - С.50-56.</w:t>
      </w:r>
    </w:p>
    <w:p>
      <w:pPr>
        <w:pStyle w:val="Normal"/>
        <w:rPr/>
      </w:pPr>
      <w:r>
        <w:rPr/>
      </w:r>
    </w:p>
    <w:p>
      <w:pPr>
        <w:pStyle w:val="Normal"/>
        <w:rPr/>
      </w:pPr>
      <w:r>
        <w:rPr/>
        <w:t>6 Брачев B.C. Масоны и власть в России. - М.: ЭКСМО, 2003. - 640 с.</w:t>
      </w:r>
    </w:p>
    <w:p>
      <w:pPr>
        <w:pStyle w:val="Normal"/>
        <w:rPr/>
      </w:pPr>
      <w:r>
        <w:rPr/>
      </w:r>
    </w:p>
    <w:p>
      <w:pPr>
        <w:pStyle w:val="Normal"/>
        <w:rPr/>
      </w:pPr>
      <w:r>
        <w:rPr/>
        <w:t>7 См., например, Соловьев О.Ф. Масонство далекое и близкое // Новая и новейшая история. - 1992. -№4. - С.55-81; Соловьев О.Ф. Масонство далекое и близкое (окончание) // Новая и новейшая история. - 1992. -№5. - С.136-166; Соловьев О.Ф. Масонство: словарь-справочник. - М.: Аграф, 2001.-432 с.</w:t>
      </w:r>
    </w:p>
    <w:p>
      <w:pPr>
        <w:pStyle w:val="Normal"/>
        <w:rPr/>
      </w:pPr>
      <w:r>
        <w:rPr/>
      </w:r>
    </w:p>
    <w:p>
      <w:pPr>
        <w:pStyle w:val="Normal"/>
        <w:rPr/>
      </w:pPr>
      <w:r>
        <w:rPr/>
        <w:t>8 Харитонович Д.Э. Масонство. - М: Весь мир, 2001. - 223 с.</w:t>
      </w:r>
    </w:p>
    <w:p>
      <w:pPr>
        <w:pStyle w:val="Normal"/>
        <w:rPr/>
      </w:pPr>
      <w:r>
        <w:rPr/>
      </w:r>
    </w:p>
    <w:p>
      <w:pPr>
        <w:pStyle w:val="Normal"/>
        <w:rPr/>
      </w:pPr>
      <w:r>
        <w:rPr/>
        <w:t>9 Уколова В.И. Под покровом масонской тайны // Наука и жизнь. - 1990. - №12. - С.116-124.</w:t>
      </w:r>
    </w:p>
    <w:p>
      <w:pPr>
        <w:pStyle w:val="Normal"/>
        <w:rPr/>
      </w:pPr>
      <w:r>
        <w:rPr/>
      </w:r>
    </w:p>
    <w:p>
      <w:pPr>
        <w:pStyle w:val="Normal"/>
        <w:rPr/>
      </w:pPr>
      <w:r>
        <w:rPr/>
        <w:t>10 Стенник Ю.В. Православие и масонство в России 18 века // Русская литература. - 1995. - №1. - С.76-93.</w:t>
      </w:r>
    </w:p>
    <w:p>
      <w:pPr>
        <w:pStyle w:val="Normal"/>
        <w:rPr/>
      </w:pPr>
      <w:r>
        <w:rPr/>
      </w:r>
    </w:p>
    <w:p>
      <w:pPr>
        <w:pStyle w:val="Normal"/>
        <w:rPr/>
      </w:pPr>
      <w:r>
        <w:rPr/>
        <w:t>10</w:t>
      </w:r>
    </w:p>
    <w:p>
      <w:pPr>
        <w:pStyle w:val="Normal"/>
        <w:rPr/>
      </w:pPr>
      <w:r>
        <w:rPr/>
      </w:r>
    </w:p>
    <w:p>
      <w:pPr>
        <w:pStyle w:val="Normal"/>
        <w:rPr/>
      </w:pPr>
      <w:r>
        <w:rPr/>
        <w:t>живописи рассматриваются в работах В.И. Новикова1, В.И. Сахарова2, ИД, Кочетковой3, М.Л. Ровнер4, А.С. Янушкевича5, А.А. Шумейко6, И.Ю. Винницкого7, Д.Д. Лотаревой8 и других. Философское мировоззрение отечественных масонов XVIII в. исследуется в работах С.В, Аржанухина9, А.А. Федорова10 и других исследователей. В трудах, посвященных анализу философских идей российских «вольных каменщиков», отмечается, что учение о человеке является центральным для группы мартинистов, указывается на эзотерический характер масонской антропологии, фундируемой идеей необходимости совершенствования человека, раскрытия в нем высшей духовной сущности. Несмотря на значительное количество трудов по отечественному масонству XVIII века в целом и группе мартинистов и розенкрейцеров в частности, на сегодняшний день не существует работ, посвященных исследованию форм самосознания сообщества отечественных мартинистов.</w:t>
      </w:r>
    </w:p>
    <w:p>
      <w:pPr>
        <w:pStyle w:val="Normal"/>
        <w:rPr/>
      </w:pPr>
      <w:r>
        <w:rPr/>
      </w:r>
    </w:p>
    <w:p>
      <w:pPr>
        <w:pStyle w:val="Normal"/>
        <w:rPr/>
      </w:pPr>
      <w:r>
        <w:rPr/>
        <w:t>Объект исследования - сообщество российских мартинистов и розенкрейцеров последней четверти XVIII века.</w:t>
      </w:r>
    </w:p>
    <w:p>
      <w:pPr>
        <w:pStyle w:val="Normal"/>
        <w:rPr/>
      </w:pPr>
      <w:r>
        <w:rPr/>
      </w:r>
    </w:p>
    <w:p>
      <w:pPr>
        <w:pStyle w:val="Normal"/>
        <w:rPr/>
      </w:pPr>
      <w:r>
        <w:rPr/>
        <w:t>1 См., например, Новиков В.И Масонство и русская культура. - М.: Искусство, 1998. - 495 с; Новиков В.И. Российское масонство: потаенная перекличка веков // Общественные науки и современность. - 1994. - №2. -С.78-89.</w:t>
      </w:r>
    </w:p>
    <w:p>
      <w:pPr>
        <w:pStyle w:val="Normal"/>
        <w:rPr/>
      </w:pPr>
      <w:r>
        <w:rPr/>
      </w:r>
    </w:p>
    <w:p>
      <w:pPr>
        <w:pStyle w:val="Normal"/>
        <w:rPr/>
      </w:pPr>
      <w:r>
        <w:rPr/>
        <w:t>2 См., например, Сахаров В.И. Масонская проза: история, поэтика, теория // Масонство и русская литература XVIII - начала XIX вв./Под ред. В.И. Сахарова. - М: Эдиториал УРСС, 2000.- С.193-220; Сахаров В.И. Масонство, литература и эзотерическая традиция в век Просвещения (вместо введения) // Масонство и русская литература XVIII - начала XIX вв../Под ред. В.И. Сахарова. - М.: Эдиториал УРСС, 2000. - С.3-29; Сахаров В.И. Русская масонская поэзия (к постановке проблемы) // Сахаров В.И. Масонство и русская литература XVIII - начала XIX вв.. - М.: Эдиториал УРСС, 2000. - С.66-118.</w:t>
      </w:r>
    </w:p>
    <w:p>
      <w:pPr>
        <w:pStyle w:val="Normal"/>
        <w:rPr/>
      </w:pPr>
      <w:r>
        <w:rPr/>
      </w:r>
    </w:p>
    <w:p>
      <w:pPr>
        <w:pStyle w:val="Normal"/>
        <w:rPr/>
      </w:pPr>
      <w:r>
        <w:rPr/>
        <w:t>Кочеткова Н.Д. Масонство и литература // Литературный энциклопедический словарь. - М.: Советская энциклопедия, 1987. - С.212-213.</w:t>
      </w:r>
    </w:p>
    <w:p>
      <w:pPr>
        <w:pStyle w:val="Normal"/>
        <w:rPr/>
      </w:pPr>
      <w:r>
        <w:rPr/>
      </w:r>
    </w:p>
    <w:p>
      <w:pPr>
        <w:pStyle w:val="Normal"/>
        <w:rPr/>
      </w:pPr>
      <w:r>
        <w:rPr/>
        <w:t>4 Ровнер М.Л. Масонские мотивы в переложениях псалмов А.П. Сумарокова // Масонство и русская литература XVIII - начала XIX вв../Под ред. В.И. Сахарова. - М.: Эдиториал УРСС, 2000. - С. 119-129.</w:t>
      </w:r>
    </w:p>
    <w:p>
      <w:pPr>
        <w:pStyle w:val="Normal"/>
        <w:rPr/>
      </w:pPr>
      <w:r>
        <w:rPr/>
      </w:r>
    </w:p>
    <w:p>
      <w:pPr>
        <w:pStyle w:val="Normal"/>
        <w:rPr/>
      </w:pPr>
      <w:r>
        <w:rPr/>
        <w:t>5 Янушкевич А.С. Диалог И.В. Лопухина и Н.М. Карамзина («Духовный рыцарь» и «Рыцарь нашего времени») // Масонство и русская литература XVIII-начала XIX вв. - М.: Эдиториал УРСС, 2000. - С. 156-163.</w:t>
      </w:r>
    </w:p>
    <w:p>
      <w:pPr>
        <w:pStyle w:val="Normal"/>
        <w:rPr/>
      </w:pPr>
      <w:r>
        <w:rPr/>
      </w:r>
    </w:p>
    <w:p>
      <w:pPr>
        <w:pStyle w:val="Normal"/>
        <w:rPr/>
      </w:pPr>
      <w:r>
        <w:rPr/>
        <w:t>6 Шунейко А.А. Масонская символика в языке русской художественной литературы XVIII — XX веков (к постановке проблемы) // Язык как творчество: сборник статей к 70-летию В.П. Григорьева. - М.: ИРЯ РАН, 1996.-С.325-330.</w:t>
      </w:r>
    </w:p>
    <w:p>
      <w:pPr>
        <w:pStyle w:val="Normal"/>
        <w:rPr/>
      </w:pPr>
      <w:r>
        <w:rPr/>
      </w:r>
    </w:p>
    <w:p>
      <w:pPr>
        <w:pStyle w:val="Normal"/>
        <w:rPr/>
      </w:pPr>
      <w:r>
        <w:rPr/>
        <w:t>7 Винницкий И.Ю. Масонская карьера В.Л. Пушкина // Лотмановский сборник. - М.: ОГИ, Издательство РГГУ, 1997. - Т.2. - С.173-195.</w:t>
      </w:r>
    </w:p>
    <w:p>
      <w:pPr>
        <w:pStyle w:val="Normal"/>
        <w:rPr/>
      </w:pPr>
      <w:r>
        <w:rPr/>
      </w:r>
    </w:p>
    <w:p>
      <w:pPr>
        <w:pStyle w:val="Normal"/>
        <w:rPr/>
      </w:pPr>
      <w:r>
        <w:rPr/>
        <w:t>8 Лотарева Д.Д. Знаки масонских лож Российской империи. - М: Государственная публичная историческая библиотека, 1994 — 118 с.</w:t>
      </w:r>
    </w:p>
    <w:p>
      <w:pPr>
        <w:pStyle w:val="Normal"/>
        <w:rPr/>
      </w:pPr>
      <w:r>
        <w:rPr/>
      </w:r>
    </w:p>
    <w:p>
      <w:pPr>
        <w:pStyle w:val="Normal"/>
        <w:rPr/>
      </w:pPr>
      <w:r>
        <w:rPr/>
        <w:t>9 См., например, Аржанухин С.В. Образ человека по Уставу вольных каменщиков // Философские науки. - 1991. - №11. - С. 167-174; Философские взгляды русского масонства. По материалам журнала «Магазин свободнокаменщический». - Екатеринбург: УрГУ, 1995.-224 с.</w:t>
      </w:r>
    </w:p>
    <w:p>
      <w:pPr>
        <w:pStyle w:val="Normal"/>
        <w:rPr/>
      </w:pPr>
      <w:r>
        <w:rPr/>
      </w:r>
    </w:p>
    <w:p>
      <w:pPr>
        <w:pStyle w:val="Normal"/>
        <w:rPr/>
      </w:pPr>
      <w:r>
        <w:rPr/>
        <w:t>10 Федоров А.А. Европейская мистическая традиция и русская философская мысль (последняя треть XVIII - первая треть XIX века). - Нижний Новгород: Нижегородский гуманитарный центр, 2001. -232 с.</w:t>
      </w:r>
    </w:p>
    <w:p>
      <w:pPr>
        <w:pStyle w:val="Normal"/>
        <w:rPr/>
      </w:pPr>
      <w:r>
        <w:rPr/>
      </w:r>
    </w:p>
    <w:p>
      <w:pPr>
        <w:pStyle w:val="Normal"/>
        <w:rPr/>
      </w:pPr>
      <w:r>
        <w:rPr/>
        <w:t>11</w:t>
      </w:r>
    </w:p>
    <w:p>
      <w:pPr>
        <w:pStyle w:val="Normal"/>
        <w:rPr/>
      </w:pPr>
      <w:r>
        <w:rPr/>
      </w:r>
    </w:p>
    <w:p>
      <w:pPr>
        <w:pStyle w:val="Normal"/>
        <w:rPr/>
      </w:pPr>
      <w:r>
        <w:rPr/>
        <w:t>Предмет исследования - самосознание сообщества российских мартинистов и розенкрейцеров в отечественной культуре последней четверти XVIII века.</w:t>
      </w:r>
    </w:p>
    <w:p>
      <w:pPr>
        <w:pStyle w:val="Normal"/>
        <w:rPr/>
      </w:pPr>
      <w:r>
        <w:rPr/>
      </w:r>
    </w:p>
    <w:p>
      <w:pPr>
        <w:pStyle w:val="Normal"/>
        <w:rPr/>
      </w:pPr>
      <w:r>
        <w:rPr/>
        <w:t>Целью диссертационной работы является исследование самосознания сообщества российских мартинистов и розенкрейцеров в отечественной культуре последней четверти XVIII века.</w:t>
      </w:r>
    </w:p>
    <w:p>
      <w:pPr>
        <w:pStyle w:val="Normal"/>
        <w:rPr/>
      </w:pPr>
      <w:r>
        <w:rPr/>
      </w:r>
    </w:p>
    <w:p>
      <w:pPr>
        <w:pStyle w:val="Normal"/>
        <w:rPr/>
      </w:pPr>
      <w:r>
        <w:rPr/>
        <w:t>Задачи исследования:</w:t>
      </w:r>
    </w:p>
    <w:p>
      <w:pPr>
        <w:pStyle w:val="Normal"/>
        <w:rPr/>
      </w:pPr>
      <w:r>
        <w:rPr/>
      </w:r>
    </w:p>
    <w:p>
      <w:pPr>
        <w:pStyle w:val="Normal"/>
        <w:rPr/>
      </w:pPr>
      <w:r>
        <w:rPr/>
        <w:t>1. Рассмотрение и сопоставление различных подходов к исследованию сообщества российских мартинистов и розенкрейцеров.</w:t>
      </w:r>
    </w:p>
    <w:p>
      <w:pPr>
        <w:pStyle w:val="Normal"/>
        <w:rPr/>
      </w:pPr>
      <w:r>
        <w:rPr/>
      </w:r>
    </w:p>
    <w:p>
      <w:pPr>
        <w:pStyle w:val="Normal"/>
        <w:rPr/>
      </w:pPr>
      <w:r>
        <w:rPr/>
        <w:t>2,Анализ методологических возможностей семиотического подхода к изучению сообщества российских мартинистов и розенкрейцеров последней четверти XVIII века,</w:t>
      </w:r>
    </w:p>
    <w:p>
      <w:pPr>
        <w:pStyle w:val="Normal"/>
        <w:rPr/>
      </w:pPr>
      <w:r>
        <w:rPr/>
      </w:r>
    </w:p>
    <w:p>
      <w:pPr>
        <w:pStyle w:val="Normal"/>
        <w:rPr/>
      </w:pPr>
      <w:r>
        <w:rPr/>
        <w:t>3.Исследование антропологического учения группы российских мартинистов и розенкрейцеров, конструирующего образ «внутреннего Я» данного сообщества,</w:t>
      </w:r>
    </w:p>
    <w:p>
      <w:pPr>
        <w:pStyle w:val="Normal"/>
        <w:rPr/>
      </w:pPr>
      <w:r>
        <w:rPr/>
      </w:r>
    </w:p>
    <w:p>
      <w:pPr>
        <w:pStyle w:val="Normal"/>
        <w:rPr/>
      </w:pPr>
      <w:r>
        <w:rPr/>
        <w:t>4.Экспликация основных положений антропологического учения данной группы, формирующих образ «внешней» иносемиотической реальности.</w:t>
      </w:r>
    </w:p>
    <w:p>
      <w:pPr>
        <w:pStyle w:val="Normal"/>
        <w:rPr/>
      </w:pPr>
      <w:r>
        <w:rPr/>
      </w:r>
    </w:p>
    <w:p>
      <w:pPr>
        <w:pStyle w:val="Normal"/>
        <w:rPr/>
      </w:pPr>
      <w:r>
        <w:rPr/>
        <w:t>5.Изучение тех положений антропологического учения сообщества российских мартинистов и розенкрейцеров, которые определяют отношение данного сообщества к иносемиотическому пространству.</w:t>
      </w:r>
    </w:p>
    <w:p>
      <w:pPr>
        <w:pStyle w:val="Normal"/>
        <w:rPr/>
      </w:pPr>
      <w:r>
        <w:rPr/>
      </w:r>
    </w:p>
    <w:p>
      <w:pPr>
        <w:pStyle w:val="Normal"/>
        <w:rPr/>
      </w:pPr>
      <w:r>
        <w:rPr/>
        <w:t>Хронологические рамки исследования: 1777 - 1792гг. (От момента выпуска первого номера журнала «Утренний свет» до момента прекращения деятельности «новиковского кружка» в связи с арестом Н.И. Новикова и других представителей общества мартинистов и розенкрейцеров).</w:t>
      </w:r>
    </w:p>
    <w:p>
      <w:pPr>
        <w:pStyle w:val="Normal"/>
        <w:rPr/>
      </w:pPr>
      <w:r>
        <w:rPr/>
      </w:r>
    </w:p>
    <w:p>
      <w:pPr>
        <w:pStyle w:val="Normal"/>
        <w:rPr/>
      </w:pPr>
      <w:r>
        <w:rPr/>
        <w:t>Методологическая основа исследования - концепция семиотики культуры, разработанная в рамках тартуско-московской семиотической школы (прежде всего, в работах Ю.М. Лондона и Б.А, Успенского); элементы диалогической концепции М. Бубера и М.М. Бахтина.</w:t>
      </w:r>
    </w:p>
    <w:p>
      <w:pPr>
        <w:pStyle w:val="Normal"/>
        <w:rPr/>
      </w:pPr>
      <w:r>
        <w:rPr/>
      </w:r>
    </w:p>
    <w:p>
      <w:pPr>
        <w:pStyle w:val="Normal"/>
        <w:rPr/>
      </w:pPr>
      <w:r>
        <w:rPr/>
        <w:t>Методы исследования - метод анализа источникового материала, фиксирующего основные моменты самосознания коллектива российских</w:t>
      </w:r>
    </w:p>
    <w:p>
      <w:pPr>
        <w:pStyle w:val="Normal"/>
        <w:rPr/>
      </w:pPr>
      <w:r>
        <w:rPr/>
      </w:r>
    </w:p>
    <w:p>
      <w:pPr>
        <w:pStyle w:val="Normal"/>
        <w:rPr/>
      </w:pPr>
      <w:r>
        <w:rPr/>
        <w:t>12</w:t>
      </w:r>
    </w:p>
    <w:p>
      <w:pPr>
        <w:pStyle w:val="Normal"/>
        <w:rPr/>
      </w:pPr>
      <w:r>
        <w:rPr/>
      </w:r>
    </w:p>
    <w:p>
      <w:pPr>
        <w:pStyle w:val="Normal"/>
        <w:rPr/>
      </w:pPr>
      <w:r>
        <w:rPr/>
        <w:t>мартинистов и розенкрейцеров последней четверти XVIII века, реконструкция и интерпретация антропологического учения данного коллектива как семиотической личности.</w:t>
      </w:r>
    </w:p>
    <w:p>
      <w:pPr>
        <w:pStyle w:val="Normal"/>
        <w:rPr/>
      </w:pPr>
      <w:r>
        <w:rPr/>
      </w:r>
    </w:p>
    <w:p>
      <w:pPr>
        <w:pStyle w:val="Normal"/>
        <w:rPr/>
      </w:pPr>
      <w:r>
        <w:rPr/>
        <w:t>Иеточниковую базу диссертационного исследования представляют религиозно-философские журналы, издававшиеся группой отечественных мартинистов и розенкрейцеров - «Утренний свет», «Вечерняя Заря», «Московское ежемесячное издание», «Покоящийся Трудолюбец», «Магазин свободно-каменьщической».</w:t>
      </w:r>
    </w:p>
    <w:p>
      <w:pPr>
        <w:pStyle w:val="Normal"/>
        <w:rPr/>
      </w:pPr>
      <w:r>
        <w:rPr/>
      </w:r>
    </w:p>
    <w:p>
      <w:pPr>
        <w:pStyle w:val="Normal"/>
        <w:rPr/>
      </w:pPr>
      <w:r>
        <w:rPr/>
        <w:t>Журнал «Утренний свет. Ежемесячное издание» издавался каждый месяц в Петербурге с сентября 1777 г. по апрель 1779 г. (1-5 части) и в Москве с мая 1779г. по август 1780 г. (6-9 части). Всего было опубликовано 9 частей (36 номеров). Журнал издавался «Обществом старающимся о спомоществовании заведению училищ», созданным Н.И. Новиковым, основной задачей которого был сбор средств на открытие школ для неимущих детей и детей-сирот, а также на другие благотворительные нужды. Авторами журнала являются Н.И. Новиков, A.M. Кутузов, М.Н. Муравьев, И.П. Тургенев, М.М. Херасков. Все они, за исключением МЛ. Муравьева, печатались анонимно. Сотрудниками журнала, занимавшимися переводческой деятельностью, являлись М.И. Антоновский, П.П. Брауншвейг, Л.Я. Давыдовский, И.С. Захаров, Т.П. Кирияк, А.Ф. Лабзин, П.С, Лихонин, В.И. Майков, Л.М. Максимович, А.Ф. Малиновский, А.В. Могилянский, ПА, Пельский, АЛ, Петров, Н.Е. Попов, И.А. Тейльс, Ф.Л. Тимонович, И.А. Фабиан и другие. Среди них есть печатавшиеся анонимно студенты Московского университета. Впоследствии их имена были напечатаны в статье «От издателей Утреннего света», опубликованном в январском номере «Вечерней Зари». В журнале издавались переводы фрагментов сочинений Ф. Бэкона, Вергилия, К.М. Виланда, Х.Ф. Геллерта, Б. Паскаля, И.А. Эрнеста, Э. Юнга и других, сведения об открытых Екатеринском и Александровском училищах, «Предуведомление» и «Заключение» Н.И. Новикова и другое. Основной темой журнала является</w:t>
      </w:r>
    </w:p>
    <w:p>
      <w:pPr>
        <w:pStyle w:val="Normal"/>
        <w:rPr/>
      </w:pPr>
      <w:r>
        <w:rPr/>
      </w:r>
    </w:p>
    <w:p>
      <w:pPr>
        <w:pStyle w:val="Normal"/>
        <w:rPr/>
      </w:pPr>
      <w:r>
        <w:rPr/>
        <w:t>13</w:t>
      </w:r>
    </w:p>
    <w:p>
      <w:pPr>
        <w:pStyle w:val="Normal"/>
        <w:rPr/>
      </w:pPr>
      <w:r>
        <w:rPr/>
      </w:r>
    </w:p>
    <w:p>
      <w:pPr>
        <w:pStyle w:val="Normal"/>
        <w:rPr/>
      </w:pPr>
      <w:r>
        <w:rPr/>
        <w:t>определение «истинного», «достойного» начала в человеке, формулировка путей и методов нравственного совершенствования индивида.</w:t>
      </w:r>
    </w:p>
    <w:p>
      <w:pPr>
        <w:pStyle w:val="Normal"/>
        <w:rPr/>
      </w:pPr>
      <w:r>
        <w:rPr/>
      </w:r>
    </w:p>
    <w:p>
      <w:pPr>
        <w:pStyle w:val="Normal"/>
        <w:rPr/>
      </w:pPr>
      <w:r>
        <w:rPr/>
        <w:t>Журнал «Московское ежемесячное издание. В пользу заведенных в Санктпетербурге Екатерининекаго и Александровскаго училищ, заключающее в себе собрание разных лучших статей, касающихся до нравоучения, политической и ученой истории, до философических и словесных наук и других полезных знаний, служащее продолжением Утреннего света» издавался в 1781 г.. Всего было опубликовано 3 части. Сотрудниками журнала являлись Н.И. Новиков, A.M. Кутузов, А.М. Брянцев, Л.Я. Давыдовский, В.И. Еропкин, М.М. Жуков, Н.О. Лабой, А.Ф. Малиновский и другие, В журнале издавались самостоятельные работы российских масонов, а также переводы из сочинений европейских мистических философов.</w:t>
      </w:r>
    </w:p>
    <w:p>
      <w:pPr>
        <w:pStyle w:val="Normal"/>
        <w:rPr/>
      </w:pPr>
      <w:r>
        <w:rPr/>
      </w:r>
    </w:p>
    <w:p>
      <w:pPr>
        <w:pStyle w:val="Normal"/>
        <w:rPr/>
      </w:pPr>
      <w:r>
        <w:rPr/>
        <w:t>Журнал «Вечерняя Заря. Ежемесячное издание, В пользу заведенных в Санктпетербурге Екатерининскаго и Александровскаго Училищ, Заключающее в себе лучшия места из древних и новейших Писателей, открывающия человеку путь к познанию Бога, самого себя и своих должностей, которых представлены как в нравоучениях, так и в примерах оных, то есть, небольших историях, Повестях, анекдотах и других сочинениях стихами и прозою; служащее продолжением Утренняго Света» в 1782г. Было опубликовано всего 3 части (12 номеров). Редактором журнала, возможно, был ИХ. Шварц. Сотрудниками журнала являлись П.П. Икосов, Ф.П. Кдючарев, Ф.Т. Поспелов, А.А. Прокопович-Антонский, М.А. Прокопович-Антонский, И.Ф. Софонович, П.А. Сохацкий, Феоктист (Мочульский), П,Д. Антонович, М.И, Багрянский, MX. Гаврилов, А.М. Кутузов, А.Ф. Лабзин, П.А. Озеров и другие. Многие сочинения печатались анонимно. Переводы издавались, как правило, без указания авторов оригиналов, за исключением Д. Локка, Сенеки, Ж. Сорена. Иногда не указывался и переводчик сочинения. Так, анонимный перевод оды «Страшный суд» из «Ночей» Юнга был сделан A.M. Кутузовым. Основное содержание журнала составляют публикации, посвященные вопросам природы и сущности</w:t>
      </w:r>
    </w:p>
    <w:p>
      <w:pPr>
        <w:pStyle w:val="Normal"/>
        <w:rPr/>
      </w:pPr>
      <w:r>
        <w:rPr/>
      </w:r>
    </w:p>
    <w:p>
      <w:pPr>
        <w:pStyle w:val="Normal"/>
        <w:rPr/>
      </w:pPr>
      <w:r>
        <w:rPr/>
        <w:t>14</w:t>
      </w:r>
    </w:p>
    <w:p>
      <w:pPr>
        <w:pStyle w:val="Normal"/>
        <w:rPr/>
      </w:pPr>
      <w:r>
        <w:rPr/>
      </w:r>
    </w:p>
    <w:p>
      <w:pPr>
        <w:pStyle w:val="Normal"/>
        <w:rPr/>
      </w:pPr>
      <w:r>
        <w:rPr/>
        <w:t>человека, определению критериев совершенствования человека, формулировке путей и методов духовного развития личности.</w:t>
      </w:r>
    </w:p>
    <w:p>
      <w:pPr>
        <w:pStyle w:val="Normal"/>
        <w:rPr/>
      </w:pPr>
      <w:r>
        <w:rPr/>
      </w:r>
    </w:p>
    <w:p>
      <w:pPr>
        <w:pStyle w:val="Normal"/>
        <w:rPr/>
      </w:pPr>
      <w:r>
        <w:rPr/>
        <w:t>Журнал «Покоящийся Трудолюбец периодическое издание, служащее продолжением Вечерней Зари заключающее в себе Богословския, Философския, Нравоучительныя, Историческия, и всякаго рода как важныя так и забавный материи, к пользе и удовольствию любопытных читателей, состоящей из подлинных сочинений на Российском языке и переводов с лучших избранных писателей в стихах и прозе» издавался в 1784г. (части 1-2) и 1785г. (части 3-4). Составителями и участниками журнала были члены «Собрания университетских питомцев», основанного в 1781г. (Н.И. Новиков, М. А. Прокопович-Антонский, А.А. Прокопович-Антонский, А.Ф. Лабзин, Я.И. Благодаров, П.П Икосов, JC.B Мисдовский, П.С. Молчанов, А.М. Росинекий, И.Ф. Софонович, П.А. Сохацкий, С.А. Тучков и другие). Многие сочинения печатались анонимно, либо под крнптонимами. Содержание журнала составляют статьи по самым различным вопросам. Круг проблем, рассматриваемых на страницах журнала, связан с определением «истинных целей» и «истинных средств» совершенствования человека, основных задач и методов воспитания и образования, обязанностей личности по отношению к себе и к другим и т.д..</w:t>
      </w:r>
    </w:p>
    <w:p>
      <w:pPr>
        <w:pStyle w:val="Normal"/>
        <w:rPr/>
      </w:pPr>
      <w:r>
        <w:rPr/>
      </w:r>
    </w:p>
    <w:p>
      <w:pPr>
        <w:pStyle w:val="Normal"/>
        <w:rPr/>
      </w:pPr>
      <w:r>
        <w:rPr/>
        <w:t>Журнал «Магазин Свободно-Каменьщической, содержащий в себе: Речи, говоренныя в собраниях; песни, письма, разговоры и другия разныя краткия писания, стихами и прозою; в 7 томах, а каждой том в 3-х частях состоящий» издавался в Москве, в 1784г. (типография И. Лопухина). Всего был опубликован 1 том в 2-х частях). Намерение издать 7 томов журнала по 3 части в каждом томе не было реализовано. В «Сводном каталоге русской книги гражданской печати XYIII века 1725/1800» (пункт 180) отмечается, что в «Реестре книг, взятых в деревне у Новикова 1792г...» зарегистрировано 3 части «Магазина Свободно-Каменьщического», но существует предположение, что были напечатаны только первые листы 3-ей части. В отделе рукописей Государственной Публичной Библиотеки хранятся 2-6 тома журнала «Магазин</w:t>
      </w:r>
    </w:p>
    <w:p>
      <w:pPr>
        <w:pStyle w:val="Normal"/>
        <w:rPr/>
      </w:pPr>
      <w:r>
        <w:rPr/>
      </w:r>
    </w:p>
    <w:p>
      <w:pPr>
        <w:pStyle w:val="Normal"/>
        <w:rPr/>
      </w:pPr>
      <w:r>
        <w:rPr/>
        <w:t>15</w:t>
      </w:r>
    </w:p>
    <w:p>
      <w:pPr>
        <w:pStyle w:val="Normal"/>
        <w:rPr/>
      </w:pPr>
      <w:r>
        <w:rPr/>
      </w:r>
    </w:p>
    <w:p>
      <w:pPr>
        <w:pStyle w:val="Normal"/>
        <w:rPr/>
      </w:pPr>
      <w:r>
        <w:rPr/>
        <w:t>Свободно-Каменьщической», написанные скорописью начала 19 века. Факт наличия в части 3-ей данного документа речей, произнесенных в 1810-1811гг. исключает возможность переписки документа с журнала, подготовленного к печати в 80-х годах 18 столетия1. Как отмечает СВ. Аржанухин, «Можно с уверенностью говорить, что поставленный на титульном листе год издания не соответствует году выхода журнала в свет. Даже при беглом рассмотрении оглавления второй части первого тома сразу же бросается в глаза «Речь, говоренная в о Девкалиона в последний вечер 1784 года». Если учитывать особенности масонского летоисчисления, можно с уверенностью датировать выход второй части первого тома журнала началом весны 1?85г. При использовании традиционного календаря эту дату можно перенести на один-два месяца раньше»2. Основное содержание журнала составляют речи, произносимые во время масонских работ. Тематика речей связана с определением ценностно-концептуальных и организационных источников масонства, основных целей и средств «вольных каменщиков», сущности и основных принципов масонского учения. Авторами статей в журнале являются С.И. Гамалея, А.М. Кутузов, Ф.П. Ключарев, Н.И. Новиков,</w:t>
      </w:r>
    </w:p>
    <w:p>
      <w:pPr>
        <w:pStyle w:val="Normal"/>
        <w:rPr/>
      </w:pPr>
      <w:r>
        <w:rPr/>
      </w:r>
    </w:p>
    <w:p>
      <w:pPr>
        <w:pStyle w:val="Normal"/>
        <w:rPr/>
      </w:pPr>
      <w:r>
        <w:rPr/>
        <w:t>Выбор указанных периодических изданий в качестве источниковой базы исследования обусловлен тем, что в них наиболее ярко представлено «коллективное учение» сообщества отечественных мартинистов, которое является выражением его самосознания. Анализ журналов позволяет эксплицировать динамику самосознания группы мартинистов. Ранние журналы отражают процесс «освоения» действительности, самоопределения сообщества в мире, что проявляется в обилии переводов и в ориентации на массовое распространение периодических изданий. Статьи, публикуемые в журнале «Магазин свободно-каменьщической», являются выражением концентрации сообщества на своем собственном «Я», рефлексии, поиска собственных</w:t>
      </w:r>
    </w:p>
    <w:p>
      <w:pPr>
        <w:pStyle w:val="Normal"/>
        <w:rPr/>
      </w:pPr>
      <w:r>
        <w:rPr/>
      </w:r>
    </w:p>
    <w:p>
      <w:pPr>
        <w:pStyle w:val="Normal"/>
        <w:rPr/>
      </w:pPr>
      <w:r>
        <w:rPr/>
        <w:t>1 Сводный каталог русской книги гражданской печати XYIII века 1725/1800. - T.IY. - Периодические и продолжающиеся издания. - М.: Книга, 1966. - 287с. (пункт 180).</w:t>
      </w:r>
    </w:p>
    <w:p>
      <w:pPr>
        <w:pStyle w:val="Normal"/>
        <w:rPr/>
      </w:pPr>
      <w:r>
        <w:rPr/>
      </w:r>
    </w:p>
    <w:p>
      <w:pPr>
        <w:pStyle w:val="Normal"/>
        <w:rPr/>
      </w:pPr>
      <w:r>
        <w:rPr/>
        <w:t>2 Аржанухин СВ. Философские взгляды русского масонства. По материалам журнала «Магазин свободнокаменщический». - Екатеринбург: УрГУ, 1995. - С.66-67</w:t>
      </w:r>
    </w:p>
    <w:p>
      <w:pPr>
        <w:pStyle w:val="Normal"/>
        <w:rPr/>
      </w:pPr>
      <w:r>
        <w:rPr/>
      </w:r>
    </w:p>
    <w:p>
      <w:pPr>
        <w:pStyle w:val="Normal"/>
        <w:rPr/>
      </w:pPr>
      <w:r>
        <w:rPr/>
        <w:t>16</w:t>
      </w:r>
    </w:p>
    <w:p>
      <w:pPr>
        <w:pStyle w:val="Normal"/>
        <w:rPr/>
      </w:pPr>
      <w:r>
        <w:rPr/>
      </w:r>
    </w:p>
    <w:p>
      <w:pPr>
        <w:pStyle w:val="Normal"/>
        <w:rPr/>
      </w:pPr>
      <w:r>
        <w:rPr/>
        <w:t>глубинных оснований, что проявляется в более самостоятельном характере публикаций, ориентации журнала на масонскую среду.</w:t>
      </w:r>
    </w:p>
    <w:p>
      <w:pPr>
        <w:pStyle w:val="Normal"/>
        <w:rPr/>
      </w:pPr>
      <w:r>
        <w:rPr/>
      </w:r>
    </w:p>
    <w:p>
      <w:pPr>
        <w:pStyle w:val="Normal"/>
        <w:rPr/>
      </w:pPr>
      <w:r>
        <w:rPr/>
        <w:t>Научная новизна исследования:</w:t>
      </w:r>
    </w:p>
    <w:p>
      <w:pPr>
        <w:pStyle w:val="Normal"/>
        <w:rPr/>
      </w:pPr>
      <w:r>
        <w:rPr/>
      </w:r>
    </w:p>
    <w:p>
      <w:pPr>
        <w:pStyle w:val="Normal"/>
        <w:rPr/>
      </w:pPr>
      <w:r>
        <w:rPr/>
        <w:t>1.Доказана эффективность термина «семиотическая личность»» употребляемого Ю.М. Дотманом, для анализа самосознания российских мартинистов и розенкрейцеров.</w:t>
      </w:r>
    </w:p>
    <w:p>
      <w:pPr>
        <w:pStyle w:val="Normal"/>
        <w:rPr/>
      </w:pPr>
      <w:r>
        <w:rPr/>
      </w:r>
    </w:p>
    <w:p>
      <w:pPr>
        <w:pStyle w:val="Normal"/>
        <w:rPr/>
      </w:pPr>
      <w:r>
        <w:rPr/>
        <w:t>2. Обосновано наличие единого самостоятельного учения сообщества отечественных мартинистов и розенкрейцеров последней четверти XVIII века.</w:t>
      </w:r>
    </w:p>
    <w:p>
      <w:pPr>
        <w:pStyle w:val="Normal"/>
        <w:rPr/>
      </w:pPr>
      <w:r>
        <w:rPr/>
      </w:r>
    </w:p>
    <w:p>
      <w:pPr>
        <w:pStyle w:val="Normal"/>
        <w:rPr/>
      </w:pPr>
      <w:r>
        <w:rPr/>
        <w:t>3.Антропологическое учение сообщества российских мартинистов и розенкрейцеров последней четверти XVIII века рассматривается как форма самосознания данного сообщества.</w:t>
      </w:r>
    </w:p>
    <w:p>
      <w:pPr>
        <w:pStyle w:val="Normal"/>
        <w:rPr/>
      </w:pPr>
      <w:r>
        <w:rPr/>
      </w:r>
    </w:p>
    <w:p>
      <w:pPr>
        <w:pStyle w:val="Normal"/>
        <w:rPr/>
      </w:pPr>
      <w:r>
        <w:rPr/>
        <w:t>4.В работе эксплицируются основные бинарные оппозиции антропологического учения сообщества отечественных мартинистов и розенкрейцеров, являющиеся основой самосознания данного, сообщества как семиотической личности.</w:t>
      </w:r>
    </w:p>
    <w:p>
      <w:pPr>
        <w:pStyle w:val="Normal"/>
        <w:rPr/>
      </w:pPr>
      <w:r>
        <w:rPr/>
      </w:r>
    </w:p>
    <w:p>
      <w:pPr>
        <w:pStyle w:val="Normal"/>
        <w:rPr/>
      </w:pPr>
      <w:r>
        <w:rPr/>
        <w:t>5.Исследуется характер отношения сообщества российских мартинистов и розенкрейцеров как семиотической личности к «внешней» реальности.</w:t>
      </w:r>
    </w:p>
    <w:p>
      <w:pPr>
        <w:pStyle w:val="Normal"/>
        <w:rPr/>
      </w:pPr>
      <w:r>
        <w:rPr/>
      </w:r>
    </w:p>
    <w:p>
      <w:pPr>
        <w:pStyle w:val="Normal"/>
        <w:rPr/>
      </w:pPr>
      <w:r>
        <w:rPr/>
        <w:t>Положения, выносимые на защиту:</w:t>
      </w:r>
    </w:p>
    <w:p>
      <w:pPr>
        <w:pStyle w:val="Normal"/>
        <w:rPr/>
      </w:pPr>
      <w:r>
        <w:rPr/>
      </w:r>
    </w:p>
    <w:p>
      <w:pPr>
        <w:pStyle w:val="Normal"/>
        <w:rPr/>
      </w:pPr>
      <w:r>
        <w:rPr/>
        <w:t>1. Семиотический подход, разработанный в рамках тартуско-московской семиотической школы, является наиболее адекватным средством исследования самосознания сообщества отечественных мартинистов и розенкрейцеров последней четверти XVIII века.</w:t>
      </w:r>
    </w:p>
    <w:p>
      <w:pPr>
        <w:pStyle w:val="Normal"/>
        <w:rPr/>
      </w:pPr>
      <w:r>
        <w:rPr/>
      </w:r>
    </w:p>
    <w:p>
      <w:pPr>
        <w:pStyle w:val="Normal"/>
        <w:rPr/>
      </w:pPr>
      <w:r>
        <w:rPr/>
        <w:t>2. Сообщество российских мартинистов и розенкрейцеров следует рассматривать как семиотическую личность, то есть субъекта, обладающего определенной степенью независимости, целостности, индивидуальности, способности к самосознанию, творчеству. Самосознание группы отечественных мартинистов и розенкрейцеров осуществляется посредством формирования образов «внутреннего Я», «внешней реальности», моделирования «отношения к «внешней реальности». Наиболее ярко процесс самосознания группы мартинистов отражает антропологическое учение данной группы, развиваемое</w:t>
      </w:r>
    </w:p>
    <w:p>
      <w:pPr>
        <w:pStyle w:val="Normal"/>
        <w:rPr/>
      </w:pPr>
      <w:r>
        <w:rPr/>
      </w:r>
    </w:p>
    <w:p>
      <w:pPr>
        <w:pStyle w:val="Normal"/>
        <w:rPr/>
      </w:pPr>
      <w:r>
        <w:rPr/>
        <w:t>17</w:t>
      </w:r>
    </w:p>
    <w:p>
      <w:pPr>
        <w:pStyle w:val="Normal"/>
        <w:rPr/>
      </w:pPr>
      <w:r>
        <w:rPr/>
      </w:r>
    </w:p>
    <w:p>
      <w:pPr>
        <w:pStyle w:val="Normal"/>
        <w:rPr/>
      </w:pPr>
      <w:r>
        <w:rPr/>
        <w:t>на страницах журналов - «Утренний свет», «Вечерняя Заря», «Покоящийся Трудолюбец», «Магазин свободно-каменыцическойж</w:t>
      </w:r>
    </w:p>
    <w:p>
      <w:pPr>
        <w:pStyle w:val="Normal"/>
        <w:rPr/>
      </w:pPr>
      <w:r>
        <w:rPr/>
      </w:r>
    </w:p>
    <w:p>
      <w:pPr>
        <w:pStyle w:val="Normal"/>
        <w:rPr/>
      </w:pPr>
      <w:r>
        <w:rPr/>
        <w:t>3. Образ «Я» группы розенкрейцеров формируют такие категории антропологического учения как «внутренний человек», «внутренняя церковь», «дух», «работа», «совершенствование», «истинное благочестие», «истинное благополучие», «правильное познание», «добродетель», «истинная свобода», «истинное равенство» и другие. Данные категории рассматриваются как идеал личности и как неотъемлемые атрибуты реальности масонского братства,</w:t>
      </w:r>
    </w:p>
    <w:p>
      <w:pPr>
        <w:pStyle w:val="Normal"/>
        <w:rPr/>
      </w:pPr>
      <w:r>
        <w:rPr/>
      </w:r>
    </w:p>
    <w:p>
      <w:pPr>
        <w:pStyle w:val="Normal"/>
        <w:rPr/>
      </w:pPr>
      <w:r>
        <w:rPr/>
        <w:t>4. Образ «внешнего пространства» сообщества отечественных розенкрейцеров формируют такие категории антропологического учения как «внешний человек», «материальное начало», «порок», «страсть», «невежество», «неправильное познание», «ложная цель», «счастье человека», «ложная свобода», «ложное равенство» и другие. Данные категории являются выражением некоего несовершенного состояния индивида, которое должно быть преодолено. Противопоставление «внутреннего» пространства сообщества российских мартинистов и «внешней» реальности является важнейшим фактором развития и творчества отдельного человека и группы как семиотической личности.</w:t>
      </w:r>
    </w:p>
    <w:p>
      <w:pPr>
        <w:pStyle w:val="Normal"/>
        <w:rPr/>
      </w:pPr>
      <w:r>
        <w:rPr/>
      </w:r>
    </w:p>
    <w:p>
      <w:pPr>
        <w:pStyle w:val="Normal"/>
        <w:rPr/>
      </w:pPr>
      <w:r>
        <w:rPr/>
        <w:t>5. «Отношение к внешней реальности» группы мартинистов и розенкрейцеров определяется установкой на необходимость совершенствования индивида, которое рассматривается как важнейшее условие гармонизации мироздания. Установка на необходимость духовного развития человека детерминирует бинаризацию основных категорий антропологического учения сообщества розенкрейцеров, фиксирующих момент противопоставления «несовершенного» и «совершенного», «того, что должно быть преодолено» и «того, что должно быть достигнуто». Характер диалога-взаимодействия сообщества отечественных мартинистов с «внешней» реальностью определяется спецификой противопоставления «внутреннего пространства» данного сообщества и «внешней реальности». Диалог с «внешней реальностью» эксплицирует противоречие между закрытым, элитарным</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3:00Z</dcterms:created>
  <dc:creator>Admin</dc:creator>
  <dc:description/>
  <cp:keywords/>
  <dc:language>en-US</dc:language>
  <cp:lastModifiedBy>Rezanko</cp:lastModifiedBy>
  <dcterms:modified xsi:type="dcterms:W3CDTF">2010-02-24T10:23:00Z</dcterms:modified>
  <cp:revision>2</cp:revision>
  <dc:subject/>
  <dc:title>Введение </dc:title>
</cp:coreProperties>
</file>