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ережной Василий Евгеньевич. Сходимость многочленов на пространствах с мерами : диссертация ... кандидата физико-математических наук : 01.01.01 / Бережной Василий Евгеньевич; [Место защиты: Моск. гос. ун-т им. М.В. Ломоносова].- Москва, 2008.- 62 с.: ил. РГБ ОД, 61 08-1/618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19T06:48:00Z</dcterms:modified>
  <cp:revision>131</cp:revision>
  <dc:subject/>
  <dc:title/>
</cp:coreProperties>
</file>