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. Проведение радикальной экономической реформы в России объективно потребовало создания новой правовой основы определенных видов деятельности, в том числе предпринимательской, усиления роли законов в правовом регулировании этой 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экономических условиях развития в России актуальной является проблема надзора (контроля) государства за деятельностью экономических субъектов. Одним из видов такого надзора (контроля) является лиценз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ой институт лицензирования является относительно новым в нашем законодательстве. Его формирование произошло в начале 90-х годов 20 века. Оно было связано с переходом России к рыночной экономике и становлением демократического политического режима. Именно в этот период назрела необходимость особого вида надзора за деятельностью юридических лиц и граждан, занимающихся различными видами предпринимательской деятельности. Иными словами переход от административно-командной системы управления экономикой к рыночной объективно потребовал реально действующего института лицензирования 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ие темпы развития института лицензирования наблюдались в период 1995 - 1998 гг., когда получила распространение практика регулирования лицензионных отношений постановлениями федерального Правительства и, в значительно меньшем объеме, указами Президент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 все виды коммерческой, а также отдельные виды некоммерческой деятельности в это время подлежали лицензир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легитимная предпринимательская деятельность сдерживалась ввиду явно недостаточного развития правового баз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ый в 1998 году ФЗ «О лицензировании отдельных видов деятельности» стал тем актом, который подвел своеобразный промежуточный итог в становлении лицензирования как правового института. Благодаря его принятию были созданы предпосылки законодательного обеспечения конституционных гарантий граждан в сфере экономической деятельности.. Но этот закон, несмотря на всю его прогрессивность, действовал недолго. Он содержал излишнее количество лицензируемых видов деятельности, и к 2001 году назрела необходимость в сокращении их количества. Это сокращение и произошло при принятии Федерального Закона от 8 августа 2001 года «О лицензировании отдельных видов деятель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«лицензирование» как разновидность государственной политики относительно недавно введено в обиход отечественной правовой науки. Хотя попытки введения лицензирования проводились задолго до настоящего периода. Оно было необходимо в любом обществе, где были легализованы самые разнообразные формы предпринимательской деятельности, создан и функционирует свободный экономический рынок, существует многоукладная экономика. Применение методов лицензирования в условиях советской правовой системы было весьма ограниченным. И это объяснимо в виду очевидного примата публично-правовых институтов над интересами субъектов частноправовой деятельности. Воздействие государства в это время могло быть обеспечено ужесточением надзора в сфере частноправ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этап развития лицензирования характеризуется сокращением числа лицензируемых видов деятельности. Это связано, прежде всего с тем, что избыток лицензируемых видов деятельности порожд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дминистративные барьеры», избыток которых мешает развитию государства с рыночной эконом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правовые аспекты института лицензирования освещены в литературе в недостаточной мере и достаточно поверхностно. Тем не менее, лицензирование как относительно новое социально-правовое явление представляется достаточно интересным для изучения, особенно в настоящее время - эпоху развития рыночной экономики и становления новой российской государ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шеназванные проблемы носят острый характер и требуют своего разрешения на внутри- и межгосударственном уров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актуальность и своевременность исследования института лицензирования обосновывается следую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глобальными тенденциями развития современной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современным этапом развития России в новых геополитических условиях, который связан с экономической деятельностью, в том числе с вхождением России во Всемирную торговую организ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третьих, слабой научно-теоретической разработанностью проблемы лиценз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четвертых, научным анализом понятия лицензирования, лицензии, как права на осуществление определенного вида деятельности, а также административно-правового режима лиценз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пятых, несовершенством правового регулирования данной 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шестых, совершенствованием административной деятельности субъектов лиценз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 исследование проблем лицензирования в науке административного права вызывается назревшими обществен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ями. Они органично входят в круг проблем совершенствования российской государ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азработанности проблемы. Проблема лицензирования в отечественной юридической доктрине разработана слабо. Отдельные вопросы совершенствования правовых и организационных основ лицензионно-разрешительной системы рассматривались в трудах ученых-юристов: А.Б. Агапова, А.П. Алехина, А.Б. Багандов, В.А. Баранов, И.И. Веремеенко, А.П. Герасимова, В.В. Гущина, А.В. Губанова, Р.И. Денисова, Е.В. Додина, М.И. Еропкина, Ф.Е. Колонтаевского, Л.М. Колодкина, А.П. Коренева, А.Н. Кормалицкого, И.Ш. Килисханова, А.Ф. Майдыкова, Л.Я. Околовича, СМ. Петрова, Л.Л. Попова, А.С. Прудников, Ф.С. Разаренова, В.Д. Резвых, Л.М. Розина, Б.В. Российского, М.Н. Рыжковой, А.В. Сергеева, Г.Г. Сиденко, Г.А. Туманова, А.П. Шергина и других исследователей. Однако предыдущие исследователи главное внимание уделили анализу разрешительной системы. К тому же большинство работ данного плана в значительной мере устарело и не отвечает современным российским реал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отдельным аспектам лицензирования посвящены работы: Агапова А.Б., Багандова А.Б., Бахраха Д.Н., Гормах А.Б., Ерицян А.В., Ершовой И.В., Ивановой Т.М., Ионовой Ж.А., Кувшинова В.В., Кудашкина В.В., Мозгового И.И., Морозовой М.А., Нестеровой С.С., Олейник О.М., Осинцева Д.В. и других исследо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 задачи административно-правовой науки в этой сфере видятся как развитие трех главных напр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- теоретическое обоснование концепции лицензирования, где главное внимание должно быть сосредоточено на соотношении ее элементов, их органической взаимосвязи и взаимозависимости. Причем теоретическая концепция лицензирования, представляется, долж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ивно отвечать потребностям совершенствования российской государственности в том случае, если она вскрывает механизм сложившихся взаимосвязей в экономической сфере, содержит обоснование объективной потребности государственного регулирования лицензирования и определяет место каждого субъекта в обще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е - на основе научно-обоснованной концепции лицензирования разработка и принятие системы нормативных правов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е - практическое преломление теоретических разработок, прикладное значение которых обусловлено, прежде всего, единством целей, связанных с задачами совершенствования функциональных и организационных структур соответствующих звеньев лицензирования. Это направление обеспечивается в процессе исследования органов, реализующих задачи в сфере лиценз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изложенное предопределило и основные проблемы, подлежащие разработке в данном исслед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ются общественные отношения в области лицензирования, а также отдельные структуры ситемы лиценз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выступают такие стороны указанного объекта как научная доктрина лицензирования, административно-правовое обеспечение лиценз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состоит в разработке теоретических, правовых и организационных основ лицензирования, выработке практически значимых рекомендаций для органов исполнительной власти, функционирующих в данн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ая цель исследования обусловила и круг вопросов, подлежащих разреше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и анализ развития понятийного аппарата лицензирования как социально-правового явления и института административного права, а также лицензии и ее соотношение с разреше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механизма правового и организационного обеспечения лиценз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категории административного режима лицензирования и его струк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лицензионного производства, в том числе методов обеспечения лицензирования, а также роли и места анулирования и приостановления лицензии в системе мер административного прину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яснение сущности административной ответственности за нарушение правил лиценз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рактического опыта организации системы правового регулирования данной проблемы и отражение его в научной разработ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предложение по совершенствованию правового обеспечения лиценз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институт лицензирования в предпринятом исследовании рассматривается в концептуальном, правовом, системно-функциональном, организационно-структурном аспектах, что обеспечивает полноту и всесторонность избранного подхода к решению поставленны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я и методика исследования. Характер рассматриваемых в диссертации проблем в конечном итоге обусловил методологическую основу исследования, стержнем которой явились диалектический и исторический методы, философская теория познания. Вся аналитическая работа в процессе исследования осуществлялась на основе программных документов Федерального Собрания, Указов Президента Россий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ции, Постановлений Правительства Российской Федерации, направленных на укрепление государственности, законности и правопорядка, на совершенствование соответствующе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теоретическая концепция, изложенная в диссертации, базируется на основополагающих выводах, изложенных в трудах ученых-юр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ая база исследования существенным образом дополняется специальными методами, применявшимися при решении отдельных частных вопросов. Вместе с историко-правовым, теоретико-правовым, формально-логическим, сравнительного правоведения и другими традиционными методами исследования в диссертации представлен метод системно-функционального анализа явлений правового содержания, а также экспертных оценок, анкетирования, интервьюирования. Результаты которых были использованы при коррекции теоретических выводов и практических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м охвачен значительный круг действующих нормативно-правовых актов, изучена правоприменительная практика и многочисленная специальная литература по теории права и государства, конституционному, административному, уголовному, гражданскому и иным отраслям системы российск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пирическую базу исследования составили 64 лицензионных дела по получению разрешительной документации на определенный вид деятельности за период с 2002 г. по 2003 год в г. Москве и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достаточно широкий набор методов и средств исследования, анализ значительного массива специальной литературы, нормативного материала, репрезентативность данных, полученных в процессе социологических исследований, внедрение результатов в практи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процесс служат объективным показателем достоверности выводов, содержащихся в диссертации, и обоснованности предложений автора по совершенствованию лиценз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ное к защите диссертационное исследование осуществлялось в рамках научно-исследовательских работ Московского гуманитарного универс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 характеризуется тем, что диссертация является одной из первых монографических работ, посвященной системному и комплексному анализу правовых проблем лицензирования с учетом совокупности оценок и выводов, ставших возможными в условиях переориентации всех сторон жизни общества и государства, в том числе - соответствующей переориентации в области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впервые и аргументировано рассматривается лицензирование с позиций административного права, раскрываются цели, задачи, формы и методы эт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зиций административного права анализируется и обосновывается система правового регулирования общественных отношений в этой области, система лицензирования и формулируются предложения по их совершенствованию. Новизна диссертации состоит также в выдвигаемых в ней новаторских вариантах развития лицензионных правоотношений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щиту выносятся следующие основные научные положения диссертации, составляющие теоретическую концепцию лицензир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ская трактовка основных элементов понятийного аппарата теории и практики обеспечения лицензирования (понятие лицензирования и определение места данного института в российской системе пра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о-правовой режим лицензирований; правовая природа лицензии и ее соотношение с разрешение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равовой и организационной основы лицензирования и их совершенств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специфики правового регулирования системы обеспечения лицензирования и предложения по его совершенствова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е методы обеспечения лиценз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улирование и приостановление лицензии, административная ответственность как меры административного прин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 диссертационного исследования состоит в системной интерпритации понятийного аппарата теории лицензирования, новаторском подходе к вопросам его обеспечения и защиты безопасности личности, общества и государства. Диссертация способна послужить методологической основой для последующих научных исследований в данной сфере, а ее отдельные положения в существенной мере развивают соответствующие разделы теории административного права, в которых рассматриваются основы формирования и организационно-правовая специфика разрешительной политики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полученные результаты могут иметь значение как в процессе совершенствования лицензирования в государственном управлении в целом, так и оптимизации лицензионной деятельности в сфере предпринимательства и в связи с этим - совершенствование процесса подготовки кадров в учебных заведениях, а также организация и проведение научных исследований проблем данной 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ные автором нормативно-правовые акты, рекомендации и предложения внедрены в прак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 выводов и предложений, сформулированных в результате изучения лицензионной деятельности, докладывались в соответствующ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анции и указанием руководства рекомендованы для практическ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езультатов исследования осуществлялась в следующих формах: внедрение основных положений диссертации в программное обеспечение учебного процесса в рамках государственно-правовой специализации Московского гуманитарного университета и Московского государственного университета сервиса; выступления с докладами на научно-практических конференциях и семинарах; прочтение лекций перед научными, практическими работниками, а также студентами образовательных учреждений; внедрение основных положений в учебный процесс образовательных учреждений и практическую деятельность органов внутренних дел; опубликование 3 научных ста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сновные результаты данного исследования получили определенную научную и практическую апроб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 Работа состоит из введения, двух глав, заключения, библи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диссертации составляет 171 стра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Сущность и система лицензирования 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К истории вопроса о формировании института лиценз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«лицензирование» как разновидность государственной политики относительно недавно введено в обиход отечественной правовой науки, хотя попытки введения лицензирования проводились задолго до настоящего периода. Оно было необходимо в любом обществе, где были легализованы самые разнообразные формы предпринимательской деятельности, создан и функционирует свободный экономический рынок, существует активная творческая личность, способная создавать экономические ц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ительная система сформировалась в абсолютных монархиях Западной Европы и России в XVII-XVUI веках, когда монархическая власть осуществляла строгий полицейский надзор за своими подданными, детально регламентировала их жизнь и деятельность, позволяя выезжать в другую страну, на новое место жительства, заводить мастерскую и фабрику путем выдачи разрешений1. «Исторически такие «разрешения» возникли в области ограничений права на свободу передвижения в абсолютных монархиях Западной Европы и России, но от такого рода разрешений эволюционно отпочковались все другие акты разрешительного характера, в частности патентные, регистрационные, лицензионные и паспортные»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м.: Тэн И. Поисхождение современной Франции. Т.1. СПб. 19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льский К.С., Елисеев Б.П., Кучеров И.И. О системе специальных методов полицейской деятельности. - Гос. и право. 2003 №4. С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нзия как особый разрешительный документ на экономическую деятельность возникает и развивается во Франции в XVIII веке, но обозначается и получает четкие очертания в период наполеоновской империи. Объявленная Наполеоном континентальная блокада обязывала всех французских купцов и купцов зависимых от Франции стран прекратить торговлю с Англией и с ее заморскими колониями. Однако те купцы, которые покупали в английских колониях товары, используемые Францией в военных целях, получали в органах полиции разрешения на такую торговлю. Эти разрешения назывались «лицензиями». И Россия выдавала подобного рода разрешения, именуемые «льготными письмами» (Freibriefe), лишь в ограниченный период присоединения Российской империи к мерам континентальной блокады - в 1811 - 1812 гг. Следствием фактического сведения на нет континентальной блокады в июне 1812 г. стала отмена выдачи лицензий. Таким образом, кратковременное введение лицензирования в сфере внешнеторговой деятельности России явилось предпосылкой политико-правовых, но отнюдь не экономических факторов, поскольку отказ в выдаче «льготных писем» существенно ущемлял интересы отечественных товаропроизводителей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жуазные революции XVIII-XIX веков, открывшие огромные возможности для развития частного предпринимательства, обнажили целый ряд проблем во взаимоотношениях государства и частного сектора. Необходим был гибкий механизм, регулирующий взаимоотношения между данными сторонами. Лицензирование, наряду с иными экономическими рычагами, стало одним из регуляторов процесса ведения предпринимательской деятельности и надзора государства за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 финансов Российской империи граф СЮ. Витте, начиная свою знаменитую экономическую реформу, уделял серьезное внимание изменению налоговой политики государства. В1899 г. в России при его участии бы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м.: Тарле Е.В. Континентальная блокада. СПб. 1913. С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 Департамент окладных сборов аналог современной Лицензионной палаты), осуществлявший взимание так называемых "патентных сборов" за осуществление торговых операций. Интересно отметить, что данные сборы дифференцировались в зависимости от разрядности предприятий, рода занятий, класса местности. Взимался даже специальный сбор за реализацию товаров в иностранной валюте по курсу 52 цента США за рубль. После выплаты предпринимателями фиксированной денежной суммы им вьщавался патент на осуществление определ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роект имел ряд положительных аспектов: был прост в реализации (патент мог получить любой предприниматель, выплативший соответствующий сбор), стимулировал развитие национального производства и создание единого российского рынка (ставки сборов, а также налоговые платежи были для российских производителей в 1,5-2 раза меньше, чем для реализаторов иностранной продукции), стабилизировал курс российского рубля по отношению к иным валю там, поднимал его роль на международном рынке (доказательством этой сентенции может служить уже отмеченный выше факт об уплате пошлины за реализацию товаров в иностранной валю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В. Шестаков в своей работе «Лицензирование предпринимательской деятельности» отмечает, что граф Витте СЮ. по этому поводу говорил, что «Сей Департамент служить должен не столько укреплению финансовой стабильности государства, но напротив, помощи его гражданам в развитии торгового и иного дела ... укреплению денежной единицы»1. Однако прогрессивные начинания российского правительства начала 20 в. не нашли своего развития. Созданная система просуществовала в России сравнительно недолго: начавшаяся первая мировая война приковала к себе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м: Шестаков А.В. Лицензирование предпринимательской деятельности. М.2001.С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 российского правительства и начинания графа СЮ. Витте были забы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методов лицензирования в условиях советской правовой системы было весьма ограниченным. Например, в сфере экспортно-импортной деятельности выдача лицензий Министерством внешней торговли Союза ССР и последующее заключение гражданско-правовых договоров государственными торговыми организациями представляли собой одну из форм реализации монополии внешней торговли. В качестве второй разновидности лицензирования, предусмотренной советской правовой системой, можно было рассматривать выдачу разрешения на использование изобретения или иного технического достижения, предоставляемого на основании лицензионного договора. В области права интеллектуальной собственности существовал и существует до сих пор лицензионный договор, который не имеет ничего общего с лицензированием как формой государственного контроля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идно, что в условиях советского периода системы лицензирование применялось очень редко. И это. объяснимо в виду очевидного примата публично - правовых институтов над интересами субъектов частноправовой деятельности. Воздействие государства в это время могло быть обеспечено ужесточением надзора в сфере частноправ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института лицензирования на рубеже 1991 - 1992 гг. обусловлено сменой экономических и правовых формаций; государство в этих условиях было заинтересовано в интенсификации частноправ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м., например, Закон РФ «О селекционных достижениях» от 6.08.93. /РГ № 170, 03.09.1993; Закон РФ от 09.07.93 «Об авторском праве и смежных правах». /РГ № 147, 03.08.1993; Патентный Закон РФ от 23.09.92. /РГ № 147, 03.08.1993; Закон СССР «Об изобретениях в СССР»/ «Ведомости СНД СССР», 1991, №25, ст. 7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и, однако ее осуществление вне государственной регламентации не представлялось возможным. Назрела необходимость введения методов действенного обеспечения защиты прав граждан и экономической безопасности России. Одним из таких методов и стало лиценз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 лицензирования получила особое развитие в 1994 г. в связи с принятием Правительством РФ базисного постановления, регламентирующего осуществление органами исполнительной власти выдачу, приостановление и аннулирование лицензий: только за период 1994 - 1998 гг. (вплоть до принятия ФЗ от 25 сентября 1998 г. «О лицензировании отдельных видов деятельности») органы исполнительной власти осуществляли лицензирование свыше 900 видов коммерческой и даже (в редких случаях) некоммер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легитимная предпринимательская деятельность сдерживалась ввиду явно недостаточного развития правового базиса: регламентация лицензирования осуществлялась в этот период федеральными законами, законами РФ, РСФСР, СССР, а также многочисленными подзаконными актами. Их применение при отсутствии базового федерального закона о лицензировании порождало многочисленные коллизии, содействовало противоправной деятельности лицензиатов и должностных лиц лицензирующи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ый в 1998 году ФЗ «О лицензировании отдельных видов деятельности» стал тем актом, который подвел своеобразный промежуточный итог в становлении лицензирования как правового института1. Благодаря его принятию были созданы предпосылки законодательного обеспечения конституционных гарантий граждан в сфере экономической деятельности (ч. 1 ст. 34 Конституции РФ). Но этот закон, несмотря на всю его прогрессивность, действовал недолго. Он содержал излишнее коли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З РФ. 1998. № 39. Ст. 48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15:00Z</dcterms:created>
  <dc:creator>Admin</dc:creator>
  <dc:description/>
  <cp:keywords/>
  <dc:language>en-US</dc:language>
  <cp:lastModifiedBy>Rezanko</cp:lastModifiedBy>
  <dcterms:modified xsi:type="dcterms:W3CDTF">2010-03-12T11:15:00Z</dcterms:modified>
  <cp:revision>2</cp:revision>
  <dc:subject/>
  <dc:title>Введение </dc:title>
</cp:coreProperties>
</file>