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uto" w:line="240" w:before="28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Національний університет “Острозька академія”</w:t>
      </w:r>
    </w:p>
    <w:p>
      <w:pPr>
        <w:pStyle w:val="Normal"/>
        <w:widowControl w:val="false"/>
        <w:spacing w:lineRule="auto" w:line="240" w:before="280" w:after="0"/>
        <w:ind w:firstLine="648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280" w:after="0"/>
        <w:ind w:firstLine="64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правах рукопису</w:t>
      </w:r>
    </w:p>
    <w:p>
      <w:pPr>
        <w:pStyle w:val="Normal"/>
        <w:widowControl w:val="false"/>
        <w:spacing w:lineRule="auto" w:line="240" w:before="280" w:after="0"/>
        <w:jc w:val="center"/>
        <w:rPr>
          <w:rFonts w:ascii="Lucida Sans Unicode" w:hAnsi="Lucida Sans Unicode" w:eastAsia="Times New Roman" w:cs="Lucida Sans Unicode"/>
          <w:sz w:val="32"/>
          <w:szCs w:val="20"/>
          <w:lang w:eastAsia="ru-RU"/>
        </w:rPr>
      </w:pPr>
      <w:r>
        <w:rPr>
          <w:rFonts w:eastAsia="Times New Roman" w:cs="Lucida Sans Unicode" w:ascii="Lucida Sans Unicode" w:hAnsi="Lucida Sans Unicode"/>
          <w:sz w:val="32"/>
          <w:szCs w:val="20"/>
          <w:lang w:eastAsia="ru-RU"/>
        </w:rPr>
      </w:r>
    </w:p>
    <w:p>
      <w:pPr>
        <w:pStyle w:val="Normal"/>
        <w:widowControl w:val="false"/>
        <w:spacing w:lineRule="auto" w:line="240" w:before="280" w:after="0"/>
        <w:jc w:val="center"/>
        <w:rPr>
          <w:rFonts w:ascii="Lucida Sans Unicode" w:hAnsi="Lucida Sans Unicode" w:eastAsia="Times New Roman" w:cs="Lucida Sans Unicode"/>
          <w:sz w:val="32"/>
          <w:szCs w:val="20"/>
          <w:lang w:eastAsia="ru-RU"/>
        </w:rPr>
      </w:pPr>
      <w:r>
        <w:rPr>
          <w:rFonts w:eastAsia="Times New Roman" w:cs="Lucida Sans Unicode" w:ascii="Lucida Sans Unicode" w:hAnsi="Lucida Sans Unicode"/>
          <w:sz w:val="32"/>
          <w:szCs w:val="20"/>
          <w:lang w:eastAsia="ru-RU"/>
        </w:rPr>
        <w:t>ЛІДОВЕЦЬ РУСЛАН АНАТОЛІЙОВИЧ</w:t>
      </w:r>
    </w:p>
    <w:p>
      <w:pPr>
        <w:pStyle w:val="Normal"/>
        <w:widowControl w:val="false"/>
        <w:spacing w:lineRule="auto" w:line="240" w:before="280" w:after="0"/>
        <w:ind w:firstLine="68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14"/>
        </w:numPr>
        <w:spacing w:lineRule="auto" w:line="240" w:before="280" w:after="0"/>
        <w:ind w:left="0" w:firstLine="720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347.440.66</w:t>
      </w:r>
    </w:p>
    <w:p>
      <w:pPr>
        <w:pStyle w:val="Normal"/>
        <w:widowControl w:val="false"/>
        <w:spacing w:lineRule="auto" w:line="240" w:before="280" w:after="0"/>
        <w:jc w:val="center"/>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eastAsia="ru-RU"/>
        </w:rPr>
        <w:t>Змішані договори в цивільному праві України</w:t>
      </w:r>
    </w:p>
    <w:p>
      <w:pPr>
        <w:pStyle w:val="Normal"/>
        <w:widowControl w:val="false"/>
        <w:spacing w:lineRule="auto" w:line="240" w:before="28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28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hd w:fill="FFFFFF" w:val="clear"/>
        <w:spacing w:lineRule="exact" w:line="264" w:before="0" w:after="0"/>
        <w:ind w:right="21" w:hanging="0"/>
        <w:jc w:val="center"/>
        <w:rPr/>
      </w:pPr>
      <w:r>
        <w:rPr>
          <w:rFonts w:eastAsia="Times New Roman" w:cs="Times New Roman" w:ascii="Times New Roman" w:hAnsi="Times New Roman"/>
          <w:color w:val="000000"/>
          <w:spacing w:val="-2"/>
          <w:sz w:val="28"/>
          <w:szCs w:val="20"/>
          <w:lang w:eastAsia="ru-RU"/>
        </w:rPr>
        <w:t xml:space="preserve">Спеціальність: 12.00.03- цивільне право і цивільний процес; </w:t>
      </w:r>
      <w:r>
        <w:rPr>
          <w:rFonts w:eastAsia="Times New Roman" w:cs="Times New Roman" w:ascii="Times New Roman" w:hAnsi="Times New Roman"/>
          <w:color w:val="000000"/>
          <w:spacing w:val="-1"/>
          <w:sz w:val="28"/>
          <w:szCs w:val="20"/>
          <w:lang w:eastAsia="ru-RU"/>
        </w:rPr>
        <w:t>сімейне право; міжнародне приватне право</w:t>
      </w:r>
    </w:p>
    <w:p>
      <w:pPr>
        <w:pStyle w:val="Normal"/>
        <w:widowControl w:val="false"/>
        <w:shd w:fill="FFFFFF" w:val="clear"/>
        <w:spacing w:lineRule="exact" w:line="221" w:before="0" w:after="0"/>
        <w:jc w:val="center"/>
        <w:rPr>
          <w:rFonts w:ascii="Times New Roman" w:hAnsi="Times New Roman" w:eastAsia="Times New Roman" w:cs="Times New Roman"/>
          <w:b/>
          <w:b/>
          <w:color w:val="000000"/>
          <w:spacing w:val="-2"/>
          <w:sz w:val="28"/>
          <w:szCs w:val="20"/>
          <w:lang w:eastAsia="ru-RU"/>
        </w:rPr>
      </w:pPr>
      <w:r>
        <w:rPr>
          <w:rFonts w:eastAsia="Times New Roman" w:cs="Times New Roman" w:ascii="Times New Roman" w:hAnsi="Times New Roman"/>
          <w:b/>
          <w:color w:val="000000"/>
          <w:spacing w:val="-2"/>
          <w:sz w:val="28"/>
          <w:szCs w:val="20"/>
          <w:lang w:eastAsia="ru-RU"/>
        </w:rPr>
      </w:r>
    </w:p>
    <w:p>
      <w:pPr>
        <w:pStyle w:val="Normal"/>
        <w:widowControl w:val="false"/>
        <w:shd w:fill="FFFFFF" w:val="clear"/>
        <w:spacing w:lineRule="exact" w:line="221" w:before="0" w:after="0"/>
        <w:jc w:val="center"/>
        <w:rPr/>
      </w:pPr>
      <w:r>
        <w:rPr>
          <w:rFonts w:eastAsia="Times New Roman" w:cs="Times New Roman" w:ascii="Times New Roman" w:hAnsi="Times New Roman"/>
          <w:color w:val="000000"/>
          <w:spacing w:val="-2"/>
          <w:sz w:val="28"/>
          <w:szCs w:val="20"/>
          <w:lang w:eastAsia="ru-RU"/>
        </w:rPr>
        <w:t xml:space="preserve"> </w:t>
      </w:r>
      <w:r>
        <w:rPr>
          <w:rFonts w:eastAsia="Times New Roman" w:cs="Times New Roman" w:ascii="Times New Roman" w:hAnsi="Times New Roman"/>
          <w:color w:val="000000"/>
          <w:spacing w:val="-2"/>
          <w:sz w:val="28"/>
          <w:szCs w:val="20"/>
          <w:lang w:eastAsia="ru-RU"/>
        </w:rPr>
        <w:t xml:space="preserve">Дисертація на здобуття наукового ступеня </w:t>
      </w:r>
      <w:r>
        <w:rPr>
          <w:rFonts w:eastAsia="Times New Roman" w:cs="Times New Roman" w:ascii="Times New Roman" w:hAnsi="Times New Roman"/>
          <w:color w:val="000000"/>
          <w:spacing w:val="-1"/>
          <w:sz w:val="28"/>
          <w:szCs w:val="20"/>
          <w:lang w:eastAsia="ru-RU"/>
        </w:rPr>
        <w:t>кандидата юридичних наук</w:t>
      </w:r>
    </w:p>
    <w:p>
      <w:pPr>
        <w:pStyle w:val="Normal"/>
        <w:widowControl w:val="false"/>
        <w:shd w:fill="FFFFFF" w:val="clear"/>
        <w:spacing w:lineRule="exact" w:line="221" w:before="0" w:after="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r>
    </w:p>
    <w:p>
      <w:pPr>
        <w:pStyle w:val="Normal"/>
        <w:widowControl w:val="false"/>
        <w:shd w:fill="FFFFFF" w:val="clear"/>
        <w:spacing w:lineRule="exact" w:line="221" w:before="0" w:after="0"/>
        <w:ind w:firstLine="42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r>
    </w:p>
    <w:p>
      <w:pPr>
        <w:pStyle w:val="Normal"/>
        <w:widowControl w:val="false"/>
        <w:shd w:fill="FFFFFF" w:val="clear"/>
        <w:spacing w:lineRule="auto" w:line="240" w:before="0" w:after="0"/>
        <w:rPr>
          <w:rFonts w:ascii="Times New Roman" w:hAnsi="Times New Roman" w:eastAsia="Times New Roman" w:cs="Times New Roman"/>
          <w:color w:val="000000"/>
          <w:spacing w:val="-1"/>
          <w:sz w:val="28"/>
          <w:szCs w:val="20"/>
          <w:lang w:eastAsia="ru-RU"/>
        </w:rPr>
      </w:pPr>
      <w:r>
        <w:rPr>
          <w:rFonts w:eastAsia="Times New Roman" w:cs="Times New Roman" w:ascii="Times New Roman" w:hAnsi="Times New Roman"/>
          <w:color w:val="000000"/>
          <w:spacing w:val="-1"/>
          <w:sz w:val="28"/>
          <w:szCs w:val="20"/>
          <w:lang w:eastAsia="ru-RU"/>
        </w:rPr>
      </w:r>
    </w:p>
    <w:p>
      <w:pPr>
        <w:pStyle w:val="Normal"/>
        <w:widowControl w:val="false"/>
        <w:shd w:fill="FFFFFF" w:val="clear"/>
        <w:spacing w:lineRule="auto" w:line="240" w:before="0" w:after="0"/>
        <w:rPr>
          <w:rFonts w:ascii="Times New Roman" w:hAnsi="Times New Roman" w:eastAsia="Times New Roman" w:cs="Times New Roman"/>
          <w:color w:val="000000"/>
          <w:spacing w:val="-1"/>
          <w:sz w:val="28"/>
          <w:szCs w:val="20"/>
          <w:lang w:eastAsia="ru-RU"/>
        </w:rPr>
      </w:pPr>
      <w:r>
        <w:rPr>
          <w:rFonts w:eastAsia="Times New Roman" w:cs="Times New Roman" w:ascii="Times New Roman" w:hAnsi="Times New Roman"/>
          <w:color w:val="000000"/>
          <w:spacing w:val="-1"/>
          <w:sz w:val="28"/>
          <w:szCs w:val="20"/>
          <w:lang w:eastAsia="ru-RU"/>
        </w:rPr>
      </w:r>
    </w:p>
    <w:p>
      <w:pPr>
        <w:pStyle w:val="Normal"/>
        <w:widowControl w:val="false"/>
        <w:shd w:fill="FFFFFF" w:val="clear"/>
        <w:spacing w:lineRule="auto" w:line="240" w:before="0" w:after="0"/>
        <w:rPr>
          <w:rFonts w:ascii="Times New Roman" w:hAnsi="Times New Roman" w:eastAsia="Times New Roman" w:cs="Times New Roman"/>
          <w:color w:val="000000"/>
          <w:spacing w:val="-1"/>
          <w:sz w:val="28"/>
          <w:szCs w:val="20"/>
          <w:lang w:eastAsia="ru-RU"/>
        </w:rPr>
      </w:pPr>
      <w:r>
        <w:rPr>
          <w:rFonts w:eastAsia="Times New Roman" w:cs="Times New Roman" w:ascii="Times New Roman" w:hAnsi="Times New Roman"/>
          <w:color w:val="000000"/>
          <w:spacing w:val="-1"/>
          <w:sz w:val="28"/>
          <w:szCs w:val="20"/>
          <w:lang w:eastAsia="ru-RU"/>
        </w:rPr>
      </w:r>
    </w:p>
    <w:p>
      <w:pPr>
        <w:pStyle w:val="Normal"/>
        <w:widowControl w:val="false"/>
        <w:shd w:fill="FFFFFF" w:val="clear"/>
        <w:spacing w:lineRule="auto" w:line="240" w:before="0" w:after="0"/>
        <w:ind w:left="5760" w:hanging="0"/>
        <w:rPr>
          <w:rFonts w:ascii="Times New Roman" w:hAnsi="Times New Roman" w:eastAsia="Times New Roman" w:cs="Times New Roman"/>
          <w:color w:val="000000"/>
          <w:spacing w:val="-1"/>
          <w:sz w:val="28"/>
          <w:szCs w:val="20"/>
          <w:lang w:eastAsia="ru-RU"/>
        </w:rPr>
      </w:pPr>
      <w:r>
        <w:rPr>
          <w:rFonts w:eastAsia="Times New Roman" w:cs="Times New Roman" w:ascii="Times New Roman" w:hAnsi="Times New Roman"/>
          <w:color w:val="000000"/>
          <w:spacing w:val="-1"/>
          <w:sz w:val="28"/>
          <w:szCs w:val="20"/>
          <w:lang w:eastAsia="ru-RU"/>
        </w:rPr>
      </w:r>
    </w:p>
    <w:p>
      <w:pPr>
        <w:pStyle w:val="Normal"/>
        <w:widowControl w:val="false"/>
        <w:shd w:fill="FFFFFF" w:val="clear"/>
        <w:spacing w:lineRule="auto" w:line="240" w:before="0" w:after="0"/>
        <w:ind w:left="5760" w:hanging="0"/>
        <w:rPr>
          <w:rFonts w:ascii="Times New Roman" w:hAnsi="Times New Roman" w:eastAsia="Times New Roman" w:cs="Times New Roman"/>
          <w:color w:val="000000"/>
          <w:spacing w:val="-1"/>
          <w:sz w:val="28"/>
          <w:szCs w:val="20"/>
          <w:lang w:eastAsia="ru-RU"/>
        </w:rPr>
      </w:pPr>
      <w:r>
        <w:rPr>
          <w:rFonts w:eastAsia="Times New Roman" w:cs="Times New Roman" w:ascii="Times New Roman" w:hAnsi="Times New Roman"/>
          <w:color w:val="000000"/>
          <w:spacing w:val="-1"/>
          <w:sz w:val="28"/>
          <w:szCs w:val="20"/>
          <w:lang w:eastAsia="ru-RU"/>
        </w:rPr>
        <w:t xml:space="preserve">Науковий керівник </w:t>
      </w:r>
    </w:p>
    <w:p>
      <w:pPr>
        <w:pStyle w:val="Normal"/>
        <w:widowControl w:val="false"/>
        <w:shd w:fill="FFFFFF" w:val="clear"/>
        <w:spacing w:lineRule="auto" w:line="240" w:before="0" w:after="0"/>
        <w:ind w:left="5760" w:hanging="0"/>
        <w:rPr/>
      </w:pPr>
      <w:r>
        <w:rPr>
          <w:rFonts w:eastAsia="Times New Roman" w:cs="Times New Roman" w:ascii="Times New Roman" w:hAnsi="Times New Roman"/>
          <w:b/>
          <w:color w:val="000000"/>
          <w:spacing w:val="1"/>
          <w:sz w:val="28"/>
          <w:szCs w:val="20"/>
          <w:lang w:eastAsia="ru-RU"/>
        </w:rPr>
        <w:t>Луць Володимир Васильович</w:t>
      </w:r>
      <w:r>
        <w:rPr>
          <w:rFonts w:eastAsia="Times New Roman" w:cs="Times New Roman" w:ascii="Times New Roman" w:hAnsi="Times New Roman"/>
          <w:color w:val="000000"/>
          <w:spacing w:val="1"/>
          <w:sz w:val="28"/>
          <w:szCs w:val="20"/>
          <w:lang w:eastAsia="ru-RU"/>
        </w:rPr>
        <w:t xml:space="preserve"> </w:t>
      </w:r>
    </w:p>
    <w:p>
      <w:pPr>
        <w:pStyle w:val="Normal"/>
        <w:widowControl w:val="false"/>
        <w:shd w:fill="FFFFFF" w:val="clear"/>
        <w:spacing w:lineRule="auto" w:line="240" w:before="0" w:after="0"/>
        <w:ind w:left="5760" w:hanging="0"/>
        <w:rPr>
          <w:rFonts w:ascii="Times New Roman" w:hAnsi="Times New Roman" w:eastAsia="Times New Roman" w:cs="Times New Roman"/>
          <w:color w:val="000000"/>
          <w:spacing w:val="1"/>
          <w:sz w:val="28"/>
          <w:szCs w:val="20"/>
          <w:lang w:eastAsia="ru-RU"/>
        </w:rPr>
      </w:pPr>
      <w:r>
        <w:rPr>
          <w:rFonts w:eastAsia="Times New Roman" w:cs="Times New Roman" w:ascii="Times New Roman" w:hAnsi="Times New Roman"/>
          <w:color w:val="000000"/>
          <w:spacing w:val="1"/>
          <w:sz w:val="28"/>
          <w:szCs w:val="20"/>
          <w:lang w:eastAsia="ru-RU"/>
        </w:rPr>
        <w:t xml:space="preserve">доктор  юридичних   наук, </w:t>
      </w:r>
    </w:p>
    <w:p>
      <w:pPr>
        <w:pStyle w:val="Normal"/>
        <w:widowControl w:val="false"/>
        <w:shd w:fill="FFFFFF" w:val="clear"/>
        <w:spacing w:lineRule="auto" w:line="240" w:before="0" w:after="0"/>
        <w:ind w:left="5760" w:hanging="0"/>
        <w:rPr>
          <w:rFonts w:ascii="Times New Roman" w:hAnsi="Times New Roman" w:eastAsia="Times New Roman" w:cs="Times New Roman"/>
          <w:color w:val="000000"/>
          <w:spacing w:val="-1"/>
          <w:sz w:val="28"/>
          <w:szCs w:val="20"/>
          <w:lang w:eastAsia="ru-RU"/>
        </w:rPr>
      </w:pPr>
      <w:r>
        <w:rPr>
          <w:rFonts w:eastAsia="Times New Roman" w:cs="Times New Roman" w:ascii="Times New Roman" w:hAnsi="Times New Roman"/>
          <w:color w:val="000000"/>
          <w:spacing w:val="1"/>
          <w:sz w:val="28"/>
          <w:szCs w:val="20"/>
          <w:lang w:eastAsia="ru-RU"/>
        </w:rPr>
        <w:t xml:space="preserve">професор, </w:t>
      </w:r>
      <w:r>
        <w:rPr>
          <w:rFonts w:eastAsia="Times New Roman" w:cs="Times New Roman" w:ascii="Times New Roman" w:hAnsi="Times New Roman"/>
          <w:color w:val="000000"/>
          <w:spacing w:val="1"/>
          <w:sz w:val="28"/>
          <w:szCs w:val="20"/>
          <w:lang w:val="ru-RU" w:eastAsia="ru-RU"/>
        </w:rPr>
        <w:t>академік Академії правових наук України</w:t>
      </w:r>
      <w:r>
        <w:rPr>
          <w:rFonts w:eastAsia="Times New Roman" w:cs="Times New Roman" w:ascii="Times New Roman" w:hAnsi="Times New Roman"/>
          <w:color w:val="000000"/>
          <w:spacing w:val="1"/>
          <w:sz w:val="28"/>
          <w:szCs w:val="20"/>
          <w:lang w:eastAsia="ru-RU"/>
        </w:rPr>
        <w:t>, заслужений діяч науки і техніки України</w:t>
      </w:r>
    </w:p>
    <w:p>
      <w:pPr>
        <w:pStyle w:val="Normal"/>
        <w:widowControl w:val="false"/>
        <w:shd w:fill="FFFFFF" w:val="clear"/>
        <w:spacing w:lineRule="exact" w:line="221" w:before="0" w:after="0"/>
        <w:ind w:firstLine="42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r>
    </w:p>
    <w:p>
      <w:pPr>
        <w:pStyle w:val="Normal"/>
        <w:widowControl w:val="false"/>
        <w:shd w:fill="FFFFFF" w:val="clear"/>
        <w:spacing w:lineRule="exact" w:line="221" w:before="0" w:after="0"/>
        <w:ind w:firstLine="42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r>
    </w:p>
    <w:p>
      <w:pPr>
        <w:pStyle w:val="Normal"/>
        <w:widowControl w:val="false"/>
        <w:shd w:fill="FFFFFF" w:val="clear"/>
        <w:spacing w:lineRule="exact" w:line="221" w:before="0" w:after="0"/>
        <w:ind w:firstLine="42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r>
    </w:p>
    <w:p>
      <w:pPr>
        <w:pStyle w:val="Normal"/>
        <w:widowControl w:val="false"/>
        <w:shd w:fill="FFFFFF" w:val="clear"/>
        <w:spacing w:lineRule="exact" w:line="221" w:before="0" w:after="0"/>
        <w:ind w:firstLine="42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r>
    </w:p>
    <w:p>
      <w:pPr>
        <w:pStyle w:val="Normal"/>
        <w:widowControl w:val="false"/>
        <w:shd w:fill="FFFFFF" w:val="clear"/>
        <w:spacing w:lineRule="exact" w:line="221" w:before="0" w:after="0"/>
        <w:ind w:firstLine="42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r>
    </w:p>
    <w:p>
      <w:pPr>
        <w:pStyle w:val="Normal"/>
        <w:widowControl w:val="false"/>
        <w:shd w:fill="FFFFFF" w:val="clear"/>
        <w:spacing w:lineRule="exact" w:line="221" w:before="0" w:after="0"/>
        <w:ind w:firstLine="42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r>
    </w:p>
    <w:p>
      <w:pPr>
        <w:pStyle w:val="Normal"/>
        <w:widowControl w:val="false"/>
        <w:shd w:fill="FFFFFF" w:val="clear"/>
        <w:spacing w:lineRule="exact" w:line="221" w:before="0" w:after="0"/>
        <w:ind w:firstLine="42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r>
    </w:p>
    <w:p>
      <w:pPr>
        <w:pStyle w:val="Normal"/>
        <w:widowControl w:val="false"/>
        <w:shd w:fill="FFFFFF" w:val="clear"/>
        <w:spacing w:lineRule="exact" w:line="221" w:before="0" w:after="0"/>
        <w:ind w:firstLine="42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r>
    </w:p>
    <w:p>
      <w:pPr>
        <w:pStyle w:val="Normal"/>
        <w:widowControl w:val="false"/>
        <w:shd w:fill="FFFFFF" w:val="clear"/>
        <w:spacing w:lineRule="auto" w:line="280" w:before="0" w:after="0"/>
        <w:ind w:firstLine="42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color w:val="000000"/>
          <w:spacing w:val="4"/>
          <w:sz w:val="28"/>
          <w:szCs w:val="20"/>
          <w:lang w:eastAsia="ru-RU"/>
        </w:rPr>
        <w:t>Острог - 2004</w:t>
      </w:r>
    </w:p>
    <w:p>
      <w:pPr>
        <w:pStyle w:val="Normal"/>
        <w:widowControl w:val="false"/>
        <w:spacing w:lineRule="auto" w:line="240" w:before="28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widowControl w:val="false"/>
        <w:spacing w:lineRule="auto" w:line="240" w:before="28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28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МІСТ</w:t>
      </w:r>
    </w:p>
    <w:p>
      <w:pPr>
        <w:pStyle w:val="Normal"/>
        <w:widowControl w:val="false"/>
        <w:spacing w:lineRule="auto" w:line="240" w:before="28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widowControl w:val="false"/>
        <w:numPr>
          <w:ilvl w:val="0"/>
          <w:numId w:val="14"/>
        </w:numPr>
        <w:tabs>
          <w:tab w:val="clear" w:pos="708"/>
          <w:tab w:val="left" w:pos="9180" w:leader="none"/>
        </w:tabs>
        <w:spacing w:lineRule="auto" w:line="360" w:before="240" w:after="60"/>
        <w:ind w:left="0" w:hanging="0"/>
        <w:jc w:val="both"/>
        <w:outlineLvl w:val="0"/>
        <w:rPr/>
      </w:pPr>
      <w:r>
        <w:rPr>
          <w:rFonts w:eastAsia="Times New Roman" w:cs="Arial" w:ascii="Times New Roman" w:hAnsi="Times New Roman"/>
          <w:b/>
          <w:bCs/>
          <w:kern w:val="2"/>
          <w:sz w:val="28"/>
          <w:szCs w:val="32"/>
          <w:lang w:eastAsia="ru-RU"/>
        </w:rPr>
        <w:t>ВСТУП</w:t>
      </w:r>
      <w:r>
        <w:rPr>
          <w:rFonts w:eastAsia="Times New Roman" w:cs="Arial" w:ascii="Times New Roman" w:hAnsi="Times New Roman"/>
          <w:bCs/>
          <w:kern w:val="2"/>
          <w:sz w:val="28"/>
          <w:szCs w:val="32"/>
          <w:lang w:eastAsia="ru-RU"/>
        </w:rPr>
        <w:tab/>
        <w:t>3</w:t>
      </w:r>
    </w:p>
    <w:p>
      <w:pPr>
        <w:pStyle w:val="Normal"/>
        <w:tabs>
          <w:tab w:val="clear" w:pos="708"/>
          <w:tab w:val="left" w:pos="9180" w:leader="none"/>
        </w:tabs>
        <w:spacing w:lineRule="auto" w:line="360" w:before="0" w:after="0"/>
        <w:jc w:val="both"/>
        <w:rPr/>
      </w:pPr>
      <w:r>
        <w:rPr>
          <w:rFonts w:eastAsia="Times New Roman" w:cs="Times New Roman" w:ascii="Times New Roman" w:hAnsi="Times New Roman"/>
          <w:b/>
          <w:sz w:val="28"/>
          <w:szCs w:val="20"/>
          <w:lang w:eastAsia="ru-RU"/>
        </w:rPr>
        <w:t>РОЗДІЛ 1  Загальна характеристика змішаних договорів</w:t>
        <w:tab/>
      </w:r>
      <w:r>
        <w:rPr>
          <w:rFonts w:eastAsia="Times New Roman" w:cs="Times New Roman" w:ascii="Times New Roman" w:hAnsi="Times New Roman"/>
          <w:sz w:val="28"/>
          <w:szCs w:val="20"/>
          <w:lang w:eastAsia="ru-RU"/>
        </w:rPr>
        <w:t>9</w:t>
      </w:r>
    </w:p>
    <w:p>
      <w:pPr>
        <w:pStyle w:val="Normal"/>
        <w:tabs>
          <w:tab w:val="clear" w:pos="708"/>
          <w:tab w:val="left" w:pos="900" w:leader="none"/>
          <w:tab w:val="left" w:pos="1440" w:leader="none"/>
          <w:tab w:val="left" w:pos="9180" w:leader="none"/>
        </w:tabs>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Поняття та класифікація договорів</w:t>
        <w:tab/>
        <w:t>9</w:t>
      </w:r>
    </w:p>
    <w:p>
      <w:pPr>
        <w:pStyle w:val="Normal"/>
        <w:widowControl w:val="false"/>
        <w:numPr>
          <w:ilvl w:val="1"/>
          <w:numId w:val="49"/>
        </w:numPr>
        <w:tabs>
          <w:tab w:val="clear" w:pos="708"/>
          <w:tab w:val="left" w:pos="1080" w:leader="none"/>
          <w:tab w:val="left" w:pos="1440" w:leader="none"/>
          <w:tab w:val="left" w:pos="9180" w:leader="none"/>
        </w:tabs>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няття змішаного договору</w:t>
        <w:tab/>
        <w:t xml:space="preserve">52 </w:t>
      </w:r>
    </w:p>
    <w:p>
      <w:pPr>
        <w:pStyle w:val="Normal"/>
        <w:tabs>
          <w:tab w:val="clear" w:pos="708"/>
          <w:tab w:val="left" w:pos="9180" w:leader="none"/>
        </w:tabs>
        <w:spacing w:lineRule="auto" w:line="360" w:before="0" w:after="0"/>
        <w:jc w:val="both"/>
        <w:rPr/>
      </w:pPr>
      <w:r>
        <w:rPr>
          <w:rFonts w:eastAsia="Times New Roman" w:cs="Times New Roman" w:ascii="Times New Roman" w:hAnsi="Times New Roman"/>
          <w:b/>
          <w:sz w:val="28"/>
          <w:szCs w:val="20"/>
          <w:lang w:eastAsia="ru-RU"/>
        </w:rPr>
        <w:t>РОЗДІЛ 2  Укладення та визначення змісту змішаних договорів</w:t>
      </w:r>
      <w:r>
        <w:rPr>
          <w:rFonts w:eastAsia="Times New Roman" w:cs="Times New Roman" w:ascii="Times New Roman" w:hAnsi="Times New Roman"/>
          <w:sz w:val="28"/>
          <w:szCs w:val="20"/>
          <w:lang w:eastAsia="ru-RU"/>
        </w:rPr>
        <w:tab/>
        <w:t>73</w:t>
      </w:r>
    </w:p>
    <w:p>
      <w:pPr>
        <w:pStyle w:val="Normal"/>
        <w:tabs>
          <w:tab w:val="clear" w:pos="708"/>
          <w:tab w:val="left" w:pos="9180" w:leader="none"/>
        </w:tabs>
        <w:spacing w:lineRule="auto" w:line="360" w:before="0" w:after="0"/>
        <w:ind w:lef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Укладення змішаних договорів. Форми договорів</w:t>
        <w:tab/>
        <w:t>73</w:t>
      </w:r>
    </w:p>
    <w:p>
      <w:pPr>
        <w:pStyle w:val="Normal"/>
        <w:tabs>
          <w:tab w:val="clear" w:pos="708"/>
          <w:tab w:val="left" w:pos="9180" w:leader="none"/>
        </w:tabs>
        <w:spacing w:lineRule="auto" w:line="360" w:before="0" w:after="0"/>
        <w:ind w:lef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 Умови змішаних договорів</w:t>
        <w:tab/>
        <w:t>102</w:t>
      </w:r>
    </w:p>
    <w:p>
      <w:pPr>
        <w:pStyle w:val="Normal"/>
        <w:tabs>
          <w:tab w:val="clear" w:pos="708"/>
          <w:tab w:val="left" w:pos="9180" w:leader="none"/>
        </w:tabs>
        <w:spacing w:lineRule="auto" w:line="360" w:before="0" w:after="0"/>
        <w:ind w:lef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 Способи забезпечення зобов’язань за змішаними договорами</w:t>
        <w:tab/>
        <w:t>123</w:t>
      </w:r>
    </w:p>
    <w:p>
      <w:pPr>
        <w:pStyle w:val="Normal"/>
        <w:keepNext w:val="true"/>
        <w:widowControl w:val="false"/>
        <w:numPr>
          <w:ilvl w:val="0"/>
          <w:numId w:val="14"/>
        </w:numPr>
        <w:tabs>
          <w:tab w:val="clear" w:pos="708"/>
          <w:tab w:val="left" w:pos="9180" w:leader="none"/>
        </w:tabs>
        <w:spacing w:lineRule="auto" w:line="360" w:before="0" w:after="0"/>
        <w:ind w:left="0" w:hanging="0"/>
        <w:jc w:val="both"/>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3 Виконання і відповідальність сторін за змішаними </w:t>
      </w:r>
    </w:p>
    <w:p>
      <w:pPr>
        <w:pStyle w:val="Normal"/>
        <w:keepNext w:val="true"/>
        <w:widowControl w:val="false"/>
        <w:numPr>
          <w:ilvl w:val="0"/>
          <w:numId w:val="14"/>
        </w:numPr>
        <w:tabs>
          <w:tab w:val="clear" w:pos="708"/>
          <w:tab w:val="left" w:pos="9180" w:leader="none"/>
        </w:tabs>
        <w:spacing w:lineRule="auto" w:line="360" w:before="0" w:after="0"/>
        <w:ind w:left="0" w:hanging="0"/>
        <w:jc w:val="both"/>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ми</w:t>
        <w:tab/>
      </w:r>
      <w:r>
        <w:rPr>
          <w:rFonts w:eastAsia="Times New Roman" w:cs="Times New Roman" w:ascii="Times New Roman" w:hAnsi="Times New Roman"/>
          <w:sz w:val="28"/>
          <w:szCs w:val="28"/>
          <w:lang w:eastAsia="ru-RU"/>
        </w:rPr>
        <w:t>141</w:t>
      </w:r>
    </w:p>
    <w:p>
      <w:pPr>
        <w:pStyle w:val="Normal"/>
        <w:tabs>
          <w:tab w:val="clear" w:pos="708"/>
          <w:tab w:val="left" w:pos="9180" w:leader="none"/>
        </w:tabs>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 Особливості виконання змішаних договорів</w:t>
        <w:tab/>
        <w:t>141</w:t>
      </w:r>
    </w:p>
    <w:p>
      <w:pPr>
        <w:pStyle w:val="Normal"/>
        <w:tabs>
          <w:tab w:val="clear" w:pos="708"/>
          <w:tab w:val="left" w:pos="9180" w:leader="none"/>
          <w:tab w:val="left" w:pos="9360" w:leader="none"/>
        </w:tabs>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Цивільно-правова відповідальність за змішаними договорами</w:t>
        <w:tab/>
        <w:t>162</w:t>
      </w:r>
    </w:p>
    <w:p>
      <w:pPr>
        <w:pStyle w:val="Normal"/>
        <w:tabs>
          <w:tab w:val="clear" w:pos="708"/>
          <w:tab w:val="left" w:pos="9180" w:leader="none"/>
          <w:tab w:val="left" w:pos="9360" w:leader="none"/>
        </w:tabs>
        <w:spacing w:lineRule="auto" w:line="360" w:before="0" w:after="0"/>
        <w:jc w:val="both"/>
        <w:rPr/>
      </w:pPr>
      <w:r>
        <w:rPr>
          <w:rFonts w:eastAsia="Times New Roman" w:cs="Times New Roman" w:ascii="Times New Roman" w:hAnsi="Times New Roman"/>
          <w:b/>
          <w:sz w:val="28"/>
          <w:szCs w:val="20"/>
          <w:lang w:eastAsia="ru-RU"/>
        </w:rPr>
        <w:t>ВИСНОВКИ</w:t>
      </w:r>
      <w:r>
        <w:rPr>
          <w:rFonts w:eastAsia="Times New Roman" w:cs="Times New Roman" w:ascii="Times New Roman" w:hAnsi="Times New Roman"/>
          <w:sz w:val="28"/>
          <w:szCs w:val="20"/>
          <w:lang w:eastAsia="ru-RU"/>
        </w:rPr>
        <w:tab/>
        <w:t>179</w:t>
      </w:r>
    </w:p>
    <w:p>
      <w:pPr>
        <w:pStyle w:val="Normal"/>
        <w:widowControl w:val="false"/>
        <w:tabs>
          <w:tab w:val="clear" w:pos="708"/>
          <w:tab w:val="left" w:pos="9180" w:leader="none"/>
          <w:tab w:val="left" w:pos="9360" w:leader="none"/>
        </w:tabs>
        <w:spacing w:lineRule="auto" w:line="240" w:before="280" w:after="0"/>
        <w:jc w:val="both"/>
        <w:rPr/>
      </w:pPr>
      <w:r>
        <w:rPr>
          <w:rFonts w:eastAsia="Times New Roman" w:cs="Times New Roman" w:ascii="Times New Roman" w:hAnsi="Times New Roman"/>
          <w:b/>
          <w:sz w:val="28"/>
          <w:szCs w:val="20"/>
          <w:lang w:eastAsia="ru-RU"/>
        </w:rPr>
        <w:t>СПИСОК ВИКОРИСТАНИХ ДЖЕРЕЛ</w:t>
      </w:r>
      <w:r>
        <w:rPr>
          <w:rFonts w:eastAsia="Times New Roman" w:cs="Times New Roman" w:ascii="Times New Roman" w:hAnsi="Times New Roman"/>
          <w:sz w:val="28"/>
          <w:szCs w:val="20"/>
          <w:lang w:eastAsia="ru-RU"/>
        </w:rPr>
        <w:tab/>
        <w:t>184</w:t>
      </w:r>
      <w:r>
        <w:br w:type="page"/>
      </w:r>
    </w:p>
    <w:p>
      <w:pPr>
        <w:pStyle w:val="Normal"/>
        <w:widowControl w:val="false"/>
        <w:tabs>
          <w:tab w:val="clear" w:pos="708"/>
          <w:tab w:val="left" w:pos="9180" w:leader="none"/>
          <w:tab w:val="left" w:pos="9360" w:leader="none"/>
        </w:tabs>
        <w:spacing w:lineRule="auto" w:line="720" w:before="28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СТУП</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0"/>
          <w:lang w:eastAsia="ru-RU"/>
        </w:rPr>
        <w:t>Актуальність теми дослідження.</w:t>
      </w:r>
      <w:r>
        <w:rPr>
          <w:rFonts w:eastAsia="Times New Roman" w:cs="Times New Roman" w:ascii="Times New Roman" w:hAnsi="Times New Roman"/>
          <w:sz w:val="28"/>
          <w:szCs w:val="20"/>
          <w:lang w:eastAsia="ru-RU"/>
        </w:rPr>
        <w:t xml:space="preserve"> Тенденція до підвищення ролі договору в сучасних умовах пов‘язана з корінним реформуванням економічної системи країни. Ключове значення для такого реформування мало визнання приватної власності і поступовий зріст її значення в ринковій економіці, звуження до необхідних меж державного регулювання господарських відносин, встановлення свободи вибору контрагентів тощо.</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овий Цивільний кодекс України </w:t>
      </w: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надалі ЦК</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визнав підвищену роль договору. Це знайшло своє формальне відображення в тому, що тільки у Книзі п’ятій із загальної кількості 710 статей, що регулюють окремі види зобов’язань, 508 присвячено окремим видам договорів. Лише одне це приблизно в два з половиною рази переважає кількість спеціальних “договірних” статей у Цивільному кодексі УРСР 1963 р. </w:t>
      </w:r>
      <w:r>
        <w:rPr>
          <w:rFonts w:eastAsia="Times New Roman" w:cs="Times New Roman" w:ascii="Times New Roman" w:hAnsi="Times New Roman"/>
          <w:sz w:val="28"/>
          <w:szCs w:val="20"/>
          <w:lang w:val="ru-RU" w:eastAsia="ru-RU"/>
        </w:rPr>
        <w:t>[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надалі ЦК УРСР</w:t>
      </w:r>
      <w:r>
        <w:rPr>
          <w:rFonts w:eastAsia="Times New Roman" w:cs="Times New Roman" w:ascii="Times New Roman" w:hAnsi="Times New Roman"/>
          <w:sz w:val="28"/>
          <w:szCs w:val="20"/>
          <w:lang w:val="ru-RU" w:eastAsia="ru-RU"/>
        </w:rPr>
        <w:t>).</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ивільний кодекс закріпив цілком нові для вітчизняного законодавства договірні конструкції. Тепер контрагентам не потрібно займатися винахідництвом, щоб, наприклад, оформити договір транспортної експедиції чи комерційної концесії, контракт на управління майном чи договір ренти – можливість укладення відповідних договорів безпосередньо передбачена в кодексі. Крім того, у Цивільному і Господарському кодексах (також набув чинності з  1 січня 2004 року) розширено й перелік уже відомих договорів. Одним із найсуттєвіших нововведень стало пряме закріплення можливості укладати змішані договори. За таких обставин надзвичайно актуальною стає проблема аналізу сутності правовідносин, що виникають при укладенні таких договорів, норм нового цивільного законодавства. Згадані новели цивільного законодавства зумовили підвищення інтересу до проблем договірного права, що останнім часом стали предметом численних наукових досліджень (О.В.Дзера, Н.С. Кузнєцова, В.В. Луць, М.В. Сібільов та ін.).</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кремі питання договірного права були розглянуті в останніх дисертаційних дослідженнях, присвячених, зокрема, відкриттю та обслуговуванню банківських рахунків (І.М. Жуков, 1998), управлінню чужим майном (М.М. Слюсаревський, 1999), ліцензійним договорам (В.М. Крижна, 1999), господарським договорам (О.А. Беляневич, 1999), консигнації (В.А.Васильєва, 2000), факторингу (Я.О. Чапічадзе, 2000), договорам оренди транспортних засобів (Е.В. Вакулович, 2002), договорам франчайзингу (Г.В.Цірат, 2003), цивільно-правовому договору як підставі виникнення права власності юридичної особи (І.Р. Калаур, 2004), договорам комісії і агентським договорам (Р.В. Колосов, 2004), ризиковим (алеаторним) договорам (І.С.Тімуш, 2004). Проте їх дослідження торкалися переважно окремих видів договорів. Як один з проявів свободи договору, змішані договори згадуються в дисертаційному дослідженні А.В. Луць (“Свобода договору в цивільному праві України”, 2001). Однак більшість питань, пов’язаних із правовим регулюванням, юридичною природою та використанням змішаних договорів, залишаються поза увагою науковців. </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аким чином, відсутність комплексних досліджень із порушених у роботі проблем обумовлюють актуальність та необхідність дисертаційної роботи. Зважаючи на вищесказане, у цьому дисертаційному дослідженні значну увагу приділено розробці загальнотеоретичних проблем змішаних договорів, аналізу практики їх використання, а також обґрунтуванню на основі цього пропозицій щодо удосконалення вітчизняного законодавства в галузі регулювання змішаних договорів. </w:t>
      </w:r>
    </w:p>
    <w:p>
      <w:pPr>
        <w:pStyle w:val="Normal"/>
        <w:widowControl w:val="false"/>
        <w:spacing w:lineRule="auto" w:line="36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в’язок роботи з науковими програмами, планами, темами. </w:t>
      </w:r>
      <w:r>
        <w:rPr>
          <w:rFonts w:eastAsia="Times New Roman" w:cs="Times New Roman" w:ascii="Times New Roman" w:hAnsi="Times New Roman"/>
          <w:sz w:val="28"/>
          <w:szCs w:val="20"/>
          <w:lang w:eastAsia="ru-RU"/>
        </w:rPr>
        <w:t>Тема дисертації входить у науково-дослідну проблематику кафедри спеціальних юридичних дисциплін</w:t>
      </w:r>
      <w:r>
        <w:rPr>
          <w:rFonts w:eastAsia="Times New Roman" w:cs="Times New Roman" w:ascii="Times New Roman" w:hAnsi="Times New Roman"/>
          <w:color w:val="000000"/>
          <w:spacing w:val="1"/>
          <w:sz w:val="28"/>
          <w:szCs w:val="20"/>
          <w:lang w:eastAsia="ru-RU"/>
        </w:rPr>
        <w:t xml:space="preserve"> </w:t>
      </w:r>
      <w:r>
        <w:rPr>
          <w:rFonts w:eastAsia="Times New Roman" w:cs="Times New Roman" w:ascii="Times New Roman" w:hAnsi="Times New Roman"/>
          <w:sz w:val="28"/>
          <w:szCs w:val="20"/>
          <w:lang w:eastAsia="ru-RU"/>
        </w:rPr>
        <w:t>Національного університету “Острозька академія” (протокол № 6 від 22 січня 2004 р.), та затверджена вченою радою Національного університету “Острозька академія” (протокол № 7  від 26 лютого 2004 р.)</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0"/>
          <w:lang w:eastAsia="ru-RU"/>
        </w:rPr>
        <w:t xml:space="preserve">Метою дисертаційного дослідження </w:t>
      </w:r>
      <w:r>
        <w:rPr>
          <w:rFonts w:eastAsia="Times New Roman" w:cs="Times New Roman" w:ascii="Times New Roman" w:hAnsi="Times New Roman"/>
          <w:sz w:val="28"/>
          <w:szCs w:val="20"/>
          <w:lang w:eastAsia="ru-RU"/>
        </w:rPr>
        <w:t xml:space="preserve">є з’ясування змісту змішаного договору, виявлення ознак та правової природи цих договорів, а також визначення засобів удосконалення правового регулювання у цій сфері. </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Для досягнення поставленої мети основна увага в дисертації зосереджена на вирішенні таких </w:t>
      </w:r>
      <w:r>
        <w:rPr>
          <w:rFonts w:eastAsia="Times New Roman" w:cs="Times New Roman" w:ascii="Times New Roman" w:hAnsi="Times New Roman"/>
          <w:b/>
          <w:sz w:val="28"/>
          <w:szCs w:val="20"/>
          <w:lang w:eastAsia="ru-RU"/>
        </w:rPr>
        <w:t>завдань</w:t>
      </w:r>
      <w:r>
        <w:rPr>
          <w:rFonts w:eastAsia="Times New Roman" w:cs="Times New Roman" w:ascii="Times New Roman" w:hAnsi="Times New Roman"/>
          <w:sz w:val="28"/>
          <w:szCs w:val="20"/>
          <w:lang w:eastAsia="ru-RU"/>
        </w:rPr>
        <w:t>:</w:t>
      </w:r>
    </w:p>
    <w:p>
      <w:pPr>
        <w:pStyle w:val="Normal"/>
        <w:tabs>
          <w:tab w:val="clear" w:pos="708"/>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уточнити поняття цивільно-правового договору в контексті Цивільного кодексу України та провести класифікацію договорів;</w:t>
      </w:r>
    </w:p>
    <w:p>
      <w:pPr>
        <w:pStyle w:val="Normal"/>
        <w:widowControl w:val="false"/>
        <w:tabs>
          <w:tab w:val="clear" w:pos="708"/>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иявити юридичну природу змішаного договору в цивільному праві України;</w:t>
      </w:r>
    </w:p>
    <w:p>
      <w:pPr>
        <w:pStyle w:val="Normal"/>
        <w:widowControl w:val="false"/>
        <w:tabs>
          <w:tab w:val="clear" w:pos="708"/>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слідити порядок укладення змішаних договорів та визначення їх форми;</w:t>
      </w:r>
    </w:p>
    <w:p>
      <w:pPr>
        <w:pStyle w:val="Normal"/>
        <w:widowControl w:val="false"/>
        <w:tabs>
          <w:tab w:val="clear" w:pos="708"/>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становити умови змішаних договорів;</w:t>
      </w:r>
    </w:p>
    <w:p>
      <w:pPr>
        <w:pStyle w:val="Normal"/>
        <w:widowControl w:val="false"/>
        <w:tabs>
          <w:tab w:val="clear" w:pos="708"/>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слідити способи забезпечення зобов’язань за змішаними договорами;</w:t>
      </w:r>
    </w:p>
    <w:p>
      <w:pPr>
        <w:pStyle w:val="Normal"/>
        <w:widowControl w:val="false"/>
        <w:tabs>
          <w:tab w:val="clear" w:pos="708"/>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ясувати особливості виконання змішаних договорів;</w:t>
      </w:r>
    </w:p>
    <w:p>
      <w:pPr>
        <w:pStyle w:val="Normal"/>
        <w:widowControl w:val="false"/>
        <w:tabs>
          <w:tab w:val="clear" w:pos="708"/>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иявити особливості відповідальності за змішаними договорами;</w:t>
      </w:r>
    </w:p>
    <w:p>
      <w:pPr>
        <w:pStyle w:val="Normal"/>
        <w:widowControl w:val="false"/>
        <w:tabs>
          <w:tab w:val="clear" w:pos="708"/>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формулювати конкретні пропозиції щодо вдосконалення чинного законодавства з досліджених питань.</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0"/>
          <w:lang w:eastAsia="ru-RU"/>
        </w:rPr>
        <w:t xml:space="preserve">Об’єктом дисертаційного дослідження </w:t>
      </w:r>
      <w:r>
        <w:rPr>
          <w:rFonts w:eastAsia="Times New Roman" w:cs="Times New Roman" w:ascii="Times New Roman" w:hAnsi="Times New Roman"/>
          <w:sz w:val="28"/>
          <w:szCs w:val="20"/>
          <w:lang w:eastAsia="ru-RU"/>
        </w:rPr>
        <w:t>є правові відносини, що складаються при укладенні, виконанні та невиконанні змішаних договорів.</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0"/>
          <w:lang w:eastAsia="ru-RU"/>
        </w:rPr>
        <w:t>Предметом дослідження</w:t>
      </w:r>
      <w:r>
        <w:rPr>
          <w:rFonts w:eastAsia="Times New Roman" w:cs="Times New Roman" w:ascii="Times New Roman" w:hAnsi="Times New Roman"/>
          <w:sz w:val="28"/>
          <w:szCs w:val="20"/>
          <w:lang w:eastAsia="ru-RU"/>
        </w:rPr>
        <w:t xml:space="preserve"> є цивільно-правові положення та закономірності регулювання відносин, що складаються при укладенні, виконанні та невиконанні змішаних договорів. </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0"/>
          <w:lang w:eastAsia="ru-RU"/>
        </w:rPr>
        <w:t>Методологічну основу дисертаційної роботи</w:t>
      </w:r>
      <w:r>
        <w:rPr>
          <w:rFonts w:eastAsia="Times New Roman" w:cs="Times New Roman" w:ascii="Times New Roman" w:hAnsi="Times New Roman"/>
          <w:sz w:val="28"/>
          <w:szCs w:val="20"/>
          <w:lang w:eastAsia="ru-RU"/>
        </w:rPr>
        <w:t xml:space="preserve"> складають філософські, загальнонаукові та спеціально-юридичні методи. Діалектичний метод супроводжував увесь процес дисертаційного дослідження і дозволив розглянути тенденції розвитку інституту змішаного договору в цивільних правовідносинах. Методи аналізу і синтезу використовувалися у зв’язку з формулюванням поняття цивільно-правового та поняття змішаного договору.</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оботі використано також і інші методи, зокрема: історико-правовий (при дослідженні генезису змішаного договору); формально-юридичний та метод тлумачення (при аналізі змісту актів цивільного законодавства та практики його застосування); порівняльно-правовий (при порівнянні цивільного законодавства України з законодавством інших держав) та інші.</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0"/>
          <w:lang w:eastAsia="ru-RU"/>
        </w:rPr>
        <w:t>Науково-теоретичною базою</w:t>
      </w:r>
      <w:r>
        <w:rPr>
          <w:rFonts w:eastAsia="Times New Roman" w:cs="Times New Roman" w:ascii="Times New Roman" w:hAnsi="Times New Roman"/>
          <w:sz w:val="28"/>
          <w:szCs w:val="20"/>
          <w:lang w:eastAsia="ru-RU"/>
        </w:rPr>
        <w:t xml:space="preserve"> дисертаційного дослідження є наукові праці вітчизняних та зарубіжних вчених-юристів з питань теорії держави та права, цивільного права дореволюційного, радянського та сучасного періодів: М.М. Агаркова Т.В. Боднар, Л.А. Бабаляна, М.І. Брагінського, В.В.Вітрянського, Ф.І. Гавзе, О.І Гелевея, М.В. Гордона, О.В. Дзери, Б.Д.Завидова, О.С.Йоффе, І.С. Канзафарової, А. Кашаніна, В.М. Коссака, І.Краська, Н.С.Кузнєцової, О.О.Красавчикова, Л.А.Лунца, В.В. Луця, А.В.Луць, А.А Мережка, І.Б. Новицького, Н.І. Овчиннікова, В.А.Ойгензіхта, В.Г.Олюхи, І.А.Покровського, Б.І.Пугінського, Н.В. Рабінович, М.Г.Розенберга,  З.В.Ромовської, О.Н. Садікова, С.В. Сарбаш, М.В. Сібільова, А.О. Собчака, І.Спасибо-Фатєєвої, Є.А.Суханова, А.Н.Танаги, В.С.Толстого, Г.Ф.Шершене-вича, Р.О. Халфіної та інших.</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0"/>
          <w:lang w:eastAsia="ru-RU"/>
        </w:rPr>
        <w:t xml:space="preserve">Емпіричною базою </w:t>
      </w:r>
      <w:r>
        <w:rPr>
          <w:rFonts w:eastAsia="Times New Roman" w:cs="Times New Roman" w:ascii="Times New Roman" w:hAnsi="Times New Roman"/>
          <w:sz w:val="28"/>
          <w:szCs w:val="20"/>
          <w:lang w:eastAsia="ru-RU"/>
        </w:rPr>
        <w:t>дослідження є матеріали судової практики Верховного Суду України, Вищого господарського суду України та Вищого Арбітражного Суду Російської Федерації  щодо спорів, пов’язаних із використанням змішаних договорів.</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0"/>
          <w:lang w:eastAsia="ru-RU"/>
        </w:rPr>
        <w:t>Наукова новизна</w:t>
      </w:r>
      <w:r>
        <w:rPr>
          <w:rFonts w:eastAsia="Times New Roman" w:cs="Times New Roman" w:ascii="Times New Roman" w:hAnsi="Times New Roman"/>
          <w:sz w:val="28"/>
          <w:szCs w:val="20"/>
          <w:lang w:eastAsia="ru-RU"/>
        </w:rPr>
        <w:t xml:space="preserve"> дисертації полягає у тому, що вона є першим у вітчизняному правознавстві монографічним дослідженням проблем правового регулювання відносин, що виникають із змішаних договорів. Наукова новизна отриманих результатів конкретизується в таких основних положеннях, що виносяться на захист: </w:t>
      </w:r>
    </w:p>
    <w:p>
      <w:pPr>
        <w:pStyle w:val="Normal"/>
        <w:widowControl w:val="false"/>
        <w:spacing w:lineRule="auto" w:line="36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перше:</w:t>
      </w:r>
    </w:p>
    <w:p>
      <w:pPr>
        <w:pStyle w:val="Normal"/>
        <w:widowControl w:val="false"/>
        <w:numPr>
          <w:ilvl w:val="0"/>
          <w:numId w:val="1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явлено юридичну природу змішаного договору;</w:t>
      </w:r>
    </w:p>
    <w:p>
      <w:pPr>
        <w:pStyle w:val="Normal"/>
        <w:widowControl w:val="false"/>
        <w:numPr>
          <w:ilvl w:val="0"/>
          <w:numId w:val="1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ідкреслено недоцільність вживання термінів “інтегрований”, “конгломерований” та “комплексний” для позначення змішаного договору; </w:t>
      </w:r>
    </w:p>
    <w:p>
      <w:pPr>
        <w:pStyle w:val="Normal"/>
        <w:widowControl w:val="false"/>
        <w:numPr>
          <w:ilvl w:val="0"/>
          <w:numId w:val="1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ґрунтовано, що у результаті укладення змішаного договору утворюється єдине зобов’язання;</w:t>
      </w:r>
    </w:p>
    <w:p>
      <w:pPr>
        <w:pStyle w:val="Normal"/>
        <w:widowControl w:val="false"/>
        <w:numPr>
          <w:ilvl w:val="0"/>
          <w:numId w:val="1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поновано доповнити статтю 628 Цивільного кодексу України, третьою частиною такого змісту “Змішаний договір є підставою виникнення єдиного зобов’язання. У разі недосягнення згоди щодо істотних умов, необхідних для одного з елементів змішаного договору або визнання недійсним відповідного елементу змішаного договору, неукладеним або недійсним визнається змішаний договір в цілому”.</w:t>
      </w:r>
    </w:p>
    <w:p>
      <w:pPr>
        <w:pStyle w:val="Normal"/>
        <w:widowControl w:val="false"/>
        <w:numPr>
          <w:ilvl w:val="0"/>
          <w:numId w:val="1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явлено пріоритетність норм імперативного характеру при застосуванні норм до змішаного договору;</w:t>
      </w:r>
    </w:p>
    <w:p>
      <w:pPr>
        <w:pStyle w:val="Normal"/>
        <w:widowControl w:val="false"/>
        <w:numPr>
          <w:ilvl w:val="0"/>
          <w:numId w:val="1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тановлено специфіку змішаних договорів, яка проявляється в тому, що всі умови таких договорів є істотними;</w:t>
      </w:r>
    </w:p>
    <w:p>
      <w:pPr>
        <w:pStyle w:val="Normal"/>
        <w:widowControl w:val="false"/>
        <w:numPr>
          <w:ilvl w:val="0"/>
          <w:numId w:val="1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поновані специфічні умови застосування статті 217 Цивільного кодексу України щодо змішаних договорів;</w:t>
      </w:r>
    </w:p>
    <w:p>
      <w:pPr>
        <w:pStyle w:val="Normal"/>
        <w:widowControl w:val="false"/>
        <w:numPr>
          <w:ilvl w:val="0"/>
          <w:numId w:val="1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роблені пропозиції щодо використання конструкції змішаного договору як способу забезпечення виконання зобов’язань, зокрема при купівлі-продажу з відкладальною умовою; щодо використання в юридичній практиці без змін визначення цивільно-правового договору, передбаченого статтею 626 ЦК України; щодо </w:t>
      </w:r>
      <w:r>
        <w:rPr>
          <w:rFonts w:eastAsia="Times New Roman" w:cs="Times New Roman" w:ascii="Times New Roman" w:hAnsi="Times New Roman"/>
          <w:color w:val="000000"/>
          <w:sz w:val="28"/>
          <w:szCs w:val="20"/>
          <w:lang w:eastAsia="ru-RU"/>
        </w:rPr>
        <w:t xml:space="preserve">врахування, </w:t>
      </w:r>
      <w:r>
        <w:rPr>
          <w:rFonts w:eastAsia="Times New Roman" w:cs="Times New Roman" w:ascii="Times New Roman" w:hAnsi="Times New Roman"/>
          <w:sz w:val="28"/>
          <w:szCs w:val="20"/>
          <w:lang w:eastAsia="ru-RU"/>
        </w:rPr>
        <w:t xml:space="preserve">при застосуванні цивільно-правової відповідальності </w:t>
      </w:r>
      <w:r>
        <w:rPr>
          <w:rFonts w:eastAsia="Times New Roman" w:cs="Times New Roman" w:ascii="Times New Roman" w:hAnsi="Times New Roman"/>
          <w:color w:val="000000"/>
          <w:sz w:val="28"/>
          <w:szCs w:val="20"/>
          <w:lang w:eastAsia="ru-RU"/>
        </w:rPr>
        <w:t xml:space="preserve">за порушення зобов’язань, що виникають із змішаних договорів, їх особливостей як складних договорів. </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0"/>
          <w:lang w:eastAsia="ru-RU"/>
        </w:rPr>
        <w:t>Теоретичне та практичне значення дослідження.</w:t>
      </w:r>
      <w:r>
        <w:rPr>
          <w:rFonts w:eastAsia="Times New Roman" w:cs="Times New Roman" w:ascii="Times New Roman" w:hAnsi="Times New Roman"/>
          <w:sz w:val="28"/>
          <w:szCs w:val="20"/>
          <w:lang w:eastAsia="ru-RU"/>
        </w:rPr>
        <w:t xml:space="preserve"> Основні положення дисертаційної роботи можуть бути використані в подальших дослідженнях, доопрацюванні та вдосконаленні законодавства України з питань договірних зобов’язань, зокрема, нового Цивільного кодексу, при підготовці підручників і навчальних посібників, методичних рекомендацій, читанні лекційних курсів і проведенні практичних занять з дисциплін “Цивільне право” та “Підприємницьке право“, у практичній діяльності судів, господарських судів України,  правозастосувальній практиці з питань договірного права.</w:t>
      </w:r>
    </w:p>
    <w:p>
      <w:pPr>
        <w:pStyle w:val="Normal"/>
        <w:widowControl w:val="false"/>
        <w:spacing w:lineRule="exact" w:line="50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ремі положення, сформульовані в дисертації, можуть стати основою для подальших наукових досліджень проблем змішаних договорів.</w:t>
      </w:r>
    </w:p>
    <w:p>
      <w:pPr>
        <w:pStyle w:val="Normal"/>
        <w:widowControl w:val="false"/>
        <w:spacing w:lineRule="exact" w:line="500" w:before="0" w:after="0"/>
        <w:ind w:firstLine="720"/>
        <w:jc w:val="both"/>
        <w:rPr/>
      </w:pPr>
      <w:r>
        <w:rPr>
          <w:rFonts w:eastAsia="Times New Roman" w:cs="Times New Roman" w:ascii="Times New Roman" w:hAnsi="Times New Roman"/>
          <w:b/>
          <w:sz w:val="28"/>
          <w:szCs w:val="20"/>
          <w:lang w:eastAsia="ru-RU"/>
        </w:rPr>
        <w:t xml:space="preserve">Особистий внесок здобувача. </w:t>
      </w:r>
      <w:r>
        <w:rPr>
          <w:rFonts w:eastAsia="Times New Roman" w:cs="Times New Roman" w:ascii="Times New Roman" w:hAnsi="Times New Roman"/>
          <w:sz w:val="28"/>
          <w:szCs w:val="20"/>
          <w:lang w:eastAsia="ru-RU"/>
        </w:rPr>
        <w:t xml:space="preserve">Дисертація є самостійною науковою працею. </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0"/>
          <w:lang w:eastAsia="ru-RU"/>
        </w:rPr>
        <w:t>Апробація і впровадження результатів дослідження.</w:t>
      </w:r>
      <w:r>
        <w:rPr>
          <w:rFonts w:eastAsia="Times New Roman" w:cs="Times New Roman" w:ascii="Times New Roman" w:hAnsi="Times New Roman"/>
          <w:sz w:val="28"/>
          <w:szCs w:val="20"/>
          <w:lang w:eastAsia="ru-RU"/>
        </w:rPr>
        <w:t xml:space="preserve"> Результати проведеного наукового дослідження доповідались та обговорювались на засіданнях кафедри спеціальних юридичних дисциплін правничого факультету Національного університету “Острозька академія”.</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сновні результати дисертаційного дослідження використовуються в лекціях і практичних заняттях з курсів “Цивільне право” та “Зобов’язальне право”, що проводяться автором у навчальному процесі  Національного університету “Острозька академія”. Окремі питання дисертації доповідались на конференціях: Регіональна міжвузівська наукова конференція молодих вчених та аспірантів “Проблеми вдосконалення правового регулювання щодо забезпечення прав та основних свобод людини і громадянина в Україні” 16 квітня 2004 року (м. Івано-Франківськ), всеукраїнські науково-практичні конференції “Проблеми державотворення та захисту прав людини в Україні” 20 квітня 2002 року, 23 квітня 2003 року, 21 травня 2004 року (м. Острог).</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0"/>
          <w:lang w:eastAsia="ru-RU"/>
        </w:rPr>
        <w:t>Публікації.</w:t>
      </w:r>
      <w:r>
        <w:rPr>
          <w:rFonts w:eastAsia="Times New Roman" w:cs="Times New Roman" w:ascii="Times New Roman" w:hAnsi="Times New Roman"/>
          <w:sz w:val="28"/>
          <w:szCs w:val="20"/>
          <w:lang w:eastAsia="ru-RU"/>
        </w:rPr>
        <w:t xml:space="preserve"> За темою дисертації опубліковано 8 статей, у тому числі 6  – у фахових наукових виданнях, що входять до затверджених ВАК України переліків наукових видань.</w:t>
      </w:r>
    </w:p>
    <w:p>
      <w:pPr>
        <w:pStyle w:val="Normal"/>
        <w:widowControl w:val="false"/>
        <w:tabs>
          <w:tab w:val="clear" w:pos="708"/>
          <w:tab w:val="left" w:pos="9180" w:leader="none"/>
        </w:tabs>
        <w:spacing w:lineRule="auto" w:line="360" w:before="0" w:after="0"/>
        <w:ind w:firstLine="720"/>
        <w:jc w:val="both"/>
        <w:rPr/>
      </w:pPr>
      <w:r>
        <w:rPr>
          <w:rFonts w:eastAsia="Times New Roman" w:cs="Times New Roman" w:ascii="Times New Roman" w:hAnsi="Times New Roman"/>
          <w:b/>
          <w:sz w:val="28"/>
          <w:szCs w:val="20"/>
          <w:lang w:eastAsia="ru-RU"/>
        </w:rPr>
        <w:t>Структура роботи</w:t>
      </w:r>
      <w:r>
        <w:rPr>
          <w:rFonts w:eastAsia="Times New Roman" w:cs="Times New Roman" w:ascii="Times New Roman" w:hAnsi="Times New Roman"/>
          <w:sz w:val="28"/>
          <w:szCs w:val="20"/>
          <w:lang w:eastAsia="ru-RU"/>
        </w:rPr>
        <w:t xml:space="preserve"> зумовлена логікою та предметом дослідження і складається зі вступу, трьох розділів, які охоплюють 7 підрозділів, висновків, списку використаних джерел. Загальний обсяг дисертаційного дослідження становить 203 сторінки. Список використаних джерел нараховує 251 найменування на 20 сторінках.</w:t>
      </w:r>
    </w:p>
    <w:p>
      <w:pPr>
        <w:pStyle w:val="Normal"/>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widowControl w:val="false"/>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ИСНОВКИ</w:t>
      </w:r>
    </w:p>
    <w:p>
      <w:pPr>
        <w:pStyle w:val="Normal"/>
        <w:widowControl w:val="false"/>
        <w:tabs>
          <w:tab w:val="clear" w:pos="708"/>
          <w:tab w:val="left" w:pos="1260" w:leader="none"/>
        </w:tabs>
        <w:spacing w:lineRule="auto" w:line="36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1260" w:leader="none"/>
        </w:tabs>
        <w:spacing w:lineRule="auto" w:line="360" w:before="0" w:after="0"/>
        <w:ind w:firstLine="720"/>
        <w:jc w:val="both"/>
        <w:rPr/>
      </w:pPr>
      <w:r>
        <w:rPr>
          <w:rFonts w:eastAsia="Times New Roman" w:cs="Times New Roman" w:ascii="Times New Roman" w:hAnsi="Times New Roman"/>
          <w:b/>
          <w:sz w:val="28"/>
          <w:szCs w:val="20"/>
          <w:lang w:eastAsia="ru-RU"/>
        </w:rPr>
        <w:t>1.</w:t>
      </w:r>
      <w:r>
        <w:rPr>
          <w:rFonts w:eastAsia="Times New Roman" w:cs="Times New Roman" w:ascii="Times New Roman" w:hAnsi="Times New Roman"/>
          <w:sz w:val="28"/>
          <w:szCs w:val="20"/>
          <w:lang w:eastAsia="ru-RU"/>
        </w:rPr>
        <w:t xml:space="preserve"> Розширення свободи договору в майнових відносинах, яке відбулось при переході економіки України на ринкові засади, стало передумовою закріплення  в законодавстві можливості укладення змішаних договорів, яка є одним з її проявів.  Поняття договору, окремі види договорів, питання договірної свободи розглядались у дисертаційних дослідженнях та наукових статтях, присвячених окремим видам цивільно-правових договорів. Проте в Україні відсутні дослідження такого специфічного виду договорів, як змішані договори, та особливостей їх використання. Необхідність теоретичної розробки названих проблем є особливо актуальною у зв’язку з набуттям чинності новим Цивільним та Господарським кодексами.</w:t>
      </w:r>
    </w:p>
    <w:p>
      <w:pPr>
        <w:pStyle w:val="Normal"/>
        <w:widowControl w:val="false"/>
        <w:tabs>
          <w:tab w:val="clear" w:pos="708"/>
          <w:tab w:val="left" w:pos="1260" w:leader="none"/>
        </w:tabs>
        <w:spacing w:lineRule="auto" w:line="360" w:before="0" w:after="0"/>
        <w:ind w:firstLine="720"/>
        <w:jc w:val="both"/>
        <w:rPr/>
      </w:pPr>
      <w:r>
        <w:rPr>
          <w:rFonts w:eastAsia="Times New Roman" w:cs="Times New Roman" w:ascii="Times New Roman" w:hAnsi="Times New Roman"/>
          <w:b/>
          <w:sz w:val="28"/>
          <w:szCs w:val="20"/>
          <w:lang w:eastAsia="ru-RU"/>
        </w:rPr>
        <w:t>2.</w:t>
      </w:r>
      <w:r>
        <w:rPr>
          <w:rFonts w:eastAsia="Times New Roman" w:cs="Times New Roman" w:ascii="Times New Roman" w:hAnsi="Times New Roman"/>
          <w:sz w:val="28"/>
          <w:szCs w:val="20"/>
          <w:lang w:eastAsia="ru-RU"/>
        </w:rPr>
        <w:t xml:space="preserve"> На основі розгляду різних точок зору на поняття договору в цивільному праві зроблено висновок, що договір визначається як юридичний факт (дво- чи багатосторонній правочин), що є підставою виникнення цивільних прав і обов’язків; як саме зобов’язання (правовідношення), що породжується укладеним договором, а також як документ, у якому закріплюється факт встановлення між контрагентами зобов’язального правовідношення. Однак ключове значення має визначення договору саме як юридичного факту. При цьому серед усіх проаналізованих формулювань поняття договору найбільшим вдалим є визначення договору, передбачене статтею 626 ЦК України: “договором є домовленість двох або більше сторін, спрямована на встановлення, зміну або припинення цивільних прав та обов'язків”. Це визначення є максимально лаконічним і в той же час наповнене глибоким змістом, що включає в себе всі основні ознаки договору. Зокрема, наявність єдиного волевиявлення двох або більше сторін, що виражають їх загальну волю і спрямованість спільних дій сторін на досягнення певних цивільно-правових результатів.</w:t>
      </w:r>
    </w:p>
    <w:p>
      <w:pPr>
        <w:pStyle w:val="Normal"/>
        <w:widowControl w:val="false"/>
        <w:tabs>
          <w:tab w:val="clear" w:pos="708"/>
          <w:tab w:val="left" w:pos="1260" w:leader="none"/>
        </w:tabs>
        <w:spacing w:lineRule="auto" w:line="360" w:before="0" w:after="0"/>
        <w:ind w:firstLine="720"/>
        <w:jc w:val="both"/>
        <w:rPr/>
      </w:pPr>
      <w:r>
        <w:rPr>
          <w:rFonts w:eastAsia="Times New Roman" w:cs="Times New Roman" w:ascii="Times New Roman" w:hAnsi="Times New Roman"/>
          <w:b/>
          <w:sz w:val="28"/>
          <w:szCs w:val="20"/>
          <w:lang w:eastAsia="ru-RU"/>
        </w:rPr>
        <w:t>3.</w:t>
      </w:r>
      <w:r>
        <w:rPr>
          <w:rFonts w:eastAsia="Times New Roman" w:cs="Times New Roman" w:ascii="Times New Roman" w:hAnsi="Times New Roman"/>
          <w:sz w:val="28"/>
          <w:szCs w:val="20"/>
          <w:lang w:eastAsia="ru-RU"/>
        </w:rPr>
        <w:t xml:space="preserve"> Широке коло підстав класифікації договорів дозволяє поділяти їх на різні види. У контексті розгляду питання змішаних договорів найбільше значення має класифікація договорів на типи та види. Передбачені Цивільним кодексом України типи та види договорів становлять єдину систему. Вона являє собою сукупність розташованих відповідно до об’єктивних закономірностей, у певній послідовності, взаємопов’язаних між собою груп договорів, що утворюють складну структуру, в межах якої види договорів входять до певних типів договорів. Поділ договорів на групи здійснюється на підставі такого критерію, як правова мета (спрямованість) договору, яка синтезує в собі залежність диференціації договорів на типи (види) від об’єктів цивільних прав, зокрема від їх видів, видів прав на них і дій з ними. Типи та види договорів виділяються на основі комбінованого критерію, в якому поєднуються економічні та юридичні ознаки.</w:t>
      </w:r>
    </w:p>
    <w:p>
      <w:pPr>
        <w:pStyle w:val="Normal"/>
        <w:widowControl w:val="false"/>
        <w:tabs>
          <w:tab w:val="clear" w:pos="708"/>
          <w:tab w:val="left" w:pos="1260" w:leader="none"/>
        </w:tabs>
        <w:spacing w:lineRule="auto" w:line="360" w:before="0" w:after="0"/>
        <w:ind w:firstLine="720"/>
        <w:jc w:val="both"/>
        <w:rPr/>
      </w:pPr>
      <w:r>
        <w:rPr>
          <w:rFonts w:eastAsia="Times New Roman" w:cs="Times New Roman" w:ascii="Times New Roman" w:hAnsi="Times New Roman"/>
          <w:b/>
          <w:sz w:val="28"/>
          <w:szCs w:val="20"/>
          <w:lang w:eastAsia="ru-RU"/>
        </w:rPr>
        <w:t>4.</w:t>
      </w:r>
      <w:r>
        <w:rPr>
          <w:rFonts w:eastAsia="Times New Roman" w:cs="Times New Roman" w:ascii="Times New Roman" w:hAnsi="Times New Roman"/>
          <w:sz w:val="28"/>
          <w:szCs w:val="20"/>
          <w:lang w:eastAsia="ru-RU"/>
        </w:rPr>
        <w:t xml:space="preserve"> Обґрунтовується висновок про те, що змішаний договір є універсальною правовою конструкцією, за допомогою якої утворюються нові типи договорів.</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Якщо змішаний договір оформляє стійкі зв’язки між учасниками цивільного обороту, що обумовлюється об’єктивним ходом економічного розвитку, він у подальшому може трансформуватись у самостійний договірний тип (вид). До моменту формального законодавчого закріплення більшість договорів були змішаними.</w:t>
      </w:r>
    </w:p>
    <w:p>
      <w:pPr>
        <w:pStyle w:val="Normal"/>
        <w:widowControl w:val="false"/>
        <w:tabs>
          <w:tab w:val="clear" w:pos="708"/>
          <w:tab w:val="left" w:pos="1260" w:leader="none"/>
        </w:tabs>
        <w:spacing w:lineRule="auto" w:line="360" w:before="0" w:after="0"/>
        <w:ind w:firstLine="720"/>
        <w:jc w:val="both"/>
        <w:rPr/>
      </w:pPr>
      <w:r>
        <w:rPr>
          <w:rFonts w:eastAsia="Times New Roman" w:cs="Times New Roman" w:ascii="Times New Roman" w:hAnsi="Times New Roman"/>
          <w:b/>
          <w:sz w:val="28"/>
          <w:szCs w:val="20"/>
          <w:lang w:eastAsia="ru-RU"/>
        </w:rPr>
        <w:t>5.</w:t>
      </w:r>
      <w:r>
        <w:rPr>
          <w:rFonts w:eastAsia="Times New Roman" w:cs="Times New Roman" w:ascii="Times New Roman" w:hAnsi="Times New Roman"/>
          <w:sz w:val="28"/>
          <w:szCs w:val="20"/>
          <w:lang w:eastAsia="ru-RU"/>
        </w:rPr>
        <w:t xml:space="preserve"> У дисертації вперше зроблено теоретичне обґрунтування поняття змішаного договору та закцентована увага на тому, що не можна вважати змішаним договір, який поєднує різні види одного типу договору. Відтак змішаним є договір, у якому поєднуються елементи договорів різних типів, що передбачені законодавством. </w:t>
      </w:r>
    </w:p>
    <w:p>
      <w:pPr>
        <w:pStyle w:val="Normal"/>
        <w:widowControl w:val="false"/>
        <w:tabs>
          <w:tab w:val="clear" w:pos="708"/>
          <w:tab w:val="left" w:pos="1260" w:leader="none"/>
        </w:tabs>
        <w:spacing w:lineRule="auto" w:line="360" w:before="0" w:after="0"/>
        <w:ind w:firstLine="720"/>
        <w:jc w:val="both"/>
        <w:rPr/>
      </w:pPr>
      <w:r>
        <w:rPr>
          <w:rFonts w:eastAsia="Times New Roman" w:cs="Times New Roman" w:ascii="Times New Roman" w:hAnsi="Times New Roman"/>
          <w:b/>
          <w:sz w:val="28"/>
          <w:szCs w:val="20"/>
          <w:lang w:eastAsia="ru-RU"/>
        </w:rPr>
        <w:t>6.</w:t>
      </w:r>
      <w:r>
        <w:rPr>
          <w:rFonts w:eastAsia="Times New Roman" w:cs="Times New Roman" w:ascii="Times New Roman" w:hAnsi="Times New Roman"/>
          <w:sz w:val="28"/>
          <w:szCs w:val="20"/>
          <w:lang w:eastAsia="ru-RU"/>
        </w:rPr>
        <w:t xml:space="preserve"> Обґрунтовано недоцільність вживання для позначення змішаного договору термінів “інтегрований” та “конгломерований”, оскільки вони невдало відображають суть цього поняття. </w:t>
      </w:r>
    </w:p>
    <w:p>
      <w:pPr>
        <w:pStyle w:val="Normal"/>
        <w:widowControl w:val="false"/>
        <w:tabs>
          <w:tab w:val="clear" w:pos="708"/>
          <w:tab w:val="left" w:pos="1260" w:leader="none"/>
        </w:tabs>
        <w:spacing w:lineRule="auto" w:line="360" w:before="0" w:after="0"/>
        <w:ind w:firstLine="720"/>
        <w:jc w:val="both"/>
        <w:rPr/>
      </w:pPr>
      <w:r>
        <w:rPr>
          <w:rFonts w:eastAsia="Times New Roman" w:cs="Times New Roman" w:ascii="Times New Roman" w:hAnsi="Times New Roman"/>
          <w:b/>
          <w:sz w:val="28"/>
          <w:szCs w:val="20"/>
          <w:lang w:eastAsia="ru-RU"/>
        </w:rPr>
        <w:t>7.</w:t>
      </w:r>
      <w:r>
        <w:rPr>
          <w:rFonts w:eastAsia="Times New Roman" w:cs="Times New Roman" w:ascii="Times New Roman" w:hAnsi="Times New Roman"/>
          <w:sz w:val="28"/>
          <w:szCs w:val="20"/>
          <w:lang w:eastAsia="ru-RU"/>
        </w:rPr>
        <w:t xml:space="preserve"> На практиці і в юридичній літературі іноді договір, який за своєю суттю є змішаним, називають комплексним, що є неправильним, оскільки комплексний договір – це договір, умови якого базуються на нормах та інститутах різних галузей права (наприклад, цивільного і адміністративного, трудового тощо). Комплексний договір породжує два і більше різних зобов’язань, які мають єдину господарську мету і групуються навколо одного з них, яке є основним.</w:t>
      </w:r>
    </w:p>
    <w:p>
      <w:pPr>
        <w:pStyle w:val="Normal"/>
        <w:widowControl w:val="false"/>
        <w:tabs>
          <w:tab w:val="clear" w:pos="708"/>
          <w:tab w:val="left" w:pos="1260" w:leader="none"/>
        </w:tabs>
        <w:spacing w:lineRule="auto" w:line="360" w:before="0" w:after="0"/>
        <w:ind w:firstLine="720"/>
        <w:jc w:val="both"/>
        <w:rPr/>
      </w:pPr>
      <w:r>
        <w:rPr>
          <w:rFonts w:eastAsia="Times New Roman" w:cs="Times New Roman" w:ascii="Times New Roman" w:hAnsi="Times New Roman"/>
          <w:b/>
          <w:sz w:val="28"/>
          <w:szCs w:val="20"/>
          <w:lang w:eastAsia="ru-RU"/>
        </w:rPr>
        <w:t>8.</w:t>
      </w:r>
      <w:r>
        <w:rPr>
          <w:rFonts w:eastAsia="Times New Roman" w:cs="Times New Roman" w:ascii="Times New Roman" w:hAnsi="Times New Roman"/>
          <w:sz w:val="28"/>
          <w:szCs w:val="20"/>
          <w:lang w:eastAsia="ru-RU"/>
        </w:rPr>
        <w:t xml:space="preserve"> Серед наявних варіантів вибору норм, які можна  застосовувати до відносин сторін у змішаному договорі, оптимальним є правило, за яким слід застосовувати у відповідних частинах положення актів цивільного законодавства про договори, елементи яких містяться у змішаному договорі, якщо інше не встановлено договором або не випливає із суті змішаного договору.</w:t>
      </w:r>
    </w:p>
    <w:p>
      <w:pPr>
        <w:pStyle w:val="Normal"/>
        <w:widowControl w:val="false"/>
        <w:tabs>
          <w:tab w:val="clear" w:pos="708"/>
          <w:tab w:val="left" w:pos="1260" w:leader="none"/>
        </w:tabs>
        <w:spacing w:lineRule="auto" w:line="360" w:before="0" w:after="0"/>
        <w:ind w:firstLine="720"/>
        <w:jc w:val="both"/>
        <w:rPr/>
      </w:pPr>
      <w:r>
        <w:rPr>
          <w:rFonts w:eastAsia="Times New Roman" w:cs="Times New Roman" w:ascii="Times New Roman" w:hAnsi="Times New Roman"/>
          <w:b/>
          <w:sz w:val="28"/>
          <w:szCs w:val="20"/>
          <w:lang w:eastAsia="ru-RU"/>
        </w:rPr>
        <w:t>9.</w:t>
      </w:r>
      <w:r>
        <w:rPr>
          <w:rFonts w:eastAsia="Times New Roman" w:cs="Times New Roman" w:ascii="Times New Roman" w:hAnsi="Times New Roman"/>
          <w:sz w:val="28"/>
          <w:szCs w:val="20"/>
          <w:lang w:eastAsia="ru-RU"/>
        </w:rPr>
        <w:t xml:space="preserve"> У дисертації обґрунтовується, що в результаті укладення змішаного договору утворюється єдине зобов’язання (в широкому розумінні), яке спрямоване на досягнення єдиної мети, оскільки сторони, поєднуючи умови різних цивільно-правових договорів, пов'язують здійснення своїх прав і обов'язків, передбачених одним з цих договорів, зі здійсненням прав і обов'язків, передбачених іншим договором. У зв’язку з цим пропонується доповнити Цивільний кодекс України, зокрема статтю 628 ЦК, третьою частиною такого змісту “Змішаний договір є підставою виникнення єдиного зобов’язання. У разі недосягнення згоди щодо істотних умов, необхідних для одного з елементів змішаного договору або визнання недійсним відповідного елементу змішаного договору, неукладеним або недійсним визнається змішаний договір в цілому”. </w:t>
      </w:r>
    </w:p>
    <w:p>
      <w:pPr>
        <w:pStyle w:val="Normal"/>
        <w:widowControl w:val="false"/>
        <w:tabs>
          <w:tab w:val="clear" w:pos="708"/>
          <w:tab w:val="left" w:pos="1260" w:leader="none"/>
        </w:tabs>
        <w:spacing w:lineRule="auto" w:line="360" w:before="0" w:after="0"/>
        <w:ind w:firstLine="720"/>
        <w:jc w:val="both"/>
        <w:rPr/>
      </w:pPr>
      <w:r>
        <w:rPr>
          <w:rFonts w:eastAsia="Times New Roman" w:cs="Times New Roman" w:ascii="Times New Roman" w:hAnsi="Times New Roman"/>
          <w:b/>
          <w:sz w:val="28"/>
          <w:szCs w:val="20"/>
          <w:lang w:eastAsia="ru-RU"/>
        </w:rPr>
        <w:t>10.</w:t>
      </w:r>
      <w:r>
        <w:rPr>
          <w:rFonts w:eastAsia="Times New Roman" w:cs="Times New Roman" w:ascii="Times New Roman" w:hAnsi="Times New Roman"/>
          <w:sz w:val="28"/>
          <w:szCs w:val="20"/>
          <w:lang w:eastAsia="ru-RU"/>
        </w:rPr>
        <w:t xml:space="preserve"> Практичне значення змішаного договору полягає в тому, що він є універсальним інструментом інтеграції, за допомогою якого усувається необхідність укладення декількох договорів для досягнення єдиної кінцевої мети.</w:t>
      </w:r>
    </w:p>
    <w:p>
      <w:pPr>
        <w:pStyle w:val="Normal"/>
        <w:widowControl w:val="false"/>
        <w:tabs>
          <w:tab w:val="clear" w:pos="708"/>
          <w:tab w:val="left" w:pos="1260" w:leader="none"/>
        </w:tabs>
        <w:spacing w:lineRule="auto" w:line="360" w:before="0" w:after="0"/>
        <w:ind w:firstLine="720"/>
        <w:jc w:val="both"/>
        <w:rPr/>
      </w:pPr>
      <w:r>
        <w:rPr>
          <w:rFonts w:eastAsia="Times New Roman" w:cs="Times New Roman" w:ascii="Times New Roman" w:hAnsi="Times New Roman"/>
          <w:b/>
          <w:sz w:val="28"/>
          <w:szCs w:val="20"/>
          <w:lang w:eastAsia="ru-RU"/>
        </w:rPr>
        <w:t>11.</w:t>
      </w:r>
      <w:r>
        <w:rPr>
          <w:rFonts w:eastAsia="Times New Roman" w:cs="Times New Roman" w:ascii="Times New Roman" w:hAnsi="Times New Roman"/>
          <w:sz w:val="28"/>
          <w:szCs w:val="20"/>
          <w:lang w:eastAsia="ru-RU"/>
        </w:rPr>
        <w:t xml:space="preserve"> На визнання договору змішаним не впливає той факт, що елементи такого договору можуть міститись у різних документах (листах, телеграмах  тощо). Якщо ці елементи договору спрямовані на виникнення єдиного зобов’язання, яке характеризується єдиною метою, такий договір слід вважати змішаним. </w:t>
      </w:r>
    </w:p>
    <w:p>
      <w:pPr>
        <w:pStyle w:val="Normal"/>
        <w:widowControl w:val="false"/>
        <w:tabs>
          <w:tab w:val="clear" w:pos="708"/>
          <w:tab w:val="left" w:pos="1260" w:leader="none"/>
        </w:tabs>
        <w:spacing w:lineRule="auto" w:line="360" w:before="0" w:after="0"/>
        <w:ind w:firstLine="720"/>
        <w:jc w:val="both"/>
        <w:rPr/>
      </w:pPr>
      <w:r>
        <w:rPr>
          <w:rFonts w:eastAsia="Times New Roman" w:cs="Times New Roman" w:ascii="Times New Roman" w:hAnsi="Times New Roman"/>
          <w:b/>
          <w:sz w:val="28"/>
          <w:szCs w:val="20"/>
          <w:lang w:eastAsia="ru-RU"/>
        </w:rPr>
        <w:t>12.</w:t>
      </w:r>
      <w:r>
        <w:rPr>
          <w:rFonts w:eastAsia="Times New Roman" w:cs="Times New Roman" w:ascii="Times New Roman" w:hAnsi="Times New Roman"/>
          <w:sz w:val="28"/>
          <w:szCs w:val="20"/>
          <w:lang w:eastAsia="ru-RU"/>
        </w:rPr>
        <w:t xml:space="preserve"> У дисертації обґрунтовується висновок про те, що, вирішуючи питання порядку укладення та форми конкретного змішаного договору, пріоритет повинен надаватись спеціальним нормам, що мають, як правило, імперативний характер і повинні застосовуватись до всього договору. При цьому недотримання правил, встановлених лише для одного з елементів змішаного договору, тягне за собою визнання неукладеним змішаного договору в цілому, оскільки останній встановлює єдину сукупність зобов'язань.</w:t>
      </w:r>
    </w:p>
    <w:p>
      <w:pPr>
        <w:pStyle w:val="Normal"/>
        <w:widowControl w:val="false"/>
        <w:tabs>
          <w:tab w:val="clear" w:pos="708"/>
          <w:tab w:val="left" w:pos="1260" w:leader="none"/>
        </w:tabs>
        <w:spacing w:lineRule="auto" w:line="360" w:before="0" w:after="0"/>
        <w:ind w:firstLine="720"/>
        <w:jc w:val="both"/>
        <w:rPr/>
      </w:pPr>
      <w:r>
        <w:rPr>
          <w:rFonts w:eastAsia="Times New Roman" w:cs="Times New Roman" w:ascii="Times New Roman" w:hAnsi="Times New Roman"/>
          <w:b/>
          <w:sz w:val="28"/>
          <w:szCs w:val="20"/>
          <w:lang w:eastAsia="ru-RU"/>
        </w:rPr>
        <w:t>13.</w:t>
      </w:r>
      <w:r>
        <w:rPr>
          <w:rFonts w:eastAsia="Times New Roman" w:cs="Times New Roman" w:ascii="Times New Roman" w:hAnsi="Times New Roman"/>
          <w:sz w:val="28"/>
          <w:szCs w:val="20"/>
          <w:lang w:eastAsia="ru-RU"/>
        </w:rPr>
        <w:t xml:space="preserve"> Особливістю змішаних договорів є те, що в них усі істотні умови є такими, щодо яких за заявою сторін має бути досягнуто згоди, оскільки об’єднання в договорі цих умов відбувається тільки за бажанням сторін, тобто вони є виключно ініціативні, хоча основою їх є умови, передбачені законом.</w:t>
      </w:r>
    </w:p>
    <w:p>
      <w:pPr>
        <w:pStyle w:val="Normal"/>
        <w:widowControl w:val="false"/>
        <w:tabs>
          <w:tab w:val="clear" w:pos="708"/>
          <w:tab w:val="left" w:pos="1260" w:leader="none"/>
        </w:tabs>
        <w:spacing w:lineRule="auto" w:line="360" w:before="0" w:after="0"/>
        <w:ind w:firstLine="720"/>
        <w:jc w:val="both"/>
        <w:rPr/>
      </w:pPr>
      <w:r>
        <w:rPr>
          <w:rFonts w:eastAsia="Times New Roman" w:cs="Times New Roman" w:ascii="Times New Roman" w:hAnsi="Times New Roman"/>
          <w:b/>
          <w:sz w:val="28"/>
          <w:szCs w:val="20"/>
          <w:lang w:eastAsia="ru-RU"/>
        </w:rPr>
        <w:t>14.</w:t>
      </w:r>
      <w:r>
        <w:rPr>
          <w:rFonts w:eastAsia="Times New Roman" w:cs="Times New Roman" w:ascii="Times New Roman" w:hAnsi="Times New Roman"/>
          <w:sz w:val="28"/>
          <w:szCs w:val="20"/>
          <w:lang w:eastAsia="ru-RU"/>
        </w:rPr>
        <w:t xml:space="preserve"> Оскільки в змішаному договорі поєднання різних елементів повинно мати специфічну мету, то він може бути визнаний недійсним не лише при порушенні вимог цивільно-правових норм, але і при логічній несумісності окремих його умов, що відносяться до різних типів договорів, незалежно від впливу такої несумісності на кінцевий правовий результат. При цьому норма статті 217 ЦК України, яка припускає, що недійсність окремої частини правочину може не призводити до недійсності іншої його частини і правочину в цілому, в даному випадку застосована бути не може, оскільки визнання недійсним істотної умови договору призводить до недійсності його в цілому. Це ж правило має застосовуватись і щодо визнання змішаного договору неукладеним, якщо не досягнуто згоди щодо умов, які стосуються одного з його елементів.</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0"/>
          <w:lang w:eastAsia="ru-RU"/>
        </w:rPr>
        <w:t>15.</w:t>
      </w:r>
      <w:r>
        <w:rPr>
          <w:rFonts w:eastAsia="Times New Roman" w:cs="Times New Roman" w:ascii="Times New Roman" w:hAnsi="Times New Roman"/>
          <w:sz w:val="28"/>
          <w:szCs w:val="20"/>
          <w:lang w:eastAsia="ru-RU"/>
        </w:rPr>
        <w:t xml:space="preserve"> Аналізуючи способи забезпечення виконання зобов’язань, ми зробили висновок, що конструкція змішаного договору дозволяє використовувати його як спосіб забезпечення виконання зобов’язань. Зокрема, при купівлі-продажу з відкладальною умовою та у “зворотному” договорі купівлі-продажу. Крім того, при застосуванні до змішаного договору окремих способів забезпечення зобов’язань потребують чіткого визначення ті його частини, на які ці способи поширюються.  </w:t>
      </w:r>
    </w:p>
    <w:p>
      <w:pPr>
        <w:pStyle w:val="Normal"/>
        <w:widowControl w:val="false"/>
        <w:tabs>
          <w:tab w:val="clear" w:pos="708"/>
          <w:tab w:val="left" w:pos="1260" w:leader="none"/>
        </w:tabs>
        <w:spacing w:lineRule="exact" w:line="460" w:before="0" w:after="0"/>
        <w:ind w:firstLine="720"/>
        <w:jc w:val="both"/>
        <w:rPr/>
      </w:pPr>
      <w:r>
        <w:rPr>
          <w:rFonts w:eastAsia="Times New Roman" w:cs="Times New Roman" w:ascii="Times New Roman" w:hAnsi="Times New Roman"/>
          <w:b/>
          <w:sz w:val="28"/>
          <w:szCs w:val="20"/>
          <w:lang w:eastAsia="ru-RU"/>
        </w:rPr>
        <w:t>16.</w:t>
      </w:r>
      <w:r>
        <w:rPr>
          <w:rFonts w:eastAsia="Times New Roman" w:cs="Times New Roman" w:ascii="Times New Roman" w:hAnsi="Times New Roman"/>
          <w:sz w:val="28"/>
          <w:szCs w:val="20"/>
          <w:lang w:eastAsia="ru-RU"/>
        </w:rPr>
        <w:t xml:space="preserve"> Враховуючи судову практику розгляду спорів, пов’язаних із змішаними договорами, зроблено висновок, що особливості їх виконання  зумовлюються складним характером цього різновиду договорів. При вирішенні питань, що виникають у зв’язку з виконанням зобов’язань з таких договорів, слід особливо уважно виділяти права та обов’язки, які стосуються того чи іншого елементу договору та керуватися загальним правилом про застосовання  до них у відповідних частинах положень актів цивільного законодавства про договори, елементи яких містяться у змішаному договорі. </w:t>
      </w:r>
    </w:p>
    <w:p>
      <w:pPr>
        <w:pStyle w:val="Normal"/>
        <w:widowControl w:val="false"/>
        <w:tabs>
          <w:tab w:val="clear" w:pos="708"/>
          <w:tab w:val="left" w:pos="1260" w:leader="none"/>
        </w:tabs>
        <w:spacing w:lineRule="exact" w:line="460" w:before="0" w:after="0"/>
        <w:ind w:firstLine="720"/>
        <w:jc w:val="both"/>
        <w:rPr/>
      </w:pPr>
      <w:r>
        <w:rPr>
          <w:rFonts w:eastAsia="Times New Roman" w:cs="Times New Roman" w:ascii="Times New Roman" w:hAnsi="Times New Roman"/>
          <w:b/>
          <w:sz w:val="28"/>
          <w:szCs w:val="20"/>
          <w:lang w:eastAsia="ru-RU"/>
        </w:rPr>
        <w:t>17.</w:t>
      </w:r>
      <w:r>
        <w:rPr>
          <w:rFonts w:eastAsia="Times New Roman" w:cs="Times New Roman" w:ascii="Times New Roman" w:hAnsi="Times New Roman"/>
          <w:sz w:val="28"/>
          <w:szCs w:val="20"/>
          <w:lang w:eastAsia="ru-RU"/>
        </w:rPr>
        <w:t xml:space="preserve"> На основі аналізу норм законодавства  у сфері цивільно-правової відповідальності за порушення договірних зобов’язань зроблено висновок, що відповідальність за порушення зобов’язань, що виникають із змішаних договорів, має особливості, які насамперед пов’язані із правовою природою цих договорів, а також з тим, що цивільне законодавство передбачає особливості відповідальності за порушення різних видів договорів, які потрібно враховувати. Для правильного вирішення спорів, що виникають із змішаних договорів, необхідно особливо уважно досліджувати всі деталі справи, щоб чітко розмежувати окремі елементи договору і особливо те, до яких відносин належать ті чи інші порушення обов’язків сторонами, оскільки від цього може залежати вид, розмір відповідальності та порядок притягнення до неї.</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Щодо правових наслідків, які можна застосовувати за порушення зобов’язання, які виникають із змішаних договорів, необхідно враховувати ту обставину, що, незважаючи на поєднання в змішаному договорі елементів різних договорів, він все ж є одним договором, і тому в результаті порушення навіть однієї умови є підстава для припинення зобов’язання внаслідок розірвання договору. Елементи змішаного договору не є самостійними, і тому невиконання або неналежне виконання хоча б одного з них є порушення зобов’язання в цілому.</w:t>
      </w:r>
    </w:p>
    <w:p>
      <w:pPr>
        <w:pStyle w:val="Normal"/>
        <w:widowControl w:val="false"/>
        <w:tabs>
          <w:tab w:val="clear" w:pos="708"/>
          <w:tab w:val="left" w:pos="1260" w:leader="none"/>
        </w:tabs>
        <w:spacing w:lineRule="exact" w:line="460" w:before="0" w:after="0"/>
        <w:ind w:firstLine="720"/>
        <w:jc w:val="both"/>
        <w:rPr/>
      </w:pPr>
      <w:r>
        <w:rPr>
          <w:rFonts w:eastAsia="Times New Roman" w:cs="Times New Roman" w:ascii="Times New Roman" w:hAnsi="Times New Roman"/>
          <w:b/>
          <w:sz w:val="28"/>
          <w:szCs w:val="20"/>
          <w:lang w:eastAsia="ru-RU"/>
        </w:rPr>
        <w:t>18.</w:t>
      </w:r>
      <w:r>
        <w:rPr>
          <w:rFonts w:eastAsia="Times New Roman" w:cs="Times New Roman" w:ascii="Times New Roman" w:hAnsi="Times New Roman"/>
          <w:sz w:val="28"/>
          <w:szCs w:val="20"/>
          <w:lang w:eastAsia="ru-RU"/>
        </w:rPr>
        <w:t xml:space="preserve"> Можливість укладення змішаних договорів обмежується рамками чинних норм законодавства, звичаями ділового обороту, а також вимогами розумності, добросовісності та справедливості, однак змішаний договір є правовою конструкцією, яка матиме особливе зацікавлення у бізнесу, оскільки дає змогу максимально коректно відобразити особливості конкретної операції.</w:t>
      </w:r>
      <w:r>
        <w:br w:type="page"/>
      </w:r>
    </w:p>
    <w:p>
      <w:pPr>
        <w:pStyle w:val="Normal"/>
        <w:widowControl w:val="false"/>
        <w:spacing w:lineRule="auto" w:line="360" w:before="0" w:after="0"/>
        <w:ind w:firstLine="420"/>
        <w:jc w:val="center"/>
        <w:rPr/>
      </w:pPr>
      <w:r>
        <w:rPr>
          <w:rFonts w:eastAsia="Times New Roman" w:cs="Times New Roman" w:ascii="Times New Roman" w:hAnsi="Times New Roman"/>
          <w:b/>
          <w:sz w:val="28"/>
          <w:szCs w:val="20"/>
          <w:lang w:eastAsia="ru-RU"/>
        </w:rPr>
        <w:t>СПИСОК ВИКОРИСТАНИХ ДЖЕРЕЛ</w:t>
      </w:r>
      <w:r>
        <w:rPr>
          <w:rFonts w:eastAsia="Times New Roman" w:cs="Times New Roman" w:ascii="Times New Roman" w:hAnsi="Times New Roman"/>
          <w:b/>
          <w:sz w:val="32"/>
          <w:szCs w:val="20"/>
          <w:lang w:eastAsia="ru-RU"/>
        </w:rPr>
        <w:t xml:space="preserve"> </w:t>
      </w:r>
    </w:p>
    <w:p>
      <w:pPr>
        <w:pStyle w:val="Normal"/>
        <w:widowControl w:val="false"/>
        <w:tabs>
          <w:tab w:val="clear" w:pos="708"/>
          <w:tab w:val="left" w:pos="2520" w:leader="none"/>
        </w:tabs>
        <w:spacing w:lineRule="auto" w:line="360" w:before="0" w:after="0"/>
        <w:ind w:firstLine="4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ивільний кодекс України // Відомості Верховної Ради України. – 2003, –  № № 40-44, Ст. 356.</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Цивільний кодекс УРСР   // Кодекси України. – К., 1998. – Кн. 2.</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рагинский М.И. Витрянский В.В. Договорное право. Книга первая: Общие положения: Изд. 3-е, стереотипное. – М.: “Статут”, 2001. – 848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архоменко Н.М. Договір у системі права України. Автореф. дис. ... канд. юрид. наук./ Інститут держави і права ім.. В.М. Корецького НАН України.– К., 1998. – 16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ухан И., Поленак-Акимовская М. Римское право. Перевод с македонского д. ю. н. проф. В.А. Томсинова и Ю.В. Филиппова / Под ред. проф. В.А. Томсинова. – М.: Издательство ЗЕРЦАЛО, 1999. – 448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Агарков М.М. Обязательство по советскому гражданскому праву.– М</w:t>
      </w:r>
      <w:r>
        <w:rPr>
          <w:rFonts w:eastAsia="Times New Roman" w:cs="Times New Roman" w:ascii="Times New Roman" w:hAnsi="Times New Roman"/>
          <w:sz w:val="28"/>
          <w:szCs w:val="20"/>
          <w:lang w:val="en-US" w:eastAsia="ru-RU"/>
        </w:rPr>
        <w:t>., 1940. — 193</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US" w:eastAsia="ru-RU"/>
        </w:rPr>
        <w:t>.</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en-US" w:eastAsia="ru-RU"/>
        </w:rPr>
        <w:t>Owens, Keith. Law for Business Studies Students. London: Cavendish Publishing Limited, 1995. – 490 p.</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David S. Clark, Tuğrul Ansay. Introduction to the law of the United States. Boston: Kluwer Law and Taxation Publishers, 1992. – 476 p.</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Иоффе О.С. Обязательственное право. М.: “Юрид. лит.” 1975. – 880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оговор в народном хозяйстве (вопросы общей теории) /Сулейменов М.К., Покровский Б.В., Жакенов В.А. и др. — Алма-Ата: Наука, 1987. – 176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ражданское право. Ч1. Учебник / Под ред. Ю.К. Толстого,  А.П.Сергеева.– М.: Издательство ТЕИС, 1996. – 552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Халфина Р.О. Значение и сущность договора в советском социалистическом гражданском праве. –  М.: Издательство АН СССР, 1954. – 240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авзе Ф.И. Социалистический гражданско-правовой договор. – М., “Юридическая литература”, 1972.— 128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абалян Л.А. Договор как основание возникновения обязательства между государственными организациями.— Єреван, 1973. – 207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угинский Б. И. Гражданско-правовой договор // Вестник Московского университета. Серия 11: Право. –  2002. – № 2. — С. 38 - 57.</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расавчиков О.А. Теория юридических фактов в советском гражданском праве. Автореф. дис. … канд. юрид. наук. – Свердловск, 1950. — 19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Исаков В.Б. Юридические факты в советском праве. – М., 1984. – 184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Иванов В.В. Общие вопросы теории договора. – М., 2000. – 178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еликий тлумачний словник сучасної української мови / Уклад. і головн. ред. В.Т. Бусел. – К.: Ірпінь: ВТФ “Перун”, 2001. – 1140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Цивільний кодекс УРСР від 16 грудня 1922 року. – К., 1950.</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 xml:space="preserve">Сафиуллин Д.Н. Теория и практика правового регулирования хозяйственных связей в СССР. – Свердловск, 1990. – C. 109. (Посилання зроблено за статтею: Пугинский Б. И. Гражданско-правовой договор // </w:t>
      </w:r>
      <w:r>
        <w:rPr>
          <w:rFonts w:eastAsia="Times New Roman" w:cs="Times New Roman" w:ascii="Times New Roman" w:hAnsi="Times New Roman"/>
          <w:spacing w:val="-4"/>
          <w:sz w:val="28"/>
          <w:szCs w:val="20"/>
          <w:lang w:val="ru-RU" w:eastAsia="ru-RU"/>
        </w:rPr>
        <w:t xml:space="preserve">Вестник Московского университета. Серия 11: Право. –  2002. – № 2. – С. </w:t>
      </w:r>
      <w:r>
        <w:rPr>
          <w:rFonts w:eastAsia="Times New Roman" w:cs="Times New Roman" w:ascii="Times New Roman" w:hAnsi="Times New Roman"/>
          <w:sz w:val="28"/>
          <w:szCs w:val="20"/>
          <w:lang w:val="ru-RU" w:eastAsia="ru-RU"/>
        </w:rPr>
        <w:t>40).</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уць В. Кодифікація договірного права (за проектом нового Цивільного кодексу України) // Українське право. 1997, №1. — С. 73 - 89.</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ідопригора О.А., Сумін В.О., Підопригора О.О. Цивільне право України: правові основи підприємництва. К.: Юрінформ. – 1994. –  478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Цивільне право Ч.2 / За ред. О.А. Підопригора, Д.В. Бобрової. – К.: Вентурі, 1996. – 480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Зобов’язальне право: теорія і практика. / За ред. О.В. Дзери. – К.: Юрінком Інтер, 1998. – 912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Грущинський І. Правове регулювання відносин у підприємництві // Право України. – 1998. – № 2</w:t>
      </w:r>
      <w:r>
        <w:rPr>
          <w:rFonts w:eastAsia="Times New Roman" w:cs="Times New Roman" w:ascii="Times New Roman" w:hAnsi="Times New Roman"/>
          <w:color w:val="FF0000"/>
          <w:sz w:val="28"/>
          <w:szCs w:val="20"/>
          <w:lang w:val="ru-RU" w:eastAsia="ru-RU"/>
        </w:rPr>
        <w:t xml:space="preserve">. </w:t>
      </w:r>
      <w:r>
        <w:rPr>
          <w:rFonts w:eastAsia="Times New Roman" w:cs="Times New Roman" w:ascii="Times New Roman" w:hAnsi="Times New Roman"/>
          <w:sz w:val="28"/>
          <w:szCs w:val="20"/>
          <w:lang w:val="ru-RU" w:eastAsia="ru-RU"/>
        </w:rPr>
        <w:t>— С. 78 - 81.</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pacing w:val="-6"/>
          <w:sz w:val="28"/>
          <w:szCs w:val="20"/>
          <w:lang w:val="ru-RU" w:eastAsia="ru-RU"/>
        </w:rPr>
        <w:t>Новицкий И.Б., Лунц Л.А. Общее учение об обязательстве. – М., 1950. –</w:t>
      </w:r>
      <w:r>
        <w:rPr>
          <w:rFonts w:eastAsia="Times New Roman" w:cs="Times New Roman" w:ascii="Times New Roman" w:hAnsi="Times New Roman"/>
          <w:sz w:val="28"/>
          <w:szCs w:val="20"/>
          <w:lang w:val="ru-RU" w:eastAsia="ru-RU"/>
        </w:rPr>
        <w:t xml:space="preserve"> 269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Яковлєв В.Ф. Гражданско-правовое регулирование имущественных отношений. – Свердловск, 1972. – 275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инайский В.И. Русское гражданское право. – М., 2002. – 567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ершеневич Г.Ф. Учебник русского гражданского права ( по изданию 1907 г.) / Вступительная статья Е.А. Суханова. – М.: Фирма “СПАРК”,1995. – 556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окровский И.А. Основные проблемы гражданского права. –  М.: Статут, 1998. – 353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pacing w:val="-10"/>
          <w:sz w:val="28"/>
          <w:szCs w:val="20"/>
          <w:lang w:val="ru-RU" w:eastAsia="ru-RU"/>
        </w:rPr>
        <w:t>Рабинович Н.В. Недействительность сделок и ее последствие. – Л., 1960. –</w:t>
      </w:r>
      <w:r>
        <w:rPr>
          <w:rFonts w:eastAsia="Times New Roman" w:cs="Times New Roman" w:ascii="Times New Roman" w:hAnsi="Times New Roman"/>
          <w:sz w:val="28"/>
          <w:szCs w:val="20"/>
          <w:lang w:val="ru-RU" w:eastAsia="ru-RU"/>
        </w:rPr>
        <w:t xml:space="preserve"> 171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Цивільне право України. У 2-х кн., Кн.1 / За ред. О.В. Дзери, Н.С. Кузнєцової. – К.: Юрінком Інтер, 2002. – 720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агазинер Я.М. Общая теория права на основе советского законодательства // Правоведение. – 1998. – № 4. – С. 122 - 129.</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ережко А.А. Договор в частном праве. – К., 2003. – 176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en-US" w:eastAsia="ru-RU"/>
        </w:rPr>
        <w:t xml:space="preserve">Kotz H., Flessner A. European Contract Law. Vol. 1. – Clarendon Press-Oxford, 1997. – 387 </w:t>
      </w:r>
      <w:r>
        <w:rPr>
          <w:rFonts w:eastAsia="Times New Roman" w:cs="Times New Roman" w:ascii="Times New Roman" w:hAnsi="Times New Roman"/>
          <w:sz w:val="28"/>
          <w:szCs w:val="20"/>
          <w:lang w:val="ru-RU" w:eastAsia="ru-RU"/>
        </w:rPr>
        <w:t>р</w:t>
      </w:r>
      <w:r>
        <w:rPr>
          <w:rFonts w:eastAsia="Times New Roman" w:cs="Times New Roman" w:ascii="Times New Roman" w:hAnsi="Times New Roman"/>
          <w:sz w:val="28"/>
          <w:szCs w:val="20"/>
          <w:lang w:val="en-US" w:eastAsia="ru-RU"/>
        </w:rPr>
        <w:t>.</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люха В.Г. Цивільно-правовий договір: поняття, функції та система. Автореф. дис. ... канд. юрид. наук. – К., 2003. – 20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алаур І.Р. Цивільно-правовий договір як підстава виникнення права власності юридичної особи. Автореф. дис. ... канд. юрид. наук. – Львів., 2004. – 20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Сімейний кодекс України // Відомості Верховної Ради України. – 2002, – № 21</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22, Ст.  135.</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зовнішньоекономічну діяльність: Закон України від 16 квітня 1991 року // Відомості Верховної Ради України. – 1991, – №29, Cт. 377.</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аль В. Толковый словарь живого великорусского языка. Т. I, – М., 1955. – С. 450 (посилання зроблене за книгою Брагинский М.И. Витрянский В.В. Договорное право. Книга первая: Общие положения: Изд. 3-е, стереотипное. – М.: “Статут”, 2001. – С. 14).</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ольшой юридический словарь  / под ред. А.Я. Сухарева, В.Д. Зорькина. – М.: ИРФРА-М, 1998. – VI, –  790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Единообразный торговый кодекс США / Пер. с англ.: Серия: Соврем. зарубеж. и междунар. частное право. – М.: Междунар. центр финансово-экон. развития, 1996. – 427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Агарков М.М. Понятие сделки по советскому гражданскому праву // Советское государство и право. – 1946. – №3-4. – С. 46 - 53.</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Новицкий И.Б. Сделки. Исковая давность. М., 1954. – 247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анзафарова И.С. Договор в сфере предпринимательства / Актуальні проблеми держави і права / Відп. ред. Є.Л.Стрельцов. Одеса: Астропринт, 1998. – 216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Завидов Б.Д. Общие положения и отдельные особенности обязательственных правоотношений // Юрист. –  2003. – № 1. – С. 27 -32.</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ібільов М. Договірне зобов’язання та його виконання // Вісник Академії правових наук України. – Х., 2003. – № 2-3 (33-34). – С.414 – 424.</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Черданцев А.Ф. Теория государства и права. – М., 1999. – 432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ібільов М. Ознаки та поняття договору в сфері приватного права // Вісник Академії правових наук України. – Х., 2002. – № 4 (31). – С. 87 - 93.</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ождев Д.В. Римское частное право. Под ред. В.С. Нерсесянца. – М.:  ИНФРА М – НОРМА, 1997. – 704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страхування: Закон України від 7 березня 1996 року// Відомості Верховної Ради України. – 1996. – №18, Cт. 78.</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Ефимова Л.Г. Абстрактные и каузальные обязательства и сделки в российском праве // Вестник Высшего Арбитражного Суда Российской Федерации. – 2004. – № 4. – С. 121 – 131.</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Фурса Є. Складні договори в юридичній практиці // Юридичний журнал. – 2003. – № 2(8). – С. 40 – 45.</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угинский Б.И. Коммерческое право России. – М.: Юрайт, 2000. – 375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ашанин А. Новое о квалификации гражданско-правового договора // Хозяйство и право. – 2001. – № 9. – С. 69 - 76.</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ершеневич Г.Ф. Курс гражданского права. – Тула, 2001. – 589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 xml:space="preserve">Гордон М.В. Система договоров в советском гражданском праве // Ученые </w:t>
      </w:r>
      <w:r>
        <w:rPr>
          <w:rFonts w:eastAsia="Times New Roman" w:cs="Times New Roman" w:ascii="Times New Roman" w:hAnsi="Times New Roman"/>
          <w:spacing w:val="-8"/>
          <w:sz w:val="28"/>
          <w:szCs w:val="20"/>
          <w:lang w:val="ru-RU" w:eastAsia="ru-RU"/>
        </w:rPr>
        <w:t>записки Харьковского юридического института</w:t>
      </w:r>
      <w:r>
        <w:rPr>
          <w:rFonts w:eastAsia="Times New Roman" w:cs="Times New Roman" w:ascii="Times New Roman" w:hAnsi="Times New Roman"/>
          <w:sz w:val="28"/>
          <w:szCs w:val="20"/>
          <w:lang w:val="ru-RU" w:eastAsia="ru-RU"/>
        </w:rPr>
        <w:t>. – 1954. – Вып. 5. – С. 66</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51.</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расавчиков О.А. Система отдельных видов обязательств // Советская юстиция. – 1960. – №5. – С. 42 - 43.</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Луць В.В. Сучасна кодифікація договірного права в Україні: здобутки і проблеми // Вісник Академії правових наук України. – Х., 2003. – № 2-3 (33-34). – </w:t>
      </w:r>
      <w:r>
        <w:rPr>
          <w:rFonts w:eastAsia="Times New Roman" w:cs="Times New Roman" w:ascii="Times New Roman" w:hAnsi="Times New Roman"/>
          <w:sz w:val="28"/>
          <w:szCs w:val="20"/>
          <w:lang w:eastAsia="ru-RU"/>
        </w:rPr>
        <w:t>С</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424 - 437.</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pacing w:val="-2"/>
          <w:sz w:val="28"/>
          <w:szCs w:val="20"/>
          <w:lang w:val="ru-RU" w:eastAsia="ru-RU"/>
        </w:rPr>
        <w:t>Советское гражданское право / Под. ред. В.А. Рясенцева. – М., 1973. –  404</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ашков Л.П., Бризгалін А.В. Комерційний договір: від укладення до виконання. – К., 1996. – 323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Иоффе О.С. Договоры в социалистическом хозяйстве. “Юридическая литература”. – 1964. – 379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вчинников Н.И. Понятие и классификация хозяйственных договоров. – Владивосток. – 1970. – 357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уць В.В. Контракти у підприємницькій діяльності: Навчальний посібник. – 2-е вид., стер. – К.: Юрінком Інтер, 2001. – 560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осподарське право: Практикум. За заг. ред. В.С. Щербини. – К.: Юрінком Інтер, 2001. – 320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етрук О.М. Облік та аналіз договірних відносин: проблеми теорії та практики. – Житомир: ЖТІ, 1999. – 332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еляневич О.А. Господарський договір та способи його укладання. – К.: “Наукова думка”, 2002. – 280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огданов Е.В. Договор в сфере предпринимательства. – Х.: Фирма “Консум”, 1997. – 112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осподарський кодекс України // Відомості Верховної Ради України. – 2003. – № № 18, 19 – 20, 21 -22. – Ст. 144.</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товарну біржу: Закон України від 10 грудня 1991 року // Відомості Верховної Ради України. – 1992. – № 10. – Ст. 139.</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оподаткування прибутку підприємств: Закон України від 20 вересня 2001 року // Відомості Верховної Ради України. – 1997. – № 27. – Ст. 181.</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оложення про вимоги до стандартної (типової) форми деривативів: Постанова Кабінету Міністрів України від 19 квітня 1999 р. № 632 // Офіційний вісник України. – 1999. –  № 16. – Ст.  648.</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ублик В. Договор международной купли-продажи товаров. Как избежать ошибок при его оформлении и исполнении // Хозяйство и право. – 1999. №4. – С. 83 - 87.</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унц. Л.А. Внешнеторговая купля-продажа. – М., 1972. – 275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pacing w:val="-8"/>
          <w:sz w:val="28"/>
          <w:szCs w:val="20"/>
          <w:lang w:val="ru-RU" w:eastAsia="ru-RU"/>
        </w:rPr>
        <w:t>Лунц Л.А. Международное частное право. Особенная часть. – М., 1975. –</w:t>
      </w:r>
      <w:r>
        <w:rPr>
          <w:rFonts w:eastAsia="Times New Roman" w:cs="Times New Roman" w:ascii="Times New Roman" w:hAnsi="Times New Roman"/>
          <w:sz w:val="28"/>
          <w:szCs w:val="20"/>
          <w:lang w:val="ru-RU" w:eastAsia="ru-RU"/>
        </w:rPr>
        <w:t xml:space="preserve"> 489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Цивільне право України. У 2-х кн., Кн.2 / За ред. О.В. Дзери, Н.С. Кузнєцової. – К.: Юрінком Інтер, 2002. – 640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Про визнання недійсними рішень ДПА по Миколаївській області: Постанова Вищого арбітражного суду України від 01. 04. 1998 року № 04-</w:t>
      </w:r>
      <w:r>
        <w:rPr>
          <w:rFonts w:eastAsia="Times New Roman" w:cs="Times New Roman" w:ascii="Times New Roman" w:hAnsi="Times New Roman"/>
          <w:spacing w:val="-10"/>
          <w:sz w:val="28"/>
          <w:szCs w:val="20"/>
          <w:lang w:val="ru-RU" w:eastAsia="ru-RU"/>
        </w:rPr>
        <w:t>1/16-16/13 // Вісник Вищого арбітражного суду України. – 1998. –  № 2. –</w:t>
      </w:r>
      <w:r>
        <w:rPr>
          <w:rFonts w:eastAsia="Times New Roman" w:cs="Times New Roman" w:ascii="Times New Roman" w:hAnsi="Times New Roman"/>
          <w:sz w:val="28"/>
          <w:szCs w:val="20"/>
          <w:lang w:val="ru-RU" w:eastAsia="ru-RU"/>
        </w:rPr>
        <w:t xml:space="preserve"> С. 227.</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лейник А. Институциональная экономика. Учебно-методическое пособие. Тема 8.Теория контрактов. Лекция 15. Типы контрактов //Право и экономика. – 1998. № 15-16. – С. 144 - 151.</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 xml:space="preserve">Луць А.В. Свобода договору в цивільному праві України. Автореф. дис. ... канд. юрид. наук./ Київський Національний університет ім. Т.Шевченка. – К., 2001. – 18 </w:t>
      </w:r>
      <w:r>
        <w:rPr>
          <w:rFonts w:eastAsia="Times New Roman" w:cs="Times New Roman" w:ascii="Times New Roman" w:hAnsi="Times New Roman"/>
          <w:sz w:val="28"/>
          <w:szCs w:val="20"/>
          <w:lang w:val="en-US" w:eastAsia="ru-RU"/>
        </w:rPr>
        <w:t>c</w:t>
      </w:r>
      <w:r>
        <w:rPr>
          <w:rFonts w:eastAsia="Times New Roman" w:cs="Times New Roman" w:ascii="Times New Roman" w:hAnsi="Times New Roman"/>
          <w:sz w:val="28"/>
          <w:szCs w:val="20"/>
          <w:lang w:val="ru-RU" w:eastAsia="ru-RU"/>
        </w:rPr>
        <w:t>.</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имак В. свобода договору у світлі податкових правовідносин // Юридичний вісник України. – 2002. – 24 -30 серпня. – С. 12.</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Ханик-Посполітак Р. Деякі питання загальної теорії договору // Підприємництво, господарство і право. – 2001. – № 12. – С. 23 – 25.</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итрянский В.В. Договор транспортной экспедиции // Вестник Высшего Арбитражного Суда Российской Федерации. Специальное приложение. – 2002. – № 12. – С. 36 -37.</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расько И. Смешанный договор. Условия действительности и недействительности // Предпринимательство хозяйство и право. — 1998. – № 5. — С. 30 – 32.</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урженко О. Юридическая природа договора на транспортно-єкспедиционное обслуживание // Підприємництво, господарство і право. – 2002. –№ 7. – С. 34 – 36.</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ришаев С. Правовая природа договорных отношений, возникающих при реализации финансово-инвестиционной схемы ВОТ (ВООТ) // Хозяйство и право. – 2003. – № 9. – С. 112 – 115.</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имское частное право / Под ред. проф. И.Б. Новицкого и проф. И.С. Перетерского. – М.: Юристъ, 1999. – 544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ясенцев В.А. Вопросы недействительности сделок в судебной практике // Социалистическая законность. – 1950. –  № 8. – С. 32 - 37.</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окол П.В. Инвестиционный договор в сфере жилищного строительства // Актуальные проблемы частноправового регулирования: тезисы докладов I научной конференции молодых ученых Самарской области. – Самара: Изд. “Самарский университет”, 2001. – С. 64 - 66.</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аватье Р. Теория обязательств. Юридический и экономический очерк. – М., 1972. – 347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pacing w:val="-4"/>
          <w:sz w:val="28"/>
          <w:szCs w:val="20"/>
          <w:lang w:val="ru-RU" w:eastAsia="ru-RU"/>
        </w:rPr>
        <w:t>Цивільний процесуальний кодекс України. – К.: Парламентське</w:t>
      </w:r>
      <w:r>
        <w:rPr>
          <w:rFonts w:eastAsia="Times New Roman" w:cs="Times New Roman" w:ascii="Times New Roman" w:hAnsi="Times New Roman"/>
          <w:sz w:val="28"/>
          <w:szCs w:val="20"/>
          <w:lang w:val="ru-RU" w:eastAsia="ru-RU"/>
        </w:rPr>
        <w:t xml:space="preserve"> видавництво, 1997. – 192 </w:t>
      </w:r>
      <w:r>
        <w:rPr>
          <w:rFonts w:eastAsia="Times New Roman" w:cs="Times New Roman" w:ascii="Times New Roman" w:hAnsi="Times New Roman"/>
          <w:sz w:val="28"/>
          <w:szCs w:val="20"/>
          <w:lang w:val="en-US" w:eastAsia="ru-RU"/>
        </w:rPr>
        <w:t>c</w:t>
      </w:r>
      <w:r>
        <w:rPr>
          <w:rFonts w:eastAsia="Times New Roman" w:cs="Times New Roman" w:ascii="Times New Roman" w:hAnsi="Times New Roman"/>
          <w:sz w:val="28"/>
          <w:szCs w:val="20"/>
          <w:lang w:val="ru-RU" w:eastAsia="ru-RU"/>
        </w:rPr>
        <w:t>.</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Иоффе О.С. Избранные труды по гражданскому праву: Из истории цивилистической мысли. Гражданское правоотношение. Критика теории “хозяйственного права”. – М.: “Статут”. – 2000. – 777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pacing w:val="-6"/>
          <w:sz w:val="28"/>
          <w:szCs w:val="20"/>
          <w:lang w:val="ru-RU" w:eastAsia="ru-RU"/>
        </w:rPr>
        <w:t>Клейн Н.И. Организация договорно-хозяйственных связей. – М., 1976. –</w:t>
      </w:r>
      <w:r>
        <w:rPr>
          <w:rFonts w:eastAsia="Times New Roman" w:cs="Times New Roman" w:ascii="Times New Roman" w:hAnsi="Times New Roman"/>
          <w:sz w:val="28"/>
          <w:szCs w:val="20"/>
          <w:lang w:val="ru-RU" w:eastAsia="ru-RU"/>
        </w:rPr>
        <w:t xml:space="preserve"> 289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обчак А.А. Смешанные и комплексные договоры в гражданском праве. // Советское государство и право. – 1989. – № 11. – С. 61 – 66.</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йгензихт В.А. Нетипичные договорные отношения в гражданском праве.– Душанбе, 1984. – 128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pacing w:val="-8"/>
          <w:sz w:val="28"/>
          <w:szCs w:val="20"/>
          <w:lang w:val="ru-RU" w:eastAsia="ru-RU"/>
        </w:rPr>
        <w:t>Ойгензихт В.А. Специфика регулирования некоторых гражданско-</w:t>
      </w:r>
      <w:r>
        <w:rPr>
          <w:rFonts w:eastAsia="Times New Roman" w:cs="Times New Roman" w:ascii="Times New Roman" w:hAnsi="Times New Roman"/>
          <w:sz w:val="28"/>
          <w:szCs w:val="20"/>
          <w:lang w:val="ru-RU" w:eastAsia="ru-RU"/>
        </w:rPr>
        <w:t>правовых отношений. // Советское государство и право. – 1978.  – № 3. – С. 44 – 52.</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адиков О.Н. Нетипичные институты в советском гражданском праве. // Советское государство и право. – 1979. – № 2. – С. 32 - 39.</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рагинский М.И., Шапкина Г.С. Хозяйственные договоры в материально-техническом снабжении и сбыте. – М.:”Экономика”, 1976. — 192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Щербинина О.Е. Правовое регулирование международных торгово-</w:t>
      </w:r>
      <w:r>
        <w:rPr>
          <w:rFonts w:eastAsia="Times New Roman" w:cs="Times New Roman" w:ascii="Times New Roman" w:hAnsi="Times New Roman"/>
          <w:spacing w:val="-2"/>
          <w:sz w:val="28"/>
          <w:szCs w:val="20"/>
          <w:lang w:val="ru-RU" w:eastAsia="ru-RU"/>
        </w:rPr>
        <w:t>промышленых выставок. Автореф. дисс. канд. юрид. наук. – Л., 1984, – 20</w:t>
      </w:r>
      <w:r>
        <w:rPr>
          <w:rFonts w:eastAsia="Times New Roman" w:cs="Times New Roman" w:ascii="Times New Roman" w:hAnsi="Times New Roman"/>
          <w:sz w:val="28"/>
          <w:szCs w:val="20"/>
          <w:lang w:val="ru-RU" w:eastAsia="ru-RU"/>
        </w:rPr>
        <w:t xml:space="preserve">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Ткач А.П. Правовой режим капитального строительства СССР (основные проблемы). Автореф. дис. … докт. юрид. наук. – К., 1969. – 42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ерб С.А. Структурные особенности гражданского правоотношения по капитальному строительству // Гражданские правоотношения и их структурные особенности. Сборник ученых трудов. Выпуск 39. – Свердловск, 1975. – 149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стягнення заборгованості за надані послуги: Постанова Верховного Суду України від 15. 04. 2002 р. № 8/30 // Вісник господарського судочинства. – 2004. – № 1. – С. 101.</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останова Верховного Суду України від 04. 03. 2003 р. № 20/459 // Вісник господарського судочинства. – 2004. – № 1. – С. 211 – 213.</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Цивільний кодекс України. Коментар / За заг. Ред. Є.О. Харитонова, О.М. Калітенко. – Одеса: “Юридична література”. – 2003. – 1080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ищенко Е.А. Соотношение публичного договора и публичной оферты // Юрист. – 2002. – № 3. – С. 15 - 16.</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оговоры: образцы документов, комментарии, практика разрешения споров / Под ред. М.Ю. Тихомирова. – М.: 1999. – 376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удовий розгляд спорів, пов’язаних з формою договорів: Постанова Вищого господарського суду України від 27. 05. 2003 року № 2/3/2260 // Вісник господарського судочинства. – 2003. –  № 3. – С. 139 - 141.</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електронні документи та електронний документообіг: Закон України  від 22 травня 2003 року // Відомості Верховної Ради України. – 2003, – №  36. – Ст.  275.</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pacing w:val="-2"/>
          <w:sz w:val="28"/>
          <w:szCs w:val="20"/>
          <w:lang w:val="ru-RU" w:eastAsia="ru-RU"/>
        </w:rPr>
        <w:t>Про електронний цифровий підпис: Закон України від 22 травня 2003 року</w:t>
      </w:r>
      <w:r>
        <w:rPr>
          <w:rFonts w:eastAsia="Times New Roman" w:cs="Times New Roman" w:ascii="Times New Roman" w:hAnsi="Times New Roman"/>
          <w:sz w:val="28"/>
          <w:szCs w:val="20"/>
          <w:lang w:val="ru-RU" w:eastAsia="ru-RU"/>
        </w:rPr>
        <w:t xml:space="preserve"> // Відомості Верховної Ради України. – 2003, – №  36. – Ст.  276.</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абенко Н. Договоры должны исполнятся!.. А электронные? Проблемы заключения электронных договоров // Юридическая практика. – 2001. 10 жовтня. – № 41 (199).</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пасибо-Фатєєва. І. Актуальні питання форми правочинів // Підприємництво, господарство і право. – 2002. – № 8. – С. 32 – 36.</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en-AU" w:eastAsia="ru-RU"/>
        </w:rPr>
      </w:pPr>
      <w:r>
        <w:rPr>
          <w:rFonts w:eastAsia="Times New Roman" w:cs="Times New Roman" w:ascii="Times New Roman" w:hAnsi="Times New Roman"/>
          <w:sz w:val="28"/>
          <w:szCs w:val="20"/>
          <w:lang w:val="en-AU" w:eastAsia="ru-RU"/>
        </w:rPr>
        <w:t>UNCITRAL Model Law of Electronic Commerce (1996). http://uncitral.org/english/texts/electcom/ml-ec.htm.</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en-AU" w:eastAsia="ru-RU"/>
        </w:rPr>
      </w:pPr>
      <w:r>
        <w:rPr>
          <w:rFonts w:eastAsia="Times New Roman" w:cs="Times New Roman" w:ascii="Times New Roman" w:hAnsi="Times New Roman"/>
          <w:sz w:val="28"/>
          <w:szCs w:val="20"/>
          <w:lang w:val="en-AU" w:eastAsia="ru-RU"/>
        </w:rPr>
        <w:t>Directive 2000/31/EC of the European Parliament and of the Council of 8 June 2000 on Certain Legal Aspects of Information Society Services, in Particular Electronic Commerce, in the Internal Market. http://europa.eu.int/eur-lex/lif/dat/2000/en_300L0031.html.</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pacing w:val="-8"/>
          <w:sz w:val="28"/>
          <w:szCs w:val="20"/>
          <w:lang w:val="ru-RU" w:eastAsia="ru-RU"/>
        </w:rPr>
        <w:t>Сахарук Д. Поняття та види форми правочину // Підприємництво</w:t>
      </w:r>
      <w:r>
        <w:rPr>
          <w:rFonts w:eastAsia="Times New Roman" w:cs="Times New Roman" w:ascii="Times New Roman" w:hAnsi="Times New Roman"/>
          <w:sz w:val="28"/>
          <w:szCs w:val="20"/>
          <w:lang w:val="ru-RU" w:eastAsia="ru-RU"/>
        </w:rPr>
        <w:t>, господарство і право. – 2003. – № 12. – С. 44 – 45.</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Чучковська А. Форма господарських договорів, що вчиняються через мережі електрозв’язку, зокрема через Інтернет // Підприємництво, господарство і право. – 2003. – № 12. – С. 8 – 11.</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Цивільне право України. Ч. 1. Підручник / За ред. Ч.Н. Азімова, С.Н. Приступи, В.М. Ігнатенка. – Х., “Право”, 2000. – 365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ражданский кодекс Украины (научно-практический комментарий) / Н.А. Саниахметова, Е.О. Харитонов, Ю.С. Червоный и др.; Под общ. ред. Е.О. Харитонова. – Х., ООО “Одиссей”1999. – 848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опов А.А. Правовые основы внешнеэкономической деятельности: Учеб. пособие. – Х., 2001. – 275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уць А.В. Свобода договору за проектом нового Цивільного кодексу України // Вісник Вищого арбітражного Суду України. – 2000. –  №3. – С.217 – 220.</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Цікало В. Свобода укладення договору та її межі // Вісник Львів. ун-ту. Сер. юридична. – 1999. – Вип. 34. – С. 169 – 173.</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Дзера О. Загальні положення про правочини в новому Цивільному кодексі України // Юридична Україн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2003.– № 7.–</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 24 – 31.</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деякі питання практики вирішення спорів, пов’язаних з визнанням угод недійсними: Роз’яснення Вищого господарського суду України від 12. 03. 1999 року № 02-5/111 / Збірник роз’яснень Вищого господарського суду України / Відп. ред. Д.М. Притика. – К.: Видавничий Дім “Ін Юре”, 2003. – С. 141 – 152.</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pacing w:val="-2"/>
          <w:sz w:val="28"/>
          <w:szCs w:val="20"/>
          <w:lang w:val="ru-RU" w:eastAsia="ru-RU"/>
        </w:rPr>
        <w:t>Цветков И. Некоторые вопросы соблюдения письменной формы договора</w:t>
      </w:r>
      <w:r>
        <w:rPr>
          <w:rFonts w:eastAsia="Times New Roman" w:cs="Times New Roman" w:ascii="Times New Roman" w:hAnsi="Times New Roman"/>
          <w:sz w:val="28"/>
          <w:szCs w:val="20"/>
          <w:lang w:val="ru-RU" w:eastAsia="ru-RU"/>
        </w:rPr>
        <w:t xml:space="preserve"> // Хозяйство и право. – 2003. – № 2. – С.73 – 75.</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 xml:space="preserve">Бєляєва А. Свобода вибору форми та оформлення зовнішньоекономічного </w:t>
      </w:r>
      <w:r>
        <w:rPr>
          <w:rFonts w:eastAsia="Times New Roman" w:cs="Times New Roman" w:ascii="Times New Roman" w:hAnsi="Times New Roman"/>
          <w:spacing w:val="-6"/>
          <w:sz w:val="28"/>
          <w:szCs w:val="20"/>
          <w:lang w:val="ru-RU" w:eastAsia="ru-RU"/>
        </w:rPr>
        <w:t>контракту // Підприємництво, господарство і право. – 2003. – № 7. – С. 33</w:t>
      </w:r>
      <w:r>
        <w:rPr>
          <w:rFonts w:eastAsia="Times New Roman" w:cs="Times New Roman" w:ascii="Times New Roman" w:hAnsi="Times New Roman"/>
          <w:sz w:val="28"/>
          <w:szCs w:val="20"/>
          <w:lang w:val="ru-RU" w:eastAsia="ru-RU"/>
        </w:rPr>
        <w:t xml:space="preserve"> – 36.</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Щодо можливості підписання зовнішньоекономічних договорів з використанням факсиміле: Лист Міністерства економіки та з питань європейської інтеграції України від 27.03.2002 р. № 83-20/246 // Урядовий кур’єр(Орієнтир). – 2002. – 06, 24.</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деякі питання уступки вимоги і переводу боргу: Роз’яснення Вищого господарського суду України від 14.12.1993 року. № 01-6/1301 / Збірник роз’яснень Вищого господарського суду України / Відп. ред. Д.М. Притика. – К.: Видавничий Дім “Ін Юре”, 2003. – С. 39 – 41.</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заставу: Закон України від 2 жовтня 1992 року // Відомості Верховної Ради України. – 1992. – № 47. – Ст. 642.</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Научно-практический комментарий к Гражданскому кодексу Украинской ССР. – К., 1981. – 1127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Щодо касаційної скарги у справі за позовом ДПІ до приватного підприємства про визнання недійсною усної угоди: Постанова Вищого господарського суду України від 07.11.2002  № 28/115-02 // Вісник господарського судочинства. – 2003. – №1. – С. 111-112.</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Теньков С.О. Укладення угод між юридичними особами в усній формі. // Вісник господарського судочинства. – 2003. – № 1. – С. 111 - 114.</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визнання акта і договорів недійсними: Рішення Вищого арбітражного суду України від 27. 10. 1998. № 93/6 // Вісник Вищого арбітражного суду України. – 2000. – № 1. – С. 116 – 119.</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визнання акта і договорів недійсними: Постанова  Вищого арбітражного суду України від 22. 02. 1999. № 04-8/1-2/179 // Вісник Вищого арбітражного суду України. – 2000. – № 1. – С. 120 - 121.</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en-US" w:eastAsia="ru-RU"/>
        </w:rPr>
        <w:t>Len Yong Smith, Richard A. Mann, Barry S. Roberts Business Law and Regulation of Business. West</w:t>
      </w:r>
      <w:r>
        <w:rPr>
          <w:rFonts w:eastAsia="Times New Roman" w:cs="Times New Roman" w:ascii="Times New Roman" w:hAnsi="Times New Roman"/>
          <w:sz w:val="28"/>
          <w:szCs w:val="20"/>
          <w:lang w:val="en-GB" w:eastAsia="ru-RU"/>
        </w:rPr>
        <w:t xml:space="preserve"> </w:t>
      </w:r>
      <w:r>
        <w:rPr>
          <w:rFonts w:eastAsia="Times New Roman" w:cs="Times New Roman" w:ascii="Times New Roman" w:hAnsi="Times New Roman"/>
          <w:sz w:val="28"/>
          <w:szCs w:val="20"/>
          <w:lang w:val="en-US" w:eastAsia="ru-RU"/>
        </w:rPr>
        <w:t>Publishing</w:t>
      </w:r>
      <w:r>
        <w:rPr>
          <w:rFonts w:eastAsia="Times New Roman" w:cs="Times New Roman" w:ascii="Times New Roman" w:hAnsi="Times New Roman"/>
          <w:sz w:val="28"/>
          <w:szCs w:val="20"/>
          <w:lang w:val="en-GB" w:eastAsia="ru-RU"/>
        </w:rPr>
        <w:t xml:space="preserve"> </w:t>
      </w:r>
      <w:r>
        <w:rPr>
          <w:rFonts w:eastAsia="Times New Roman" w:cs="Times New Roman" w:ascii="Times New Roman" w:hAnsi="Times New Roman"/>
          <w:sz w:val="28"/>
          <w:szCs w:val="20"/>
          <w:lang w:val="en-US" w:eastAsia="ru-RU"/>
        </w:rPr>
        <w:t>company</w:t>
      </w:r>
      <w:r>
        <w:rPr>
          <w:rFonts w:eastAsia="Times New Roman" w:cs="Times New Roman" w:ascii="Times New Roman" w:hAnsi="Times New Roman"/>
          <w:sz w:val="28"/>
          <w:szCs w:val="20"/>
          <w:lang w:val="en-GB" w:eastAsia="ru-RU"/>
        </w:rPr>
        <w:t>, 1987.</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 xml:space="preserve"> 387 </w:t>
      </w:r>
      <w:r>
        <w:rPr>
          <w:rFonts w:eastAsia="Times New Roman" w:cs="Times New Roman" w:ascii="Times New Roman" w:hAnsi="Times New Roman"/>
          <w:sz w:val="28"/>
          <w:szCs w:val="20"/>
          <w:lang w:val="ru-RU" w:eastAsia="ru-RU"/>
        </w:rPr>
        <w:t>р</w:t>
      </w:r>
      <w:r>
        <w:rPr>
          <w:rFonts w:eastAsia="Times New Roman" w:cs="Times New Roman" w:ascii="Times New Roman" w:hAnsi="Times New Roman"/>
          <w:sz w:val="28"/>
          <w:szCs w:val="20"/>
          <w:lang w:val="en-GB" w:eastAsia="ru-RU"/>
        </w:rPr>
        <w:t>.</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 xml:space="preserve">Комаров А. Международная кодификация норм, относящихся к </w:t>
      </w:r>
      <w:r>
        <w:rPr>
          <w:rFonts w:eastAsia="Times New Roman" w:cs="Times New Roman" w:ascii="Times New Roman" w:hAnsi="Times New Roman"/>
          <w:spacing w:val="-8"/>
          <w:sz w:val="28"/>
          <w:szCs w:val="20"/>
          <w:lang w:val="ru-RU" w:eastAsia="ru-RU"/>
        </w:rPr>
        <w:t>международным коммерческим договорам // Закон. – 1995. – № 12. – С. 93</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95.</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pacing w:val="-2"/>
          <w:sz w:val="28"/>
          <w:szCs w:val="20"/>
          <w:lang w:val="ru-RU" w:eastAsia="ru-RU"/>
        </w:rPr>
        <w:t>Луць А.В. Свобода вибору сторонами форми цивільно-правового договору</w:t>
      </w:r>
      <w:r>
        <w:rPr>
          <w:rFonts w:eastAsia="Times New Roman" w:cs="Times New Roman" w:ascii="Times New Roman" w:hAnsi="Times New Roman"/>
          <w:sz w:val="28"/>
          <w:szCs w:val="20"/>
          <w:lang w:val="ru-RU" w:eastAsia="ru-RU"/>
        </w:rPr>
        <w:t xml:space="preserve"> // Наук. вісник Чернівец. ун-ту. – 2000. – Вип.82. Правознавство. – С. 48-52.</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облік окремих видів зовнішньоекономічних договорів (контрактів) в Україні: Указ Президента України від 07. 11. 1994 р. № 659/94 // Урядовий кур’єр. – 1994. – № 185 - 186.</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порядок реєстрації та обліку зовнішньоекономічних договорів (контрактів): Наказ міністерства економіки України від 29. 06. 2000 р. № 136 // Офіційний вісник України. – 2001. –  № 44. – Ст. 1998.</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Хомяк С. Внешнеторговый контракт купли-продажи товаров // Баланс. – 2000. – № 23 (304). – С. 55.</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ішення Конституційного Суду України у справі за конституційним зверненням відкритого акціонерного товариства “Лубнифарм” щодо офіційного тлумачення положень ч. 2 ст. 6 Закону Української РСР “Про зовнішньоекономічну діяльність” і ст. 154 Цивільного кодексу Української РСР від 26.11.1998 р. № 16-рп/98  // Офіційний вісник України. – 1998. – № 48. – Ст. 1767.</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ершиков Є.В. Правові проблеми укладання господарських договорів // Вісник господарського судочинства. — 2002. – № 4. – С. 134 - 135.</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приватизацію державного майна: Закон України від 4 березня1992 року // Відомості Верховної Ради України. – 1992. –  №  24. – Ст. 348.</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Земельний кодекс України // Відомості Верховної Ради України. – 2002. –  №  3 - 4. – Ст. 27.</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 xml:space="preserve">Про внесення змін до Закону України Про оренду землі: Закон України від </w:t>
      </w:r>
      <w:r>
        <w:rPr>
          <w:rFonts w:eastAsia="Times New Roman" w:cs="Times New Roman" w:ascii="Times New Roman" w:hAnsi="Times New Roman"/>
          <w:spacing w:val="-6"/>
          <w:sz w:val="28"/>
          <w:szCs w:val="20"/>
          <w:lang w:val="ru-RU" w:eastAsia="ru-RU"/>
        </w:rPr>
        <w:t xml:space="preserve">2 жовтня 2003  // Відомості Верховної Ради України. – 2004. – № 10. – Ст. </w:t>
      </w:r>
      <w:r>
        <w:rPr>
          <w:rFonts w:eastAsia="Times New Roman" w:cs="Times New Roman" w:ascii="Times New Roman" w:hAnsi="Times New Roman"/>
          <w:sz w:val="28"/>
          <w:szCs w:val="20"/>
          <w:lang w:val="ru-RU" w:eastAsia="ru-RU"/>
        </w:rPr>
        <w:t>102.</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місцеве самоврядування в Україні: Закон України від 21 травня 1997 року // Відомості Верховної Ради України. – 1997. –  №  24. – Ст. 170.</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нституція України // Відомості Верховної Ради України. – 1996. – № 30.– Ст.  141.</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 xml:space="preserve">Рішення Конституційного Суду України у справі про офіційне тлумачення положень статті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від </w:t>
      </w:r>
      <w:r>
        <w:rPr>
          <w:rFonts w:eastAsia="Times New Roman" w:cs="Times New Roman" w:ascii="Times New Roman" w:hAnsi="Times New Roman"/>
          <w:spacing w:val="-8"/>
          <w:sz w:val="28"/>
          <w:szCs w:val="20"/>
          <w:lang w:val="ru-RU" w:eastAsia="ru-RU"/>
        </w:rPr>
        <w:t>14. 12. 1999 р. № 10-рп/99 // Офіційний вісник України. – 2000. – № 4. – Ст.</w:t>
      </w:r>
      <w:r>
        <w:rPr>
          <w:rFonts w:eastAsia="Times New Roman" w:cs="Times New Roman" w:ascii="Times New Roman" w:hAnsi="Times New Roman"/>
          <w:sz w:val="28"/>
          <w:szCs w:val="20"/>
          <w:lang w:val="ru-RU" w:eastAsia="ru-RU"/>
        </w:rPr>
        <w:t xml:space="preserve"> 125.</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мови в Українській РСР: Закон УРСР від 28 жовтня1989 року // Відомості Верховної Ради України. – 1989. – № 45. – Ст. 631.</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оговір у цивільному і трудовому праві. Довідник. 1 частина / За ред. Ю.С. Шемшученка та Я.М. Шевченко. – К., 2000. – 278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Иоффе О.С. Советское гражданское право: Курс лекций. – Л., 1958. – 487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ильнянский С.І. Радянське цивільне право. – Х., 1966. – 489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ібільов М. Зміст цивільно-правового договору // Вісник Академії правових наук України. – Х., 2003. – № 1(32). – С. 93 - 99.</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ібільов М. Цивільно-правовий договір в механізмі правового регулювання суспільних відносин в сфері приватного права // Юридичний вісник. – 2002. – № 3. – С. 105- 109.</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амонд и Вильямс. Основы договорного права / Пер. с англ. С.А. Андрианова, В.В. Зайцевой. – М., 1955. – 704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омовська 3. Проблема загальної теорії права у проекті ЦК України // Кодифікація приватного (цивільного) права України / За ред. проф. А. Довгерта. — К., 2000. – С. 40 - 47.</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Забоев К.И. Правовые и философские аспекты гражданско-правового договора. – СПб., 2003. – 278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pacing w:val="-4"/>
          <w:sz w:val="28"/>
          <w:szCs w:val="20"/>
          <w:lang w:val="ru-RU" w:eastAsia="ru-RU"/>
        </w:rPr>
        <w:t>Витрянский В.В. Договоры: порядок заключения, изменения и</w:t>
      </w:r>
      <w:r>
        <w:rPr>
          <w:rFonts w:eastAsia="Times New Roman" w:cs="Times New Roman" w:ascii="Times New Roman" w:hAnsi="Times New Roman"/>
          <w:sz w:val="28"/>
          <w:szCs w:val="20"/>
          <w:lang w:val="ru-RU" w:eastAsia="ru-RU"/>
        </w:rPr>
        <w:t xml:space="preserve"> расторжения, новые типы: Комментарий к новому ГК РФ. – 129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итрянский В.В. Существенные условия договора // Хозяйство и право. – 1998. – № 7. – С. 3 - 9.</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 xml:space="preserve">Гражданское и торговое право капиталистических стран. Учеб. пособие / </w:t>
      </w:r>
      <w:r>
        <w:rPr>
          <w:rFonts w:eastAsia="Times New Roman" w:cs="Times New Roman" w:ascii="Times New Roman" w:hAnsi="Times New Roman"/>
          <w:spacing w:val="-2"/>
          <w:sz w:val="28"/>
          <w:szCs w:val="20"/>
          <w:lang w:val="ru-RU" w:eastAsia="ru-RU"/>
        </w:rPr>
        <w:t>Под ред. В.П. Мозолина и М.И. Кулагина. – М.: Высш. школа, 1980. – 382</w:t>
      </w:r>
      <w:r>
        <w:rPr>
          <w:rFonts w:eastAsia="Times New Roman" w:cs="Times New Roman" w:ascii="Times New Roman" w:hAnsi="Times New Roman"/>
          <w:sz w:val="28"/>
          <w:szCs w:val="20"/>
          <w:lang w:val="ru-RU" w:eastAsia="ru-RU"/>
        </w:rPr>
        <w:t xml:space="preserve">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ражданское и торговое право капиталистических государств / Под ред. Е.А. Васильева. – М.: Междунар. отношения, 1993. – 475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затвердження Положення про форму зовнішньоекономічних договорів (контрактів): Наказ Міністерства економіки та з питань європейської інтеграції України від 6. 09. 2001 р. № 201 // Офіційний вісник України. – 2001. – № 39. – Ст. 1784.</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огун В.П. Зовнішньоекономічні контракти: окремі питання теорії та практики укладання // Вісник Вищого арбітражного суду України. – 2000, №1. – С. 149 - 157.</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ілаш В. Істотні умови договору і диспозитивність їх правового регулювання // Підприємництво, господарство і право. — 2004. – № 7. — С. 36 – 39.</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Щодо касаційної скарги стосовно звільнення нежилого приміщення: Постанова Вищого господарського суду від 01. 10. 2002 р.  № 2/90-921 // Вісник господарського судочинства. – 2003. – № 1. – С. 107 - 110.</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оренду державного та комунального майна: Закон України від 10 квітня 1992 року // Відомості Верховної Ради України. – 1992. –  №  30. – Ст. 416.</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затвердження договорів оренди: Наказ Фонду державного майна України від 23. 08. 2000 р. № 1774 // Офіційний вісник України. – 2000. – № 52. – Ст. 2281.</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адиков О. Императивные и диспозитивные нормы в гражданском праве // Юридический мир. – 2001. – № 7. – С. 3 - 11.</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Теньков С. О. Волевиявлення сторін і звичайні умови договору за чинним законодавством // Вісник господарського судочинства. – 2003. – № 1. – С. 107 - 110.</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 xml:space="preserve">Гуйван П. Стандартный договор и его место в регулировании договорных </w:t>
      </w:r>
      <w:r>
        <w:rPr>
          <w:rFonts w:eastAsia="Times New Roman" w:cs="Times New Roman" w:ascii="Times New Roman" w:hAnsi="Times New Roman"/>
          <w:spacing w:val="-8"/>
          <w:sz w:val="28"/>
          <w:szCs w:val="20"/>
          <w:lang w:val="ru-RU" w:eastAsia="ru-RU"/>
        </w:rPr>
        <w:t>отношений // Підприємництво, господарство і право. – 2003. – № 9. – С. 10</w:t>
      </w:r>
      <w:r>
        <w:rPr>
          <w:rFonts w:eastAsia="Times New Roman" w:cs="Times New Roman" w:ascii="Times New Roman" w:hAnsi="Times New Roman"/>
          <w:sz w:val="28"/>
          <w:szCs w:val="20"/>
          <w:lang w:val="ru-RU" w:eastAsia="ru-RU"/>
        </w:rPr>
        <w:t xml:space="preserve"> – 13.</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Завидов Б.Д. Договорное право России. – М.: Изд-во ИПК «Лига Разум», 1998. – 528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ебедев К. К.Практическая проработка вопросов договорного права (Рец. на кн.: Завидов Б.Д. Договорное право России. М.: Изд-во ИПК “Лига Разум”, 1998. 528 с.) // Правоведение. – 1999. – №  2. – С. 5 - 7.</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елевей О.І. Неустойка як вид забезпечення виконання зобов’язання. Автореф. дис. ... канд. юрид. наук. –  К., 2003. – 20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pacing w:val="-4"/>
          <w:sz w:val="28"/>
          <w:szCs w:val="20"/>
          <w:lang w:val="ru-RU" w:eastAsia="ru-RU"/>
        </w:rPr>
        <w:t>Гелевей О. Способи визначення неустойки. // Підприємництво</w:t>
      </w:r>
      <w:r>
        <w:rPr>
          <w:rFonts w:eastAsia="Times New Roman" w:cs="Times New Roman" w:ascii="Times New Roman" w:hAnsi="Times New Roman"/>
          <w:sz w:val="28"/>
          <w:szCs w:val="20"/>
          <w:lang w:val="ru-RU" w:eastAsia="ru-RU"/>
        </w:rPr>
        <w:t>, господарство і право. – 2001. – № 7. – С. 50 - 52.</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траднова О.О. Неустойка в цивільному праві. Автореф. дис. ... канд. юрид. наук. –  К., 2002, – 20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іхалев А. Договір поруки як засіб забезпечення зобов’язань // Підприємництво, господарство і право. – 2001. – № 8. – С. 29 - 30.</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Андріанов М.В. Порука як спосіб забезпечення виконання договірних зобов’язань // Держава і право: Збірник наукових праць. Юридичні і політичні науки. Випуск 24. – К.: Ін-т держави і права ім. В.М. Корецького НАН України, 2004. – С. 320 - 325.</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pacing w:val="-2"/>
          <w:sz w:val="28"/>
          <w:szCs w:val="20"/>
          <w:lang w:val="ru-RU" w:eastAsia="ru-RU"/>
        </w:rPr>
        <w:t>Спасибо-Фатєєва І. Порука і гарантія як способи забезпечення зобов’язань</w:t>
      </w:r>
      <w:r>
        <w:rPr>
          <w:rFonts w:eastAsia="Times New Roman" w:cs="Times New Roman" w:ascii="Times New Roman" w:hAnsi="Times New Roman"/>
          <w:sz w:val="28"/>
          <w:szCs w:val="20"/>
          <w:lang w:val="ru-RU" w:eastAsia="ru-RU"/>
        </w:rPr>
        <w:t xml:space="preserve"> // Підприємництво, господарство і право. – 2002. – № 3. – С. 22 - 25.</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 xml:space="preserve">Федосєєв П.М. Інститут поруки за римським правом та його рецепція у </w:t>
      </w:r>
      <w:r>
        <w:rPr>
          <w:rFonts w:eastAsia="Times New Roman" w:cs="Times New Roman" w:ascii="Times New Roman" w:hAnsi="Times New Roman"/>
          <w:spacing w:val="-8"/>
          <w:sz w:val="28"/>
          <w:szCs w:val="20"/>
          <w:lang w:val="ru-RU" w:eastAsia="ru-RU"/>
        </w:rPr>
        <w:t>цивільному праві України. Автореф. дис. ... канд. юрид. наук. –  Х., 2003, –</w:t>
      </w:r>
      <w:r>
        <w:rPr>
          <w:rFonts w:eastAsia="Times New Roman" w:cs="Times New Roman" w:ascii="Times New Roman" w:hAnsi="Times New Roman"/>
          <w:sz w:val="28"/>
          <w:szCs w:val="20"/>
          <w:lang w:val="ru-RU" w:eastAsia="ru-RU"/>
        </w:rPr>
        <w:t xml:space="preserve"> 20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аврин Д.А. Актуальные вопросы правового регулирования банковской гарантии. // Вестник Высшего Арбитражного Суда Российской Федерации.– 2003. – № 11. – С. 127 - 136.</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однар Т. В. Гарантія як вид забезпечення виконання зобов’язання за Цивільним кодексом України // Вісник господарського судочинства. – 2003. – № 2. – С.143 - 150.</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en-GB" w:eastAsia="ru-RU"/>
        </w:rPr>
        <w:t xml:space="preserve">Zimmermann R. The law of Obligation. Roman Foundations of the Civilian Tradition. – Cape Town – Wetton – Johannesburg, 1992. – 323 </w:t>
      </w:r>
      <w:r>
        <w:rPr>
          <w:rFonts w:eastAsia="Times New Roman" w:cs="Times New Roman" w:ascii="Times New Roman" w:hAnsi="Times New Roman"/>
          <w:sz w:val="28"/>
          <w:szCs w:val="20"/>
          <w:lang w:val="ru-RU" w:eastAsia="ru-RU"/>
        </w:rPr>
        <w:t>р</w:t>
      </w:r>
      <w:r>
        <w:rPr>
          <w:rFonts w:eastAsia="Times New Roman" w:cs="Times New Roman" w:ascii="Times New Roman" w:hAnsi="Times New Roman"/>
          <w:sz w:val="28"/>
          <w:szCs w:val="20"/>
          <w:lang w:val="en-GB" w:eastAsia="ru-RU"/>
        </w:rPr>
        <w:t>.</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елихов Е.И. Предварительный договор и задаток. // Юрист. – 2003. – № 4.– С. 15 – 21.</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pacing w:val="-4"/>
          <w:sz w:val="28"/>
          <w:szCs w:val="20"/>
          <w:lang w:val="ru-RU" w:eastAsia="ru-RU"/>
        </w:rPr>
        <w:t>Герасименко О. Притримання як вид забезпечення виконання</w:t>
      </w:r>
      <w:r>
        <w:rPr>
          <w:rFonts w:eastAsia="Times New Roman" w:cs="Times New Roman" w:ascii="Times New Roman" w:hAnsi="Times New Roman"/>
          <w:sz w:val="28"/>
          <w:szCs w:val="20"/>
          <w:lang w:val="ru-RU" w:eastAsia="ru-RU"/>
        </w:rPr>
        <w:t xml:space="preserve"> господарських договірних зобов’язань з реалізації продукції. // Юридична Україна. – 2003.– № 8. – С. 20 – 22.</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еонова Г.Б. Применение права удержания в торговом обороте // Вестник московского университета. Серия 11: Право. – 2002. –  № 1. — С. 71 – 90.</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арбаш С.В. Право удержания как способ обеспечения исполнения обязательств. – М., 1998. – 380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 xml:space="preserve">Сербуль О. Притримання: правомірне володіння або порушення </w:t>
      </w:r>
      <w:r>
        <w:rPr>
          <w:rFonts w:eastAsia="Times New Roman" w:cs="Times New Roman" w:ascii="Times New Roman" w:hAnsi="Times New Roman"/>
          <w:spacing w:val="-8"/>
          <w:sz w:val="28"/>
          <w:szCs w:val="20"/>
          <w:lang w:val="ru-RU" w:eastAsia="ru-RU"/>
        </w:rPr>
        <w:t>зобов’язань за договором? // Юридичний журнал. – 2004. – № 5 (23) – С. 90</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92.</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огач О. Притримання як спосіб забезпечення виконання зобов’язань // Підприємництво, господарство і право. – 2003. – № 12. – С. 31 - 33.</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Южанин Н.В. Удержание как способ обеспечения исполнения обязательств. // Юрист. – 2003. – № 2. – С. 6 - 10.</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Хол. Д.Т. Забезпечення кредитних зобов’язань нерухомим майном та їх задоволення // Українське комерційне право. – 2003. – № 4. – С. 51 - 59.</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іпотеку: Закон України від 5 червня 2003 року// Відомості Верховної Ради України. – 2003. – № 38. – Ст. 313.</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риджук Д.М., Олійник В.О. Застава як спосіб забезпечення виконання зобов’язань. – К.: Оріяни, 2002. – 324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осподарський процесуальний кодекс України // Відомості Верховної Ради України. – 1992. – № 6. – Ст. 56.</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ухгалтерія. – 2001. –  № 43/1 (458). – 22 жовтня.</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Фильченко Д.Г., Ящинский М.В. Купля-продажа под условием как один из способов обеспечения исполнения обязательств // Юрист. – 2002. – № 12. – С. 45 - 49.</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ібільов М. Структура та основний зміст загальних положень про зобов’язання у проекті нового Цивільного кодексу України // Українське право. – 1997. – № 1. – С. 69 - 74.</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pacing w:val="-4"/>
          <w:sz w:val="28"/>
          <w:szCs w:val="20"/>
          <w:lang w:val="ru-RU" w:eastAsia="ru-RU"/>
        </w:rPr>
        <w:t>Дашковская В., Бахарева Ю.В. Некоторые заметки об исполнении договора</w:t>
      </w:r>
      <w:r>
        <w:rPr>
          <w:rFonts w:eastAsia="Times New Roman" w:cs="Times New Roman" w:ascii="Times New Roman" w:hAnsi="Times New Roman"/>
          <w:sz w:val="28"/>
          <w:szCs w:val="20"/>
          <w:lang w:val="ru-RU" w:eastAsia="ru-RU"/>
        </w:rPr>
        <w:t xml:space="preserve"> // Юридический мир. – 2003. – № 11. – С. 4 – 14.</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узнєцова Н. Принципи сучасного зобов’язального права України // Українське комерційне право. – 2003. – № 4. – С. 9 - 15.</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раснов Н.И. Реальное исполнение договорных обязательств между социалистическими организациями. – М.: Госюриздат, 1959. – 185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енедиктов А.В. Гражданско-правовая охрана социалистической собственности в СССР. – М.; Л.: Изд. АН СССР, 1954. – 279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Толстой В.С. Проблемы исполнения обязательств по советскому гражданскому праву. Автореф. дис. ... докт. юрид. наук. / Всесоюзный юридический заочный институт. – М., 1976. – 35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Про виконавче провадження: Закон України від 21 квітня 1999 року</w:t>
      </w:r>
      <w:r>
        <w:rPr>
          <w:rFonts w:eastAsia="Times New Roman" w:cs="Times New Roman" w:ascii="Times New Roman" w:hAnsi="Times New Roman"/>
          <w:sz w:val="28"/>
          <w:szCs w:val="20"/>
          <w:vertAlign w:val="superscript"/>
          <w:lang w:val="ru-RU" w:eastAsia="ru-RU"/>
        </w:rPr>
        <w:t xml:space="preserve"> </w:t>
      </w:r>
      <w:r>
        <w:rPr>
          <w:rFonts w:eastAsia="Times New Roman" w:cs="Times New Roman" w:ascii="Times New Roman" w:hAnsi="Times New Roman"/>
          <w:sz w:val="28"/>
          <w:szCs w:val="20"/>
          <w:lang w:val="ru-RU" w:eastAsia="ru-RU"/>
        </w:rPr>
        <w:t>// Відомості Верховної Ради України. – 1999. – № 24. – Ст. 207.</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ражданский кодекс Российской Федерации. Часть первая. Научно-практический комментарий. – М., 1998. – 987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ражданское право Т.1. – СПб., 1996. – 638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 xml:space="preserve">Постанова Президії Вищого Арбітражного Суду РФ від 14. </w:t>
      </w:r>
      <w:r>
        <w:rPr>
          <w:rFonts w:eastAsia="Times New Roman" w:cs="Times New Roman" w:ascii="Times New Roman" w:hAnsi="Times New Roman"/>
          <w:sz w:val="28"/>
          <w:szCs w:val="20"/>
          <w:lang w:val="en-US" w:eastAsia="ru-RU"/>
        </w:rPr>
        <w:t xml:space="preserve">03. 2000 </w:t>
      </w:r>
      <w:r>
        <w:rPr>
          <w:rFonts w:eastAsia="Times New Roman" w:cs="Times New Roman" w:ascii="Times New Roman" w:hAnsi="Times New Roman"/>
          <w:sz w:val="28"/>
          <w:szCs w:val="20"/>
          <w:lang w:val="ru-RU" w:eastAsia="ru-RU"/>
        </w:rPr>
        <w:t>р</w:t>
      </w:r>
      <w:r>
        <w:rPr>
          <w:rFonts w:eastAsia="Times New Roman" w:cs="Times New Roman" w:ascii="Times New Roman" w:hAnsi="Times New Roman"/>
          <w:sz w:val="28"/>
          <w:szCs w:val="20"/>
          <w:lang w:val="en-US" w:eastAsia="ru-RU"/>
        </w:rPr>
        <w:t>. № 7546/99. – http://www.businesspravo.ru/Dokum/DokumShow_DokumLD_ 18808.html.</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Про</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ru-RU" w:eastAsia="ru-RU"/>
        </w:rPr>
        <w:t>обіг</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ru-RU" w:eastAsia="ru-RU"/>
        </w:rPr>
        <w:t>векселів</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ru-RU" w:eastAsia="ru-RU"/>
        </w:rPr>
        <w:t>Україні</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ru-RU" w:eastAsia="ru-RU"/>
        </w:rPr>
        <w:t>Закон</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ru-RU" w:eastAsia="ru-RU"/>
        </w:rPr>
        <w:t>України</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ru-RU" w:eastAsia="ru-RU"/>
        </w:rPr>
        <w:t>від</w:t>
      </w:r>
      <w:r>
        <w:rPr>
          <w:rFonts w:eastAsia="Times New Roman" w:cs="Times New Roman" w:ascii="Times New Roman" w:hAnsi="Times New Roman"/>
          <w:sz w:val="28"/>
          <w:szCs w:val="20"/>
          <w:lang w:val="en-US" w:eastAsia="ru-RU"/>
        </w:rPr>
        <w:t xml:space="preserve"> 5 </w:t>
      </w:r>
      <w:r>
        <w:rPr>
          <w:rFonts w:eastAsia="Times New Roman" w:cs="Times New Roman" w:ascii="Times New Roman" w:hAnsi="Times New Roman"/>
          <w:sz w:val="28"/>
          <w:szCs w:val="20"/>
          <w:lang w:val="ru-RU" w:eastAsia="ru-RU"/>
        </w:rPr>
        <w:t>квітня</w:t>
      </w:r>
      <w:r>
        <w:rPr>
          <w:rFonts w:eastAsia="Times New Roman" w:cs="Times New Roman" w:ascii="Times New Roman" w:hAnsi="Times New Roman"/>
          <w:sz w:val="28"/>
          <w:szCs w:val="20"/>
          <w:lang w:val="en-US" w:eastAsia="ru-RU"/>
        </w:rPr>
        <w:t xml:space="preserve"> 2001</w:t>
      </w:r>
      <w:r>
        <w:rPr>
          <w:rFonts w:eastAsia="Times New Roman" w:cs="Times New Roman" w:ascii="Times New Roman" w:hAnsi="Times New Roman"/>
          <w:sz w:val="28"/>
          <w:szCs w:val="20"/>
          <w:lang w:val="ru-RU" w:eastAsia="ru-RU"/>
        </w:rPr>
        <w:t>року</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ru-RU" w:eastAsia="ru-RU"/>
        </w:rPr>
        <w:t>Відомості</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ru-RU" w:eastAsia="ru-RU"/>
        </w:rPr>
        <w:t>Верховної</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ru-RU" w:eastAsia="ru-RU"/>
        </w:rPr>
        <w:t>Ради</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ru-RU" w:eastAsia="ru-RU"/>
        </w:rPr>
        <w:t>України</w:t>
      </w:r>
      <w:r>
        <w:rPr>
          <w:rFonts w:eastAsia="Times New Roman" w:cs="Times New Roman" w:ascii="Times New Roman" w:hAnsi="Times New Roman"/>
          <w:sz w:val="28"/>
          <w:szCs w:val="20"/>
          <w:lang w:val="en-US" w:eastAsia="ru-RU"/>
        </w:rPr>
        <w:t xml:space="preserve">. – 2001. – № 24. – </w:t>
      </w:r>
      <w:r>
        <w:rPr>
          <w:rFonts w:eastAsia="Times New Roman" w:cs="Times New Roman" w:ascii="Times New Roman" w:hAnsi="Times New Roman"/>
          <w:sz w:val="28"/>
          <w:szCs w:val="20"/>
          <w:lang w:val="ru-RU" w:eastAsia="ru-RU"/>
        </w:rPr>
        <w:t>Ст</w:t>
      </w:r>
      <w:r>
        <w:rPr>
          <w:rFonts w:eastAsia="Times New Roman" w:cs="Times New Roman" w:ascii="Times New Roman" w:hAnsi="Times New Roman"/>
          <w:sz w:val="28"/>
          <w:szCs w:val="20"/>
          <w:lang w:val="en-US" w:eastAsia="ru-RU"/>
        </w:rPr>
        <w:t>. 128.</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Національний банк України: Закон України від 20 травня 1999 року // Відомості Верховної Ради України. – 1999. – № 29. – Ст. 238.</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систему валютного регулювання і валютного контролю: Декрет Кабінету Міністрів України від 19 лютого 1993 року // Відомості Верховної Ради України. – 1993. – № 17. – Ст. 184.</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ечений О.П. Прострочення виконання договірного зобов’язання. Автореф. дис. … канд. юрид. наук. – Х., 2002. – 20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однар Т.В. Строк (термін) виконання договірного зобов’язання в цивільному праві України // Вісник господарського судочинства. – 2004. – № 2. – С. 207 – 212.</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арбаш С. Досрочное исполнение обязательства // Хозяйство и право. – 2004. – № 3 (326). – С. 16 – 28.</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en-AU" w:eastAsia="ru-RU"/>
        </w:rPr>
        <w:t>http</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AU" w:eastAsia="ru-RU"/>
        </w:rPr>
        <w:t>www</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AU" w:eastAsia="ru-RU"/>
        </w:rPr>
        <w:t>debet</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AU" w:eastAsia="ru-RU"/>
        </w:rPr>
        <w:t>ru</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AU" w:eastAsia="ru-RU"/>
        </w:rPr>
        <w:t>buha</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AU" w:eastAsia="ru-RU"/>
        </w:rPr>
        <w:t>buha</w:t>
      </w:r>
      <w:r>
        <w:rPr>
          <w:rFonts w:eastAsia="Times New Roman" w:cs="Times New Roman" w:ascii="Times New Roman" w:hAnsi="Times New Roman"/>
          <w:sz w:val="28"/>
          <w:szCs w:val="20"/>
          <w:lang w:val="ru-RU" w:eastAsia="ru-RU"/>
        </w:rPr>
        <w:t>0513_1_</w:t>
      </w:r>
      <w:r>
        <w:rPr>
          <w:rFonts w:eastAsia="Times New Roman" w:cs="Times New Roman" w:ascii="Times New Roman" w:hAnsi="Times New Roman"/>
          <w:sz w:val="28"/>
          <w:szCs w:val="20"/>
          <w:lang w:val="en-AU" w:eastAsia="ru-RU"/>
        </w:rPr>
        <w:t>qa</w:t>
      </w:r>
      <w:r>
        <w:rPr>
          <w:rFonts w:eastAsia="Times New Roman" w:cs="Times New Roman" w:ascii="Times New Roman" w:hAnsi="Times New Roman"/>
          <w:sz w:val="28"/>
          <w:szCs w:val="20"/>
          <w:lang w:val="ru-RU" w:eastAsia="ru-RU"/>
        </w:rPr>
        <w:t>14.</w:t>
      </w:r>
      <w:r>
        <w:rPr>
          <w:rFonts w:eastAsia="Times New Roman" w:cs="Times New Roman" w:ascii="Times New Roman" w:hAnsi="Times New Roman"/>
          <w:sz w:val="28"/>
          <w:szCs w:val="20"/>
          <w:lang w:val="en-AU" w:eastAsia="ru-RU"/>
        </w:rPr>
        <w:t>html</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арбаш С. В. Исполнение обязательства по частям // Вестник Высшего Арбитражного Суда Российской Федерации. – 2003. – № 12. – С. 99 – 107., Вестник Высшего Арбитражного Суда Российской Федерации. –  2004. – № 1. – С. 135 – 146.</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нотаріат: Закон України від 2 вересня 1993 року // Відомості Верховної Ради України. – 1993. – № 39. – Ст. 383.</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Інструкція про порядок вчинення нотаріальних дій нотаріусами України: Наказ Міністерства юстиції від 14. 06. 1994 р. № 18/5. – Комп’ютерна правова бібліотека “Ліга: Закон”.</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en-US" w:eastAsia="ru-RU"/>
        </w:rPr>
        <w:t xml:space="preserve">The Principles of European Contract Law (Edited by Ole Lando and Huge Beale). – Martinus Nijhoff Publishers, 1995. – 349 </w:t>
      </w:r>
      <w:r>
        <w:rPr>
          <w:rFonts w:eastAsia="Times New Roman" w:cs="Times New Roman" w:ascii="Times New Roman" w:hAnsi="Times New Roman"/>
          <w:sz w:val="28"/>
          <w:szCs w:val="20"/>
          <w:lang w:val="ru-RU" w:eastAsia="ru-RU"/>
        </w:rPr>
        <w:t>р</w:t>
      </w:r>
      <w:r>
        <w:rPr>
          <w:rFonts w:eastAsia="Times New Roman" w:cs="Times New Roman" w:ascii="Times New Roman" w:hAnsi="Times New Roman"/>
          <w:sz w:val="28"/>
          <w:szCs w:val="20"/>
          <w:lang w:val="en-US" w:eastAsia="ru-RU"/>
        </w:rPr>
        <w:t>.</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отапова О.А. Сотрудничество при исполнении обязательств // Юрист. – 2004. – № 3. – С. 24 - 25.</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en-US" w:eastAsia="ru-RU"/>
        </w:rPr>
        <w:t>http</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US" w:eastAsia="ru-RU"/>
        </w:rPr>
        <w:t>www</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US" w:eastAsia="ru-RU"/>
        </w:rPr>
        <w:t>kadis</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US" w:eastAsia="ru-RU"/>
        </w:rPr>
        <w:t>ru</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US" w:eastAsia="ru-RU"/>
        </w:rPr>
        <w:t>pattern</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US" w:eastAsia="ru-RU"/>
        </w:rPr>
        <w:t>html</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US" w:eastAsia="ru-RU"/>
        </w:rPr>
        <w:t>quest</w:t>
      </w:r>
      <w:r>
        <w:rPr>
          <w:rFonts w:eastAsia="Times New Roman" w:cs="Times New Roman" w:ascii="Times New Roman" w:hAnsi="Times New Roman"/>
          <w:sz w:val="28"/>
          <w:szCs w:val="20"/>
          <w:lang w:val="ru-RU" w:eastAsia="ru-RU"/>
        </w:rPr>
        <w:t>/15_06_00/15_06_11</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 xml:space="preserve">Кольцов Ю.В. Цыпина А.А. Договор товарного кредита как способ решения проблем по продвижению товаров.– </w:t>
      </w:r>
      <w:r>
        <w:rPr>
          <w:rFonts w:eastAsia="Times New Roman" w:cs="Times New Roman" w:ascii="Times New Roman" w:hAnsi="Times New Roman"/>
          <w:sz w:val="28"/>
          <w:szCs w:val="20"/>
          <w:lang w:val="en-US" w:eastAsia="ru-RU"/>
        </w:rPr>
        <w:t>http</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US" w:eastAsia="ru-RU"/>
        </w:rPr>
        <w:t>www</w:t>
      </w:r>
      <w:r>
        <w:rPr>
          <w:rFonts w:eastAsia="Times New Roman" w:cs="Times New Roman" w:ascii="Times New Roman" w:hAnsi="Times New Roman"/>
          <w:sz w:val="28"/>
          <w:szCs w:val="20"/>
          <w:lang w:val="ru-RU" w:eastAsia="ru-RU"/>
        </w:rPr>
        <w:t>.asvt.ru/</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uvkaudit/03_0002.htm</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ветлова О.В. Смешанный договор на основе договора комиссии // Российский налоговый курьер. – 2002. – № 16. – С. 24 - 26.</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арьянкова Н. Споры из договора долевого участия в строительстве. – http://www.pravcons.ru/publik17-03-03-8.htm</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Танага А.Н. Свобода выбора вида заключаемого договора // Вестник Высшего Арбитражного Суда Российской Федерации. – 2002. – № 7. – С.</w:t>
      </w:r>
      <w:r>
        <w:rPr>
          <w:rFonts w:eastAsia="Times New Roman" w:cs="Times New Roman" w:ascii="Times New Roman" w:hAnsi="Times New Roman"/>
          <w:color w:val="000000"/>
          <w:sz w:val="28"/>
          <w:szCs w:val="20"/>
          <w:lang w:val="ru-RU" w:eastAsia="ru-RU"/>
        </w:rPr>
        <w:t xml:space="preserve"> </w:t>
      </w:r>
      <w:r>
        <w:rPr>
          <w:rFonts w:eastAsia="Times New Roman" w:cs="Times New Roman" w:ascii="Times New Roman" w:hAnsi="Times New Roman"/>
          <w:sz w:val="28"/>
          <w:szCs w:val="20"/>
          <w:lang w:val="ru-RU" w:eastAsia="ru-RU"/>
        </w:rPr>
        <w:t>101 – 112.</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Кодекс торговельного мореплавства // Відомості Верховної Ради Україн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1995. – № 47 - 52. – Ст. 349.</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Чебунин А.Н. Абандон в теории и практике страхования. –http:// www.lawinstitut.ru/ru/sciense/vestnik/20031/ chebunin.html</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асюхнова А. Точность не бывает лишней // “ЭЖ-Юрист”. – 2003. – № 17.– С. 32.</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 xml:space="preserve">Иоффе О.С.Ответственность по советскому гражданскому праву. Л.: Изд-во ЛГУ, 1955. – 275 </w:t>
      </w:r>
      <w:r>
        <w:rPr>
          <w:rFonts w:eastAsia="Times New Roman" w:cs="Times New Roman" w:ascii="Times New Roman" w:hAnsi="Times New Roman"/>
          <w:sz w:val="28"/>
          <w:szCs w:val="20"/>
          <w:lang w:val="en-US" w:eastAsia="ru-RU"/>
        </w:rPr>
        <w:t>c</w:t>
      </w:r>
      <w:r>
        <w:rPr>
          <w:rFonts w:eastAsia="Times New Roman" w:cs="Times New Roman" w:ascii="Times New Roman" w:hAnsi="Times New Roman"/>
          <w:sz w:val="28"/>
          <w:szCs w:val="20"/>
          <w:lang w:val="ru-RU" w:eastAsia="ru-RU"/>
        </w:rPr>
        <w:t>.</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Иоффе О.С. Вина и ответственность по советскому праву // Советское государство и право. – 1972., № 9. – С. 38 - 39.</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авицька А.М. Суть цивільно-правової відповідальності // Юридична відповідальність . – Львів, 1975. – С. 6.</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имак В. Суть і “сутності” цивільно-правової відповідальності // Юридична Україна. – 2003. – № 3. – С. 38 - 50.</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деякі питання практики вирішення спорів, пов’язаних з відшкодуванням шкоди: Роз’яснення Вищого арбітражного суду України від 01. 04. 1994 р. №02-5/215 / Вирішення господарських спорів / за ред. Д.М. Притики. – К.: Юстиніан, 2002. – С. 218.</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анзафарова І.С. Договірна відповідальність юридичних осіб у комерційному обігу. Автореф. дис. ... канд. юрид. наук. –  К., 1999, – 16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анзафарова И.С. Гражданско-правовая ответственность (основные положения). – Одесса: “Астропринт”, 1998. – 76 с.</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адиков О.Н. Имущественные санкции в хозяйственных договорах // Советское государство и право. – 1957. – № 4. – С. 51.</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отапенко В. Збитки та порядок обчислення їх розміру // Юридичний  журнал. – 2003. – № 6. – С. 48 - 51.</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деякі питання практики застосування окремих норм чинного законодавства при вирішенні спорів: Лист Вищого арбітражного суду України від 27. 04. 1995 р. №01-8/281 / Вирішення господарських спорів / за ред. Д.М. Притики. – К.: Юстиніан, 2002. – С. 225.</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наукову і науково-технічну експертизу: Закон України від 10 лютого 1995 року // Відомості Верховної Ради України. – 1995 –  №  9. – Ст. 56.</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зв’язок: Закон України від 16 травня 1995 року // Відомості Верховної Ради України. – 1995 –  № 20. – Ст. 143.</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туризм: Закон України від 15 вересня 1995 року // Відомості Верховної Ради України. – 1995 –  №  31. – Ст. 241.</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захист прав споживачів: Закон України від 12 травня 1991 року // Відомості Верховної Ради України. – 1994 –  №  1. – Ст. 1.</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 xml:space="preserve">Про судову практику в справах про відшкодування моральної (немайнової) </w:t>
      </w:r>
      <w:r>
        <w:rPr>
          <w:rFonts w:eastAsia="Times New Roman" w:cs="Times New Roman" w:ascii="Times New Roman" w:hAnsi="Times New Roman"/>
          <w:spacing w:val="-4"/>
          <w:sz w:val="28"/>
          <w:szCs w:val="20"/>
          <w:lang w:val="ru-RU" w:eastAsia="ru-RU"/>
        </w:rPr>
        <w:t>шкоди: Постанов Пленуму Верховного суду України від 31. 03. 1995 р. № 4</w:t>
      </w:r>
      <w:r>
        <w:rPr>
          <w:rFonts w:eastAsia="Times New Roman" w:cs="Times New Roman" w:ascii="Times New Roman" w:hAnsi="Times New Roman"/>
          <w:sz w:val="28"/>
          <w:szCs w:val="20"/>
          <w:lang w:val="ru-RU" w:eastAsia="ru-RU"/>
        </w:rPr>
        <w:t xml:space="preserve"> // Урядовий кур’єр(Орієнтир). – 2001. 09. 33.</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pacing w:val="-4"/>
          <w:sz w:val="28"/>
          <w:szCs w:val="20"/>
          <w:lang w:val="ru-RU" w:eastAsia="ru-RU"/>
        </w:rPr>
        <w:t>Гаркуша Л. Відшкодування збитків за порушення контрактних зобов’язань</w:t>
      </w:r>
      <w:r>
        <w:rPr>
          <w:rFonts w:eastAsia="Times New Roman" w:cs="Times New Roman" w:ascii="Times New Roman" w:hAnsi="Times New Roman"/>
          <w:sz w:val="28"/>
          <w:szCs w:val="20"/>
          <w:lang w:val="ru-RU" w:eastAsia="ru-RU"/>
        </w:rPr>
        <w:t xml:space="preserve"> // Юридичний журнал. – 2003. – № 6. – С. 58 - 60.</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уць В. Проблеми договірного регулювання майнових відносин за новим Цивільним  та Господарським кодексом України. // Українське комерційне право. – 2003. – № 4. – С. 21 -33.</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имак В. Проблеми інституту цивільно-правової відповідальності у системі положень нового Цивільного кодексу України // Юридична Україна. – 2003. – № 7. – С. 35 - 39.</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pacing w:val="-4"/>
          <w:sz w:val="28"/>
          <w:szCs w:val="20"/>
          <w:lang w:val="ru-RU" w:eastAsia="ru-RU"/>
        </w:rPr>
        <w:t>Гелевей О. Підстави зменшення неустойки // Підприємництво</w:t>
      </w:r>
      <w:r>
        <w:rPr>
          <w:rFonts w:eastAsia="Times New Roman" w:cs="Times New Roman" w:ascii="Times New Roman" w:hAnsi="Times New Roman"/>
          <w:sz w:val="28"/>
          <w:szCs w:val="20"/>
          <w:lang w:val="ru-RU" w:eastAsia="ru-RU"/>
        </w:rPr>
        <w:t>, господарство і право. – 2001. – № 10. – С. 42 - 44.</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итрянский В. Проценты за пользование чужыми денежными средствами. // Хозяйство и право. – 1998. – № 12. – С. 24 – 34.</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опов Ю. Правова природа так званих “процентів річних” // Юридичний журнал. – 2002. – № 3. – С. 54 – 58.</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 xml:space="preserve">Лепех С. Окремі проблеми майнової відповідальності за кредитним </w:t>
      </w:r>
      <w:r>
        <w:rPr>
          <w:rFonts w:eastAsia="Times New Roman" w:cs="Times New Roman" w:ascii="Times New Roman" w:hAnsi="Times New Roman"/>
          <w:spacing w:val="-8"/>
          <w:sz w:val="28"/>
          <w:szCs w:val="20"/>
          <w:lang w:val="ru-RU" w:eastAsia="ru-RU"/>
        </w:rPr>
        <w:t>договором // Підприємництво, господарство і право. – 2001. – № 12. – С. 28</w:t>
      </w:r>
      <w:r>
        <w:rPr>
          <w:rFonts w:eastAsia="Times New Roman" w:cs="Times New Roman" w:ascii="Times New Roman" w:hAnsi="Times New Roman"/>
          <w:sz w:val="28"/>
          <w:szCs w:val="20"/>
          <w:lang w:val="ru-RU" w:eastAsia="ru-RU"/>
        </w:rPr>
        <w:t xml:space="preserve"> - 30.</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pacing w:val="-4"/>
          <w:sz w:val="28"/>
          <w:szCs w:val="20"/>
          <w:lang w:val="ru-RU" w:eastAsia="ru-RU"/>
        </w:rPr>
        <w:t>Розенберг М.Г. Ответственность за неисполнение денежного</w:t>
      </w:r>
      <w:r>
        <w:rPr>
          <w:rFonts w:eastAsia="Times New Roman" w:cs="Times New Roman" w:ascii="Times New Roman" w:hAnsi="Times New Roman"/>
          <w:sz w:val="28"/>
          <w:szCs w:val="20"/>
          <w:lang w:val="ru-RU" w:eastAsia="ru-RU"/>
        </w:rPr>
        <w:t xml:space="preserve"> обязательства. Комментарий к ГК Российской Федерации. – М., 1995. – С. 12 – 13.</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Закупень Т., Кмить С. Проблемы квалификации правовой природы процентов по ст. 395 ГК РФ как меры ответственности // Хозяйство и право. – 2004. – № 2 (325). – С. 125 - 132.</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 xml:space="preserve">Постанова Президії Вищого Арбітражного Суду Російської Федерації від 26. </w:t>
      </w:r>
      <w:r>
        <w:rPr>
          <w:rFonts w:eastAsia="Times New Roman" w:cs="Times New Roman" w:ascii="Times New Roman" w:hAnsi="Times New Roman"/>
          <w:sz w:val="28"/>
          <w:szCs w:val="20"/>
          <w:lang w:val="en-AU" w:eastAsia="ru-RU"/>
        </w:rPr>
        <w:t xml:space="preserve">01. 1999 </w:t>
      </w:r>
      <w:r>
        <w:rPr>
          <w:rFonts w:eastAsia="Times New Roman" w:cs="Times New Roman" w:ascii="Times New Roman" w:hAnsi="Times New Roman"/>
          <w:sz w:val="28"/>
          <w:szCs w:val="20"/>
          <w:lang w:val="ru-RU" w:eastAsia="ru-RU"/>
        </w:rPr>
        <w:t>р</w:t>
      </w:r>
      <w:r>
        <w:rPr>
          <w:rFonts w:eastAsia="Times New Roman" w:cs="Times New Roman" w:ascii="Times New Roman" w:hAnsi="Times New Roman"/>
          <w:sz w:val="28"/>
          <w:szCs w:val="20"/>
          <w:lang w:val="en-AU" w:eastAsia="ru-RU"/>
        </w:rPr>
        <w:t>. № 6150/98. – http://www.arbitr.garant.ru/public/defolt.asp? no=12014895</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ычкова Е.Н. Договорная ответственность исполнительных органов акционерного общества / Автореф. дис. … канд. юрид. наук. – Санкт-Петербург, 2000. – С. 24 - 26.</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ычкова Е.Н. Ответственность исполнительных органов юридического лица по Закону “О несостоятельности (банкротстве)” // Кодекс info. – 1999.–  № 11. – С. 18 – 23.</w:t>
      </w:r>
    </w:p>
    <w:p>
      <w:pPr>
        <w:pStyle w:val="Normal"/>
        <w:widowControl w:val="false"/>
        <w:numPr>
          <w:ilvl w:val="0"/>
          <w:numId w:val="34"/>
        </w:numPr>
        <w:tabs>
          <w:tab w:val="clear" w:pos="708"/>
          <w:tab w:val="left" w:pos="540" w:leader="none"/>
          <w:tab w:val="left" w:pos="252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 xml:space="preserve">Бычкова Е.Н. Договоры исполнительного органа с акционерным обществом и ответственность за их нарушение // Правоведение. – 2000. – № 2. – С. 26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31.</w:t>
      </w:r>
    </w:p>
    <w:p>
      <w:pPr>
        <w:pStyle w:val="Normal"/>
        <w:widowControl w:val="false"/>
        <w:spacing w:lineRule="auto" w:line="360" w:before="0" w:after="0"/>
        <w:ind w:firstLine="42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bidi w:val="0"/>
        <w:spacing w:lineRule="auto" w:line="276" w:before="0" w:after="200"/>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Arial"/>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charset w:val="cc"/>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charset w:val="00"/>
    <w:family w:val="roman"/>
    <w:pitch w:val="variable"/>
  </w:font>
  <w:font w:name="TimesET">
    <w:altName w:val="Courier New"/>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OpenSymbol">
    <w:altName w:val="Arial Unicode MS"/>
    <w:charset w:val="01"/>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1029"/>
        </w:tabs>
        <w:ind w:left="1029" w:hanging="360"/>
      </w:pPr>
      <w:rPr>
        <w:rFonts w:ascii="OpenSymbol" w:hAnsi="OpenSymbol" w:cs="OpenSymbol" w:hint="default"/>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1."/>
      <w:lvlJc w:val="left"/>
      <w:pPr>
        <w:tabs>
          <w:tab w:val="num" w:pos="435"/>
        </w:tabs>
        <w:ind w:left="435" w:hanging="43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Arial" w:hAnsi="Peterburg;Arial" w:eastAsia="Times New Roman" w:cs="Peterburg;Arial"/>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 w:hAnsi="Dutch801 Rm Win95BT" w:eastAsia="Times New Roman" w:cs="Dutch801 Rm Win95BT"/>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 w:hAnsi="Dutch801 Rm Win95BT" w:eastAsia="Times New Roman" w:cs="Dutch801 Rm Win95BT"/>
      <w:sz w:val="28"/>
      <w:szCs w:val="20"/>
      <w:lang w:val="en-US" w:eastAsia="en-US"/>
    </w:rPr>
  </w:style>
  <w:style w:type="paragraph" w:styleId="348">
    <w:name w:val="Обычный3"/>
    <w:qFormat/>
    <w:pPr>
      <w:widowControl/>
      <w:bidi w:val="0"/>
      <w:spacing w:lineRule="auto" w:line="216" w:before="120" w:after="120"/>
      <w:jc w:val="center"/>
    </w:pPr>
    <w:rPr>
      <w:rFonts w:ascii="Dutch801 Rm Win95BT" w:hAnsi="Dutch801 Rm Win95BT" w:eastAsia="Times New Roman" w:cs="Dutch801 Rm Win95BT"/>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 w:hAnsi="UkrainianPeterburg" w:eastAsia="Times New Roman" w:cs="UkrainianPeterburg"/>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14T14:09:00Z</dcterms:modified>
  <cp:revision>186</cp:revision>
  <dc:subject/>
  <dc:title/>
</cp:coreProperties>
</file>