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бузярова Наталья Фаирбаховна. Конечно порожденные подмодули в модулях целых функций, определяемых ограничениями на индикатор : диссертация ... кандидата физико-математических наук : 01.01.01.- Уфа, 2000.- 134 с.: ил. РГБ ОД, 61 01-1/308-8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3:02:00Z</dcterms:modified>
  <cp:revision>774</cp:revision>
  <dc:subject/>
  <dc:title>Баллад Евгений Маркович</dc:title>
</cp:coreProperties>
</file>