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хвалов Александр Васильевич. Интегральные операторы и пространства измеримых векторнозначных функций : ил РГБ ОД 71:85-1/30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13:54:00Z</dcterms:modified>
  <cp:revision>222</cp:revision>
  <dc:subject/>
  <dc:title/>
</cp:coreProperties>
</file>