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Normal"/>
        <w:ind w:firstLine="748"/>
        <w:jc w:val="center"/>
        <w:rPr>
          <w:b/>
          <w:b/>
          <w:sz w:val="28"/>
        </w:rPr>
      </w:pPr>
      <w:r>
        <w:rPr>
          <w:b/>
          <w:sz w:val="28"/>
        </w:rPr>
        <w:t>Харьковский национальный университет</w:t>
      </w:r>
    </w:p>
    <w:p>
      <w:pPr>
        <w:pStyle w:val="Normal"/>
        <w:ind w:firstLine="748"/>
        <w:jc w:val="center"/>
        <w:rPr>
          <w:b/>
          <w:b/>
          <w:sz w:val="28"/>
        </w:rPr>
      </w:pPr>
      <w:r>
        <w:rPr>
          <w:b/>
          <w:sz w:val="28"/>
        </w:rPr>
        <w:t>имени В.Н. Каразина</w:t>
      </w:r>
    </w:p>
    <w:p>
      <w:pPr>
        <w:pStyle w:val="Normal"/>
        <w:ind w:firstLine="748"/>
        <w:jc w:val="center"/>
        <w:rPr>
          <w:b/>
          <w:b/>
          <w:sz w:val="28"/>
        </w:rPr>
      </w:pPr>
      <w:r>
        <w:rPr>
          <w:b/>
          <w:sz w:val="28"/>
        </w:rPr>
      </w:r>
    </w:p>
    <w:p>
      <w:pPr>
        <w:pStyle w:val="Normal"/>
        <w:ind w:firstLine="748"/>
        <w:jc w:val="center"/>
        <w:rPr>
          <w:b/>
          <w:b/>
          <w:sz w:val="28"/>
        </w:rPr>
      </w:pPr>
      <w:r>
        <w:rPr>
          <w:b/>
          <w:sz w:val="28"/>
        </w:rPr>
      </w:r>
    </w:p>
    <w:p>
      <w:pPr>
        <w:pStyle w:val="Normal"/>
        <w:ind w:firstLine="748"/>
        <w:jc w:val="right"/>
        <w:rPr>
          <w:i/>
          <w:i/>
          <w:sz w:val="28"/>
        </w:rPr>
      </w:pPr>
      <w:r>
        <w:rPr>
          <w:i/>
          <w:sz w:val="28"/>
        </w:rPr>
        <w:t>На  правах  рукописи</w:t>
      </w:r>
    </w:p>
    <w:p>
      <w:pPr>
        <w:pStyle w:val="Normal"/>
        <w:ind w:firstLine="748"/>
        <w:jc w:val="right"/>
        <w:rPr>
          <w:i/>
          <w:i/>
          <w:sz w:val="28"/>
        </w:rPr>
      </w:pPr>
      <w:r>
        <w:rPr>
          <w:i/>
          <w:sz w:val="28"/>
        </w:rPr>
      </w:r>
    </w:p>
    <w:p>
      <w:pPr>
        <w:pStyle w:val="Normal"/>
        <w:ind w:firstLine="748"/>
        <w:rPr>
          <w:b/>
          <w:b/>
          <w:i/>
          <w:i/>
          <w:sz w:val="28"/>
        </w:rPr>
      </w:pPr>
      <w:r>
        <w:rPr>
          <w:b/>
          <w:i/>
          <w:sz w:val="28"/>
        </w:rPr>
      </w:r>
    </w:p>
    <w:p>
      <w:pPr>
        <w:pStyle w:val="Normal"/>
        <w:ind w:firstLine="748"/>
        <w:rPr>
          <w:b/>
          <w:b/>
          <w:sz w:val="28"/>
        </w:rPr>
      </w:pPr>
      <w:r>
        <w:rPr>
          <w:b/>
          <w:sz w:val="28"/>
        </w:rPr>
      </w:r>
    </w:p>
    <w:p>
      <w:pPr>
        <w:pStyle w:val="Normal"/>
        <w:ind w:firstLine="748"/>
        <w:jc w:val="right"/>
        <w:rPr>
          <w:b/>
          <w:b/>
          <w:sz w:val="28"/>
        </w:rPr>
      </w:pPr>
      <w:r>
        <w:rPr>
          <w:b/>
          <w:sz w:val="28"/>
        </w:rPr>
      </w:r>
    </w:p>
    <w:p>
      <w:pPr>
        <w:pStyle w:val="Heading5"/>
        <w:numPr>
          <w:ilvl w:val="4"/>
          <w:numId w:val="19"/>
        </w:numPr>
        <w:ind w:left="0" w:firstLine="748"/>
        <w:jc w:val="center"/>
        <w:rPr>
          <w:sz w:val="40"/>
        </w:rPr>
      </w:pPr>
      <w:r>
        <w:rPr>
          <w:sz w:val="40"/>
        </w:rPr>
        <w:t>Постолова Ирина Викторовна</w:t>
      </w:r>
    </w:p>
    <w:p>
      <w:pPr>
        <w:pStyle w:val="Normal"/>
        <w:ind w:firstLine="748"/>
        <w:jc w:val="right"/>
        <w:rPr>
          <w:sz w:val="40"/>
        </w:rPr>
      </w:pPr>
      <w:r>
        <w:rPr>
          <w:sz w:val="40"/>
        </w:rPr>
      </w:r>
    </w:p>
    <w:p>
      <w:pPr>
        <w:pStyle w:val="Normal"/>
        <w:ind w:firstLine="748"/>
        <w:jc w:val="right"/>
        <w:rPr/>
      </w:pPr>
      <w:r>
        <w:rPr/>
      </w:r>
    </w:p>
    <w:p>
      <w:pPr>
        <w:pStyle w:val="Normal"/>
        <w:ind w:firstLine="748"/>
        <w:jc w:val="right"/>
        <w:rPr>
          <w:sz w:val="28"/>
        </w:rPr>
      </w:pPr>
      <w:r>
        <w:rPr>
          <w:sz w:val="28"/>
        </w:rPr>
        <w:t>УДК: 821.112.2 Белль.09</w:t>
      </w:r>
    </w:p>
    <w:p>
      <w:pPr>
        <w:pStyle w:val="Normal"/>
        <w:ind w:firstLine="748"/>
        <w:jc w:val="right"/>
        <w:rPr>
          <w:sz w:val="28"/>
        </w:rPr>
      </w:pPr>
      <w:r>
        <w:rPr>
          <w:sz w:val="28"/>
        </w:rPr>
      </w:r>
    </w:p>
    <w:p>
      <w:pPr>
        <w:pStyle w:val="Normal"/>
        <w:ind w:firstLine="748"/>
        <w:jc w:val="right"/>
        <w:rPr/>
      </w:pPr>
      <w:r>
        <w:rPr/>
      </w:r>
    </w:p>
    <w:p>
      <w:pPr>
        <w:pStyle w:val="Normal"/>
        <w:ind w:firstLine="748"/>
        <w:jc w:val="right"/>
        <w:rPr/>
      </w:pPr>
      <w:r>
        <w:rPr/>
      </w:r>
    </w:p>
    <w:p>
      <w:pPr>
        <w:pStyle w:val="Heading6"/>
        <w:numPr>
          <w:ilvl w:val="5"/>
          <w:numId w:val="19"/>
        </w:numPr>
        <w:ind w:left="0" w:firstLine="748"/>
        <w:rPr>
          <w:sz w:val="40"/>
        </w:rPr>
      </w:pPr>
      <w:r>
        <w:rPr>
          <w:sz w:val="44"/>
        </w:rPr>
        <w:t>РОМАНЫ ГЕНРИХА БЕЛЛЯ О ВОЙНЕ: СТРУКТУРА И КОНЦЕПТОСФЕРА</w:t>
      </w:r>
    </w:p>
    <w:p>
      <w:pPr>
        <w:pStyle w:val="Normal"/>
        <w:ind w:firstLine="748"/>
        <w:rPr>
          <w:sz w:val="38"/>
        </w:rPr>
      </w:pPr>
      <w:r>
        <w:rPr>
          <w:sz w:val="38"/>
        </w:rPr>
      </w:r>
    </w:p>
    <w:p>
      <w:pPr>
        <w:pStyle w:val="Normal"/>
        <w:ind w:firstLine="748"/>
        <w:rPr>
          <w:sz w:val="38"/>
        </w:rPr>
      </w:pPr>
      <w:r>
        <w:rPr>
          <w:sz w:val="38"/>
        </w:rPr>
      </w:r>
    </w:p>
    <w:p>
      <w:pPr>
        <w:pStyle w:val="Normal"/>
        <w:tabs>
          <w:tab w:val="clear" w:pos="708"/>
          <w:tab w:val="left" w:pos="2552" w:leader="none"/>
        </w:tabs>
        <w:ind w:firstLine="748"/>
        <w:jc w:val="center"/>
        <w:rPr>
          <w:sz w:val="28"/>
        </w:rPr>
      </w:pPr>
      <w:r>
        <w:rPr>
          <w:sz w:val="28"/>
        </w:rPr>
        <w:t>10.01.04 – литература  зарубежных  стран</w:t>
      </w:r>
    </w:p>
    <w:p>
      <w:pPr>
        <w:pStyle w:val="Normal"/>
        <w:tabs>
          <w:tab w:val="clear" w:pos="708"/>
          <w:tab w:val="left" w:pos="2268" w:leader="none"/>
        </w:tabs>
        <w:ind w:firstLine="748"/>
        <w:rPr>
          <w:sz w:val="28"/>
        </w:rPr>
      </w:pPr>
      <w:r>
        <w:rPr>
          <w:sz w:val="28"/>
        </w:rPr>
      </w:r>
    </w:p>
    <w:p>
      <w:pPr>
        <w:pStyle w:val="Normal"/>
        <w:tabs>
          <w:tab w:val="clear" w:pos="708"/>
          <w:tab w:val="left" w:pos="2268" w:leader="none"/>
        </w:tabs>
        <w:ind w:firstLine="748"/>
        <w:rPr>
          <w:sz w:val="28"/>
        </w:rPr>
      </w:pPr>
      <w:r>
        <w:rPr>
          <w:sz w:val="28"/>
        </w:rPr>
      </w:r>
    </w:p>
    <w:p>
      <w:pPr>
        <w:pStyle w:val="Heading7"/>
        <w:numPr>
          <w:ilvl w:val="6"/>
          <w:numId w:val="19"/>
        </w:numPr>
        <w:spacing w:before="0" w:after="0"/>
        <w:ind w:left="0" w:firstLine="748"/>
        <w:jc w:val="center"/>
        <w:rPr>
          <w:i/>
          <w:i/>
          <w:sz w:val="32"/>
        </w:rPr>
      </w:pPr>
      <w:r>
        <w:rPr>
          <w:i/>
          <w:sz w:val="32"/>
        </w:rPr>
        <w:t>Диссертация на соискание научной степени</w:t>
      </w:r>
    </w:p>
    <w:p>
      <w:pPr>
        <w:pStyle w:val="Heading7"/>
        <w:numPr>
          <w:ilvl w:val="6"/>
          <w:numId w:val="19"/>
        </w:numPr>
        <w:spacing w:before="0" w:after="0"/>
        <w:ind w:left="0" w:firstLine="748"/>
        <w:jc w:val="center"/>
        <w:rPr>
          <w:i/>
          <w:i/>
          <w:sz w:val="36"/>
        </w:rPr>
      </w:pPr>
      <w:r>
        <w:rPr>
          <w:rFonts w:eastAsia="Calibri" w:cs="Calibri"/>
          <w:i/>
          <w:sz w:val="32"/>
        </w:rPr>
        <w:t xml:space="preserve"> </w:t>
      </w:r>
      <w:r>
        <w:rPr>
          <w:i/>
          <w:sz w:val="32"/>
        </w:rPr>
        <w:t>кандидата  филологических наук</w:t>
      </w:r>
    </w:p>
    <w:p>
      <w:pPr>
        <w:pStyle w:val="Normal"/>
        <w:tabs>
          <w:tab w:val="clear" w:pos="708"/>
          <w:tab w:val="left" w:pos="2268" w:leader="none"/>
        </w:tabs>
        <w:ind w:firstLine="748"/>
        <w:jc w:val="center"/>
        <w:rPr>
          <w:i/>
          <w:i/>
          <w:sz w:val="32"/>
        </w:rPr>
      </w:pPr>
      <w:r>
        <w:rPr>
          <w:i/>
          <w:sz w:val="32"/>
        </w:rPr>
      </w:r>
    </w:p>
    <w:p>
      <w:pPr>
        <w:pStyle w:val="Normal"/>
        <w:tabs>
          <w:tab w:val="clear" w:pos="708"/>
          <w:tab w:val="left" w:pos="2268" w:leader="none"/>
        </w:tabs>
        <w:ind w:firstLine="748"/>
        <w:jc w:val="center"/>
        <w:rPr>
          <w:i/>
          <w:i/>
          <w:sz w:val="32"/>
        </w:rPr>
      </w:pPr>
      <w:r>
        <w:rPr>
          <w:i/>
          <w:sz w:val="32"/>
        </w:rPr>
      </w:r>
    </w:p>
    <w:p>
      <w:pPr>
        <w:pStyle w:val="Normal"/>
        <w:tabs>
          <w:tab w:val="clear" w:pos="708"/>
          <w:tab w:val="left" w:pos="2268" w:leader="none"/>
        </w:tabs>
        <w:ind w:firstLine="748"/>
        <w:jc w:val="center"/>
        <w:rPr>
          <w:i/>
          <w:i/>
          <w:sz w:val="32"/>
        </w:rPr>
      </w:pPr>
      <w:r>
        <w:rPr>
          <w:i/>
          <w:sz w:val="32"/>
        </w:rPr>
      </w:r>
    </w:p>
    <w:p>
      <w:pPr>
        <w:pStyle w:val="Heading8"/>
        <w:numPr>
          <w:ilvl w:val="7"/>
          <w:numId w:val="19"/>
        </w:numPr>
        <w:ind w:left="0" w:firstLine="748"/>
        <w:jc w:val="center"/>
        <w:rPr>
          <w:sz w:val="28"/>
        </w:rPr>
      </w:pPr>
      <w:r>
        <w:rPr>
          <w:rFonts w:eastAsia="Calibri" w:cs="Calibri"/>
          <w:sz w:val="28"/>
        </w:rPr>
        <w:t xml:space="preserve">                                                                   </w:t>
      </w:r>
      <w:r>
        <w:rPr>
          <w:sz w:val="28"/>
        </w:rPr>
        <w:t>Научный руководитель</w:t>
      </w:r>
    </w:p>
    <w:p>
      <w:pPr>
        <w:pStyle w:val="Normal"/>
        <w:tabs>
          <w:tab w:val="clear" w:pos="708"/>
          <w:tab w:val="left" w:pos="3686" w:leader="none"/>
        </w:tabs>
        <w:ind w:right="-366" w:firstLine="748"/>
        <w:jc w:val="center"/>
        <w:rPr/>
      </w:pPr>
      <w:r>
        <w:rPr>
          <w:sz w:val="28"/>
          <w:szCs w:val="28"/>
        </w:rPr>
        <w:t xml:space="preserve">                                                                          </w:t>
      </w:r>
      <w:r>
        <w:rPr>
          <w:sz w:val="28"/>
          <w:szCs w:val="28"/>
        </w:rPr>
        <w:t>доктор филол</w:t>
      </w:r>
      <w:r>
        <w:rPr>
          <w:sz w:val="30"/>
        </w:rPr>
        <w:t>огических наук,</w:t>
      </w:r>
    </w:p>
    <w:p>
      <w:pPr>
        <w:pStyle w:val="Normal"/>
        <w:tabs>
          <w:tab w:val="clear" w:pos="708"/>
          <w:tab w:val="left" w:pos="3686" w:leader="none"/>
        </w:tabs>
        <w:ind w:firstLine="748"/>
        <w:jc w:val="center"/>
        <w:rPr>
          <w:sz w:val="32"/>
        </w:rPr>
      </w:pPr>
      <w:r>
        <w:rPr>
          <w:sz w:val="30"/>
        </w:rPr>
        <w:t xml:space="preserve">                                                                    </w:t>
      </w:r>
      <w:r>
        <w:rPr>
          <w:sz w:val="30"/>
        </w:rPr>
        <w:t>профессор А.Д. Михилев</w:t>
      </w:r>
    </w:p>
    <w:p>
      <w:pPr>
        <w:pStyle w:val="Normal"/>
        <w:tabs>
          <w:tab w:val="clear" w:pos="708"/>
          <w:tab w:val="left" w:pos="3686" w:leader="none"/>
        </w:tabs>
        <w:ind w:firstLine="748"/>
        <w:jc w:val="right"/>
        <w:rPr>
          <w:sz w:val="32"/>
        </w:rPr>
      </w:pPr>
      <w:r>
        <w:rPr>
          <w:sz w:val="32"/>
        </w:rPr>
      </w:r>
    </w:p>
    <w:p>
      <w:pPr>
        <w:pStyle w:val="Normal"/>
        <w:tabs>
          <w:tab w:val="clear" w:pos="708"/>
          <w:tab w:val="left" w:pos="3686" w:leader="none"/>
        </w:tabs>
        <w:ind w:firstLine="748"/>
        <w:rPr>
          <w:sz w:val="32"/>
        </w:rPr>
      </w:pPr>
      <w:r>
        <w:rPr>
          <w:sz w:val="32"/>
        </w:rPr>
      </w:r>
    </w:p>
    <w:p>
      <w:pPr>
        <w:pStyle w:val="Normal"/>
        <w:tabs>
          <w:tab w:val="clear" w:pos="708"/>
          <w:tab w:val="left" w:pos="3686" w:leader="none"/>
        </w:tabs>
        <w:ind w:firstLine="748"/>
        <w:rPr>
          <w:sz w:val="32"/>
        </w:rPr>
      </w:pPr>
      <w:r>
        <w:rPr>
          <w:sz w:val="32"/>
        </w:rPr>
      </w:r>
    </w:p>
    <w:p>
      <w:pPr>
        <w:pStyle w:val="Normal"/>
        <w:tabs>
          <w:tab w:val="clear" w:pos="708"/>
          <w:tab w:val="left" w:pos="3686" w:leader="none"/>
        </w:tabs>
        <w:ind w:firstLine="748"/>
        <w:rPr>
          <w:sz w:val="32"/>
        </w:rPr>
      </w:pPr>
      <w:r>
        <w:rPr>
          <w:sz w:val="32"/>
        </w:rPr>
      </w:r>
    </w:p>
    <w:p>
      <w:pPr>
        <w:pStyle w:val="Normal"/>
        <w:tabs>
          <w:tab w:val="clear" w:pos="708"/>
          <w:tab w:val="left" w:pos="3686" w:leader="none"/>
        </w:tabs>
        <w:ind w:firstLine="748"/>
        <w:rPr>
          <w:sz w:val="32"/>
        </w:rPr>
      </w:pPr>
      <w:r>
        <w:rPr>
          <w:sz w:val="32"/>
        </w:rPr>
      </w:r>
    </w:p>
    <w:p>
      <w:pPr>
        <w:pStyle w:val="Normal"/>
        <w:tabs>
          <w:tab w:val="clear" w:pos="708"/>
          <w:tab w:val="left" w:pos="3686" w:leader="none"/>
        </w:tabs>
        <w:ind w:firstLine="748"/>
        <w:rPr>
          <w:sz w:val="32"/>
        </w:rPr>
      </w:pPr>
      <w:r>
        <w:rPr>
          <w:sz w:val="32"/>
        </w:rPr>
      </w:r>
    </w:p>
    <w:p>
      <w:pPr>
        <w:pStyle w:val="Heading9"/>
        <w:numPr>
          <w:ilvl w:val="8"/>
          <w:numId w:val="19"/>
        </w:numPr>
        <w:tabs>
          <w:tab w:val="clear" w:pos="708"/>
          <w:tab w:val="left" w:pos="2552" w:leader="none"/>
        </w:tabs>
        <w:spacing w:lineRule="auto" w:line="240"/>
        <w:ind w:left="0" w:firstLine="748"/>
        <w:jc w:val="center"/>
        <w:rPr>
          <w:b w:val="false"/>
          <w:b w:val="false"/>
        </w:rPr>
      </w:pPr>
      <w:r>
        <w:rPr>
          <w:b w:val="false"/>
        </w:rPr>
        <w:t>Харьков  2008</w:t>
      </w:r>
    </w:p>
    <w:p>
      <w:pPr>
        <w:pStyle w:val="Heading1"/>
        <w:numPr>
          <w:ilvl w:val="0"/>
          <w:numId w:val="19"/>
        </w:numPr>
        <w:ind w:left="0" w:firstLine="748"/>
        <w:jc w:val="center"/>
        <w:rPr>
          <w:b w:val="false"/>
          <w:b w:val="false"/>
          <w:sz w:val="28"/>
          <w:szCs w:val="28"/>
        </w:rPr>
      </w:pPr>
      <w:r>
        <w:rPr>
          <w:b w:val="false"/>
          <w:sz w:val="28"/>
          <w:szCs w:val="28"/>
        </w:rPr>
        <w:t>СОДЕРЖАНИЕ</w:t>
      </w:r>
    </w:p>
    <w:p>
      <w:pPr>
        <w:pStyle w:val="Heading3"/>
        <w:numPr>
          <w:ilvl w:val="2"/>
          <w:numId w:val="19"/>
        </w:numPr>
        <w:tabs>
          <w:tab w:val="clear" w:pos="708"/>
          <w:tab w:val="left" w:pos="9072" w:leader="dot"/>
        </w:tabs>
        <w:ind w:left="0" w:hanging="0"/>
        <w:rPr>
          <w:b w:val="false"/>
          <w:b w:val="false"/>
          <w:sz w:val="28"/>
          <w:szCs w:val="28"/>
        </w:rPr>
      </w:pPr>
      <w:r>
        <w:rPr>
          <w:b w:val="false"/>
          <w:sz w:val="28"/>
          <w:szCs w:val="28"/>
        </w:rPr>
        <w:t>ВСТУПЛЕНИЕ</w:t>
        <w:tab/>
        <w:t>3</w:t>
      </w:r>
    </w:p>
    <w:p>
      <w:pPr>
        <w:pStyle w:val="216"/>
        <w:numPr>
          <w:ilvl w:val="0"/>
          <w:numId w:val="0"/>
        </w:numPr>
        <w:tabs>
          <w:tab w:val="clear" w:pos="708"/>
          <w:tab w:val="left" w:pos="9072" w:leader="dot"/>
        </w:tabs>
        <w:spacing w:lineRule="auto" w:line="360"/>
        <w:outlineLvl w:val="0"/>
        <w:rPr>
          <w:sz w:val="28"/>
          <w:szCs w:val="28"/>
        </w:rPr>
      </w:pPr>
      <w:r>
        <w:rPr>
          <w:sz w:val="28"/>
          <w:szCs w:val="28"/>
        </w:rPr>
        <w:t>РАЗДЕЛ 1. ТЕОРЕТИЧЕСКИЕ ПОЛОЖЕНИЯ ИЗУЧЕНИЯ КОНЦЕПТА «ВОЙНА»</w:t>
        <w:tab/>
        <w:t>10</w:t>
      </w:r>
    </w:p>
    <w:p>
      <w:pPr>
        <w:pStyle w:val="217"/>
        <w:widowControl/>
        <w:numPr>
          <w:ilvl w:val="1"/>
          <w:numId w:val="9"/>
        </w:numPr>
        <w:tabs>
          <w:tab w:val="clear" w:pos="708"/>
          <w:tab w:val="left" w:pos="748" w:leader="none"/>
          <w:tab w:val="left" w:pos="9072" w:leader="dot"/>
        </w:tabs>
        <w:ind w:left="748" w:right="0" w:hanging="0"/>
        <w:jc w:val="left"/>
        <w:rPr>
          <w:szCs w:val="28"/>
        </w:rPr>
      </w:pPr>
      <w:r>
        <w:rPr>
          <w:szCs w:val="28"/>
        </w:rPr>
        <w:t>Трактование концепта «война» в критических работах</w:t>
      </w:r>
    </w:p>
    <w:p>
      <w:pPr>
        <w:pStyle w:val="217"/>
        <w:tabs>
          <w:tab w:val="clear" w:pos="708"/>
          <w:tab w:val="left" w:pos="748" w:leader="none"/>
          <w:tab w:val="left" w:pos="9072" w:leader="dot"/>
        </w:tabs>
        <w:ind w:left="748" w:right="105" w:hanging="0"/>
        <w:rPr>
          <w:szCs w:val="28"/>
        </w:rPr>
      </w:pPr>
      <w:r>
        <w:rPr>
          <w:szCs w:val="28"/>
        </w:rPr>
        <w:t>о творчестве Генриха Белля</w:t>
        <w:tab/>
        <w:t>10</w:t>
      </w:r>
    </w:p>
    <w:p>
      <w:pPr>
        <w:pStyle w:val="216"/>
        <w:numPr>
          <w:ilvl w:val="2"/>
          <w:numId w:val="6"/>
        </w:numPr>
        <w:spacing w:lineRule="auto" w:line="360" w:before="0" w:after="0"/>
        <w:ind w:left="748" w:firstLine="374"/>
        <w:rPr>
          <w:sz w:val="28"/>
          <w:szCs w:val="28"/>
        </w:rPr>
      </w:pPr>
      <w:r>
        <w:rPr>
          <w:sz w:val="28"/>
          <w:szCs w:val="28"/>
        </w:rPr>
        <w:t>Военный дискурс Генриха Белля в оценке</w:t>
      </w:r>
    </w:p>
    <w:p>
      <w:pPr>
        <w:pStyle w:val="216"/>
        <w:tabs>
          <w:tab w:val="clear" w:pos="708"/>
          <w:tab w:val="left" w:pos="9072" w:leader="dot"/>
        </w:tabs>
        <w:spacing w:lineRule="auto" w:line="360" w:before="0" w:after="0"/>
        <w:ind w:left="748" w:hanging="0"/>
        <w:rPr>
          <w:sz w:val="28"/>
          <w:szCs w:val="28"/>
        </w:rPr>
      </w:pPr>
      <w:r>
        <w:rPr>
          <w:sz w:val="28"/>
          <w:szCs w:val="28"/>
        </w:rPr>
        <w:t>зарубежной критики</w:t>
        <w:tab/>
        <w:t>10</w:t>
      </w:r>
    </w:p>
    <w:p>
      <w:pPr>
        <w:pStyle w:val="216"/>
        <w:numPr>
          <w:ilvl w:val="2"/>
          <w:numId w:val="6"/>
        </w:numPr>
        <w:tabs>
          <w:tab w:val="clear" w:pos="708"/>
          <w:tab w:val="left" w:pos="9072" w:leader="dot"/>
        </w:tabs>
        <w:spacing w:lineRule="auto" w:line="360" w:before="0" w:after="0"/>
        <w:ind w:left="748" w:firstLine="374"/>
        <w:rPr>
          <w:sz w:val="28"/>
          <w:szCs w:val="28"/>
        </w:rPr>
      </w:pPr>
      <w:r>
        <w:rPr>
          <w:sz w:val="28"/>
          <w:szCs w:val="28"/>
        </w:rPr>
        <w:t>Военный дискурс Генриха Белля в оценке отечественной и советской критики</w:t>
        <w:tab/>
        <w:t>24</w:t>
      </w:r>
    </w:p>
    <w:p>
      <w:pPr>
        <w:pStyle w:val="216"/>
        <w:tabs>
          <w:tab w:val="clear" w:pos="708"/>
          <w:tab w:val="left" w:pos="9072" w:leader="dot"/>
        </w:tabs>
        <w:spacing w:lineRule="auto" w:line="360" w:before="0" w:after="0"/>
        <w:ind w:left="748" w:hanging="0"/>
        <w:rPr>
          <w:sz w:val="28"/>
          <w:szCs w:val="28"/>
        </w:rPr>
      </w:pPr>
      <w:r>
        <w:rPr>
          <w:sz w:val="28"/>
          <w:szCs w:val="28"/>
        </w:rPr>
        <w:t>1.2. Методология изучения концепта «война» в творчестве Белля</w:t>
        <w:tab/>
        <w:t>35</w:t>
      </w:r>
    </w:p>
    <w:p>
      <w:pPr>
        <w:pStyle w:val="216"/>
        <w:tabs>
          <w:tab w:val="clear" w:pos="708"/>
          <w:tab w:val="left" w:pos="0" w:leader="none"/>
          <w:tab w:val="left" w:pos="9072" w:leader="dot"/>
        </w:tabs>
        <w:spacing w:lineRule="auto" w:line="360"/>
        <w:ind w:firstLine="748"/>
        <w:rPr>
          <w:sz w:val="28"/>
          <w:szCs w:val="28"/>
        </w:rPr>
      </w:pPr>
      <w:r>
        <w:rPr>
          <w:sz w:val="28"/>
          <w:szCs w:val="28"/>
        </w:rPr>
        <w:t>Выводы к разделу 1</w:t>
        <w:tab/>
        <w:t>46</w:t>
      </w:r>
    </w:p>
    <w:p>
      <w:pPr>
        <w:pStyle w:val="Normal"/>
        <w:tabs>
          <w:tab w:val="clear" w:pos="708"/>
          <w:tab w:val="left" w:pos="9072" w:leader="dot"/>
        </w:tabs>
        <w:rPr>
          <w:sz w:val="28"/>
          <w:szCs w:val="28"/>
        </w:rPr>
      </w:pPr>
      <w:r>
        <w:rPr>
          <w:sz w:val="28"/>
          <w:szCs w:val="28"/>
        </w:rPr>
        <w:t>РАЗДЕЛ 2. КОНЦЕПТ «ВОЙНА» В РАННЕЙ ПРОЗЕ БЕЛЛЯ</w:t>
        <w:tab/>
        <w:t>48</w:t>
      </w:r>
    </w:p>
    <w:p>
      <w:pPr>
        <w:pStyle w:val="217"/>
        <w:widowControl/>
        <w:numPr>
          <w:ilvl w:val="1"/>
          <w:numId w:val="12"/>
        </w:numPr>
        <w:tabs>
          <w:tab w:val="clear" w:pos="708"/>
          <w:tab w:val="left" w:pos="0" w:leader="none"/>
          <w:tab w:val="left" w:pos="9072" w:leader="dot"/>
        </w:tabs>
        <w:ind w:left="0" w:right="0" w:firstLine="748"/>
        <w:jc w:val="left"/>
        <w:rPr>
          <w:szCs w:val="28"/>
        </w:rPr>
      </w:pPr>
      <w:r>
        <w:rPr>
          <w:szCs w:val="28"/>
        </w:rPr>
        <w:t>«Война» как ключевой концепт ранних произведений Белля</w:t>
        <w:tab/>
        <w:t>51</w:t>
      </w:r>
    </w:p>
    <w:p>
      <w:pPr>
        <w:pStyle w:val="216"/>
        <w:numPr>
          <w:ilvl w:val="1"/>
          <w:numId w:val="12"/>
        </w:numPr>
        <w:tabs>
          <w:tab w:val="clear" w:pos="708"/>
          <w:tab w:val="left" w:pos="9072" w:leader="dot"/>
        </w:tabs>
        <w:spacing w:lineRule="auto" w:line="360" w:before="0" w:after="0"/>
        <w:ind w:left="748" w:hanging="0"/>
        <w:rPr>
          <w:sz w:val="28"/>
          <w:szCs w:val="28"/>
        </w:rPr>
      </w:pPr>
      <w:r>
        <w:rPr>
          <w:sz w:val="28"/>
          <w:szCs w:val="28"/>
        </w:rPr>
        <w:t xml:space="preserve">Концепт «война» и нарративная организация произведений </w:t>
      </w:r>
    </w:p>
    <w:p>
      <w:pPr>
        <w:pStyle w:val="216"/>
        <w:tabs>
          <w:tab w:val="clear" w:pos="708"/>
          <w:tab w:val="left" w:pos="9072" w:leader="dot"/>
        </w:tabs>
        <w:spacing w:lineRule="auto" w:line="360" w:before="0" w:after="0"/>
        <w:ind w:left="748" w:hanging="0"/>
        <w:rPr>
          <w:sz w:val="28"/>
          <w:szCs w:val="28"/>
        </w:rPr>
      </w:pPr>
      <w:r>
        <w:rPr>
          <w:sz w:val="28"/>
          <w:szCs w:val="28"/>
        </w:rPr>
        <w:t>раннего Белля</w:t>
        <w:tab/>
        <w:t>64</w:t>
      </w:r>
    </w:p>
    <w:p>
      <w:pPr>
        <w:pStyle w:val="Heading4"/>
        <w:numPr>
          <w:ilvl w:val="3"/>
          <w:numId w:val="19"/>
        </w:numPr>
        <w:tabs>
          <w:tab w:val="clear" w:pos="708"/>
          <w:tab w:val="left" w:pos="9072" w:leader="dot"/>
        </w:tabs>
        <w:ind w:left="0" w:firstLine="748"/>
        <w:jc w:val="left"/>
        <w:rPr>
          <w:b/>
          <w:b/>
          <w:szCs w:val="28"/>
        </w:rPr>
      </w:pPr>
      <w:r>
        <w:rPr>
          <w:b/>
          <w:szCs w:val="28"/>
        </w:rPr>
        <w:t>Выводы к разделу 2</w:t>
        <w:tab/>
        <w:t>81</w:t>
      </w:r>
    </w:p>
    <w:p>
      <w:pPr>
        <w:pStyle w:val="Normal"/>
        <w:tabs>
          <w:tab w:val="clear" w:pos="708"/>
          <w:tab w:val="left" w:pos="9072" w:leader="dot"/>
        </w:tabs>
        <w:rPr>
          <w:sz w:val="28"/>
          <w:szCs w:val="28"/>
        </w:rPr>
      </w:pPr>
      <w:r>
        <w:rPr>
          <w:sz w:val="28"/>
          <w:szCs w:val="28"/>
        </w:rPr>
        <w:t xml:space="preserve">РАЗДЕЛ 3. КОНЦЕПТ «ВОЙНА» В ЗРЕЛОМ ТВОРЧЕСТВЕ </w:t>
      </w:r>
    </w:p>
    <w:p>
      <w:pPr>
        <w:pStyle w:val="Normal"/>
        <w:tabs>
          <w:tab w:val="clear" w:pos="708"/>
          <w:tab w:val="left" w:pos="9072" w:leader="dot"/>
        </w:tabs>
        <w:rPr>
          <w:sz w:val="28"/>
          <w:szCs w:val="28"/>
        </w:rPr>
      </w:pPr>
      <w:r>
        <w:rPr>
          <w:sz w:val="28"/>
          <w:szCs w:val="28"/>
        </w:rPr>
        <w:t>ГЕНРИХА БЕЛЛЯ</w:t>
        <w:tab/>
        <w:t>84</w:t>
      </w:r>
    </w:p>
    <w:p>
      <w:pPr>
        <w:pStyle w:val="217"/>
        <w:tabs>
          <w:tab w:val="clear" w:pos="708"/>
          <w:tab w:val="left" w:pos="0" w:leader="none"/>
          <w:tab w:val="left" w:pos="9072" w:leader="dot"/>
        </w:tabs>
        <w:ind w:right="105" w:firstLine="748"/>
        <w:rPr>
          <w:szCs w:val="28"/>
        </w:rPr>
      </w:pPr>
      <w:r>
        <w:rPr>
          <w:szCs w:val="28"/>
        </w:rPr>
        <w:t>3.1. Война в переходных произведениях Генриха Белля</w:t>
        <w:tab/>
        <w:t>84</w:t>
      </w:r>
    </w:p>
    <w:p>
      <w:pPr>
        <w:pStyle w:val="217"/>
        <w:tabs>
          <w:tab w:val="clear" w:pos="708"/>
          <w:tab w:val="left" w:pos="0" w:leader="none"/>
          <w:tab w:val="left" w:pos="9072" w:leader="dot"/>
        </w:tabs>
        <w:ind w:right="105" w:firstLine="748"/>
        <w:rPr>
          <w:szCs w:val="28"/>
        </w:rPr>
      </w:pPr>
      <w:r>
        <w:rPr>
          <w:szCs w:val="28"/>
        </w:rPr>
        <w:t>3.2. Концепт «война» в невоенном дискурсе зрелого Генриха Белля</w:t>
        <w:tab/>
        <w:t>96</w:t>
      </w:r>
    </w:p>
    <w:p>
      <w:pPr>
        <w:pStyle w:val="Heading4"/>
        <w:numPr>
          <w:ilvl w:val="3"/>
          <w:numId w:val="19"/>
        </w:numPr>
        <w:tabs>
          <w:tab w:val="clear" w:pos="708"/>
          <w:tab w:val="left" w:pos="9072" w:leader="dot"/>
        </w:tabs>
        <w:ind w:left="0" w:firstLine="748"/>
        <w:jc w:val="left"/>
        <w:rPr>
          <w:b/>
          <w:b/>
          <w:szCs w:val="28"/>
        </w:rPr>
      </w:pPr>
      <w:r>
        <w:rPr>
          <w:b/>
          <w:szCs w:val="28"/>
        </w:rPr>
        <w:t>Выводы к разделу 3</w:t>
        <w:tab/>
        <w:t>171</w:t>
      </w:r>
    </w:p>
    <w:p>
      <w:pPr>
        <w:pStyle w:val="Footer"/>
        <w:tabs>
          <w:tab w:val="clear" w:pos="4677"/>
          <w:tab w:val="clear" w:pos="9355"/>
          <w:tab w:val="left" w:pos="9072" w:leader="dot"/>
        </w:tabs>
        <w:rPr>
          <w:sz w:val="28"/>
          <w:szCs w:val="28"/>
        </w:rPr>
      </w:pPr>
      <w:r>
        <w:rPr>
          <w:sz w:val="28"/>
          <w:szCs w:val="28"/>
        </w:rPr>
        <w:t>ВЫВОДЫ</w:t>
        <w:tab/>
        <w:t>173</w:t>
      </w:r>
    </w:p>
    <w:p>
      <w:pPr>
        <w:pStyle w:val="Normal"/>
        <w:tabs>
          <w:tab w:val="clear" w:pos="708"/>
          <w:tab w:val="left" w:pos="9072" w:leader="dot"/>
        </w:tabs>
        <w:rPr>
          <w:sz w:val="28"/>
          <w:szCs w:val="28"/>
        </w:rPr>
      </w:pPr>
      <w:r>
        <w:rPr>
          <w:sz w:val="28"/>
          <w:szCs w:val="28"/>
        </w:rPr>
        <w:t>СПИСОК ИСПОЛЬЗОВАННЫХ ИСТОЧНИКОВ</w:t>
        <w:tab/>
        <w:t>178</w:t>
      </w:r>
    </w:p>
    <w:p>
      <w:pPr>
        <w:pStyle w:val="Normal"/>
        <w:ind w:firstLine="748"/>
        <w:rPr>
          <w:sz w:val="28"/>
          <w:szCs w:val="28"/>
        </w:rPr>
      </w:pPr>
      <w:r>
        <w:rPr>
          <w:sz w:val="28"/>
          <w:szCs w:val="28"/>
        </w:rPr>
      </w:r>
      <w:r>
        <w:br w:type="page"/>
      </w:r>
    </w:p>
    <w:p>
      <w:pPr>
        <w:pStyle w:val="Normal"/>
        <w:tabs>
          <w:tab w:val="clear" w:pos="708"/>
          <w:tab w:val="left" w:pos="900" w:leader="none"/>
        </w:tabs>
        <w:ind w:firstLine="748"/>
        <w:jc w:val="center"/>
        <w:rPr>
          <w:sz w:val="28"/>
          <w:szCs w:val="28"/>
        </w:rPr>
      </w:pPr>
      <w:r>
        <w:rPr>
          <w:sz w:val="28"/>
          <w:szCs w:val="28"/>
        </w:rPr>
        <w:t>ВСТУПЛЕНИЕ</w:t>
      </w:r>
    </w:p>
    <w:p>
      <w:pPr>
        <w:pStyle w:val="Normal"/>
        <w:ind w:firstLine="748"/>
        <w:rPr>
          <w:b/>
          <w:b/>
          <w:sz w:val="28"/>
          <w:szCs w:val="28"/>
        </w:rPr>
      </w:pPr>
      <w:r>
        <w:rPr>
          <w:b/>
          <w:sz w:val="28"/>
          <w:szCs w:val="28"/>
        </w:rPr>
      </w:r>
    </w:p>
    <w:p>
      <w:pPr>
        <w:pStyle w:val="Normal"/>
        <w:ind w:firstLine="748"/>
        <w:jc w:val="both"/>
        <w:rPr>
          <w:sz w:val="28"/>
          <w:szCs w:val="28"/>
        </w:rPr>
      </w:pPr>
      <w:r>
        <w:rPr>
          <w:sz w:val="28"/>
          <w:szCs w:val="28"/>
        </w:rPr>
        <w:t>Генрих Белль – активный участник мирового литературного процесса второй половины ХХ столетия, творчество которого во многом определило проблематику почти всей немецкой послевоенной литературы, связанной с осмыслением трагедии, вины и надежды на возрождение немецкого народа. Тематика его произведений касается всего круга вопросов бытия нации в преломлении исторического периода и проникнута поиском экзистенциального смысла бытия человека и его социальных, моральных и духовных возможностей в экстремальных ситуациях. Таким образом тема войны, ее влияние на жизнь и поступки последующих поколений, доминирует в творчестве Генриха Белля. Фактически литературный дебют писателя как пацифиста состоялся в 1947 году с выходом рассказа «Новость», а уже в 1951 году Генрих Белль получил свою первую награду – премию «Группы 47» за рассказ «Черная овца». В 1967 году писатель, президент германского и международного ПЕН-клуба, стал лауреатом престижной Бюхнеровской премии, а в 1972 году он был удостоен Нобелевской премии в области литературы за роман «Групповой портрет с дамой» (1971).</w:t>
      </w:r>
    </w:p>
    <w:p>
      <w:pPr>
        <w:pStyle w:val="Normal"/>
        <w:ind w:firstLine="748"/>
        <w:jc w:val="both"/>
        <w:rPr>
          <w:sz w:val="28"/>
          <w:szCs w:val="28"/>
        </w:rPr>
      </w:pPr>
      <w:r>
        <w:rPr>
          <w:sz w:val="28"/>
          <w:szCs w:val="28"/>
        </w:rPr>
        <w:t xml:space="preserve">Творчество писателя с самого начала его литературной деятельности привлекало внимание отечественных и зарубежных исследователей. В украинском беллеведении следует отметить относительно недавние исследования Д. Затонского (он также писал предисловия к украинским изданиям писателя), а также Н. Матузовой, К. Шаховой. В 1960-70 годы творчество Белля начинают активно изучать зарубежные литературоведы-германисты (Х. Й. Бернгард, Г. Вирт, Д. Рейд, Й. Фогт, Г. Формвег). В так называемый «советский» период творчество писателя вызывало живой интерес ученых (В. Днепров, А. Карельский, Л. Копелев, И. Млечина, Н. Лейтес, Т. Мотылева, И. Роднянская, П. Топер, И. Фрадкин, А. Эльяшевич). Литературоведы не обошли своим вниманием прозу писателя, так как она была создана в реалистической манере, имела четкую антифашистскую направленность, а поздние романы Генриха Белля характеризуются еще и острой антиклерикальностью. В основном, в поле зрения беллеведения находились ранние произведения и оно носило достаточно локальный характер (предисловия, рецензии, статьи). За все время вышла только одна монография С. Рожновского [133], посвященная творчеству писателя. </w:t>
      </w:r>
    </w:p>
    <w:p>
      <w:pPr>
        <w:pStyle w:val="Normal"/>
        <w:ind w:firstLine="748"/>
        <w:jc w:val="both"/>
        <w:rPr/>
      </w:pPr>
      <w:r>
        <w:rPr>
          <w:sz w:val="28"/>
          <w:szCs w:val="28"/>
        </w:rPr>
        <w:t>В новейшем отечественном и зарубежном беллеведении исследованы различные аспекты творчества писателя: историко-биографический (В. Белль [205], Д. Затонский [62], [63], Л. Копелев [84], [85], К. Линдер [249], Д. Рейд [257], Х. Фалькенштайн [217], Г. Формвег [271], М.</w:t>
      </w:r>
      <w:r>
        <w:rPr/>
        <w:t> </w:t>
      </w:r>
      <w:r>
        <w:rPr>
          <w:sz w:val="28"/>
          <w:szCs w:val="28"/>
        </w:rPr>
        <w:t>Шефер [206]); жанрово-стилистический (Б. Бальцер [186], [187], В. Днепров [58], А. Карельский [78], И. Млечина [104], М. Райх-Раницки [256]); поэтологический (Х. Й. Бернгард [189], Н. Лейтес [92], Д. Рейд [258], Й. Фогт [270]); религиозно-философский (К. Амери [184], Р. Аугштайн [185], Г. Вирт [269], В. Гроте [223], В. Гротманн [224], Г. Молинг [252]); с точки зрения феминистики, психоанализа и т.д. (Л. Губер [234], И. Зонг [261], К. Йециорковски [239], М. Крумбхольц [245], В. Цильтенер [272], К. Эндерштайн [216]); учебно-методические пособия [221], [250], [254]. При этом основное внимание уделяется романам, которые уже стали популярными. Изданные посмертно романы «Ангел молчал» и «Женщины у берега Рейна» почти не были исследованы.</w:t>
      </w:r>
    </w:p>
    <w:p>
      <w:pPr>
        <w:pStyle w:val="Normal"/>
        <w:ind w:firstLine="709"/>
        <w:jc w:val="both"/>
        <w:rPr/>
      </w:pPr>
      <w:r>
        <w:rPr>
          <w:b/>
          <w:sz w:val="28"/>
          <w:szCs w:val="28"/>
        </w:rPr>
        <w:t>Актуальность</w:t>
      </w:r>
      <w:r>
        <w:rPr>
          <w:sz w:val="28"/>
          <w:szCs w:val="28"/>
        </w:rPr>
        <w:t xml:space="preserve"> </w:t>
      </w:r>
      <w:r>
        <w:rPr>
          <w:b/>
          <w:sz w:val="28"/>
          <w:szCs w:val="28"/>
        </w:rPr>
        <w:t>исследования</w:t>
      </w:r>
      <w:r>
        <w:rPr>
          <w:sz w:val="28"/>
          <w:szCs w:val="28"/>
        </w:rPr>
        <w:t>. Перечисленные и другие труды свидетельствуют о позитивной тенденции включения творчества Генриха Белля в контекст украинского культурного сознания. Однако, они все еще не в состоянии компенсировать почти полное отсутствие комплексных и многоаспектных беллеведческих исследований в Украине. В частности, без внимания критиков и теоретиков остались как общая концептосфера произведений Белля, так отдельно концепт «война» и его роль в военном дискурсе писателя. Еще менее выявлена связь между художественной структурой и ключевыми концептами беллевских произведений.</w:t>
      </w:r>
    </w:p>
    <w:p>
      <w:pPr>
        <w:pStyle w:val="Normal"/>
        <w:ind w:firstLine="709"/>
        <w:jc w:val="both"/>
        <w:rPr>
          <w:sz w:val="28"/>
          <w:szCs w:val="28"/>
        </w:rPr>
      </w:pPr>
      <w:r>
        <w:rPr>
          <w:sz w:val="28"/>
          <w:szCs w:val="28"/>
        </w:rPr>
        <w:t>В то же время следует подчеркнуть то, что исследование концепта «война» и его эволюции в литературе второй половины ХХ века в общем становится одной из насущных задач современного литературоведения. Военный дискурс в его историческом и современном измерениях все чаще попадает в центр научных дискуссий. Этому способствуют различные факторы как социокультурные (милитаризация – демилитаризация в современном мире, противоречивое отношение к разным военным блокам, переосмысление военной истории, особенно ХХ столетия, религиозные, философские, моральные и психологические обоснования войн), так и чисто литературные (формальное усложнение дискурса в современной беллетристике). Все это обусловливает актуальность темы диссертационной работы.</w:t>
      </w:r>
    </w:p>
    <w:p>
      <w:pPr>
        <w:pStyle w:val="Normal"/>
        <w:ind w:firstLine="709"/>
        <w:jc w:val="both"/>
        <w:rPr>
          <w:sz w:val="28"/>
          <w:szCs w:val="28"/>
        </w:rPr>
      </w:pPr>
      <w:r>
        <w:rPr>
          <w:sz w:val="28"/>
          <w:szCs w:val="28"/>
        </w:rPr>
        <w:t>Актуальным также является использование междисциплинарного подхода к изучению творчества писателей, объединение современных методов исследования литературоведения и лингвистики в общих филологических исследовательских стратегиях. Практическая разработка терминологического аппарата, методологических принципов и систем анализа художественного текста с помощью одной из таких филологических стратегий, а именно концептуального анализа, также может, по нашему мнению, сделать поданную диссертацию актуальной.</w:t>
      </w:r>
    </w:p>
    <w:p>
      <w:pPr>
        <w:pStyle w:val="Normal"/>
        <w:ind w:firstLine="748"/>
        <w:jc w:val="both"/>
        <w:rPr/>
      </w:pPr>
      <w:r>
        <w:rPr>
          <w:b/>
          <w:sz w:val="28"/>
          <w:szCs w:val="28"/>
        </w:rPr>
        <w:t>Связь с научными темами</w:t>
      </w:r>
      <w:r>
        <w:rPr>
          <w:sz w:val="28"/>
          <w:szCs w:val="28"/>
        </w:rPr>
        <w:t>. Работа написана на кафедре истории зарубежной литературы и классической филологии Харьковского национального университета им. В.Н. Каразина в рамках научной темы кафедры «Развитие и взаимодействие художественно-эстетических систем в литературе и искусстве». Тема диссертационной работы утверждена на Ученом совете Харьковского национального университета имени В.Н. Каразина (протокол № 4 от 19 ноября 2004 года) и одобрена на заседании бюро научного совета НАН Украины по вопросу «Класична спадщина та сучасна художня література» (протокол № 2 от 8 апреля 2008 года).</w:t>
      </w:r>
    </w:p>
    <w:p>
      <w:pPr>
        <w:pStyle w:val="Normal"/>
        <w:tabs>
          <w:tab w:val="clear" w:pos="708"/>
          <w:tab w:val="left" w:pos="540" w:leader="none"/>
        </w:tabs>
        <w:ind w:firstLine="748"/>
        <w:jc w:val="both"/>
        <w:rPr>
          <w:sz w:val="28"/>
          <w:szCs w:val="28"/>
        </w:rPr>
      </w:pPr>
      <w:r>
        <w:rPr>
          <w:b/>
          <w:sz w:val="28"/>
          <w:szCs w:val="28"/>
        </w:rPr>
        <w:t xml:space="preserve">Цель работы – </w:t>
      </w:r>
      <w:r>
        <w:rPr>
          <w:sz w:val="28"/>
          <w:szCs w:val="28"/>
        </w:rPr>
        <w:t xml:space="preserve">исследование концепта «война» и его эволюции в творчестве Генриха Белля. В соответствии с целью в работе поставлены такие </w:t>
      </w:r>
      <w:r>
        <w:rPr>
          <w:b/>
          <w:sz w:val="28"/>
          <w:szCs w:val="28"/>
        </w:rPr>
        <w:t xml:space="preserve">задачи: </w:t>
      </w:r>
    </w:p>
    <w:p>
      <w:pPr>
        <w:pStyle w:val="Normal"/>
        <w:numPr>
          <w:ilvl w:val="0"/>
          <w:numId w:val="3"/>
        </w:numPr>
        <w:spacing w:lineRule="auto" w:line="360"/>
        <w:ind w:left="0" w:firstLine="748"/>
        <w:jc w:val="both"/>
        <w:rPr>
          <w:sz w:val="28"/>
          <w:szCs w:val="28"/>
        </w:rPr>
      </w:pPr>
      <w:r>
        <w:rPr>
          <w:sz w:val="28"/>
          <w:szCs w:val="28"/>
        </w:rPr>
        <w:t>систематизировать существующие литературоведческие работы о Генрихе Белле в соответствии с тем, какую оценку: идеологическую, концептуальную, эстетическую – получают в них произведения военной тематики;</w:t>
      </w:r>
    </w:p>
    <w:p>
      <w:pPr>
        <w:pStyle w:val="Normal"/>
        <w:numPr>
          <w:ilvl w:val="0"/>
          <w:numId w:val="3"/>
        </w:numPr>
        <w:spacing w:lineRule="auto" w:line="360"/>
        <w:ind w:left="0" w:firstLine="748"/>
        <w:jc w:val="both"/>
        <w:rPr>
          <w:sz w:val="28"/>
          <w:szCs w:val="28"/>
        </w:rPr>
      </w:pPr>
      <w:r>
        <w:rPr>
          <w:sz w:val="28"/>
          <w:szCs w:val="28"/>
        </w:rPr>
        <w:t>предложить определение термина «концепт» и обосновать возможности концептуального анализа в литературоведении;</w:t>
      </w:r>
    </w:p>
    <w:p>
      <w:pPr>
        <w:pStyle w:val="Normal"/>
        <w:numPr>
          <w:ilvl w:val="0"/>
          <w:numId w:val="3"/>
        </w:numPr>
        <w:spacing w:lineRule="auto" w:line="360"/>
        <w:ind w:left="0" w:firstLine="748"/>
        <w:jc w:val="both"/>
        <w:rPr>
          <w:sz w:val="28"/>
          <w:szCs w:val="28"/>
        </w:rPr>
      </w:pPr>
      <w:r>
        <w:rPr>
          <w:sz w:val="28"/>
          <w:szCs w:val="28"/>
        </w:rPr>
        <w:t>определить место и функции концепта «война» в прозе Белля, выделить наиболее существенные его субконцепты;</w:t>
      </w:r>
    </w:p>
    <w:p>
      <w:pPr>
        <w:pStyle w:val="Normal"/>
        <w:numPr>
          <w:ilvl w:val="0"/>
          <w:numId w:val="3"/>
        </w:numPr>
        <w:spacing w:lineRule="auto" w:line="360"/>
        <w:ind w:left="0" w:firstLine="748"/>
        <w:jc w:val="both"/>
        <w:rPr>
          <w:sz w:val="28"/>
          <w:szCs w:val="28"/>
        </w:rPr>
      </w:pPr>
      <w:r>
        <w:rPr>
          <w:sz w:val="28"/>
          <w:szCs w:val="28"/>
        </w:rPr>
        <w:t>проанализировать различные способы художественной реализации концепта «война» и его субконцептов;</w:t>
      </w:r>
    </w:p>
    <w:p>
      <w:pPr>
        <w:pStyle w:val="Normal"/>
        <w:numPr>
          <w:ilvl w:val="0"/>
          <w:numId w:val="3"/>
        </w:numPr>
        <w:spacing w:lineRule="auto" w:line="360"/>
        <w:ind w:left="0" w:firstLine="748"/>
        <w:jc w:val="both"/>
        <w:rPr>
          <w:sz w:val="28"/>
          <w:szCs w:val="28"/>
        </w:rPr>
      </w:pPr>
      <w:r>
        <w:rPr>
          <w:sz w:val="28"/>
          <w:szCs w:val="28"/>
        </w:rPr>
        <w:t>проследить эволюцию указанной концептуальной системы от ранних произведений до последних романов.</w:t>
      </w:r>
    </w:p>
    <w:p>
      <w:pPr>
        <w:pStyle w:val="Normal"/>
        <w:ind w:firstLine="748"/>
        <w:jc w:val="both"/>
        <w:rPr/>
      </w:pPr>
      <w:r>
        <w:rPr>
          <w:b/>
          <w:sz w:val="28"/>
          <w:szCs w:val="28"/>
        </w:rPr>
        <w:t>Объектом</w:t>
      </w:r>
      <w:r>
        <w:rPr>
          <w:sz w:val="28"/>
          <w:szCs w:val="28"/>
        </w:rPr>
        <w:t xml:space="preserve"> исследования являются девять романов: «Ангел молчал» («Der Engel schwieg», 1951), «Где ты был, Адам?» («Wo warst du, Adam?», 1951), «И не сказал ни единого слова» («Und sagte kein einziges Wort», 1953), «Дом без хозяина» («Haus ohne Hüter», 1954), «Бильярд в половине десятого» («Billard um halb zehn», 1959), «Глазами клоуна» («Ansichten eines Clowns», 1963), «Групповой портрет с дамой» («Gruppenbild mit Dame», 1971), «Под конвоем заботы» («Fürsorgliche Belagerung», 1979) и посмертный роман «Женщины у берега Рейна» («Frauen vor Flusslandschaft», 1985), а также произведения полуроманного типа: «Поезд пришел вовремя» («Der Zug war pünktlich», 1949), «Хлеб ранних лет» («Das Brot der frühen Jahre», 1955), «Самовольная отлучка» («Entfernung von der Truppe», 1964) и «Потерянная честь Катарины Блум, или Как возникает насилие и к чему оно может привести» («Die verlorene Ehre der Katharina Blum oder: Wie Gewalt entstehen und wohin sie führen kann», 1974).</w:t>
      </w:r>
    </w:p>
    <w:p>
      <w:pPr>
        <w:pStyle w:val="TextBody"/>
        <w:ind w:firstLine="748"/>
        <w:rPr/>
      </w:pPr>
      <w:r>
        <w:rPr>
          <w:b/>
          <w:szCs w:val="28"/>
        </w:rPr>
        <w:t>Предметом</w:t>
      </w:r>
      <w:r>
        <w:rPr>
          <w:szCs w:val="28"/>
        </w:rPr>
        <w:t xml:space="preserve"> исследования является концептосфера романов Генриха Белля о войне и ее воплощение в художественной структуре текстов.</w:t>
      </w:r>
    </w:p>
    <w:p>
      <w:pPr>
        <w:pStyle w:val="TextBody"/>
        <w:ind w:firstLine="748"/>
        <w:rPr/>
      </w:pPr>
      <w:r>
        <w:rPr>
          <w:b/>
          <w:szCs w:val="28"/>
        </w:rPr>
        <w:t>Теоретико-методологической основой исследования</w:t>
      </w:r>
      <w:r>
        <w:rPr>
          <w:szCs w:val="28"/>
        </w:rPr>
        <w:t xml:space="preserve"> являются работы отечественных и зарубежных ученых, в которых применяются герменевтический анализ, принципы рецептивной эстетики, системно-целостный и концептуальный анализ текста (A. Андреев [3], Л. Бабенко [4], М. Бахтин [8], [9], [10], [11], Ю. Борев [30], [31] Г.-Г. Гадамер [38], А. Галич [41], М. Гиршман [46], [47], И. Изер [238], Ю. Лотман [97], [98], Л. Новиков [120], [121], В. Тюпа [157], Б. Успенский [159], В. Хализев [170], Ф. Штанцель [264].</w:t>
      </w:r>
    </w:p>
    <w:p>
      <w:pPr>
        <w:pStyle w:val="TextBody"/>
        <w:ind w:firstLine="748"/>
        <w:rPr/>
      </w:pPr>
      <w:r>
        <w:rPr>
          <w:b/>
          <w:szCs w:val="28"/>
        </w:rPr>
        <w:t>Методы исследования.</w:t>
      </w:r>
      <w:r>
        <w:rPr>
          <w:szCs w:val="28"/>
        </w:rPr>
        <w:t xml:space="preserve"> Главным методом исследования в диссертации является концептуальный метод. Он также предусматривает привлечение системно-целостного, герменевтического методов и методов рецептивной эстетики и теории диалогизма, объединенных с исследовательскими стратегиями когнитологии. Для анализа эволюции концепта «война» на разных этапах творчества Белля применялись эволюционный и историко-типологический методы.</w:t>
      </w:r>
    </w:p>
    <w:p>
      <w:pPr>
        <w:pStyle w:val="TextBody"/>
        <w:ind w:firstLine="748"/>
        <w:rPr/>
      </w:pPr>
      <w:r>
        <w:rPr>
          <w:b/>
          <w:szCs w:val="28"/>
        </w:rPr>
        <w:t>Научная новизна полученных результатов</w:t>
      </w:r>
      <w:r>
        <w:rPr>
          <w:szCs w:val="28"/>
        </w:rPr>
        <w:t xml:space="preserve"> заключается в том, что в работе впервые в отечественном литературоведении был проведен концептуальный анализ произведений Генриха Белля, выделен главный для военного дискурса концепт «война» и прослежено, как именно преломлялся этот концепт в психологии и поведении героев произведений с учетом генерационного и гендерного аспектов. Выявлены основные субконцепты этого концепта и соответствующие концептообразующие символы. На основании полученных результатов впервые было осуществлено комплексное исследование эволюции концепта «война» в творчестве писателя. Также впервые был рассмотрен религиозно-философский аспект субконцептов «ответственность», «вина», «раскаяние». Кроме того, были систематизированы формы художественной реализации субконцептов в произведениях по принципам композиционного построения, сюжетных ситуаций, соотношения категорий художественного времени и пространства, а также персонажной системы. Это дало возможность впервые показать, какое значение имел концепт «война» для художественной картины мира Генриха Белля.</w:t>
      </w:r>
    </w:p>
    <w:p>
      <w:pPr>
        <w:pStyle w:val="TextBody"/>
        <w:ind w:firstLine="748"/>
        <w:rPr/>
      </w:pPr>
      <w:r>
        <w:rPr>
          <w:b/>
          <w:szCs w:val="28"/>
        </w:rPr>
        <w:t>Теоретическое значение</w:t>
      </w:r>
      <w:r>
        <w:rPr>
          <w:szCs w:val="28"/>
        </w:rPr>
        <w:t xml:space="preserve"> работы состоит в систематизации беллеведческих работ под углом зрения военного дискурса, а военно-дискурсных исследований – по принципу их идеологической, концептуальной и эстетико-аксиологической природы. Существенно уточняются понятия «концепт» и «концептосфера» с помощью введения дополнительных понятий «субконцепт», «концептуальное поле», а также углубленного анализа специфики их функционирования в творчестве Белля.</w:t>
      </w:r>
    </w:p>
    <w:p>
      <w:pPr>
        <w:pStyle w:val="TextBody"/>
        <w:ind w:firstLine="748"/>
        <w:rPr/>
      </w:pPr>
      <w:r>
        <w:rPr>
          <w:b/>
          <w:szCs w:val="28"/>
        </w:rPr>
        <w:t>Практическое значение</w:t>
      </w:r>
      <w:r>
        <w:rPr>
          <w:szCs w:val="28"/>
        </w:rPr>
        <w:t xml:space="preserve"> полученных результатов заключается в том, что материалы и выводы диссертации могут быть использованы в курсе истории зарубежной литературы ХХ века, а также при разработке программ специализированных семинаров и курсов по немецкой литературе и современной зарубежной военной прозе для студентов филологических факультетов высших учебных заведений, при написании дипломных и диссертационных работ, при подготовке учебников и пособий по истории мировой литературы для высшей и средней школы.</w:t>
      </w:r>
    </w:p>
    <w:p>
      <w:pPr>
        <w:pStyle w:val="Normal"/>
        <w:ind w:firstLine="748"/>
        <w:jc w:val="both"/>
        <w:rPr/>
      </w:pPr>
      <w:r>
        <w:rPr>
          <w:b/>
          <w:sz w:val="28"/>
          <w:szCs w:val="28"/>
        </w:rPr>
        <w:t>Личный вклад аспиранта.</w:t>
      </w:r>
      <w:r>
        <w:rPr>
          <w:sz w:val="28"/>
          <w:szCs w:val="28"/>
        </w:rPr>
        <w:t xml:space="preserve"> Диссертация и все опубликованные статьи написаны автором самостоятельно.</w:t>
      </w:r>
    </w:p>
    <w:p>
      <w:pPr>
        <w:pStyle w:val="Normal"/>
        <w:ind w:firstLine="748"/>
        <w:jc w:val="both"/>
        <w:rPr/>
      </w:pPr>
      <w:r>
        <w:rPr>
          <w:b/>
          <w:sz w:val="28"/>
          <w:szCs w:val="28"/>
        </w:rPr>
        <w:t>Апробация исследования</w:t>
      </w:r>
      <w:r>
        <w:rPr>
          <w:sz w:val="28"/>
          <w:szCs w:val="28"/>
        </w:rPr>
        <w:t>. Диссертация обсуждалась на заседаниях кафедры истории зарубежной литературы и классической филологии Харьковского национального университета имени В.Н. Каразина. Основные ее положения освещались в докладах на конференциях: Х – ХІІ Международные чтения молодых ученых памяти Л.Я. Лившица (Харьков, март 2005 г., февраль 2006 г., февраль 2007 г.); XV Международной научной конференции имени проф. Сергея Бураго «Мова і культура» (Киев, июнь 2006 г.); Всеукраинской научной конференции «Літературна герменевтика та рецептивна теорія у сучасному науковому контексті» (Черновцы, ноябрь 2006 г.); Международном научном симпозиуме «Візуалізація образу дитини в літературі» (Львов, апрель 2007 г.); V Международной научно-практической конференции «Современные проблемы художественного образования: Содержание. Интерпретация. Опыт» (Харьков, январь 2007 г.); конференции преподавателей и сотрудников филологического факультета Харьковского национального университета имени В.Н. Каразина (Харьков, апрель 2007 г.); Всеукраинской научной конференции «Актуальні проблеми сучасної компаративістики» (Бердянск, сентябрь 2007 г.); І Международной научно-практической конференции «Мова і мовний потенціал особистості в поліетнічному середовищі» (Мелитополь, сентябрь 2007 г.); Международной научной поэтологической конференции «Криза теорії» (Черновцы, октябрь 2007 г.).</w:t>
      </w:r>
    </w:p>
    <w:p>
      <w:pPr>
        <w:pStyle w:val="TextBody"/>
        <w:ind w:firstLine="748"/>
        <w:rPr>
          <w:b/>
          <w:b/>
          <w:szCs w:val="28"/>
        </w:rPr>
      </w:pPr>
      <w:r>
        <w:rPr>
          <w:b/>
          <w:szCs w:val="28"/>
        </w:rPr>
        <w:t>Публикации</w:t>
      </w:r>
      <w:r>
        <w:rPr>
          <w:szCs w:val="28"/>
        </w:rPr>
        <w:t>. По материалам диссертации опубликовано десять научных работ, из них шесть статей в научных изданиях, рекомендованных ВАК Украины, и четыре – материалы конференций.</w:t>
      </w:r>
    </w:p>
    <w:p>
      <w:pPr>
        <w:pStyle w:val="TextBody"/>
        <w:ind w:firstLine="748"/>
        <w:rPr/>
      </w:pPr>
      <w:r>
        <w:rPr>
          <w:b/>
          <w:szCs w:val="28"/>
        </w:rPr>
        <w:t xml:space="preserve">Структура работы. </w:t>
      </w:r>
      <w:r>
        <w:rPr>
          <w:szCs w:val="28"/>
        </w:rPr>
        <w:t>Диссертация состоит из вступления, трех разделов, выводов и списка использованных источников (272 позиции). Общий объем диссертации – 200 страниц, из них 177 страниц основного текста.</w:t>
      </w:r>
    </w:p>
    <w:p>
      <w:pPr>
        <w:pStyle w:val="Normal"/>
        <w:ind w:firstLine="748"/>
        <w:jc w:val="center"/>
        <w:rPr>
          <w:b/>
          <w:b/>
          <w:sz w:val="28"/>
        </w:rPr>
      </w:pPr>
      <w:r>
        <w:rPr>
          <w:sz w:val="28"/>
        </w:rPr>
        <w:t>ВЫВОДЫ</w:t>
      </w:r>
    </w:p>
    <w:p>
      <w:pPr>
        <w:pStyle w:val="Normal"/>
        <w:ind w:firstLine="748"/>
        <w:jc w:val="both"/>
        <w:rPr>
          <w:b/>
          <w:b/>
          <w:sz w:val="28"/>
        </w:rPr>
      </w:pPr>
      <w:r>
        <w:rPr>
          <w:b/>
          <w:sz w:val="28"/>
        </w:rPr>
      </w:r>
    </w:p>
    <w:p>
      <w:pPr>
        <w:pStyle w:val="Normal"/>
        <w:ind w:firstLine="748"/>
        <w:jc w:val="both"/>
        <w:rPr>
          <w:sz w:val="28"/>
        </w:rPr>
      </w:pPr>
      <w:r>
        <w:rPr>
          <w:sz w:val="28"/>
        </w:rPr>
        <w:t xml:space="preserve">Проведенное исследование дало нам возможность сделать следующие выводы. </w:t>
      </w:r>
    </w:p>
    <w:p>
      <w:pPr>
        <w:pStyle w:val="Normal"/>
        <w:ind w:firstLine="748"/>
        <w:jc w:val="both"/>
        <w:rPr>
          <w:sz w:val="28"/>
        </w:rPr>
      </w:pPr>
      <w:r>
        <w:rPr>
          <w:sz w:val="28"/>
        </w:rPr>
        <w:t>Концепт «война» является полинациональным (общечеловеческим), поэтому он широко варьируется в историко-культурном и историко-литературном плане. Для послевоенного поколения немецких писателей ХХ столетия он имел различный исторический объем: от мифа о нибелунгах (языческая традиция) и Святого Письма (христианская традиция) до горьких последствий Первой и Второй мировых войн. Таким образом концепт «война» воплощает противоположные направления: героизация / дегероизация, мифологизация / демифологизация, оправдание / обвинение войной поведения людей.</w:t>
      </w:r>
    </w:p>
    <w:p>
      <w:pPr>
        <w:pStyle w:val="Normal"/>
        <w:ind w:firstLine="748"/>
        <w:jc w:val="both"/>
        <w:rPr>
          <w:sz w:val="28"/>
        </w:rPr>
      </w:pPr>
      <w:r>
        <w:rPr>
          <w:sz w:val="28"/>
        </w:rPr>
        <w:t>Среди немецких писателей Генрих Белль занимает, на наш взгляд, центральное место. Он наилучшим образом иллюстрирует типичную «эволюцию» немецкой гуманистически ориентированной интеллигенции 1960 –70-х годов относительно военной тематики и проблематики. Обобщая эту эволюцию, ее можно определить как изменение взгляда на войну от публичного к интимному, от коллективного к личному, от маскулинного к феминистическому, от оправдания «поколения сыновей» (в силу внешних обстоятельств и давления государства) к признанию общей вины за прошлое, а также и общей ответственности как «отцов», так и «сыновей» за будущее. Все это отражают концептуальные сдвиги внутри беллевской прозы.</w:t>
      </w:r>
    </w:p>
    <w:p>
      <w:pPr>
        <w:pStyle w:val="Normal"/>
        <w:ind w:firstLine="748"/>
        <w:jc w:val="both"/>
        <w:rPr>
          <w:sz w:val="28"/>
        </w:rPr>
      </w:pPr>
      <w:r>
        <w:rPr>
          <w:sz w:val="28"/>
        </w:rPr>
        <w:t>С целью проследить эволюцию концепта «война» в творчестве Белля была осуществлена попытка объединить наиболее важные из наблюдений над концептом «война» на протяжении всего творческого пути Генриха Белля и очертить некоторые наиболее характерные формы и направления реализации его сути. Первое из таких направлений – это наглядное продвижение упомянутого концепта от военного дискурса к другим, уже «невоенным», дискурсам. В нарративной структуре романов Белля пропорционально изменяется вес и роль военных эпизодов. В ранних произведениях они формируют названия «Поезд пришел вовремя», «Ангел молчал», «Где ты был, Адам?». В переходных романах они постепенно переносятся с действий в «настоящем времени» произведений в ретроспективное, прошедшее время («И не сказал ни единого слова», «Дом без хозяина», «Хлеб ранних лет»). В конце они остаются только как тема дискуссии и рефлексии персонажей («Под конвоем заботы», «Женщины у берега Рейна»).</w:t>
      </w:r>
    </w:p>
    <w:p>
      <w:pPr>
        <w:pStyle w:val="Normal"/>
        <w:ind w:firstLine="748"/>
        <w:jc w:val="both"/>
        <w:rPr>
          <w:sz w:val="28"/>
        </w:rPr>
      </w:pPr>
      <w:r>
        <w:rPr>
          <w:sz w:val="28"/>
        </w:rPr>
        <w:t>Второе направление смысло-целевых изменений концептуального характера – это изменения в самой концептуальной системе. Для раннего Белля генеральный концепт (война) совпадает с генеральным дискурсом (военным), поэтому концепт «война» в ранних романах является ядерным, эксплицитным, постоянным и присутствующим на всех уровнях текста: в различных временных и пространственных координатах, в композиции, в системе персонажей, в символике и лейтмотивных образах.</w:t>
      </w:r>
    </w:p>
    <w:p>
      <w:pPr>
        <w:pStyle w:val="Normal"/>
        <w:ind w:firstLine="748"/>
        <w:jc w:val="both"/>
        <w:rPr>
          <w:sz w:val="28"/>
          <w:szCs w:val="28"/>
        </w:rPr>
      </w:pPr>
      <w:r>
        <w:rPr>
          <w:sz w:val="28"/>
          <w:szCs w:val="28"/>
        </w:rPr>
        <w:t xml:space="preserve">К произведениям раннего периода относятся: «Поезд пришел вовремя», «Ангел молчал», «Где ты был, Адам?». Основной темой данных произведений выступает война, ее бессмысленность и абсурдность, а основной задачей автора является ее демифологизация. Ключевым концептом этой группы является концепт «война». В этих произведениях военный дискурс выходит на передний план. Подавляющее большинство персонажей – «люди воюющие», которые принимают непосредственное участие в военных действиях. Время действия приходится на годы Второй мировой войны (завершающий период, 1944 – 1945 годы), местом действия зачастую оказывается либо само поле битвы, либо местность, территориально близкая к нему. </w:t>
      </w:r>
    </w:p>
    <w:p>
      <w:pPr>
        <w:pStyle w:val="Normal"/>
        <w:ind w:firstLine="748"/>
        <w:jc w:val="both"/>
        <w:rPr>
          <w:sz w:val="28"/>
          <w:szCs w:val="28"/>
        </w:rPr>
      </w:pPr>
      <w:r>
        <w:rPr>
          <w:sz w:val="28"/>
          <w:szCs w:val="28"/>
        </w:rPr>
        <w:t xml:space="preserve">Концепт «война» играет ведущую и значительную роль в этих произведениях. Этот концепт воплощает в себе все самое жестокое, бессмысленное, разрушительное и несущее смерть всему живому. Используя рефлексии протагонистов, автор дает возможность читателю осознать, что война как некая квинтэссенция зла, относящаяся как к миру одушевленных существ, так и неживых предметов, способна нанести вред даже изначально бездушным вещам, даже безмолвные свидетели хранят на себе следы ее неразборчивой жестокости. </w:t>
      </w:r>
    </w:p>
    <w:p>
      <w:pPr>
        <w:pStyle w:val="Normal"/>
        <w:ind w:firstLine="748"/>
        <w:jc w:val="both"/>
        <w:rPr>
          <w:sz w:val="28"/>
          <w:szCs w:val="28"/>
        </w:rPr>
      </w:pPr>
      <w:r>
        <w:rPr>
          <w:sz w:val="28"/>
          <w:szCs w:val="28"/>
        </w:rPr>
        <w:t>К концепту «война» плотно примыкает группа субконцептов «смерть», «физическая боль», «моральное страдание», «страх», «жестокость» и «абсурд», которые играют значимую роль в концептосфере произведений раннего периода. Все они призваны подчеркнуть различные оттенки концепта «война».</w:t>
      </w:r>
    </w:p>
    <w:p>
      <w:pPr>
        <w:pStyle w:val="Normal"/>
        <w:ind w:firstLine="748"/>
        <w:jc w:val="both"/>
        <w:rPr>
          <w:sz w:val="28"/>
          <w:szCs w:val="28"/>
        </w:rPr>
      </w:pPr>
      <w:r>
        <w:rPr>
          <w:sz w:val="28"/>
          <w:szCs w:val="28"/>
        </w:rPr>
        <w:t>Характерными чертами группы ранних произведений Белля являются: относительно большая продолжительность сюжетного времени, наличие эпиграфов, малочисленность действующих лиц, большая часть которых принимает участие в боевых действиях, заметная схожесть характеров центральных персонажей, естественная религиозность героев, а особенно героинь, способность предчувствовать свое будущее. Антагонистами выступают носители нацистской идеологии.</w:t>
      </w:r>
    </w:p>
    <w:p>
      <w:pPr>
        <w:pStyle w:val="Normal"/>
        <w:ind w:firstLine="748"/>
        <w:jc w:val="both"/>
        <w:rPr>
          <w:sz w:val="28"/>
        </w:rPr>
      </w:pPr>
      <w:r>
        <w:rPr>
          <w:sz w:val="28"/>
        </w:rPr>
        <w:t>Для произведений переходного периода концепт «война» остается ведущим, хотя и не единственным ведущим концептом. Вместе с тем на первый план выдвигается новый концепт «память». Сдвиг ключевых концептов смещает пропорции военных и мирных, «публичных» и «приватных» эпизодов в общем нарративном плане. Военные события впервые трагико-иронически оттеняются «событиями тыла» («И не сказал ни единого слова»). Далее война все более становится войной с мирными людьми («Бильярд в половине десятого»). Так происходит до тех пор, пока «мирная жизнь» не начинает отторгать от себя воспоминания о войне, скрывать собственное прошлое от других, а самое главное – от самой себя («Групповой портрет с дамой»).</w:t>
      </w:r>
    </w:p>
    <w:p>
      <w:pPr>
        <w:pStyle w:val="Normal"/>
        <w:ind w:firstLine="748"/>
        <w:jc w:val="both"/>
        <w:rPr>
          <w:sz w:val="28"/>
        </w:rPr>
      </w:pPr>
      <w:r>
        <w:rPr>
          <w:sz w:val="28"/>
        </w:rPr>
        <w:t>Прямое повествование (ведущий концепт «война») требует прямой речи, персонажной или авторской. Именно прямая речь встречается преимущественно в ранних произведениях (диалогах и авторской наррации). Ретроспекция (ведущий концепт «память») разделяет персонажей на тех, кто может рассказать о войне, потому что они ее пережили, и тех, кто не может этого сделать, потому что война находится за рамками их личной памяти.</w:t>
      </w:r>
    </w:p>
    <w:p>
      <w:pPr>
        <w:pStyle w:val="Normal"/>
        <w:ind w:firstLine="748"/>
        <w:jc w:val="both"/>
        <w:rPr>
          <w:sz w:val="28"/>
        </w:rPr>
      </w:pPr>
      <w:r>
        <w:rPr>
          <w:sz w:val="28"/>
        </w:rPr>
        <w:t>Для произведений зрелого периода ядерным уже окончательно является концепт «память», концепт «война» отходит на позиции концепта второго плана («Глазами клоуна»). В конце концов, из концепта второго плана «война» становится одним из субконцептов, хотя и очень важным («Групповой портрет с дамой», «Под конвоем заботы», «Женщины у берега Рейна»).</w:t>
      </w:r>
    </w:p>
    <w:p>
      <w:pPr>
        <w:pStyle w:val="Normal"/>
        <w:ind w:firstLine="748"/>
        <w:jc w:val="both"/>
        <w:rPr/>
      </w:pPr>
      <w:r>
        <w:rPr>
          <w:sz w:val="28"/>
        </w:rPr>
        <w:t xml:space="preserve">В зрелом творчестве Генриха Белля происходят определенные изменения в военной теме произведений писателя. Если в раннем творчестве военная тема занимала центральное положение в повествовании (в трех из трех произведений), то теперь она отходит в воспоминания персонажей (во всех десяти произведениях). </w:t>
      </w:r>
      <w:r>
        <w:rPr>
          <w:sz w:val="28"/>
          <w:szCs w:val="28"/>
        </w:rPr>
        <w:t>Время действия ранних произведений приходится на завершающий период Второй мировой войны (1944 – 1945 годы), местом действия в произведениях (двух из трех) является либо само поле битвы, либо местность, расположенная в непосредственной близости от него, кроме того, это территория других государств (Украины, Польши, Венгрии, Словакии). В произведениях зрелого периода хронотоп претерпевает существенные изменения. Действие происходит уже в мирное, послевоенное время, а в качестве места действия автор чаще всего выбирает родной город Кельн и его окрестности.</w:t>
      </w:r>
    </w:p>
    <w:p>
      <w:pPr>
        <w:pStyle w:val="Normal"/>
        <w:ind w:firstLine="748"/>
        <w:jc w:val="both"/>
        <w:rPr>
          <w:sz w:val="28"/>
        </w:rPr>
      </w:pPr>
      <w:r>
        <w:rPr>
          <w:sz w:val="28"/>
        </w:rPr>
        <w:t>О</w:t>
      </w:r>
      <w:r>
        <w:rPr>
          <w:sz w:val="28"/>
          <w:szCs w:val="28"/>
        </w:rPr>
        <w:t xml:space="preserve">сновными чертами, присущими группе произведений зрелого периода творчества писателя, являются: краткость сюжетного времени; </w:t>
      </w:r>
      <w:r>
        <w:rPr>
          <w:sz w:val="28"/>
        </w:rPr>
        <w:t>разноплановость точек зрения персонажей; постоянная смена повествователя (</w:t>
      </w:r>
      <w:r>
        <w:rPr>
          <w:sz w:val="28"/>
          <w:szCs w:val="28"/>
        </w:rPr>
        <w:t>смена повествователя с окончанием главы, причем, количество повествователей увеличивается от романа к роману); резкая дифференциация персонажей по их отношению к хлебу или к конкретному персонажу (образы Лени Груйтен из «Группового портрета с дамой» и Элизабет Блаукремер из «Женщин у берега Рейна» служат своеобразным нравственным барометром, так как по отношению к ним происходит дифференциация персонажей); религиозность действующих лиц, которая сменяется их внутренней верой, не нуждающейся во внешних проявлениях; война уступает место мирной действительности и на передний план выходит послевоенная жизнь немецких семей из разных социальных слоев.</w:t>
      </w:r>
    </w:p>
    <w:p>
      <w:pPr>
        <w:pStyle w:val="Normal"/>
        <w:ind w:firstLine="748"/>
        <w:jc w:val="both"/>
        <w:rPr>
          <w:sz w:val="28"/>
        </w:rPr>
      </w:pPr>
      <w:r>
        <w:rPr>
          <w:sz w:val="28"/>
        </w:rPr>
        <w:t>Концепт «память» также продолжает эволюционировать, изменяется удельный вес образующих его субконцептов и символов. В начале указанного периода концепт «память» все еще окружают почти те же самые субконцепты, что и предыдущий концепт «война». Это такие субконцепты как «смерть», «физическая боль», «моральное страдание». В дальнейшей творческой эволюции Белля к ним присоединяются новые субконцепты: «вина», «ответственность», «раскаяние».</w:t>
      </w:r>
    </w:p>
    <w:p>
      <w:pPr>
        <w:pStyle w:val="Normal"/>
        <w:ind w:firstLine="748"/>
        <w:jc w:val="both"/>
        <w:rPr>
          <w:sz w:val="28"/>
        </w:rPr>
      </w:pPr>
      <w:r>
        <w:rPr>
          <w:sz w:val="28"/>
        </w:rPr>
        <w:t>В конце эволюционного процесса концепт «память» уступает свое центральное место новому генеральному концепту «ответственность», который вырос из соответствующего субконцепта («Женщины у берега Рейна»). Его ближайшее окружение в концептуальном поле последних романов Генриха Белля составляют субконцепты: «свобода», «выбор», «раскаяние». Нельзя сказать, что подобная эволюция Белля достигла окончательного этапа, но вполне допустимо утверждение, что именно такой была общая устойчивая тенденция произведений писателя.</w:t>
      </w:r>
    </w:p>
    <w:p>
      <w:pPr>
        <w:pStyle w:val="Normal"/>
        <w:ind w:firstLine="748"/>
        <w:jc w:val="both"/>
        <w:rPr>
          <w:sz w:val="28"/>
        </w:rPr>
      </w:pPr>
      <w:r>
        <w:rPr>
          <w:sz w:val="28"/>
        </w:rPr>
        <w:t>Перспективы нашего исследования открываются в двух направлениях: более панорамное сопоставление концепта «война» и военного дискурса у Белля с произведениями других немецких писателей, как его предшественников, так и его современников, и дополнение исследования концепта «война» антонимичным, но глубоко связанным с ним концептом «мир». В 1960 – 70-е годы появились новые трактования понятия «война» («горячие точки», «зоны активных боевых действий», «холодные войны», «периоды разрядки» и т.д.), что усложняет концепт «война» и понятие военного дискурса. Дальнейшее исследование должно помочь при изучении понятия «мирная жизнь» в творчестве немецких писателей.</w:t>
      </w:r>
      <w:r>
        <w:br w:type="page"/>
      </w:r>
    </w:p>
    <w:p>
      <w:pPr>
        <w:pStyle w:val="Normal"/>
        <w:spacing w:lineRule="auto" w:line="336"/>
        <w:jc w:val="center"/>
        <w:rPr>
          <w:sz w:val="28"/>
          <w:szCs w:val="28"/>
        </w:rPr>
      </w:pPr>
      <w:r>
        <w:rPr>
          <w:sz w:val="28"/>
          <w:szCs w:val="28"/>
        </w:rPr>
        <w:t>СПИСОК ИСПОЛЬЗОВАННЫХ ИСТОЧНИКОВ</w:t>
      </w:r>
    </w:p>
    <w:p>
      <w:pPr>
        <w:pStyle w:val="Normal"/>
        <w:spacing w:lineRule="auto" w:line="336"/>
        <w:ind w:firstLine="748"/>
        <w:jc w:val="both"/>
        <w:rPr>
          <w:sz w:val="28"/>
          <w:szCs w:val="28"/>
        </w:rPr>
      </w:pPr>
      <w:r>
        <w:rPr>
          <w:sz w:val="28"/>
          <w:szCs w:val="28"/>
        </w:rPr>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Адорно В. Т. Эстетическая теория / В. Т. Адорно ; [пер. с нем. А. В. Дранова]. – М. : Республика, 2001. – 527 с. – (Философия искусства).</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Айзерман Л. С. Человек в бесчеловечном мире / Л. С. Айзерман // Литература в школе. – 1969. – № 5. – С. 27–3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Андреев А. Н. Теория литературы: личность, произведение, художественное творчество : [учеб. пособие в 2 ч.] / А. Н. Андреев. – Мн. : Изд-во БГУ, 2004.</w:t>
      </w:r>
    </w:p>
    <w:p>
      <w:pPr>
        <w:pStyle w:val="Normal"/>
        <w:spacing w:lineRule="auto" w:line="336"/>
        <w:ind w:firstLine="748"/>
        <w:jc w:val="both"/>
        <w:rPr>
          <w:sz w:val="28"/>
          <w:szCs w:val="28"/>
        </w:rPr>
      </w:pPr>
      <w:r>
        <w:rPr>
          <w:sz w:val="28"/>
          <w:szCs w:val="28"/>
        </w:rPr>
        <w:t>Ч. 1: Теория литературно-художественного произведения. – 2004. – 18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бенко Л. Г. Лингвистический анализ художественного текста. Теория и практика : учебник [практикум] / Л. Г. Бабенко, Ю. В. Казарин. – [2-е изд.].– М. : Флинта : Наука, 2004. – 496 с.</w:t>
      </w:r>
    </w:p>
    <w:p>
      <w:pPr>
        <w:pStyle w:val="Normal"/>
        <w:numPr>
          <w:ilvl w:val="0"/>
          <w:numId w:val="14"/>
        </w:numPr>
        <w:tabs>
          <w:tab w:val="clear" w:pos="708"/>
          <w:tab w:val="left" w:pos="360" w:leader="none"/>
        </w:tabs>
        <w:spacing w:lineRule="auto" w:line="336"/>
        <w:ind w:left="0" w:firstLine="748"/>
        <w:jc w:val="both"/>
        <w:rPr>
          <w:sz w:val="28"/>
          <w:szCs w:val="28"/>
        </w:rPr>
      </w:pPr>
      <w:r>
        <w:rPr>
          <w:spacing w:val="-3"/>
          <w:sz w:val="28"/>
          <w:szCs w:val="28"/>
        </w:rPr>
        <w:t xml:space="preserve">Байнова O. A. Синтетические особенности индивидуального стиля </w:t>
      </w:r>
      <w:r>
        <w:rPr>
          <w:spacing w:val="-2"/>
          <w:sz w:val="28"/>
          <w:szCs w:val="28"/>
        </w:rPr>
        <w:t>романов Генриха Белля : автореф. дис. на соискание учен. степени канд. филол. наук : спец. 10.02.04 / О. А. </w:t>
      </w:r>
      <w:r>
        <w:rPr>
          <w:spacing w:val="-3"/>
          <w:sz w:val="28"/>
          <w:szCs w:val="28"/>
        </w:rPr>
        <w:t xml:space="preserve">Байнова. </w:t>
      </w:r>
      <w:r>
        <w:rPr>
          <w:spacing w:val="-2"/>
          <w:sz w:val="28"/>
          <w:szCs w:val="28"/>
        </w:rPr>
        <w:t xml:space="preserve">– М., 1995. – </w:t>
      </w:r>
      <w:r>
        <w:rPr>
          <w:spacing w:val="-5"/>
          <w:sz w:val="28"/>
          <w:szCs w:val="28"/>
        </w:rPr>
        <w:t>2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рт Р. Від твору до тексту / Р. Барт // Антологія світової літературно-критичної думки ХХ ст. : [за ред. М. Зубрицької]. – [2-ге вид.]. – Львів : Літопис, 2001. – С. 491–49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рт Р. Избранные работы. Семиотика. Поэтика / Р. Барт. – М. : Прогресс, 1989. – 615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хтин М. М. Автор и герой: К философским основам гуманитарных наук / М. М. Бахтин. – М. : Азбука, 2000. – 33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хтин М. М. Вопросы литературы и эстетики. Исследования разных лет / М. М. Бахтин.– М. : Худож. лит., 1975. – 80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хтин М. М. Собр. сочинений: в 7 т. / М. М. Бахтин.– М. : Рус. словари, 1996. – Т. 5. – 73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ахтин М. М. Эпос и роман / М. М. Бахтин. – М. : Азбука, 2000. – 301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Ангел молчал : [роман] / Г. Белль ; [пер. с нем. Е. Михелевич] – М. : Текст, 2001. – 23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Бильярд в половине десятого / Г. Белль ; [пер. с нем. Л. Б. Черной]. – Кишинев : Лумина, 1987. – 51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Где ты был, Адам? / Г. Белль // Избранное ; [пер. с нем. Н. Португаловой, М. Гимпелевич ; сост. Н. Н. Бунина ; послесл. Т. Л. Мотылевой]. – М. : Правда, 1987. – C. 3–16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Глазами клоуна / Г. Белль // Бильярд в половине десятого ; [пер. с нем. Л. Б. Черной]. – Кишинев : Лумина, 1987. – С. 289–511.</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Групповой портрет с дамой / Г. Белль ; [пер. с нем. Л. Б. Черной]. – Кишинев : Лумина, 1987. – 448с.</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color w:val="000000"/>
          <w:sz w:val="28"/>
          <w:szCs w:val="28"/>
        </w:rPr>
        <w:t>Белль Г. Дбайлива облога // Г. Белль. Твори : в 2 т. ; [пер. з нім. О. Логвиненка] – К. : Дніпро, 1989. – 752 с.</w:t>
      </w:r>
    </w:p>
    <w:p>
      <w:pPr>
        <w:pStyle w:val="Normal"/>
        <w:spacing w:lineRule="auto" w:line="336"/>
        <w:ind w:firstLine="748"/>
        <w:jc w:val="both"/>
        <w:rPr>
          <w:color w:val="000000"/>
          <w:sz w:val="28"/>
          <w:szCs w:val="28"/>
        </w:rPr>
      </w:pPr>
      <w:r>
        <w:rPr>
          <w:color w:val="000000"/>
          <w:sz w:val="28"/>
          <w:szCs w:val="28"/>
        </w:rPr>
        <w:t>Т. 2: Груповий портрет з дамою ; Втрачена честь Катаріни Блум ; Дбайлива облога ; Ірландський щоденник. – 1989. – С. 409 – 67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Дом без хозяина / Г. Белль // Избранное ; [пер. с нем. С. Фридлянд, Н. Португаловой ; сост. Н. Н. Бунина ; послесл. Т. Л. Мотылевой]. – М. : Правда, 1987. – С. 167–45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Женщины у берега Рейна / Г. Белль ; [пер. с нем. Н. Бунина, Е. Григорьева]. – М. : «Международные отношения», 1989. – 173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И не сказал ни единого слова / Г. Белль ; [пер. с нем. Л. Черной и Д. Мельникова]. – М. : Изд-во иностр. лит., 1959. – 25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Поезд пришел вовремя // Г. Белль. Собрание сочинений : в 5 т. ; [пер. с нем. Е. Вильмонт ; редкол.: А. Карельский, Н. Павлова, И. Фрадкин ; сост. и вступ. статья И. Фрадкина ; коммент. Г. Бергельсона]. – М. : Художественная литература, 1989. – 703 с.</w:t>
      </w:r>
    </w:p>
    <w:p>
      <w:pPr>
        <w:pStyle w:val="Normal"/>
        <w:spacing w:lineRule="auto" w:line="336"/>
        <w:ind w:firstLine="748"/>
        <w:jc w:val="both"/>
        <w:rPr>
          <w:sz w:val="28"/>
          <w:szCs w:val="28"/>
        </w:rPr>
      </w:pPr>
      <w:r>
        <w:rPr>
          <w:sz w:val="28"/>
          <w:szCs w:val="28"/>
        </w:rPr>
        <w:t>Т. 1: Романы; Повесть; Рассказы; Эссе. 1947–1954. – 1989. – С. 31–132.</w:t>
      </w:r>
    </w:p>
    <w:p>
      <w:pPr>
        <w:pStyle w:val="Normal"/>
        <w:numPr>
          <w:ilvl w:val="0"/>
          <w:numId w:val="14"/>
        </w:numPr>
        <w:tabs>
          <w:tab w:val="clear" w:pos="708"/>
          <w:tab w:val="left" w:pos="360" w:leader="none"/>
        </w:tabs>
        <w:spacing w:lineRule="auto" w:line="336"/>
        <w:ind w:left="0" w:firstLine="748"/>
        <w:jc w:val="both"/>
        <w:rPr/>
      </w:pPr>
      <w:r>
        <w:rPr>
          <w:sz w:val="28"/>
          <w:szCs w:val="28"/>
        </w:rPr>
        <w:t>Белль Г. Потерянная честь Катарины Блум / Г. Белль // Избранное : [сборник] ; [</w:t>
      </w:r>
      <w:r>
        <w:rPr>
          <w:color w:val="000000"/>
          <w:sz w:val="28"/>
          <w:szCs w:val="28"/>
        </w:rPr>
        <w:t>пер. с нем. Е. Кацевой</w:t>
      </w:r>
      <w:r>
        <w:rPr>
          <w:sz w:val="28"/>
          <w:szCs w:val="28"/>
        </w:rPr>
        <w:t xml:space="preserve"> ; сост. и предисл. П.Топера]. – М. : Радуга, 1988. – С. 581–64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Самовольная отлучка / Г. Белль : [романы, повести] ; [пер.с нем. Л. Черной ; послесл. Т. Л. Мотылевой]. – Мн. : Маст.літ., 1989. – 46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елль Г. Хлеб ранних лет / Г. Белль // И не сказал ни единого слова ; [пер. с нем. Л. Черной и Д. Мельникова]. – М. : Изд-во иностр. лит., 1959. – С. 169–252.</w:t>
      </w:r>
    </w:p>
    <w:p>
      <w:pPr>
        <w:pStyle w:val="Normal"/>
        <w:numPr>
          <w:ilvl w:val="0"/>
          <w:numId w:val="14"/>
        </w:numPr>
        <w:tabs>
          <w:tab w:val="clear" w:pos="708"/>
          <w:tab w:val="left" w:pos="360" w:leader="none"/>
        </w:tabs>
        <w:spacing w:lineRule="auto" w:line="336"/>
        <w:ind w:left="0" w:firstLine="748"/>
        <w:jc w:val="both"/>
        <w:rPr/>
      </w:pPr>
      <w:r>
        <w:rPr>
          <w:sz w:val="28"/>
          <w:szCs w:val="28"/>
        </w:rPr>
        <w:t>Беспалова О. Е. Концептосфера поэзии Н. С. Гумилева в ее лексическом представлении : автореф. дис.</w:t>
      </w:r>
      <w:r>
        <w:rPr>
          <w:spacing w:val="-2"/>
          <w:sz w:val="28"/>
          <w:szCs w:val="28"/>
        </w:rPr>
        <w:t xml:space="preserve"> на соискание учен. степени канд. филол. наук : спец. 10.02.01 / О. Е. Беспалова</w:t>
      </w:r>
      <w:r>
        <w:rPr>
          <w:sz w:val="28"/>
          <w:szCs w:val="28"/>
        </w:rPr>
        <w:t>. – СПб., 2002. – 2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ланк Ю. Инстанция – совесть (Заметки о творчестве Г. Белля) / Ю. Бланк // Молодой коммунист. – 1964. – № 1. – С. 124–12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ланк Ю. По пути миролюбия и человечности (О творчестве Г. Белля) / Ю. Бланк // Литература в школе. – 1963. – № 2. – С. 21–27.</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ланк Ю. Портрет писателя (О монографии С. Рожновского «Генрих Белль») / Ю. Бланк // Вопросы литературы. – 1966. – № 2. – С. 243–24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ланк Ю. Путь из бездны. Молодежь и война в современной немецкой литературе / Ю. Бланк // Молодая гвардия. – 1963. – № 2. – С. 283–29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орев Ю. Б. Методология анализа художественного произведения / Ю. Б. Борев // Методология анализа литературного произведения. – М. : Наука, 1988. – С. 3–3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орев Ю. Б. Эстетика : учеб. пособие / Ю. Б. Борев. – М. : Политиздат., 1981. – 39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отникова А. Свидетельство писателя-гуманиста / А. Ботникова // Подъем. – 1960. – № 4. – С. 127–12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уйницька Т. О. Мовно-стилістичні засоби сатири в оповіданні Г. Белля «Збірка мовчання доктора Мурке» / Т. О. Буйницька // Іноземна філологія. – Львів, 1971. – Вип. 23. – С. 152–15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Бурвикова Н. Д. Текст как объект лингвистического исследования в аспекте описания и преподавания русского языка как иностранного / Н. Д. Бурвикова // Лингвистические и методологические проблемы преподавания русского языка как неродного. – М., 1991. – C. 34–45.</w:t>
      </w:r>
    </w:p>
    <w:p>
      <w:pPr>
        <w:pStyle w:val="Normal"/>
        <w:numPr>
          <w:ilvl w:val="0"/>
          <w:numId w:val="14"/>
        </w:numPr>
        <w:tabs>
          <w:tab w:val="clear" w:pos="708"/>
          <w:tab w:val="left" w:pos="360" w:leader="none"/>
        </w:tabs>
        <w:spacing w:lineRule="auto" w:line="336"/>
        <w:ind w:left="0" w:firstLine="748"/>
        <w:jc w:val="both"/>
        <w:rPr/>
      </w:pPr>
      <w:r>
        <w:rPr>
          <w:sz w:val="28"/>
          <w:szCs w:val="28"/>
        </w:rPr>
        <w:t>Вирина Г. Типы персонажей и система образов в романах Генриха Белля «Дом без хозяина» и «Биллиард в половине десятого» : автореф. дис.</w:t>
      </w:r>
      <w:r>
        <w:rPr>
          <w:spacing w:val="-2"/>
          <w:sz w:val="28"/>
          <w:szCs w:val="28"/>
        </w:rPr>
        <w:t xml:space="preserve"> на соискание учен. степени канд. филол. наук </w:t>
      </w:r>
      <w:r>
        <w:rPr>
          <w:sz w:val="28"/>
          <w:szCs w:val="28"/>
        </w:rPr>
        <w:t>: спец. 10.01.03 / Г. Вирина. – СПб., 2004.– 1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Власенко О. А. Человек и его нравственная позиция (в произведениях Г. Белля) / О. А. Власенко // Актуальні проблеми вивчення мови та мовлення, міжособової та міжкультурної комунікації : міжвуз. зб. наук. праць. – Харків : Константа, 1996. – С. 36–37.</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вриків Б. Неощадний осуд фашизму. [Про антифашистські твори нім. письменників] / Б. Гавриків // Жовтень. – 1962. – № 10. – С. 152–15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дамер Г.-Г. Естетика і герміневтика (1964) // Ганс-Георг Гадамер // Герменевтика і поетика. Вибрані твори ; [пер. з нім.] – К.: «Юніверс», 2001. – С. 7–1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к В. Г. О семантической организации текста / В. Г. Гак // Лингвистика текста : материалы науч. конф. – М., 1974. – С. 67–7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лич О. А. Історія вітчизняного та світового літературознавства : посібник [для філологічних спеціальностей] / О. А. Галич. – Луганськ : ЛДПУ імені Тараса Шевченка, 2000. – 145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лич О. А. Теорія літератури : підручник / О. А. Галич : [наук. ред. О. А. Галича]. – Київ : Либідь, 2001. – 48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альперин И. Р. Текст как объект лингвистического исследования / И. Р. Гальперин. – М. : Наука, 1981. – 14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инзбург Л. Я. Нравственность свободного человека / Л. Я. Гинзбург // Литературная газета. – 1989. – 11 янв. – С. 7.</w:t>
      </w:r>
    </w:p>
    <w:p>
      <w:pPr>
        <w:pStyle w:val="Normal"/>
        <w:numPr>
          <w:ilvl w:val="0"/>
          <w:numId w:val="14"/>
        </w:numPr>
        <w:tabs>
          <w:tab w:val="clear" w:pos="708"/>
          <w:tab w:val="left" w:pos="360" w:leader="none"/>
        </w:tabs>
        <w:spacing w:lineRule="auto" w:line="336"/>
        <w:ind w:left="0" w:firstLine="748"/>
        <w:jc w:val="both"/>
        <w:rPr>
          <w:sz w:val="28"/>
          <w:szCs w:val="28"/>
        </w:rPr>
      </w:pPr>
      <w:r>
        <w:rPr>
          <w:spacing w:val="-4"/>
          <w:sz w:val="28"/>
          <w:szCs w:val="28"/>
        </w:rPr>
        <w:t xml:space="preserve">Гинзбург Л. Я. О литературном герое / Л. Я. Гинзбург. – М. – Л. : Советский писатель </w:t>
      </w:r>
      <w:r>
        <w:rPr>
          <w:spacing w:val="1"/>
          <w:sz w:val="28"/>
          <w:szCs w:val="28"/>
        </w:rPr>
        <w:t>(Ленинградское отделение), 1979. – 24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инзбург Л. Я. О психологической прозе / Л. Я. Гинзбург. – [2-е изд.]. – Л. : Художественная литература, 1977. – 443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иршман М. М. Литературное произведение: теория и практика анализа : учеб. пособие / М. М. Гиршман. – М. : Высшая школа, 1991. – 16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иршман М. М. Литературоведческий анализ: методологические вопросы / М. М. Гиршман // Вопросы философии. – 1968. – № 10. – С. 48–7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ладышев В. «В те дни люди будут искать смерти…». Нравственно-эстетическая позиция писателя в рассказе Г. Белля «Путник, придешь когда в СПа…» / В. Гладышев // Вікно в світ. – 1999. – № 3. – С. 201–20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Гучнин А. А. Литература Германии // Зарубежная литература ХХ века : учебник [для высш. учеб. зав.] / [Л. Г.Андреев, А. В. Карельский, Н. С. Павлова и др. ; под ред. А. Г. Андреева]. – [2-е изд. ; испр. и доп.]. – М. : Высшая школа ; изд. центр «Академия», 2000. – 559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евекин В. Н. Немецкая антифашистская литература / В. Н. Девекин. – М. : Высшая школа, 1965. – 267 с.</w:t>
      </w:r>
    </w:p>
    <w:p>
      <w:pPr>
        <w:pStyle w:val="Normal"/>
        <w:numPr>
          <w:ilvl w:val="0"/>
          <w:numId w:val="14"/>
        </w:numPr>
        <w:tabs>
          <w:tab w:val="clear" w:pos="708"/>
          <w:tab w:val="left" w:pos="360" w:leader="none"/>
        </w:tabs>
        <w:spacing w:lineRule="auto" w:line="336"/>
        <w:ind w:left="0" w:firstLine="748"/>
        <w:jc w:val="both"/>
        <w:rPr>
          <w:sz w:val="28"/>
          <w:szCs w:val="28"/>
        </w:rPr>
      </w:pPr>
      <w:r>
        <w:rPr>
          <w:spacing w:val="-8"/>
          <w:sz w:val="28"/>
          <w:szCs w:val="28"/>
        </w:rPr>
        <w:t>Джебраилова С. А. Композиция и сюжет / С. А. Джебраилова // Литературный Азербайджан. – Баку : Коммунист, 1972. – № 1. – С. 106–113.</w:t>
      </w:r>
    </w:p>
    <w:p>
      <w:pPr>
        <w:pStyle w:val="Normal"/>
        <w:numPr>
          <w:ilvl w:val="0"/>
          <w:numId w:val="14"/>
        </w:numPr>
        <w:tabs>
          <w:tab w:val="clear" w:pos="708"/>
          <w:tab w:val="left" w:pos="360" w:leader="none"/>
        </w:tabs>
        <w:spacing w:lineRule="auto" w:line="336"/>
        <w:ind w:left="0" w:firstLine="748"/>
        <w:jc w:val="both"/>
        <w:rPr>
          <w:sz w:val="28"/>
          <w:szCs w:val="28"/>
        </w:rPr>
      </w:pPr>
      <w:r>
        <w:rPr>
          <w:spacing w:val="-3"/>
          <w:sz w:val="28"/>
          <w:szCs w:val="28"/>
        </w:rPr>
        <w:t xml:space="preserve">Джебраилова С. А. Проблема единства содержания и формы в романах </w:t>
      </w:r>
      <w:r>
        <w:rPr>
          <w:spacing w:val="-4"/>
          <w:sz w:val="28"/>
          <w:szCs w:val="28"/>
        </w:rPr>
        <w:t xml:space="preserve">Г. Белля «Где ты был, Адам?» и «Биллиард в половине десятого» : автореф. </w:t>
      </w:r>
      <w:r>
        <w:rPr>
          <w:spacing w:val="-3"/>
          <w:sz w:val="28"/>
          <w:szCs w:val="28"/>
        </w:rPr>
        <w:t>дис.</w:t>
      </w:r>
      <w:r>
        <w:rPr>
          <w:spacing w:val="-2"/>
          <w:sz w:val="28"/>
          <w:szCs w:val="28"/>
        </w:rPr>
        <w:t xml:space="preserve"> на соискание учен. степени канд. филол. наук : спец.</w:t>
      </w:r>
      <w:r>
        <w:rPr>
          <w:spacing w:val="-3"/>
          <w:sz w:val="28"/>
          <w:szCs w:val="28"/>
        </w:rPr>
        <w:t xml:space="preserve"> 10.01.05 / С. А. Джебраилова. – Л., 1973. – 19 с.</w:t>
      </w:r>
    </w:p>
    <w:p>
      <w:pPr>
        <w:pStyle w:val="Normal"/>
        <w:numPr>
          <w:ilvl w:val="0"/>
          <w:numId w:val="14"/>
        </w:numPr>
        <w:tabs>
          <w:tab w:val="clear" w:pos="708"/>
          <w:tab w:val="left" w:pos="360" w:leader="none"/>
        </w:tabs>
        <w:spacing w:lineRule="auto" w:line="336"/>
        <w:ind w:left="0" w:firstLine="748"/>
        <w:jc w:val="both"/>
        <w:rPr/>
      </w:pPr>
      <w:r>
        <w:rPr>
          <w:spacing w:val="-5"/>
          <w:sz w:val="28"/>
          <w:szCs w:val="28"/>
        </w:rPr>
        <w:t xml:space="preserve">Джебраилова С. А. Человек и время в западногерманской литературе / С. А. Джебраилова. – </w:t>
      </w:r>
      <w:r>
        <w:rPr>
          <w:sz w:val="28"/>
          <w:szCs w:val="28"/>
        </w:rPr>
        <w:t>Баку : Азеншир, 1991. – 17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непров В. Д. Идеи времени и формы времени / В. Д. Днепров. – Л. : Советский писатель (Ленингр. отделение), 1980. – 58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непров В. Д. Литература и нравственный опыт человека. Размышления о современной зарубежной литературе / В. Д. Днепров. – Л. : Советский писатель, 1970. – 42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непров В. Д. Проблемы реализма / В. Д. Днепров. – Л. : Советский писатель, 1961. – 371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непров В. Д. Мораль справедливости и сплочения людей. Белль «Глазами клоуна» / В. Д. Днепров // С единой точки зрения : литературно – эстетические очерки. – Л. : Советский писатель, 1989. – С. 299–311.</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непров В. Д. Черты романа ХХ века / В. Д. Днепров. – М. – Л. : Советский писатель, 1965. – 54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Дранов А. В. Западногерманский роман: этапы и перспективы развития / А. В. Дранов // Современный роман: опыт исследования. – М. : Наука, 1990. – С. 170–18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Евсюков В. В. Мифы о вселенной / В. В. Евсюков. – Новосибирск : Наука, 1988. – 176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Затонський Д. Німецький воєнний роман та його герой / Д. Затонський // Всесвіт. – 1959. – № 5. – С. 92–10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 </w:t>
      </w:r>
      <w:r>
        <w:rPr>
          <w:sz w:val="28"/>
          <w:szCs w:val="28"/>
        </w:rPr>
        <w:t>Затонский Д. Проповедник из Кельна: Г. Белль – человек и писатель / Д. Затонський // Литературное обозрение. – 1990. – № 5. – С. 30–3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 </w:t>
      </w:r>
      <w:r>
        <w:rPr>
          <w:sz w:val="28"/>
          <w:szCs w:val="28"/>
        </w:rPr>
        <w:t>Затонський Д. Творець «Групового портрета». [Про творчість західнонімецького письменника Г. Белля] / Д. Затонський // Всесвіт. – 1972. – № 7. – С. 129–137.</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Затонський Д. </w:t>
      </w:r>
      <w:r>
        <w:rPr>
          <w:color w:val="000000"/>
          <w:sz w:val="28"/>
          <w:szCs w:val="28"/>
        </w:rPr>
        <w:t>«…Я просто-таки не міг вступити до гітлерюгенду…» / Д. Затонський // Г. Белль. Твори : в 2 т. ; [пер. з нім.]. – К. : Днiпро, 1989. – С. 5–38.</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color w:val="000000"/>
          <w:spacing w:val="-5"/>
          <w:sz w:val="28"/>
          <w:szCs w:val="28"/>
        </w:rPr>
        <w:t xml:space="preserve">Зачевский Е. В. «Группа 47» и становление западногерманской </w:t>
      </w:r>
      <w:r>
        <w:rPr>
          <w:color w:val="000000"/>
          <w:spacing w:val="-1"/>
          <w:sz w:val="28"/>
          <w:szCs w:val="28"/>
        </w:rPr>
        <w:t>литературы</w:t>
      </w:r>
      <w:r>
        <w:rPr>
          <w:spacing w:val="-1"/>
          <w:sz w:val="28"/>
          <w:szCs w:val="28"/>
        </w:rPr>
        <w:t xml:space="preserve"> / Е. В. Зачевский. – Л. : Изд-во ЛГУ, 1989. – 148 с.</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spacing w:val="-8"/>
          <w:sz w:val="28"/>
          <w:szCs w:val="28"/>
        </w:rPr>
        <w:t xml:space="preserve">Зименкова В. А. Способы выражения внутренней речи персонажей в худ. тексте (на материале совр. прозы ГДР, ФРГ и Австрии) : автореф. дис. </w:t>
      </w:r>
      <w:r>
        <w:rPr>
          <w:spacing w:val="-2"/>
          <w:sz w:val="28"/>
          <w:szCs w:val="28"/>
        </w:rPr>
        <w:t>на соискание учен. степени канд. филол. наук : спец.</w:t>
      </w:r>
      <w:r>
        <w:rPr>
          <w:spacing w:val="-8"/>
          <w:sz w:val="28"/>
          <w:szCs w:val="28"/>
        </w:rPr>
        <w:t xml:space="preserve"> 10.02.04 / В. А. Зименкова. – Л., 1989. – 19 с.</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spacing w:val="-3"/>
          <w:sz w:val="28"/>
          <w:szCs w:val="28"/>
        </w:rPr>
        <w:t xml:space="preserve">Ильина Э. А. «Человек играющий» в романе Генриха Белля «Глазами </w:t>
      </w:r>
      <w:r>
        <w:rPr>
          <w:spacing w:val="-5"/>
          <w:sz w:val="28"/>
          <w:szCs w:val="28"/>
        </w:rPr>
        <w:t>клоуна» / Э. А. Ильина // Вопросы взаимосвязи литератур Западной Европы и Америки. – Н. Новгород</w:t>
      </w:r>
      <w:r>
        <w:rPr>
          <w:spacing w:val="3"/>
          <w:sz w:val="28"/>
          <w:szCs w:val="28"/>
        </w:rPr>
        <w:t>. – 1998. – С. 66–79.</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spacing w:val="-7"/>
          <w:sz w:val="28"/>
          <w:szCs w:val="28"/>
        </w:rPr>
        <w:t xml:space="preserve">Ильина Э. А. История зарубежной литературы XX века: Генрих Белль – </w:t>
      </w:r>
      <w:r>
        <w:rPr>
          <w:spacing w:val="-3"/>
          <w:sz w:val="28"/>
          <w:szCs w:val="28"/>
        </w:rPr>
        <w:t>романист / Э. А. Ильина. – Чебоксары : Чувашский ун-т, 1998. – 19 с.</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spacing w:val="-4"/>
          <w:sz w:val="28"/>
          <w:szCs w:val="28"/>
        </w:rPr>
        <w:t>Ильина Э. А. Романы Генриха Белля. (Вопросы поэтики) : автореф. дис.</w:t>
      </w:r>
      <w:r>
        <w:rPr>
          <w:spacing w:val="-2"/>
          <w:sz w:val="28"/>
          <w:szCs w:val="28"/>
        </w:rPr>
        <w:t xml:space="preserve"> на соискание учен. степени канд. филол. наук : спец.</w:t>
      </w:r>
      <w:r>
        <w:rPr>
          <w:spacing w:val="-4"/>
          <w:sz w:val="28"/>
          <w:szCs w:val="28"/>
        </w:rPr>
        <w:t xml:space="preserve"> </w:t>
      </w:r>
      <w:r>
        <w:rPr>
          <w:spacing w:val="-1"/>
          <w:sz w:val="28"/>
          <w:szCs w:val="28"/>
        </w:rPr>
        <w:t>10.01.05 / Э. А. Ильина</w:t>
      </w:r>
      <w:r>
        <w:rPr>
          <w:sz w:val="28"/>
          <w:szCs w:val="28"/>
        </w:rPr>
        <w:t>. –</w:t>
      </w:r>
      <w:r>
        <w:rPr>
          <w:spacing w:val="-1"/>
          <w:sz w:val="28"/>
          <w:szCs w:val="28"/>
        </w:rPr>
        <w:t xml:space="preserve"> Н. Новгород, 1994. – 20 с.</w:t>
      </w:r>
    </w:p>
    <w:p>
      <w:pPr>
        <w:pStyle w:val="Normal"/>
        <w:numPr>
          <w:ilvl w:val="0"/>
          <w:numId w:val="14"/>
        </w:numPr>
        <w:tabs>
          <w:tab w:val="clear" w:pos="708"/>
          <w:tab w:val="left" w:pos="360" w:leader="none"/>
        </w:tabs>
        <w:spacing w:lineRule="auto" w:line="336"/>
        <w:ind w:left="0" w:firstLine="748"/>
        <w:jc w:val="both"/>
        <w:rPr>
          <w:color w:val="000000"/>
          <w:sz w:val="28"/>
          <w:szCs w:val="28"/>
        </w:rPr>
      </w:pPr>
      <w:r>
        <w:rPr>
          <w:spacing w:val="-3"/>
          <w:sz w:val="28"/>
          <w:szCs w:val="28"/>
        </w:rPr>
        <w:t xml:space="preserve">Ильина Э. А. Феномен игры в романе Генриха Белля «Биллиард в половине десятого» / Э. А. Ильина // Культура и текст: литературоведение. – СПб., 1998. </w:t>
      </w:r>
      <w:r>
        <w:rPr>
          <w:spacing w:val="13"/>
          <w:sz w:val="28"/>
          <w:szCs w:val="28"/>
        </w:rPr>
        <w:t>– С. 108–111.</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Ингарден Р. Исследования по эстетике / Р. Ингарден. – М. : Изд-во иностр. лит., 1962. – 57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Інквізитори не вгамовуються (Про переслідування західнонімецького письменника Генріха Белля католицькою клерикальною реакцією) // Всесвіт. – 1965. – № 2. – С. 133–13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История литературы ФРГ / [И. М. Фрадкин, Л. М. Юрьева, Н. С. Павлова и др. ; под ред. И. М. Фрадкина и др.]. – М. : Наука, 1980. – 68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История немецкой литературы : в 3 т. / [пер. с нем. ; общ. ред. А. Дмитриева]. – М. : Радуга, 1985.</w:t>
      </w:r>
    </w:p>
    <w:p>
      <w:pPr>
        <w:pStyle w:val="Normal"/>
        <w:spacing w:lineRule="auto" w:line="336"/>
        <w:ind w:firstLine="748"/>
        <w:jc w:val="both"/>
        <w:rPr>
          <w:sz w:val="28"/>
          <w:szCs w:val="28"/>
        </w:rPr>
      </w:pPr>
      <w:r>
        <w:rPr>
          <w:sz w:val="28"/>
          <w:szCs w:val="28"/>
        </w:rPr>
        <w:t>Т. 3. – 1985. – 435 с.</w:t>
      </w:r>
    </w:p>
    <w:p>
      <w:pPr>
        <w:pStyle w:val="Normal"/>
        <w:numPr>
          <w:ilvl w:val="0"/>
          <w:numId w:val="14"/>
        </w:numPr>
        <w:tabs>
          <w:tab w:val="clear" w:pos="708"/>
          <w:tab w:val="left" w:pos="360" w:leader="none"/>
        </w:tabs>
        <w:spacing w:lineRule="auto" w:line="336"/>
        <w:ind w:left="0" w:firstLine="748"/>
        <w:jc w:val="both"/>
        <w:rPr/>
      </w:pPr>
      <w:r>
        <w:rPr>
          <w:sz w:val="28"/>
          <w:szCs w:val="28"/>
        </w:rPr>
        <w:t>Калныня Д. Современный западногерманский роман : автореф. дис.</w:t>
      </w:r>
      <w:r>
        <w:rPr>
          <w:spacing w:val="-2"/>
          <w:sz w:val="28"/>
          <w:szCs w:val="28"/>
        </w:rPr>
        <w:t xml:space="preserve"> на соискание учен. степени доктора филол. наук : спец.</w:t>
      </w:r>
      <w:r>
        <w:rPr>
          <w:sz w:val="28"/>
          <w:szCs w:val="28"/>
        </w:rPr>
        <w:t xml:space="preserve"> 644 / Д. Калныня. – М., 1969. – 38 с.</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Карасик В. И. Введение в когнитивную лингвистику : [учеб. пособие] / В. И. Карасик, А. А. Кретов, З. Д. Попова, И. А. Стернин. – Кемерово : Кузбассвузиздат, </w:t>
      </w:r>
      <w:r>
        <w:rPr>
          <w:color w:val="000000"/>
          <w:sz w:val="28"/>
          <w:szCs w:val="28"/>
        </w:rPr>
        <w:t>2005. – 220 c. – (Концептуальные исследования ; вып. 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аратєєва Г. М. Концепт/текстовий концепт/текстовий концепт-константа: проблематика тлумачення / Г. М. Каратєєва // Вісник ХНУ ім. В. Н. Каразіна.– Харків : Константа, 2007. – № 773. – С. 42–44. – (Серія : Романо-германська філологія ; вип. 5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арельский А. В. Генрих Белль и его герой // Heinrich Böll. Mein trauriges Gesicht. Erzahlungen und Aufsatze : [сост., предисл., коммент. Альберт Карельский]. – M. : Progress, 1968. – С. 3–23.</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Карельский А. В. Тема Второй мировой войны в западногерманском романе : автореф. дис. </w:t>
      </w:r>
      <w:r>
        <w:rPr>
          <w:spacing w:val="-2"/>
          <w:sz w:val="28"/>
          <w:szCs w:val="28"/>
        </w:rPr>
        <w:t>на соискание учен. степени канд. филол. наук : спец.</w:t>
      </w:r>
      <w:r>
        <w:rPr>
          <w:sz w:val="28"/>
          <w:szCs w:val="28"/>
        </w:rPr>
        <w:t xml:space="preserve"> 644 / А. В. Карельский. – М., 1966. – 1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ацева Е. Уроки Генриха Белля / Е. Кацева // Вопросы литературы. – М. – № 2. – 2000. – С. 321–32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остина Е. А., Мерцалов А. Н. Проблема ответственности за вторую мировую войну в творчестве Генриха Белля / Е. А. Костина, А. Н. Мерцалов // Проблемы буржуазной историографии Второй мировой войны – Ярославль : Яросл. гос. ун-т, 1975. – С. 91–100.</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опелев Л. В. В поисках правды и надежды / Л. В. Копелев // Г. Белль. И не сказал ни единого слова... – М. : Изд-во иностр. лит., 1957. – С. 5–1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опелев Л. В. Во имя совести / Л. В. Копелев // Культура и жизнь. – М. : Известий советов депутатов трудящихся СССР. – 1962. – № 6. – С. 27–2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опелев Л. В. Непреодоленное прошлое / Л. В. Копелев // Новый мир. – М. : Известия советов депутатов трудящихся СССР. – 1961. – № 6. – С. 218–22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опелев Л. В. О Генрихе Белле: [Творческий портрет западногерманского писателя] / Л. В. Копелев // Иностранная литература. – 1988. – № 12. – С. 218–22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убарева Н. П. Зарубежная литература второй половины ХХ века : учебник [для студ. высш. учеб. завед.] / Н. П. Кубарева. – М. : Московский лицей, 2002. – 20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Кубрякова Е. С. Начальные этапы становления когнитивизма: лингвистика – психология – когнитивная наука / Е. С. Кубрякова // Вопросы языкознания. – 1994. – № 4. – С. 52–59.</w:t>
      </w:r>
    </w:p>
    <w:p>
      <w:pPr>
        <w:pStyle w:val="Normal"/>
        <w:numPr>
          <w:ilvl w:val="0"/>
          <w:numId w:val="14"/>
        </w:numPr>
        <w:tabs>
          <w:tab w:val="clear" w:pos="708"/>
          <w:tab w:val="left" w:pos="360" w:leader="none"/>
        </w:tabs>
        <w:spacing w:lineRule="auto" w:line="336"/>
        <w:ind w:left="0" w:firstLine="748"/>
        <w:jc w:val="both"/>
        <w:rPr>
          <w:sz w:val="28"/>
          <w:szCs w:val="28"/>
        </w:rPr>
      </w:pPr>
      <w:r>
        <w:rPr>
          <w:spacing w:val="-5"/>
          <w:sz w:val="28"/>
          <w:szCs w:val="28"/>
        </w:rPr>
        <w:t xml:space="preserve">Лейтес Н. С. Конечное и бесконечное. Размышление о литературе XX </w:t>
      </w:r>
      <w:r>
        <w:rPr>
          <w:spacing w:val="-3"/>
          <w:sz w:val="28"/>
          <w:szCs w:val="28"/>
        </w:rPr>
        <w:t xml:space="preserve">века: мировидение и поэтика / Н. С. Лейтес. – Пермь : ПГУ </w:t>
      </w:r>
      <w:r>
        <w:rPr>
          <w:sz w:val="28"/>
          <w:szCs w:val="28"/>
        </w:rPr>
        <w:t>им. А. М. Горького</w:t>
      </w:r>
      <w:r>
        <w:rPr>
          <w:spacing w:val="-3"/>
          <w:sz w:val="28"/>
          <w:szCs w:val="28"/>
        </w:rPr>
        <w:t>, 1992. – 103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ейтес Н. С. Немецкий роман 1918 – 1945 годов. (Эволюция жанра) : учеб. пособие [по спецкурсу] / Н. С. Лейтес. – Пермь : ПГУ им. А. М. Горького , 1975. – 32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ейтес Н. С. Пути и перепутья. Литература ФРГ // От «Фауста» до наших дней: из истории немецкой литературы : [кн. для учащихся ст. классов] / Н. С. Лейтес. – М. : Просвещение, 1987. – С. 182–19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ейтес Н. С. Роман как художественная система : учеб. пособие [по спецкурсу] / Н. С. Лейтес. – Пермь : ПГУ им. А. М. Горького, 1985. – 7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ейтес Н. С. Черты поэтики немецкой литературы нового времени : учеб. пособие [по спецкурсу] / Н. С. Лейтес. – Пермь : ПГУ им. А. М. Горького, 1984. – 8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ихачев Д. С. Концептосфера русского языка / Д. С. Лихачев // Известия АН СССР. Серия литературы и языка – 1993. – Т. 52. – № 1. – С. 3–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отман Ю. М. Анализ поэтического текста. Структура / Ю. М. Лотман. – Л. : Просвещение (Ленинградское отделение), 1972. – 271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отман Ю. М. Лекции по структуральной поэтике // Труды по знаковым системам / Ю. М. Лотман. – Тарту : Тарт. ун-т, 1964. – С. 39–4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отман Ю. М. Об искусстве / Ю. М. Лотман. – СПб : Искусство, 1998. – 704 с.</w:t>
      </w:r>
    </w:p>
    <w:p>
      <w:pPr>
        <w:pStyle w:val="Normal"/>
        <w:numPr>
          <w:ilvl w:val="0"/>
          <w:numId w:val="14"/>
        </w:numPr>
        <w:tabs>
          <w:tab w:val="clear" w:pos="708"/>
          <w:tab w:val="left" w:pos="360" w:leader="none"/>
        </w:tabs>
        <w:spacing w:lineRule="auto" w:line="336"/>
        <w:ind w:left="0" w:firstLine="748"/>
        <w:jc w:val="both"/>
        <w:rPr>
          <w:sz w:val="28"/>
          <w:szCs w:val="28"/>
        </w:rPr>
      </w:pPr>
      <w:r>
        <w:rPr>
          <w:spacing w:val="-5"/>
          <w:sz w:val="28"/>
          <w:szCs w:val="28"/>
        </w:rPr>
        <w:t xml:space="preserve">Лотман Ю. М. Структура художественного текста / Ю. М. Лотман. – М. : Искусство, </w:t>
      </w:r>
      <w:r>
        <w:rPr>
          <w:spacing w:val="8"/>
          <w:sz w:val="28"/>
          <w:szCs w:val="28"/>
        </w:rPr>
        <w:t>1970. – 38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Лотман Ю. М. Текст у тексті // Антологія світової літературно-критичної думки ХХ ст. : [за ред. М. Зубрицької]. – 2-ге вид. – Львів : Літопис, 2001. – С. 580–59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арко В. П. Основа творчих шукань. Художня концепція людини в сучасній українській радянській літературі / В. П. Марко. – К. : Вища школа, 1987. – 16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атузова Н. М. Біля джерел німецького антивоєнного роману / Н. М. Матузова // Радянське літературознавство. – 1965. – № 4. – С. 58–6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атузова Н. М. Німецька прогресивна література у боротьбі за мир і демократичну єдність Німеччини / Н. М. Матузова. – К., 1960. – 4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ельников Д. У Генриха Белля. (Глава из статьи «Западнее Эльбы») / Д. Мельников // Новый мир. – 1966. –№ 3. – С. 185–18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етодология анализа литературного процесса : сб. статей / [отв. ред. Ю. Б. Борев]. – М. : Наука, 1989. – 23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Жизнь романа: О творчестве писателей ГДР 1949 – 1980 / И. В. Млечина. – М. : Советский писатель, 1984. – 36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Идеологическая борьба и современная культура Запада / И. В. Млечина. – М. : Советский писатель, 1988. – 293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Литература и «общество потребления»? Западногерманский роман 60-х – начала 70-х годов / И. В. Млечина. – М. : Художественная литература, 1975. – 23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Нова ли «новая литература» Западной Германии? / И. В. Млечина // Иностранная литература. – 1971. – № 5. – С. 216–22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Типология романа ГДР / И. В. Млечина ; [отв. ред. П. М. Топер]. – М. : Наука, 1985. – 30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лечина И. В. Уроки немецкого: Век ХХ / И. В. Млечина. – М. : Прогресс-Культура, 1994. – 24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отылева Т. Л. Антифашистский роман вчера и сегодня / Т. Л. Мотылева // Роман – свободная форма: Статьи последних лет. Черты современной прозы. – М. : Советский писатель, 1982. – С. 360–398.</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отылева Т. Л. Беспощадная память: Заметки о романах Г. Белля / Т. Л. Мотылева // Знамя. – 1987. – кн. 6. – С. 221–22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отылева Т. Л. Генрих Белль. Проза разных лет / Т. Л. Мотылева // Г. Белль. Избранное ; [пер. с нем.]. – М. : Правда, 1987. – С. 558–57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отылева Т. Л. Зарубежный роман сегодня / Т. Л. Мотылева. – М. : Советский писатель, 1966. – 471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 </w:t>
      </w:r>
      <w:r>
        <w:rPr>
          <w:sz w:val="28"/>
          <w:szCs w:val="28"/>
        </w:rPr>
        <w:t>Мотылева Т. Л. Иностранная литература и современность: Статьи / Т. Л. Мотылева. – М. : Советский писатель, 1961. – 36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 </w:t>
      </w:r>
      <w:r>
        <w:rPr>
          <w:sz w:val="28"/>
          <w:szCs w:val="28"/>
        </w:rPr>
        <w:t>Мотылева Т. Л. ФРГ. О фашизме старом и новом / Т. Л. Мотылева // Литература против фашизма: По страницам новейшей зарубежной прозы. – М. : Советский писатель, 1987. – С. 131–19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 </w:t>
      </w:r>
      <w:r>
        <w:rPr>
          <w:sz w:val="28"/>
          <w:szCs w:val="28"/>
        </w:rPr>
        <w:t>Мотылева Т. Л. Последний роман Генриха Белля / Т. Л. Мотылева // Г. Белль. Женщины у берега Рейна. – М. : «Международные отношения», 1989. – С. 5–1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Мотылева Т. Л. Современная литература за рубежом : (сборник литературно-критических статей) / Т. Л. Мотылева. – М. : Советский писатель, 1962. – 523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Назаркевич Х. Л. Лінгвостилістична структура романів Генріха Белля (проблема архітектоніки макротексту) : автореф. дис. на здобуття наук. ступеня канд. філол. наук : спец. 10.02.04 / Х. Л. Назаркевич. – Львів, 1993. – 17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Никонова В. Г. Художественный концепт как система систем / В. Г. Никонова // Вісник ХНУ ім. В. Н. Каразіна.– Харків : Константа, 2006. – № 726. – С. 33–41. – (Серія : Романо-германська філологія).</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Новиков Л. А. Художественный текст и его анализ / Л. А. Новиков. – [2-е изд. ; исп.]. – М. : Едиториал УРСС, 2003. – 30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Новиков Л. А. Язык и художественное познание: Методологические заметки об эстетическом освещении действительности / Л. А. Новиков // Методология лингвистики и аспекты изучения языка. – М., 1988. – С. 89–9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Остудина C. B. О стиле Г. Белля / С. В. Остудина // Вестник Ленингр. ун-та. – 1969. – № 8. – С. 99–108. – (Серия: История, язык, литература ; вып. 2).</w:t>
      </w:r>
    </w:p>
    <w:p>
      <w:pPr>
        <w:pStyle w:val="Normal"/>
        <w:numPr>
          <w:ilvl w:val="0"/>
          <w:numId w:val="14"/>
        </w:numPr>
        <w:tabs>
          <w:tab w:val="clear" w:pos="708"/>
          <w:tab w:val="left" w:pos="360" w:leader="none"/>
        </w:tabs>
        <w:spacing w:lineRule="auto" w:line="336"/>
        <w:ind w:left="0" w:firstLine="748"/>
        <w:jc w:val="both"/>
        <w:rPr>
          <w:sz w:val="28"/>
          <w:szCs w:val="28"/>
        </w:rPr>
      </w:pPr>
      <w:r>
        <w:rPr>
          <w:spacing w:val="-3"/>
          <w:sz w:val="28"/>
          <w:szCs w:val="28"/>
        </w:rPr>
        <w:t>Остудина С. В. Проблемы рассказчика в романном творчестве Г. Белля 50</w:t>
      </w:r>
      <w:r>
        <w:rPr>
          <w:spacing w:val="-2"/>
          <w:sz w:val="28"/>
          <w:szCs w:val="28"/>
        </w:rPr>
        <w:t xml:space="preserve"> – 70-х годов : автореф. дис. на соискание науч. степени канд. филол. наук : спец. 10.01.05 / С. В. Остудина. – СПб., 1992. – 2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авличко О. О. Деякі питання дослідження в галузі стилістичного синтаксису: Про мову художніх творів Е. М. Ремарка, Г. Бьолля, Т. Манна та Г. Ганта / О. О. Павличко // Науковий вісник Чернігівського ун-ту. – 1996. – вип. 1. – С. 116–12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авлова Н. С. Типология немецкого романа: 1900 – 1945 / Н. С. Павлова. – М. : Наука, 1982. – 27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алій Н. Т. Відображення прекрасного і потворного в естетичному сприйнятті соціоприродного оточення в романі Г. Белля «І не вимовив жодного слова» // Наукові записки ХНПУ ім. Г. С. Сковороди : зб. статей / Н. Т. Палій. – 2005. – ч. 1. – Харків. – С. 144 – 147. – (Серія: Літературознавство ; вип. 3 (4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алий Н. Т. Об эстетических взглядах Генриха Белля // Наукові записки Харк. держ. пед. ун-ту ім. Г. С. Сковороди : зб. статей / Н. Т. Палій. – 2002. – Харків. – С. 176 – 181. – (Серія: Літературознавство ; вип. 1 (30)).</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алій Н. Т. Тема мистецтва і художника в романі Г. Белля «Очима клоуна» // Наукові записки ХНПУ ім. Г. С. Сковороди : зб. статей / Н. Т. Палій. – 2005. – ч. 1. – Харків. – С. 132 – 136. – (Серія: Літературознавство ; вип. 4 (4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оляков М. Я. Вопросы поэтики и художественной семантики / М. Я. Поляков. – М. : Советский писатель, 1978. – 44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риходько А. Н. Концепт как трехмерное ментальное образование / А. Н. Приходько // Вісник ХНУ ім. В. Н. Каразіна.– Харків : Константа, 2006. –– № 726. – С. 20–25. – (Серія: Романо-германська філологія).</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Пронин В. А. Уроки немецкого: (Антифашистская тема в современной немецкоязычной литературе) / В. А. Пронин. – М. : Знание, 1990. – 6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однянская И. Мир Генриха Белля : [О творчестве западногерм. писателя] / И. Роднянская // Вопросы литературы. – 1966. – № 10. – С. 69–10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ожновский С. В. Генрих Белль / С. В. Рожновский. – М. : Высшая школа, 1965. – 10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удницкий М. Л. Генрих Белль // История литературы ФРГ : учеб. пособие / М. Л. Рудницкий. – М. : Наука, 1980. – С. 295–32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удницкий М. Л. Генрих Белль. Женщины на фоне речного пейзажа. Роман в диалогах и внутренних монологах / М. Л. Рудницкий // Современная художественная литература за рубежом. Обзоры. Рецензии. – М. : Радуга, 1987. – № 3. – С. 80–8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удницкий М. Л. Нравственные уроки Генриха Белля / М. Л. Рудницкий // Иностранная литература. – М. : Известия, 1988. – № 11. – С. 3 –5.</w:t>
      </w:r>
    </w:p>
    <w:p>
      <w:pPr>
        <w:pStyle w:val="Normal"/>
        <w:numPr>
          <w:ilvl w:val="0"/>
          <w:numId w:val="14"/>
        </w:numPr>
        <w:tabs>
          <w:tab w:val="clear" w:pos="708"/>
          <w:tab w:val="left" w:pos="360" w:leader="none"/>
        </w:tabs>
        <w:spacing w:lineRule="auto" w:line="336"/>
        <w:ind w:left="0" w:firstLine="748"/>
        <w:jc w:val="both"/>
        <w:rPr>
          <w:sz w:val="28"/>
          <w:szCs w:val="28"/>
        </w:rPr>
      </w:pPr>
      <w:r>
        <w:rPr>
          <w:spacing w:val="-3"/>
          <w:sz w:val="28"/>
          <w:szCs w:val="28"/>
        </w:rPr>
        <w:t>Рудницкий М. Л. Перед лицом правды / М. Л. Рудницкий. – М. : Знание, 1987. – 125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удько М. П. К вопросу о сюжетном времени (по творчеству Г. Белля) // Ученые записки (Тираспольский пед. ин-т) : статьи / М. П. Рудько. – 1971. – т. 21. – С. 96–10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ыбалко Н. Н. Стилистика романов Генриха Белля в критике // Нова філологія : зб. статей / Н. Н. Рыбалко. – Запоріжжя: ЗДУ, 2001. – №2 (11). – С. 224–23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Рымарь Н. Т. Соотношение лирического и эпического в современном западногерманском романе : автореф. дис. на соискание учен. степени канд. филол. наук : спец. 10.01.08 / Н. Т. Рымарь. – М., 1979. – 2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аркисян Ж. П. Пространственно-временные отношения в романах Г. Белля // Жанровые своеобразия художественных форм в литературе 20 века : статьи / Ж. П. Саркисян. – Ташкент. – 1992. – С. 38–4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амарин Р. М. Проблема реализма в современной немецкой литературе // Известия Академии наук СССР / Р. М. Самарин. – т. 19. – 1960. – С. 301–314. – (Отделение литературы и языка ; вып. 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ильман Т. И. Пособие по стилистическому анализу немецкой художественной литературы для студентов пед. ин-тов (на нем. языке) / Т. И. Сильман. –Л. : «Просвещение» (Ленинградское отделение), 1969. – 32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имонян Л. От имени поколения. [О творчестве западногерманского писателя Г. Белля] / Л. Симонян // Иностранная литература. – 1957. – № 5. – С. 190–19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люсарева Н. А. Лингвистика речи и лингвистика текста / Н. А. Слюсарева // Аспекты общей и частной лингвистической теории текста. – М., 1982. – С. 34–43.</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Современное зарубежное литературоведение (страны Западной Европы и США): концепции, школы, термины : энциклопедический справочник / [А. В. Дранов, И. П. Ильин, А. С. Козлов, Т. Н. Красавченко]. </w:t>
      </w:r>
      <w:r>
        <w:rPr>
          <w:sz w:val="28"/>
          <w:szCs w:val="28"/>
          <w:lang w:val="en-US" w:eastAsia="en-US"/>
        </w:rPr>
        <w:t xml:space="preserve">– [2-е изд. ; исп. и доп.]. – </w:t>
      </w:r>
      <w:r>
        <w:rPr>
          <w:sz w:val="28"/>
          <w:szCs w:val="28"/>
        </w:rPr>
        <w:t>М. : Интрада. – ИНИОН. — 1996. – 31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теженский В. И., Черная Л. Б. Литературная борьба в ФРГ: Поиски. Противоречия. Проблемы / В. И. Стеженский, Л. Б. Черная. – [2-е изд. ; доп.]. – М. : Советский писатель, 1985. – 44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тепанов Ю. С. Константы. Словарь русской культуры: Опыт исследования / Ю. С. Степанов. – [3-е изд. ; испр. и доп.]. – М. : Академический проект, 2004. – 992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Сусов А. А., Сусов И. П. Размышления о концептах / А. А. Сусов, И. П. Сусов // Вісник ХНУ ім. В. Н. Каразіна. – Харків : Константа, 2006. –– № 726. – С. 14–20. – (Серія: Романо-германська філологія).</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еории, школы, концепции (критические анализы). Художественная рецепция и герменевтика / [статьи / отв. редактор Ю. Б. Борев]. – М. : Наука, 1985. – 28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еория литературы : учеб. пособие [для студ. филол. факультетов высш. учеб. зав.] : в 2 т. / [под ред. Н. Д. Тамарченко]. – М. : Издательский центр «Академия», 2004.</w:t>
      </w:r>
    </w:p>
    <w:p>
      <w:pPr>
        <w:pStyle w:val="Normal"/>
        <w:spacing w:lineRule="auto" w:line="336"/>
        <w:ind w:firstLine="748"/>
        <w:jc w:val="both"/>
        <w:rPr>
          <w:sz w:val="28"/>
          <w:szCs w:val="28"/>
        </w:rPr>
      </w:pPr>
      <w:r>
        <w:rPr>
          <w:sz w:val="28"/>
          <w:szCs w:val="28"/>
        </w:rPr>
        <w:t>Т. 2: Бройтман С. Н. Историческая поэтика / С. Н. Бройтман. – 2004. – 36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омашевский Б. В. Теория литературы. Поэтика : учеб. пособие / Б. В. Томашевский ; [вступ. статья Н. Д. Тамарченко]. – М. : Аспект Пресс, 2001. – 334 с.</w:t>
      </w:r>
    </w:p>
    <w:p>
      <w:pPr>
        <w:pStyle w:val="Normal"/>
        <w:numPr>
          <w:ilvl w:val="0"/>
          <w:numId w:val="14"/>
        </w:numPr>
        <w:tabs>
          <w:tab w:val="clear" w:pos="708"/>
          <w:tab w:val="left" w:pos="360" w:leader="none"/>
        </w:tabs>
        <w:spacing w:lineRule="auto" w:line="336"/>
        <w:ind w:left="0" w:firstLine="748"/>
        <w:jc w:val="both"/>
        <w:rPr/>
      </w:pPr>
      <w:r>
        <w:rPr>
          <w:sz w:val="28"/>
          <w:szCs w:val="28"/>
        </w:rPr>
        <w:t>Топер П. Генрих Белль – романист и рассказчик / П. Топер // Г.</w:t>
      </w:r>
      <w:r>
        <w:rPr/>
        <w:t> </w:t>
      </w:r>
      <w:r>
        <w:rPr>
          <w:sz w:val="28"/>
          <w:szCs w:val="28"/>
        </w:rPr>
        <w:t>Белль. Избранное : (сборник) ; [пер. с нем. ; сост. и предисл. П. Топера]. – М. : Радуга, 1988. – С. 5–32.</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опер П. Между черным и коричневым. («Глазами клоуна» Г. Белля) / П. Топер // Иностранная литература – 1964. – № 3. – С. 180–18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опер П. Овладение реальностью : [статьи] / П. Топер. – М. : Советский писатель, 1980. – 471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Торсуева И. Г. Детерминированность высказывания параметрами текста / И. Г. Торсуева // Вопросы языкознания. – 1986. – № 1. – С. 18–25.</w:t>
      </w:r>
    </w:p>
    <w:p>
      <w:pPr>
        <w:pStyle w:val="Normal"/>
        <w:numPr>
          <w:ilvl w:val="0"/>
          <w:numId w:val="14"/>
        </w:numPr>
        <w:tabs>
          <w:tab w:val="clear" w:pos="708"/>
          <w:tab w:val="left" w:pos="360" w:leader="none"/>
        </w:tabs>
        <w:spacing w:lineRule="auto" w:line="336"/>
        <w:ind w:left="0" w:firstLine="748"/>
        <w:jc w:val="both"/>
        <w:rPr/>
      </w:pPr>
      <w:r>
        <w:rPr>
          <w:sz w:val="28"/>
          <w:szCs w:val="28"/>
        </w:rPr>
        <w:t>Тюпа В.</w:t>
      </w:r>
      <w:r>
        <w:rPr/>
        <w:t> </w:t>
      </w:r>
      <w:r>
        <w:rPr>
          <w:sz w:val="28"/>
          <w:szCs w:val="28"/>
        </w:rPr>
        <w:t>И. Анализ художественного текста : учеб. пособие [для студ. филол. фак. высш. учеб. заведений] / В. И. Тюпа. – М. : Издательский центр «Академия», 2006. – 336 с.</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Уэллек Р., Уоррен О. Теория </w:t>
      </w:r>
      <w:r>
        <w:rPr>
          <w:color w:val="000000"/>
          <w:sz w:val="28"/>
          <w:szCs w:val="28"/>
        </w:rPr>
        <w:t>литературы / Р. Уэллек, О. Уоррен ; [пер. с англ. А. Зверева, В. Харитонова, И. Ильина]. – М.</w:t>
      </w:r>
      <w:r>
        <w:rPr>
          <w:sz w:val="28"/>
          <w:szCs w:val="28"/>
        </w:rPr>
        <w:t xml:space="preserve"> : Прогресс, 1978. – 328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Успенский Б. А. Поэтика композиции / Б. А. Успенский. – М. : Искусство, 1970. – 22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есенко Э. Я. Теория литературы : учеб. пособие / Э. Я. Фесенко. – [2-е изд. ; испр. и доп.]. – М. : Едиториал УРСС, 2005. – 336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омина Ж. Проблема личности в послевоенной антифашистской литературе : автореф. дис. на соискание учен. степени канд. филол. наук : спец. 647 / Ж. Фомина. – М., 1968. – 19 с.</w:t>
      </w:r>
    </w:p>
    <w:p>
      <w:pPr>
        <w:pStyle w:val="Normal"/>
        <w:numPr>
          <w:ilvl w:val="0"/>
          <w:numId w:val="14"/>
        </w:numPr>
        <w:tabs>
          <w:tab w:val="clear" w:pos="708"/>
          <w:tab w:val="left" w:pos="360" w:leader="none"/>
        </w:tabs>
        <w:spacing w:lineRule="auto" w:line="336"/>
        <w:ind w:left="0" w:firstLine="748"/>
        <w:jc w:val="both"/>
        <w:rPr>
          <w:sz w:val="28"/>
          <w:szCs w:val="28"/>
        </w:rPr>
      </w:pPr>
      <w:r>
        <w:rPr>
          <w:spacing w:val="-3"/>
          <w:sz w:val="28"/>
          <w:szCs w:val="28"/>
        </w:rPr>
        <w:t xml:space="preserve">Фортунатова В. А. Литературно-художественный континуум в </w:t>
      </w:r>
      <w:r>
        <w:rPr>
          <w:spacing w:val="-5"/>
          <w:sz w:val="28"/>
          <w:szCs w:val="28"/>
        </w:rPr>
        <w:t xml:space="preserve">произведениях Г. Белля / В. А. Фортунатова // Проблемы метода и поэтики в зарубежной </w:t>
      </w:r>
      <w:r>
        <w:rPr>
          <w:spacing w:val="-2"/>
          <w:sz w:val="28"/>
          <w:szCs w:val="28"/>
        </w:rPr>
        <w:t xml:space="preserve">литературе XIX – XX веков. – Пермь : ПГУ </w:t>
      </w:r>
      <w:r>
        <w:rPr>
          <w:sz w:val="28"/>
          <w:szCs w:val="28"/>
        </w:rPr>
        <w:t>им. А. М. Горького</w:t>
      </w:r>
      <w:r>
        <w:rPr>
          <w:spacing w:val="-2"/>
          <w:sz w:val="28"/>
          <w:szCs w:val="28"/>
        </w:rPr>
        <w:t>, 1991. – С. 110–119.</w:t>
      </w:r>
    </w:p>
    <w:p>
      <w:pPr>
        <w:pStyle w:val="Normal"/>
        <w:numPr>
          <w:ilvl w:val="0"/>
          <w:numId w:val="14"/>
        </w:numPr>
        <w:tabs>
          <w:tab w:val="clear" w:pos="708"/>
          <w:tab w:val="left" w:pos="360" w:leader="none"/>
        </w:tabs>
        <w:spacing w:lineRule="auto" w:line="336"/>
        <w:ind w:left="0" w:firstLine="748"/>
        <w:jc w:val="both"/>
        <w:rPr>
          <w:sz w:val="28"/>
          <w:szCs w:val="28"/>
        </w:rPr>
      </w:pPr>
      <w:r>
        <w:rPr>
          <w:spacing w:val="-5"/>
          <w:sz w:val="28"/>
          <w:szCs w:val="28"/>
        </w:rPr>
        <w:t xml:space="preserve">Фортунатова В. А. Пути слияния модернизма и классики в западногерманской прозе / В. А. Фортунатова // Синтез культурных традиций в литературном </w:t>
      </w:r>
      <w:r>
        <w:rPr>
          <w:spacing w:val="-3"/>
          <w:sz w:val="28"/>
          <w:szCs w:val="28"/>
        </w:rPr>
        <w:t>произведении. – Н. Новгород : НГПУ, 1994. – С. 156–166.</w:t>
      </w:r>
    </w:p>
    <w:p>
      <w:pPr>
        <w:pStyle w:val="Normal"/>
        <w:numPr>
          <w:ilvl w:val="0"/>
          <w:numId w:val="14"/>
        </w:numPr>
        <w:tabs>
          <w:tab w:val="clear" w:pos="708"/>
          <w:tab w:val="left" w:pos="360" w:leader="none"/>
        </w:tabs>
        <w:spacing w:lineRule="auto" w:line="336"/>
        <w:ind w:left="0" w:firstLine="748"/>
        <w:jc w:val="both"/>
        <w:rPr>
          <w:sz w:val="28"/>
          <w:szCs w:val="28"/>
        </w:rPr>
      </w:pPr>
      <w:r>
        <w:rPr>
          <w:spacing w:val="-4"/>
          <w:sz w:val="28"/>
          <w:szCs w:val="28"/>
        </w:rPr>
        <w:t xml:space="preserve">Фортунатова В. А. Тема Нибелунгов в западногерманском романе о современности / В. А. Фортунатова // Литературные связи и традиции в творчестве писателей </w:t>
      </w:r>
      <w:r>
        <w:rPr>
          <w:spacing w:val="-3"/>
          <w:sz w:val="28"/>
          <w:szCs w:val="28"/>
        </w:rPr>
        <w:t>Западной Европы и Америки ХІХ – XX вв. – Горький : ГТУ, 1990. – С. 57–67.</w:t>
      </w:r>
    </w:p>
    <w:p>
      <w:pPr>
        <w:pStyle w:val="Normal"/>
        <w:numPr>
          <w:ilvl w:val="0"/>
          <w:numId w:val="14"/>
        </w:numPr>
        <w:tabs>
          <w:tab w:val="clear" w:pos="708"/>
          <w:tab w:val="left" w:pos="360" w:leader="none"/>
        </w:tabs>
        <w:spacing w:lineRule="auto" w:line="336"/>
        <w:ind w:left="0" w:firstLine="748"/>
        <w:jc w:val="both"/>
        <w:rPr>
          <w:sz w:val="28"/>
          <w:szCs w:val="28"/>
        </w:rPr>
      </w:pPr>
      <w:r>
        <w:rPr>
          <w:spacing w:val="-5"/>
          <w:sz w:val="28"/>
          <w:szCs w:val="28"/>
        </w:rPr>
        <w:t xml:space="preserve">Фрадкин И. Семья Фемелей выполнила свой долг / И. Фрадкин // Г. Белль. </w:t>
      </w:r>
      <w:r>
        <w:rPr>
          <w:spacing w:val="-2"/>
          <w:sz w:val="28"/>
          <w:szCs w:val="28"/>
        </w:rPr>
        <w:t>Биллиард в половине десятого. – М., 1967. – С. 286–294.</w:t>
      </w:r>
    </w:p>
    <w:p>
      <w:pPr>
        <w:pStyle w:val="Normal"/>
        <w:tabs>
          <w:tab w:val="clear" w:pos="708"/>
          <w:tab w:val="left" w:pos="360" w:leader="none"/>
        </w:tabs>
        <w:spacing w:lineRule="auto" w:line="336"/>
        <w:ind w:firstLine="748"/>
        <w:jc w:val="both"/>
        <w:rPr>
          <w:sz w:val="2"/>
          <w:szCs w:val="2"/>
        </w:rPr>
      </w:pPr>
      <w:r>
        <w:rPr>
          <w:sz w:val="2"/>
          <w:szCs w:val="2"/>
        </w:rPr>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радкин И. Литература антифашистского Сопротивления в Германии (1939 – 1945) / И. Фрадкин // Вопросы литературы. – 1957. – № 4. – С. 140–166.</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радкин И. Семья Фемель осознает свой долг // Литература новой Германии : статьи / И. Фрадкин. – [2-е изд. ; испр. и доп.]. – М. : Советский писатель, 1961. – С. 454–470.</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радкин И. Реставраторы орла и свастики: О неофашистской литературе в ФРГ / И. Фрадкин // АН СССР. Ин-т мир лит. им. А. М. Горького. – М. : Наука, 1971. – 134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Фролов Г. А. Ю. Бондарев и Г. Бель (Человек и война) // Романтизм (теория, история, критика) : статьи / Г. А. Фролов. – Казань : Из-во Казанск. ун-та, 1976. – С. 143–155.</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Хализев В. Е. Теория литературы : [учебник] / В. Е. Хализев. – [4-е изд. ; испр. и доп.]. – М. : Высшая школа, 2007. – 405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Хепке Клаус. Жизненные ценности и наши книги / Клаус Хепке ; [пер. с нем. Н. Берновской и др.]. – М. : Радуга, 1988. – 302 с.</w:t>
      </w:r>
    </w:p>
    <w:p>
      <w:pPr>
        <w:pStyle w:val="Normal"/>
        <w:numPr>
          <w:ilvl w:val="0"/>
          <w:numId w:val="14"/>
        </w:numPr>
        <w:tabs>
          <w:tab w:val="clear" w:pos="708"/>
          <w:tab w:val="left" w:pos="360" w:leader="none"/>
        </w:tabs>
        <w:spacing w:lineRule="auto" w:line="336"/>
        <w:ind w:left="0" w:firstLine="748"/>
        <w:jc w:val="both"/>
        <w:rPr/>
      </w:pPr>
      <w:r>
        <w:rPr>
          <w:sz w:val="28"/>
          <w:szCs w:val="28"/>
        </w:rPr>
        <w:t xml:space="preserve">Хепке Клаус. Литература и жизнь: классика и современность в восприятии читателя / Клаус </w:t>
      </w:r>
      <w:r>
        <w:rPr>
          <w:color w:val="000000"/>
          <w:sz w:val="28"/>
          <w:szCs w:val="28"/>
        </w:rPr>
        <w:t>Хепке ; [пер. с нем.]. – М. : Художественная</w:t>
      </w:r>
      <w:r>
        <w:rPr>
          <w:sz w:val="28"/>
          <w:szCs w:val="28"/>
        </w:rPr>
        <w:t xml:space="preserve"> литература, 1984. – 320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 xml:space="preserve">Хомич Э. П. Генрих Белль и его герой // Некоторые вопросы русской и современной литературы и методики ее преподавания в школе : научные труды / Э. П. Хомич. – т. 20. – Барнаул : «Катунь», 1972. – С 125–135. </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Храпченко М. Б. Художественное творчество, действительность, человек / М. Б. Храпченко. – М. : Советский писатель, 1982. – 416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Цурганова Е. А. Современный роман и особенности литературы второй половины ХХ в. / Е. А. Цурганова // Современный роман: опыт исследования. – М. : Наука, 1990. – С. 3–24.</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Червінська О. В. Рецептивна поетика. Історіко-методологічні та теоретичні засади : [навч. посібник] / О. В. Червінська. – Чернівці : Рута, 2001. –56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Шахова К. О. П’ять німецьких лауреатів нобелівської премії з літератури / К. О. Шахова. – К. : Юніверс, 2001. – 199 с.</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Шеломова Н. Заметки о романе Генриха Белля «И не сказал ни единого слова» / Н. Шеломова // Учен. записки (Лиепайский пед. ин-т). – вып. 2. – 1958. – С. 3–19.</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Шеломова Н. Три крушения Ганса Шнира / Н. Шеломова // Ученые записки Тюмен. пед. ин-та. – сб. 31. – вып. 1. – 1966. – С. 106–121.</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Шлейермахер Ф. Д. Герменевтика / Ф. Д. Шлейермахер // Общественная мысль. – М., 1993. – вып. IV. – С. 23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Эльяшевич А. Люди с тихим голосом. О творческом пути Г. Белля / А. Эльяшевич // Звезда. – 1965. – № 6. – С. 203–223.</w:t>
      </w:r>
    </w:p>
    <w:p>
      <w:pPr>
        <w:pStyle w:val="Normal"/>
        <w:numPr>
          <w:ilvl w:val="0"/>
          <w:numId w:val="14"/>
        </w:numPr>
        <w:tabs>
          <w:tab w:val="clear" w:pos="708"/>
          <w:tab w:val="left" w:pos="360" w:leader="none"/>
        </w:tabs>
        <w:spacing w:lineRule="auto" w:line="336"/>
        <w:ind w:left="0" w:firstLine="748"/>
        <w:jc w:val="both"/>
        <w:rPr>
          <w:sz w:val="28"/>
          <w:szCs w:val="28"/>
        </w:rPr>
      </w:pPr>
      <w:r>
        <w:rPr>
          <w:sz w:val="28"/>
          <w:szCs w:val="28"/>
        </w:rPr>
        <w:t>Черная Л. Б. Доктор Бауш злорадствует рано : [К запрету руководством радиовещания выступления писателя Г. Белля, критикующего порядки в ФРГ. По материалам западногерм. журн. «Шпигель»] / Л. Б. Черная // Новый мир. – 1959. – № 8. – С. 192–195.</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pacing w:val="-16"/>
          <w:sz w:val="28"/>
          <w:szCs w:val="28"/>
        </w:rPr>
      </w:pPr>
      <w:r>
        <w:rPr>
          <w:spacing w:val="-4"/>
          <w:sz w:val="28"/>
          <w:szCs w:val="28"/>
        </w:rPr>
        <w:t>Черная Л. Б. Три романа Генриха Белля. Послесловие переводчика / Л. Б. Черная // Г. </w:t>
      </w:r>
      <w:r>
        <w:rPr>
          <w:spacing w:val="-3"/>
          <w:sz w:val="28"/>
          <w:szCs w:val="28"/>
        </w:rPr>
        <w:t>Белль. Групповой портрет с дамой. – Кишинев : Лумина, 1987. – С. 440–</w:t>
      </w:r>
      <w:r>
        <w:rPr>
          <w:spacing w:val="-8"/>
          <w:sz w:val="28"/>
          <w:szCs w:val="28"/>
        </w:rPr>
        <w:t>447.</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pacing w:val="-16"/>
          <w:sz w:val="28"/>
          <w:szCs w:val="28"/>
          <w:lang w:val="en-US"/>
        </w:rPr>
      </w:pPr>
      <w:r>
        <w:rPr>
          <w:iCs/>
          <w:sz w:val="28"/>
          <w:szCs w:val="28"/>
          <w:lang w:val="en-US"/>
        </w:rPr>
        <w:t xml:space="preserve">Amery C. </w:t>
      </w:r>
      <w:r>
        <w:rPr>
          <w:sz w:val="28"/>
          <w:szCs w:val="28"/>
          <w:lang w:val="en-US"/>
        </w:rPr>
        <w:t xml:space="preserve">Eine christliche Position / C. Amery // </w:t>
      </w:r>
      <w:r>
        <w:rPr>
          <w:spacing w:val="-3"/>
          <w:sz w:val="28"/>
          <w:szCs w:val="28"/>
          <w:lang w:val="en-US"/>
        </w:rPr>
        <w:t>In Sachen Böll: Ansichten und Einsichten ; [Hrsg. von Marcel Reich-</w:t>
      </w:r>
      <w:r>
        <w:rPr>
          <w:spacing w:val="-1"/>
          <w:sz w:val="28"/>
          <w:szCs w:val="28"/>
          <w:lang w:val="en-US"/>
        </w:rPr>
        <w:t xml:space="preserve">Ranicki]. – Berlin : Kiepenheuer &amp; Witsch, 1968. – </w:t>
      </w:r>
      <w:r>
        <w:rPr>
          <w:sz w:val="28"/>
          <w:szCs w:val="28"/>
          <w:lang w:val="en-US"/>
        </w:rPr>
        <w:t>S. 119–137.</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Augstein R. </w:t>
      </w:r>
      <w:r>
        <w:rPr>
          <w:sz w:val="28"/>
          <w:szCs w:val="28"/>
          <w:lang w:val="en-US"/>
        </w:rPr>
        <w:t xml:space="preserve">Der Katholik // </w:t>
      </w:r>
      <w:r>
        <w:rPr>
          <w:spacing w:val="-3"/>
          <w:sz w:val="28"/>
          <w:szCs w:val="28"/>
          <w:lang w:val="en-US"/>
        </w:rPr>
        <w:t xml:space="preserve">In Sachen Böll: Ansichten und Einsichten / </w:t>
      </w:r>
      <w:r>
        <w:rPr>
          <w:sz w:val="28"/>
          <w:szCs w:val="28"/>
          <w:lang w:val="en-US"/>
        </w:rPr>
        <w:t xml:space="preserve">R. Augstein </w:t>
      </w:r>
      <w:r>
        <w:rPr>
          <w:spacing w:val="-3"/>
          <w:sz w:val="28"/>
          <w:szCs w:val="28"/>
          <w:lang w:val="en-US"/>
        </w:rPr>
        <w:t>; [Hrsg. von Marcel Reich-</w:t>
      </w:r>
      <w:r>
        <w:rPr>
          <w:spacing w:val="-1"/>
          <w:sz w:val="28"/>
          <w:szCs w:val="28"/>
          <w:lang w:val="en-US"/>
        </w:rPr>
        <w:t xml:space="preserve">Ranicki]. – Berlin : Kiepenheuer &amp; Witsch, 1968. – </w:t>
      </w:r>
      <w:r>
        <w:rPr>
          <w:sz w:val="28"/>
          <w:szCs w:val="28"/>
          <w:lang w:val="en-US"/>
        </w:rPr>
        <w:t>S. 97–118.</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alzer B. Das literaturische Werk Heinrich Bölls: Einführung und Kommentare / B. Balzer. – München : Deutscher Taschenbuch Verlag, 1997. – 416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z w:val="28"/>
          <w:szCs w:val="28"/>
          <w:lang w:val="en-US"/>
        </w:rPr>
        <w:t xml:space="preserve">Balzer B. Humanität als ästhetisches Prinzip – Die Romane Heinrich Bölls // Heinrich Böll. Eine Einführung in das Gesamtwerk in Einzelinterpretationen / B. Balzer ; [Hrsg. von </w:t>
      </w:r>
      <w:r>
        <w:rPr>
          <w:sz w:val="28"/>
          <w:szCs w:val="28"/>
        </w:rPr>
        <w:t>Н</w:t>
      </w:r>
      <w:r>
        <w:rPr>
          <w:sz w:val="28"/>
          <w:szCs w:val="28"/>
          <w:lang w:val="en-US"/>
        </w:rPr>
        <w:t xml:space="preserve">anno Beth]. – [2. ; überarb. und erw. </w:t>
      </w:r>
      <w:r>
        <w:rPr>
          <w:sz w:val="28"/>
          <w:szCs w:val="28"/>
        </w:rPr>
        <w:t>Aufl.]. – Königstein i. Ts., 1980. – S. 41–67.</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ellmann W., Hummel C. Heinrich Böll. Die verlorene Ehre der Katharina Blum: Erläuterungen und Dokumente / W. Bellmann, C. Hummel. – Stuttgart : Philipp Reclam jun., 1999. – 222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ernhard H. J. Die Romane Heinrich Bölls. Gesellschaftskritik und Gemeinschaftsutopie / H. J. Bernhard. – Berlin : Rütten &amp; Löning, 1970. – 374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ernsmeier H. Heinrich Böll: Literaturwissen für Schule und Studium / H. Bernsmeier. – Stuttgart : Philipp Reclam jun., 1997. – 152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pacing w:val="-16"/>
          <w:sz w:val="30"/>
          <w:szCs w:val="28"/>
          <w:lang w:val="en-US"/>
        </w:rPr>
        <w:t>Böll H. Ansichten eines Clowns</w:t>
      </w:r>
      <w:r>
        <w:rPr>
          <w:sz w:val="28"/>
          <w:szCs w:val="28"/>
          <w:lang w:val="en-US"/>
        </w:rPr>
        <w:t xml:space="preserve"> // Heinrich Böll Werke: Romane und Erzählungen (1961 – 1971) ; [Hrsg. von Bernd Balzer]. – Köln : Kiepenheuer &amp; Witsch, 1989. – </w:t>
      </w:r>
      <w:r>
        <w:rPr>
          <w:sz w:val="28"/>
          <w:szCs w:val="28"/>
        </w:rPr>
        <w:t>В</w:t>
      </w:r>
      <w:r>
        <w:rPr>
          <w:sz w:val="28"/>
          <w:szCs w:val="28"/>
          <w:lang w:val="en-US"/>
        </w:rPr>
        <w:t>. 3. – S. 77–311.</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Billard um halb zehn : [Roman] / H. Böll. – Köln : Kiepenheuer &amp; Witsch, 1988. – 304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z w:val="28"/>
          <w:szCs w:val="28"/>
          <w:lang w:val="en-US"/>
        </w:rPr>
        <w:t xml:space="preserve">Böll H. Das Brot der frühen Jahre // Heinrich Böll. Werke: Romane und Erzählungen (1953 – 1959) ; [Hrsg. von Bernd Balzer]. – Köln : Kiepenheuer &amp; Witsch, 1989. – </w:t>
      </w:r>
      <w:r>
        <w:rPr>
          <w:sz w:val="28"/>
          <w:szCs w:val="28"/>
        </w:rPr>
        <w:t>В</w:t>
      </w:r>
      <w:r>
        <w:rPr>
          <w:sz w:val="28"/>
          <w:szCs w:val="28"/>
          <w:lang w:val="en-US"/>
        </w:rPr>
        <w:t>. 2. – S. 655–746.</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Der Engel schwieg : [Roman] / H. Böll. – Köln : Kiepenheuer &amp; Witsch, 1992.–216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Der Zug war pünktlich : [Roman] / H. Böll. – Berlin : UNION VERLAG, 1965. – 216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Die verlorene Ehre der Katharina Blum / H. Böll. – [33. Aufl.]. – München : Deutscher Taschenbuch Verlag, 1997. – 146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Entfernung von der Truppe // Entfernung von der Truppe: Erzählungen / H. Böll. – München : Deutscher Taschenbuch Verlag, 1992. – S. 89–152.</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Frauen vor Flusslandschaft: Roman in Dialogen und Selbstgesprächen / H. Böll. – Köln : Kiepenheuer &amp; Witsch, 1985. – 254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Fürsorgliche Belagerung : [Roman] / H. Böll. – Köln : Kiepenheuer &amp; Witsch, 1991. – 339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sz w:val="28"/>
          <w:szCs w:val="28"/>
          <w:lang w:val="en-US"/>
        </w:rPr>
      </w:pPr>
      <w:r>
        <w:rPr>
          <w:sz w:val="28"/>
          <w:szCs w:val="28"/>
          <w:lang w:val="en-US"/>
        </w:rPr>
        <w:t>Böll H. Gruppenbild mit Dame : [Roman] / H. Böll. – Köln : Kiepenheuer &amp; Witsch, 1971. – 400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z w:val="28"/>
          <w:szCs w:val="28"/>
          <w:lang w:val="en-US"/>
        </w:rPr>
        <w:t xml:space="preserve">Böll H. Haus ohne Hüter : [Roman] / H. Böll. – [2. Aufl.]. – Berlin : Volk und Welt, 1987.– </w:t>
      </w:r>
      <w:r>
        <w:rPr>
          <w:sz w:val="28"/>
          <w:szCs w:val="28"/>
        </w:rPr>
        <w:t>396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z w:val="28"/>
          <w:szCs w:val="28"/>
          <w:lang w:val="en-US" w:eastAsia="en-US"/>
        </w:rPr>
        <w:t xml:space="preserve">Böll H. Und sagte kein einziges Wort </w:t>
      </w:r>
      <w:r>
        <w:rPr>
          <w:sz w:val="28"/>
          <w:szCs w:val="28"/>
          <w:lang w:val="en-US"/>
        </w:rPr>
        <w:t>: [Roman] / H. Böll. – Köln : Kiepenheuer &amp; Witsch, 1995. – 192 S.</w:t>
      </w:r>
    </w:p>
    <w:p>
      <w:pPr>
        <w:pStyle w:val="Normal"/>
        <w:widowControl w:val="false"/>
        <w:numPr>
          <w:ilvl w:val="0"/>
          <w:numId w:val="14"/>
        </w:numPr>
        <w:shd w:fill="FFFFFF" w:val="clear"/>
        <w:tabs>
          <w:tab w:val="clear" w:pos="708"/>
          <w:tab w:val="left" w:pos="360" w:leader="none"/>
          <w:tab w:val="left" w:pos="662" w:leader="none"/>
        </w:tabs>
        <w:autoSpaceDE w:val="false"/>
        <w:spacing w:lineRule="auto" w:line="336"/>
        <w:ind w:left="0" w:firstLine="748"/>
        <w:jc w:val="both"/>
        <w:rPr/>
      </w:pPr>
      <w:r>
        <w:rPr>
          <w:spacing w:val="-16"/>
          <w:sz w:val="30"/>
          <w:szCs w:val="28"/>
          <w:lang w:val="en-US"/>
        </w:rPr>
        <w:t>Böll H.</w:t>
      </w:r>
      <w:r>
        <w:rPr>
          <w:color w:val="0000FF"/>
          <w:spacing w:val="-16"/>
          <w:sz w:val="30"/>
          <w:szCs w:val="28"/>
          <w:lang w:val="en-US"/>
        </w:rPr>
        <w:t xml:space="preserve"> </w:t>
      </w:r>
      <w:r>
        <w:rPr>
          <w:sz w:val="28"/>
          <w:szCs w:val="28"/>
          <w:lang w:val="en-US"/>
        </w:rPr>
        <w:t xml:space="preserve">Wo warst du, Adam? // Heinrich Böll. Werke: Romane und Erzählungen (1947 – 1952) ; [Hrsg. von Bernd Balzer]. – Köln : Kiepenheuer &amp; Witsch, 1989. – </w:t>
      </w:r>
      <w:r>
        <w:rPr>
          <w:sz w:val="28"/>
          <w:szCs w:val="28"/>
        </w:rPr>
        <w:t>В</w:t>
      </w:r>
      <w:r>
        <w:rPr>
          <w:sz w:val="28"/>
          <w:szCs w:val="28"/>
          <w:lang w:val="en-US"/>
        </w:rPr>
        <w:t>. 1. – S. 630–795.</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pacing w:val="-5"/>
          <w:sz w:val="28"/>
          <w:szCs w:val="28"/>
          <w:lang w:val="en-US"/>
        </w:rPr>
        <w:t xml:space="preserve">Böll. Untersuchungen zum Werk / [Hrsg. von Manfred Jurgensen]. – </w:t>
      </w:r>
      <w:r>
        <w:rPr>
          <w:spacing w:val="2"/>
          <w:sz w:val="28"/>
          <w:szCs w:val="28"/>
          <w:lang w:val="en-US"/>
        </w:rPr>
        <w:t>Bern – München : Francke, 1975. – 182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Böll V., Schäfer M. Fortschreibung: Bibliographie zum Werk Heinrich Bölls / V. Böll, M. Schäfer. – Köln : Kiepenheuer &amp; Witsch, 1997. – 480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Böll V., Schäfer M., Schubert J. Heinrich Böll / V. Böll, M. Schäfer, J. Schubert. – München : Deutscher Taschenbuch Verlag, 2002. – 192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Böll V., Schäfer M. Heinrich Böll und sein Verlag Kiepenheuer &amp; Witsch / V. Böll, M. Schäfer. – Köln : Kiepenheuer &amp; Witsch, 1992. – 88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Borghese L. Das Spätwerk / L. Borghese // Heinrich Böll 1917 – 1985 ; [Hrsg. von Bernd Bern]. – 1992. – S. 231–242.</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Bruhn P., </w:t>
      </w:r>
      <w:r>
        <w:rPr>
          <w:sz w:val="28"/>
          <w:szCs w:val="28"/>
          <w:lang w:val="en-US"/>
        </w:rPr>
        <w:t xml:space="preserve">Glade </w:t>
      </w:r>
      <w:r>
        <w:rPr>
          <w:iCs/>
          <w:sz w:val="28"/>
          <w:szCs w:val="28"/>
          <w:lang w:val="en-US"/>
        </w:rPr>
        <w:t xml:space="preserve">H. </w:t>
      </w:r>
      <w:r>
        <w:rPr>
          <w:sz w:val="28"/>
          <w:szCs w:val="28"/>
          <w:lang w:val="en-US"/>
        </w:rPr>
        <w:t>Heinrich Böll in der Sowjetunion. 1952 – 1979. Einführung in die sowjetische Böll-Rezeption und Bibliographie der in der UdSSR in russischer Sprache erschienenen Schriften von und über Heinrich Böll / P. </w:t>
      </w:r>
      <w:r>
        <w:rPr>
          <w:iCs/>
          <w:sz w:val="28"/>
          <w:szCs w:val="28"/>
          <w:lang w:val="en-US"/>
        </w:rPr>
        <w:t>Bruhn, H. </w:t>
      </w:r>
      <w:r>
        <w:rPr>
          <w:sz w:val="28"/>
          <w:szCs w:val="28"/>
          <w:lang w:val="en-US"/>
        </w:rPr>
        <w:t>Glade. – Berlin, 1980. – 217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Butler M. «Billard um halbzehn»: «aktive Nachdenklichkiet» and the problem of resistance / </w:t>
      </w:r>
      <w:r>
        <w:rPr>
          <w:sz w:val="28"/>
          <w:szCs w:val="28"/>
        </w:rPr>
        <w:t>М</w:t>
      </w:r>
      <w:r>
        <w:rPr>
          <w:sz w:val="28"/>
          <w:szCs w:val="28"/>
          <w:lang w:val="en-US"/>
        </w:rPr>
        <w:t>. Butler // The Narrative Fiction of Heinrich Boll. Social Conscience and Literary Achievement. – Cambridge : Cambridge University Press, 1994.– S. 111–131. – (Cambridge Studies in German).</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Conard R. The Symbolism and the Continuity Theory in Heinrich Boll’s Novel «Billard</w:t>
      </w:r>
      <w:r>
        <w:rPr>
          <w:i/>
          <w:sz w:val="28"/>
          <w:szCs w:val="28"/>
          <w:lang w:val="en-US"/>
        </w:rPr>
        <w:t xml:space="preserve"> </w:t>
      </w:r>
      <w:r>
        <w:rPr>
          <w:sz w:val="28"/>
          <w:szCs w:val="28"/>
          <w:lang w:val="en-US"/>
        </w:rPr>
        <w:t>um halb zehn» / R. Conard // University of Dayton. – Review 24. – 1997. – № 3. – S. 65–84.</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Conard R. Two Novels about Outsiders: The Kinship of J.D.Salinger</w:t>
      </w:r>
      <w:r>
        <w:rPr>
          <w:sz w:val="28"/>
          <w:szCs w:val="28"/>
        </w:rPr>
        <w:t>΄</w:t>
      </w:r>
      <w:r>
        <w:rPr>
          <w:sz w:val="28"/>
          <w:szCs w:val="28"/>
          <w:lang w:val="en-US"/>
        </w:rPr>
        <w:t>s The Catcher in the Rye with Heinrich Boll</w:t>
      </w:r>
      <w:r>
        <w:rPr>
          <w:sz w:val="28"/>
          <w:szCs w:val="28"/>
        </w:rPr>
        <w:t>΄</w:t>
      </w:r>
      <w:r>
        <w:rPr>
          <w:sz w:val="28"/>
          <w:szCs w:val="28"/>
          <w:lang w:val="en-US"/>
        </w:rPr>
        <w:t>s Ansichten eines Clowns / R. Conard // University of Dayton. – Review 5. – 1969. – № 3. – S. 23–27.</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Die Gruppe 47: Ein kritischer Grundriss / [Hrsg. von Heinz Ludwig Arnold]. – München : Text + Kritik, 1987. – 32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pacing w:val="-5"/>
          <w:sz w:val="28"/>
          <w:szCs w:val="28"/>
          <w:lang w:val="en-US"/>
        </w:rPr>
        <w:t xml:space="preserve">Die subversive Madonna. Ein Schlüssel zum Werk Heinrich Bölls / [Hrsg. von </w:t>
      </w:r>
      <w:r>
        <w:rPr>
          <w:spacing w:val="-2"/>
          <w:sz w:val="28"/>
          <w:szCs w:val="28"/>
          <w:lang w:val="en-US"/>
        </w:rPr>
        <w:t>R. Matthaei]. – Köln : Kiepenheuer &amp; Witsch 1985. – 57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Durzak M. Kritik und Affirmation. Die Romane Heinrich Bölls // M. Durzak. Der deutsche Roman der Gegenwart. Entwicklungsvoraussetzungen und Tendenzen. – [3. ; erw. und veränd. </w:t>
      </w:r>
      <w:r>
        <w:rPr>
          <w:sz w:val="28"/>
          <w:szCs w:val="28"/>
        </w:rPr>
        <w:t>Aufl.]. – Stuttgart, 1979. – S. 55–163.</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Enderstein C. O. Heinrich Böll</w:t>
      </w:r>
      <w:r>
        <w:rPr>
          <w:smallCaps/>
          <w:sz w:val="28"/>
          <w:szCs w:val="28"/>
          <w:lang w:val="en-US"/>
        </w:rPr>
        <w:t xml:space="preserve"> </w:t>
      </w:r>
      <w:r>
        <w:rPr>
          <w:sz w:val="28"/>
          <w:szCs w:val="28"/>
          <w:lang w:val="en-US"/>
        </w:rPr>
        <w:t xml:space="preserve">und seine Künstlergestalten / </w:t>
      </w:r>
      <w:r>
        <w:rPr>
          <w:sz w:val="28"/>
          <w:szCs w:val="28"/>
        </w:rPr>
        <w:t>С</w:t>
      </w:r>
      <w:r>
        <w:rPr>
          <w:sz w:val="28"/>
          <w:szCs w:val="28"/>
          <w:lang w:val="en-US"/>
        </w:rPr>
        <w:t>. </w:t>
      </w:r>
      <w:r>
        <w:rPr>
          <w:sz w:val="28"/>
          <w:szCs w:val="28"/>
        </w:rPr>
        <w:t>О</w:t>
      </w:r>
      <w:r>
        <w:rPr>
          <w:sz w:val="28"/>
          <w:szCs w:val="28"/>
          <w:lang w:val="en-US"/>
        </w:rPr>
        <w:t>. Enderstein // German Quarterly. – 1970. – № 43. – S. 733–748.</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Falkenstein H. Heinrich Böll / H. Falkenstein. – [uberarb. ; Neuaufl.]. – Berlin : Morgenbuch Verlag, 1996. – Bd. 105. – 9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From «Bekenntnis zur Trümmerliteratur» to «Frauen vor Flußlandschaft»: Art, Power and the Aesthetics of Ruins // The University of Dayton. – Review 24. – 1997. – №  3. – S. 35–48.</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 xml:space="preserve">Gerber H. Erläuterungen zu Heinrich Böll. Kurzgeschichten und Erzählungen / H. Gerber. – Hollfeld : C. Bange Verlag, 1988. – Band 370/371. – Teil II: Restauration und Wohlstandsgesellschaft. – 88 S. </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Gerber H. Heinrich Böll. Erzählungen und Romane. Interpretationen und unterrichtspraktische Vorschläge / H. Gerber. – Hollfeld : Joachim Beyer Verlag, 1989. – Band 68. – 102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Götze K.-H. Heinrich Bölls „Ansichten eines Clowns“ / K.-H. Götze. – München : Wilchelm Fink Verlag, 1985. – 78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Grobe H. Erläuterungen zu Heinrich Böll. Billard um halb zehn / H. Grobe. – Hollfeld : C. Bange Verlag, 1999. – Band 397. – 96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Grothe </w:t>
      </w:r>
      <w:r>
        <w:rPr>
          <w:iCs/>
          <w:sz w:val="28"/>
          <w:szCs w:val="28"/>
          <w:lang w:val="en-US"/>
        </w:rPr>
        <w:t xml:space="preserve">W. </w:t>
      </w:r>
      <w:r>
        <w:rPr>
          <w:sz w:val="28"/>
          <w:szCs w:val="28"/>
          <w:lang w:val="en-US"/>
        </w:rPr>
        <w:t>Biblische Bezüge im Werk Heinrich Bölls / W. Grothe // Studia Neo-philologica. – 1973. –№ 45. – S. 306–312.</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Grothmann W. H. </w:t>
      </w:r>
      <w:r>
        <w:rPr>
          <w:sz w:val="28"/>
          <w:szCs w:val="28"/>
          <w:lang w:val="en-US"/>
        </w:rPr>
        <w:t>Die Rolle der Religion im Menschenbild Heinrich Bölls / W. Grothmann // The German Quarterly. – 1971. – № 44. – S. 191–205.</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Heinrich Böll. Bilder eines Lebens / [Hrsg. von Hanz Scheurer]. – Köln : Kiepenheuer &amp; Witsch, 1995. –128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Heinrich Böll / [Hrsg. von Ludwig Arnold]. – [Aufl. ; Neufassung]. – München : Text+Kritik, 1982. – 156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Heinrich Böll. Die Syntax des Humanen // Zeitkritische Romane des 20. Jahrhunderts. Die Gesellschaft in der Kritik der deutschen Literatur / [Hrsg. von </w:t>
      </w:r>
      <w:r>
        <w:rPr>
          <w:sz w:val="28"/>
          <w:szCs w:val="28"/>
        </w:rPr>
        <w:t>Н</w:t>
      </w:r>
      <w:r>
        <w:rPr>
          <w:sz w:val="28"/>
          <w:szCs w:val="28"/>
          <w:lang w:val="en-US"/>
        </w:rPr>
        <w:t>ans Wagener]. – Stuttgart, 1975. – S. 301–317.</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pacing w:val="-3"/>
          <w:sz w:val="28"/>
          <w:szCs w:val="28"/>
          <w:lang w:val="en-US"/>
        </w:rPr>
        <w:t xml:space="preserve">Heinrich Böll. Einführung in </w:t>
      </w:r>
      <w:r>
        <w:rPr>
          <w:spacing w:val="-4"/>
          <w:sz w:val="28"/>
          <w:szCs w:val="28"/>
          <w:lang w:val="en-US"/>
        </w:rPr>
        <w:t xml:space="preserve">das Gesamtwerk in Einzelinterpretationen / [Hrsg. </w:t>
      </w:r>
      <w:r>
        <w:rPr>
          <w:sz w:val="28"/>
          <w:szCs w:val="28"/>
          <w:lang w:val="en-US"/>
        </w:rPr>
        <w:t xml:space="preserve">von </w:t>
      </w:r>
      <w:r>
        <w:rPr>
          <w:spacing w:val="-4"/>
          <w:sz w:val="28"/>
          <w:szCs w:val="28"/>
          <w:lang w:val="en-US"/>
        </w:rPr>
        <w:t xml:space="preserve">Hanno Beth]. – Kronberg i. </w:t>
      </w:r>
      <w:r>
        <w:rPr>
          <w:spacing w:val="-4"/>
          <w:sz w:val="28"/>
          <w:szCs w:val="28"/>
        </w:rPr>
        <w:t>Т</w:t>
      </w:r>
      <w:r>
        <w:rPr>
          <w:spacing w:val="-4"/>
          <w:sz w:val="28"/>
          <w:szCs w:val="28"/>
          <w:lang w:val="en-US"/>
        </w:rPr>
        <w:t xml:space="preserve">. : </w:t>
      </w:r>
      <w:r>
        <w:rPr>
          <w:spacing w:val="-1"/>
          <w:sz w:val="28"/>
          <w:szCs w:val="28"/>
          <w:lang w:val="en-US"/>
        </w:rPr>
        <w:t>Scriptor Verlag, 1975. – 214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Heinrich Böll. Romane und Erzählungen / [Hrsg. von Werner Bellmann]. – Stuttgart : Philipp Reclam jun., 2000. – 302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Heinrich Bölls Werke: Anarchie und Zärtlichkeit // Heinrich Böll. Werke. Romane und Erzählungen (1947 – 1952) ; [Hrsg. von Bernd Balzer]. – [Erg. Neuafl.]. – Bornheim-Merten / Köln, 1987. – S. 11–187.</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Herlyn H. Jenseits des Leistungsprinzips? Bölls Prosa der siebziger Jahre // Heinrich Böll ; [Hrsg. von Heinz Ludwig Arnold]. – [3. </w:t>
      </w:r>
      <w:r>
        <w:rPr>
          <w:sz w:val="28"/>
          <w:szCs w:val="28"/>
        </w:rPr>
        <w:t>Aufl. ; Neufassung]. – München : Text + Kritik, 1982. – S. 59–73.</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Hoffmann C. G. </w:t>
      </w:r>
      <w:r>
        <w:rPr>
          <w:sz w:val="28"/>
          <w:szCs w:val="28"/>
          <w:lang w:val="en-US"/>
        </w:rPr>
        <w:t xml:space="preserve">Heinrich Böll / C. G. </w:t>
      </w:r>
      <w:r>
        <w:rPr>
          <w:iCs/>
          <w:sz w:val="28"/>
          <w:szCs w:val="28"/>
          <w:lang w:val="en-US"/>
        </w:rPr>
        <w:t>Hoffmann</w:t>
      </w:r>
      <w:r>
        <w:rPr>
          <w:sz w:val="28"/>
          <w:szCs w:val="28"/>
          <w:lang w:val="en-US"/>
        </w:rPr>
        <w:t>. – Hamburg, 1977. – 187 S.</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Hoffmann L. </w:t>
      </w:r>
      <w:r>
        <w:rPr>
          <w:sz w:val="28"/>
          <w:szCs w:val="28"/>
          <w:lang w:val="en-US"/>
        </w:rPr>
        <w:t>Heinrich Böll. Einführung in Leben und Werk / L. </w:t>
      </w:r>
      <w:r>
        <w:rPr>
          <w:iCs/>
          <w:sz w:val="28"/>
          <w:szCs w:val="28"/>
          <w:lang w:val="en-US"/>
        </w:rPr>
        <w:t>Hoffmann</w:t>
      </w:r>
      <w:r>
        <w:rPr>
          <w:sz w:val="28"/>
          <w:szCs w:val="28"/>
          <w:lang w:val="en-US"/>
        </w:rPr>
        <w:t xml:space="preserve">. – [2. ; erw. </w:t>
      </w:r>
      <w:r>
        <w:rPr>
          <w:sz w:val="28"/>
          <w:szCs w:val="28"/>
        </w:rPr>
        <w:t>Aufl.]. – Luxemburg, 1973. – 231 S.</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Huber L. </w:t>
      </w:r>
      <w:r>
        <w:rPr>
          <w:sz w:val="28"/>
          <w:szCs w:val="28"/>
          <w:lang w:val="en-US"/>
        </w:rPr>
        <w:t>Ironie als Mittel der Satire im Werk Heinrich Bölls / L. Huber // Sprachkunst. – 1978. – № 9. – S. 101–114.</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Huber L. Zur satirischen Methode in den Werken Heinrich Bölls. Mit besonderer Berücksichtigung der Leserfunktion / L. Huber // Sprachkunst. – 1984. – № 15. – S. 50–67.</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Ihlenfeld </w:t>
      </w:r>
      <w:r>
        <w:rPr>
          <w:sz w:val="28"/>
          <w:szCs w:val="28"/>
        </w:rPr>
        <w:t>К</w:t>
      </w:r>
      <w:r>
        <w:rPr>
          <w:sz w:val="28"/>
          <w:szCs w:val="28"/>
          <w:lang w:val="en-US"/>
        </w:rPr>
        <w:t>. Angewandte Poesie / K. Ihlenfeld // Zeichen der Leit. – 1953. – № 10. – S. 383–384.</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pacing w:val="-3"/>
          <w:sz w:val="28"/>
          <w:szCs w:val="28"/>
          <w:lang w:val="en-US"/>
        </w:rPr>
        <w:t>In Sachen Böll. Ansichten und Einsichten / [Hrsg. Von Marcel Reich-</w:t>
      </w:r>
      <w:r>
        <w:rPr>
          <w:spacing w:val="-1"/>
          <w:sz w:val="28"/>
          <w:szCs w:val="28"/>
          <w:lang w:val="en-US"/>
        </w:rPr>
        <w:t>Ranicki]. – Berlin : Kiepenheuer &amp; Witsch, 1968. – 347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Iser W. Der Akt des Lesens: Theorie ästhetischer Wirkung / W. Iser. – München : Fink, 1976. – 368 S.</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Jeziorkowski K. </w:t>
      </w:r>
      <w:r>
        <w:rPr>
          <w:sz w:val="28"/>
          <w:szCs w:val="28"/>
          <w:lang w:val="en-US"/>
        </w:rPr>
        <w:t>Heinrich Böll. Die Syntax des Humanen / K. </w:t>
      </w:r>
      <w:r>
        <w:rPr>
          <w:iCs/>
          <w:sz w:val="28"/>
          <w:szCs w:val="28"/>
          <w:lang w:val="en-US"/>
        </w:rPr>
        <w:t>Jeziorkowski </w:t>
      </w:r>
      <w:r>
        <w:rPr>
          <w:sz w:val="28"/>
          <w:szCs w:val="28"/>
          <w:lang w:val="en-US"/>
        </w:rPr>
        <w:t xml:space="preserve">// Zeitkritische Romane des 20. Jahrhunderts. Die Gesellschaft in der Kritik der deutschen Literatur </w:t>
      </w:r>
      <w:r>
        <w:rPr>
          <w:iCs/>
          <w:sz w:val="28"/>
          <w:szCs w:val="28"/>
          <w:lang w:val="en-US"/>
        </w:rPr>
        <w:t xml:space="preserve">; </w:t>
      </w:r>
      <w:r>
        <w:rPr>
          <w:sz w:val="28"/>
          <w:szCs w:val="28"/>
          <w:lang w:val="en-US"/>
        </w:rPr>
        <w:t>[Hrsg von Hans Wagner]. – Stuttgart, 1975. – S. 301–317.</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Kalow G. Das Portrait: Heinrich Böll / G. Kalow // Frankfurter Hefte.– </w:t>
      </w:r>
      <w:r>
        <w:rPr>
          <w:sz w:val="28"/>
          <w:szCs w:val="28"/>
        </w:rPr>
        <w:t>1955. – № 10. – S. 737–740.</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Kalow G. Heinrich Böll / G. Kalow // Christliche Dichter der Gegenwart. Beiträge zur europäischen Literatur ; [Hrsg. von Hermann Friedmann und Otto Mann]. – Heidelberg, 1955. – S. 426–435.</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Kicherer F. Heinrich Böll. Die verlorene Ehre der Katarina Blum: Analysen und Interpretationen mit didaktisch-methodischen Hinweisen zur Unterrichtsgestaltung / F. Kicherer. – [4. </w:t>
      </w:r>
      <w:r>
        <w:rPr>
          <w:sz w:val="28"/>
          <w:szCs w:val="28"/>
        </w:rPr>
        <w:t>Auflage]. – Hollfeld : Joachim Beyer Verlag, 1991. – Band 41. – 160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Korn K. Saltz der Satire / K. Korn // Der Schriftsteller Heinrich Böll. </w:t>
      </w:r>
      <w:r>
        <w:rPr>
          <w:sz w:val="28"/>
          <w:szCs w:val="28"/>
        </w:rPr>
        <w:t>Eine biografisch-bibliografischer Abriss. – Köln – Berlin, 1960. – S. 89–103.</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Kothy Gerhard, Kothy Gisela. Heinrich Böll – Eine biographische Skizze / Gerhard Kothy, Gisela Kothy // Heinrich Böll. Eine Einführung in das Gesamtwerk in Einztlinterpretationen ; [Hrsg. von Hanno Beth]. – [2. überarb. und erw. </w:t>
      </w:r>
      <w:r>
        <w:rPr>
          <w:sz w:val="28"/>
          <w:szCs w:val="28"/>
        </w:rPr>
        <w:t>Auflage] – Königstein i. Ts., 1975. – S. 1–39.</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Krumbholz </w:t>
      </w:r>
      <w:r>
        <w:rPr>
          <w:smallCaps/>
          <w:sz w:val="28"/>
          <w:szCs w:val="28"/>
          <w:lang w:val="en-US"/>
        </w:rPr>
        <w:t xml:space="preserve">M. </w:t>
      </w:r>
      <w:r>
        <w:rPr>
          <w:sz w:val="28"/>
          <w:szCs w:val="28"/>
          <w:lang w:val="en-US"/>
        </w:rPr>
        <w:t>Ironie im zeitgenössischen Ich-Roman. Grass – Walser – Böll / M. Krumbholz. – München : Münchener Universitäts-Schriften, 1980. – Band 19. – 12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Kuschel K.-J. Liebe – Ehe – Sakrament. Die theologische Provokation Heinrich Bölls / K.-J. Kuschel // Heinrich Bőll (1917 – 1985) zum 75. Geburtstag ; [Hrsg von Bernd Balzer]. – Frankfurt am Main : Peter Lang, 1992. – S. 163–178.</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Lehnhardt </w:t>
      </w:r>
      <w:r>
        <w:rPr>
          <w:iCs/>
          <w:sz w:val="28"/>
          <w:szCs w:val="28"/>
        </w:rPr>
        <w:t>Е</w:t>
      </w:r>
      <w:r>
        <w:rPr>
          <w:iCs/>
          <w:sz w:val="28"/>
          <w:szCs w:val="28"/>
          <w:lang w:val="en-US"/>
        </w:rPr>
        <w:t xml:space="preserve">. V. </w:t>
      </w:r>
      <w:r>
        <w:rPr>
          <w:sz w:val="28"/>
          <w:szCs w:val="28"/>
          <w:lang w:val="en-US"/>
        </w:rPr>
        <w:t>Das Romanwerk Heinrich Bölls von «Haus ohne Hüter» bis «Gruppenbild mit Dame»: Urchristentum und Wohlstandsgesellschaft / E. V. </w:t>
      </w:r>
      <w:r>
        <w:rPr>
          <w:iCs/>
          <w:sz w:val="28"/>
          <w:szCs w:val="28"/>
          <w:lang w:val="en-US"/>
        </w:rPr>
        <w:t>Lehnhardt</w:t>
      </w:r>
      <w:r>
        <w:rPr>
          <w:sz w:val="28"/>
          <w:szCs w:val="28"/>
          <w:lang w:val="en-US"/>
        </w:rPr>
        <w:t>. – Diss., Rice Univ. – 1979.</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Leiser P., Poppe R. Heinrich Böll. Das Brot der frühen Jahre. Ansichten eines Clowns : (Interpretationen und Anmerkungen) / P. Leiser, R. Poppe. – [7. veränderte Auflage]. – Hollfeld : Joachim Beyer Verlag, 1993. – Band 8. – 9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Linder C. Heinrich Böll: Leben und Schreiben 1917 – 1985 / C. Linder. – Köln : Kiepenheuer &amp; Witsch. – 214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Ludwig G. Sprache und Wirklichkeit in Heinrich Bölls Erzählung. Die verlorene Ehre der Katharina Blum. Eine literarische Auseinandersetzung mit dem Sensationsjournalismus / G. Ludwig. – Hollfeld : C. Bange Verlag, 1993.–Band 308/9. – 11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Maid M. Heinrich Böll. Ansichten eines Clowns / M. Maid. – Stuttgart : Reclam, 1993. – № 8192. – 56 S.</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Moling H. </w:t>
      </w:r>
      <w:r>
        <w:rPr>
          <w:sz w:val="28"/>
          <w:szCs w:val="28"/>
          <w:lang w:val="en-US"/>
        </w:rPr>
        <w:t>Heinrich Böll – eine christliche Position</w:t>
      </w:r>
      <w:r>
        <w:rPr>
          <w:iCs/>
          <w:sz w:val="28"/>
          <w:szCs w:val="28"/>
          <w:lang w:val="en-US"/>
        </w:rPr>
        <w:t xml:space="preserve"> / H. Moling</w:t>
      </w:r>
      <w:r>
        <w:rPr>
          <w:sz w:val="28"/>
          <w:szCs w:val="28"/>
          <w:lang w:val="en-US"/>
        </w:rPr>
        <w:t>. – Diss., Zürich. – 1974.</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Möller A. K. The Woman as Survivor. The Evolution of the Female Figure in the Works of Heinrich Boll / A. K. Möller. – New York, 1991. – 79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Müller R. Erläuterungen zu Heinrich Böll. Clowneske Wirklichkeit. Eine Untersuchung der clownesken Elemente in Heinrich Bölls Roman „Ansichten eines Clowns“ / R. Müller. – [8. </w:t>
      </w:r>
      <w:r>
        <w:rPr>
          <w:sz w:val="28"/>
          <w:szCs w:val="28"/>
        </w:rPr>
        <w:t>Auflage]. – Hollfeld : C. Bange Verlag, 1991. – Band 301. – 61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Nägele R. Heinrich Böll. Die große Ordnung und die kleine Anarchie / R. Nägele // Gegenwartsliteratur und Drittes Reich. Deutsche Autoren in der Auseinandersetzung mit der Vergangenheit ; [Hrsg. von Hans Wagener]. – Stuttgart, 1977. – S. 183–204.</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Reich-Ranicki M. Mehr als ein Dichter. Über Heinrich Böll / M. Reich-Ranicki. – Köln : Kiepenheuer &amp; Witsch, 1986. – 128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Reid J H. Heinrich Böll: Ein Zeuger seiner Zeit / J. H. Reid. – München : Deutscher Taschenbuch Verlag, 1991. – 312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Reid J. H. Heinrich Boll: From Modernism to Post-Modernism and Beyond / J. H. Reid // The Modern German Novel ; [Hrsg. von Keith Bullivant]. – Leamington Spa, 1987. – S. 109–125.</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Rogler C. Heinrich Böll. Ansichten eines Clowns / C. Rogler. – [5. </w:t>
      </w:r>
      <w:r>
        <w:rPr>
          <w:sz w:val="28"/>
          <w:szCs w:val="28"/>
        </w:rPr>
        <w:t>Aufl.]. – München : Mentor Verlag, 2000. – Band 313. – 64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Serrer M. Paralleleliserung und Grenzverwischung. Zur Darstellung von Juden im Werk Heinrich Bölls / M. Serrer // Vom Umgang mit der schoah in der deutschen Nachkriegsliteratur: Zeitschrift für deutsche Philologie ; [Hrsg. von Norbert Oellers]. – Berlin, 1995. – Bd. 114. – S. 50–64.</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Song I. Die Darstellung des Kindes im frühen Werk von Heinrich Böll. Das Kind in der Rolle des moralischen Gegenspielers in einer inhumanen Welt / I. Song. – Bern : Las Vegas, 1978. – 89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Sowinski B. Heinrich Böll, Kurzgeschichten: Intertpretation / [von Bernhard Sowinski]. – [1. </w:t>
      </w:r>
      <w:r>
        <w:rPr>
          <w:sz w:val="28"/>
          <w:szCs w:val="28"/>
        </w:rPr>
        <w:t>Aufl.]. – München : Oldenbourg, 1988. – Band 3. – 134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Sowinski B. Heinrich Böll, Satirische Erzählungen: Intertpretationen / [Hrsg. von Bernhard Sowinski und Wolf Egmar Schneidewind]. – [2. ; unveränd. </w:t>
      </w:r>
      <w:r>
        <w:rPr>
          <w:sz w:val="28"/>
          <w:szCs w:val="28"/>
        </w:rPr>
        <w:t>Aufl.]. – München : Oldenbourg, 1988. – Band 2. – 126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Stanzel F. K. Typische Formen des Romans / F. K. Stanzel. – [12. </w:t>
      </w:r>
      <w:r>
        <w:rPr>
          <w:sz w:val="28"/>
          <w:szCs w:val="28"/>
        </w:rPr>
        <w:t>Aufl.]. – Göttingen : Vandenhoek und Ruprecht, 1993. – 82 S.</w:t>
      </w:r>
    </w:p>
    <w:p>
      <w:pPr>
        <w:pStyle w:val="Normal"/>
        <w:numPr>
          <w:ilvl w:val="0"/>
          <w:numId w:val="14"/>
        </w:numPr>
        <w:tabs>
          <w:tab w:val="clear" w:pos="708"/>
          <w:tab w:val="left" w:pos="360" w:leader="none"/>
        </w:tabs>
        <w:spacing w:lineRule="auto" w:line="336"/>
        <w:ind w:left="0" w:firstLine="748"/>
        <w:jc w:val="both"/>
        <w:rPr/>
      </w:pPr>
      <w:r>
        <w:rPr>
          <w:iCs/>
          <w:sz w:val="28"/>
          <w:szCs w:val="28"/>
          <w:lang w:val="en-US"/>
        </w:rPr>
        <w:t xml:space="preserve">Stresau H. </w:t>
      </w:r>
      <w:r>
        <w:rPr>
          <w:sz w:val="28"/>
          <w:szCs w:val="28"/>
          <w:lang w:val="en-US"/>
        </w:rPr>
        <w:t>Heinrich Böll /</w:t>
      </w:r>
      <w:r>
        <w:rPr>
          <w:iCs/>
          <w:sz w:val="28"/>
          <w:szCs w:val="28"/>
          <w:lang w:val="en-US"/>
        </w:rPr>
        <w:t xml:space="preserve"> H. Stresau</w:t>
      </w:r>
      <w:r>
        <w:rPr>
          <w:sz w:val="28"/>
          <w:szCs w:val="28"/>
          <w:lang w:val="en-US"/>
        </w:rPr>
        <w:t>. – Berlin, 1964. – 190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Wagner F. Der kritische Realist Heinrich Böll – Die Entwicklung der «Krieg – Frieden» Problematik in seinen Romanen / F. Wagner // Weimarer Beiträge. – 1961. – № 7. – S. 99–125.</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White J. J. War, Dissidence and Protest in Boll´s Early Fiction / J. J. White // The University of Dayton. – Review 24. – 1997. – № 3. – S. 17–33.</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Williams R. German Expressionism and Contemporary Literature / R. Williams // Contemporary German Writers ; [Series Editor Rhys Williams]. – Cardiff : University of Wales Press, 1997. – 123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Wirth G. Heinrich Böll. Essayistische Studie über religiöse und gesellschaftliche Motive im Prosawerk des Dichters / G. Wirth. – Berlin : Union Verlag, 1969. – 252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Vogt J. Heinrich Böll / J. Vogt. – [</w:t>
      </w:r>
      <w:r>
        <w:rPr>
          <w:sz w:val="28"/>
          <w:szCs w:val="28"/>
        </w:rPr>
        <w:t>О</w:t>
      </w:r>
      <w:r>
        <w:rPr>
          <w:sz w:val="28"/>
          <w:szCs w:val="28"/>
          <w:lang w:val="en-US"/>
        </w:rPr>
        <w:t>rig. Ausg.]. – [2. ; neubearb. Aufl.]. – München : Beck, 1987. – 196 S.</w:t>
      </w:r>
    </w:p>
    <w:p>
      <w:pPr>
        <w:pStyle w:val="Normal"/>
        <w:numPr>
          <w:ilvl w:val="0"/>
          <w:numId w:val="14"/>
        </w:numPr>
        <w:tabs>
          <w:tab w:val="clear" w:pos="708"/>
          <w:tab w:val="left" w:pos="360" w:leader="none"/>
        </w:tabs>
        <w:spacing w:lineRule="auto" w:line="336"/>
        <w:ind w:left="0" w:firstLine="748"/>
        <w:jc w:val="both"/>
        <w:rPr>
          <w:sz w:val="28"/>
          <w:szCs w:val="28"/>
          <w:lang w:val="en-US"/>
        </w:rPr>
      </w:pPr>
      <w:r>
        <w:rPr>
          <w:sz w:val="28"/>
          <w:szCs w:val="28"/>
          <w:lang w:val="en-US"/>
        </w:rPr>
        <w:t>Vormweg H. Der Andere Deutsche. Heinrich Böll. Eine Biographie / H. Vormweg. – Köln : Kiepenheuer &amp; Witsch, 2000. – 416 S.</w:t>
      </w:r>
    </w:p>
    <w:p>
      <w:pPr>
        <w:pStyle w:val="Normal"/>
        <w:numPr>
          <w:ilvl w:val="0"/>
          <w:numId w:val="14"/>
        </w:numPr>
        <w:tabs>
          <w:tab w:val="clear" w:pos="708"/>
          <w:tab w:val="left" w:pos="360" w:leader="none"/>
        </w:tabs>
        <w:spacing w:lineRule="auto" w:line="336"/>
        <w:ind w:left="0" w:firstLine="748"/>
        <w:jc w:val="both"/>
        <w:rPr/>
      </w:pPr>
      <w:r>
        <w:rPr>
          <w:sz w:val="28"/>
          <w:szCs w:val="28"/>
          <w:lang w:val="en-US"/>
        </w:rPr>
        <w:t xml:space="preserve">Ziltener </w:t>
      </w:r>
      <w:r>
        <w:rPr>
          <w:smallCaps/>
          <w:sz w:val="28"/>
          <w:szCs w:val="28"/>
          <w:lang w:val="en-US"/>
        </w:rPr>
        <w:t xml:space="preserve">W. </w:t>
      </w:r>
      <w:r>
        <w:rPr>
          <w:sz w:val="28"/>
          <w:szCs w:val="28"/>
          <w:lang w:val="en-US"/>
        </w:rPr>
        <w:t>Die Literaturtheorie Heinrich Bölls / W. Ziltener. – Bern, Frankfurt a. M., 1980. – 247 S.</w:t>
      </w:r>
    </w:p>
    <w:p>
      <w:pPr>
        <w:pStyle w:val="Normal"/>
        <w:spacing w:lineRule="auto" w:line="312"/>
        <w:ind w:firstLine="374"/>
        <w:rPr>
          <w:sz w:val="28"/>
          <w:szCs w:val="28"/>
          <w:lang w:val="en-US"/>
        </w:rPr>
      </w:pPr>
      <w:r>
        <w:rPr>
          <w:sz w:val="28"/>
          <w:szCs w:val="28"/>
          <w:lang w:val="en-US"/>
        </w:rPr>
      </w:r>
    </w:p>
    <w:p>
      <w:pPr>
        <w:pStyle w:val="Normal"/>
        <w:widowControl w:val="false"/>
        <w:spacing w:lineRule="auto" w:line="360"/>
        <w:ind w:left="340" w:hanging="0"/>
        <w:jc w:val="both"/>
        <w:rPr>
          <w:sz w:val="28"/>
          <w:szCs w:val="28"/>
          <w:lang w:val="en-GB"/>
        </w:rPr>
      </w:pPr>
      <w:r>
        <w:rPr>
          <w:sz w:val="28"/>
          <w:szCs w:val="28"/>
          <w:lang w:val="en-GB"/>
        </w:rPr>
      </w:r>
    </w:p>
    <w:p>
      <w:pPr>
        <w:pStyle w:val="Normal"/>
        <w:ind w:left="540" w:hanging="540"/>
        <w:rPr>
          <w:sz w:val="28"/>
          <w:szCs w:val="28"/>
          <w:lang w:val="uk-UA"/>
        </w:rPr>
      </w:pPr>
      <w:r>
        <w:rPr>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sz w:val="28"/>
        <w:b w:val="false"/>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21z0">
    <w:name w:val="WW8Num21z0"/>
    <w:qFormat/>
    <w:rPr/>
  </w:style>
  <w:style w:type="character" w:styleId="WW8Num21z1">
    <w:name w:val="WW8Num21z1"/>
    <w:qFormat/>
    <w:rPr>
      <w:b w:val="false"/>
      <w:sz w:val="28"/>
      <w:szCs w:val="28"/>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7">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1">
    <w:name w:val="РОЗДІЛ"/>
    <w:basedOn w:val="Normal"/>
    <w:qFormat/>
    <w:pPr>
      <w:keepLines/>
      <w:numPr>
        <w:ilvl w:val="0"/>
        <w:numId w:val="7"/>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6">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10"/>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7">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2:46:00Z</dcterms:modified>
  <cp:revision>920</cp:revision>
  <dc:subject/>
  <dc:title>ВВЕДЕНИЕ</dc:title>
</cp:coreProperties>
</file>