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МІС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0"/>
        <w:gridCol w:w="58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няття та юридична сутність договору купівлі-продажу в оптовій торгівлі </w:t>
            </w:r>
            <w:r>
              <w:rPr>
                <w:b w:val="false"/>
                <w:sz w:val="28"/>
                <w:lang w:val="uk-UA"/>
              </w:rPr>
              <w:t>..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1. Особливості договору купівлі-продажу в оптовій торгівлі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2. Загальна характеристика договірних відносин в оптовій торгівлі...................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кладання договору купівлі-продажу в оптовій торгівлі </w:t>
            </w:r>
            <w:r>
              <w:rPr>
                <w:b w:val="false"/>
                <w:sz w:val="28"/>
                <w:lang w:val="uk-UA"/>
              </w:rPr>
              <w:t>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.1. Умови договору купівлі-продажу в оптовій торгівлі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.2. Специфіка укладання окремих видів договорів купівлі-продажу в оптовій торгівлі..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ння зобов’язань за договором купівлі-продажу в оптовій торгівлі </w:t>
            </w:r>
            <w:r>
              <w:rPr>
                <w:b w:val="false"/>
                <w:sz w:val="28"/>
                <w:lang w:val="uk-UA"/>
              </w:rPr>
              <w:t>.................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.1. Особливості розрахунків за договором купівлі-продажу в оптовій торгівлі.....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.2. Відповідальність за порушення зобов’язань за договором купівлі-продажу в оптовій торгівлі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сновки </w:t>
            </w:r>
            <w:r>
              <w:rPr>
                <w:b w:val="false"/>
                <w:sz w:val="28"/>
                <w:lang w:val="uk-UA"/>
              </w:rPr>
              <w:t>..............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исок літератури </w:t>
            </w:r>
            <w:r>
              <w:rPr>
                <w:b w:val="false"/>
                <w:sz w:val="28"/>
                <w:lang w:val="uk-UA"/>
              </w:rPr>
              <w:t>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 xml:space="preserve">Для заказа доставки работы воспользуйтесь поиском на сайте </w:t>
      </w:r>
      <w:r>
        <w:rPr>
          <w:color w:val="FF0000"/>
          <w:sz w:val="32"/>
          <w:szCs w:val="32"/>
        </w:rPr>
        <w:t>http</w:t>
      </w:r>
      <w:r>
        <w:rPr>
          <w:color w:val="FF0000"/>
          <w:sz w:val="32"/>
          <w:szCs w:val="32"/>
          <w:lang w:val="ru-RU"/>
        </w:rPr>
        <w:t>://</w:t>
      </w:r>
      <w:r>
        <w:rPr>
          <w:color w:val="FF0000"/>
          <w:sz w:val="32"/>
          <w:szCs w:val="32"/>
        </w:rPr>
        <w:t>www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mydisser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com</w:t>
      </w:r>
      <w:r>
        <w:rPr>
          <w:color w:val="FF0000"/>
          <w:sz w:val="32"/>
          <w:szCs w:val="32"/>
          <w:lang w:val="ru-RU"/>
        </w:rPr>
        <w:t>/</w:t>
      </w:r>
      <w:r>
        <w:rPr>
          <w:color w:val="FF0000"/>
          <w:sz w:val="32"/>
          <w:szCs w:val="32"/>
        </w:rPr>
        <w:t>search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html</w:t>
      </w:r>
    </w:p>
    <w:p>
      <w:pPr>
        <w:pStyle w:val="Normal"/>
        <w:jc w:val="both"/>
        <w:rPr>
          <w:b w:val="false"/>
          <w:b w:val="false"/>
          <w:sz w:val="28"/>
          <w:szCs w:val="32"/>
          <w:lang w:val="ru-RU"/>
        </w:rPr>
      </w:pPr>
      <w:r>
        <w:rPr>
          <w:b w:val="false"/>
          <w:sz w:val="28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rPr/>
      </w:pPr>
      <w:r>
        <w:rPr/>
        <w:t>ВСТУП</w:t>
      </w:r>
    </w:p>
    <w:p>
      <w:pPr>
        <w:pStyle w:val="Heading1"/>
        <w:ind w:firstLine="720"/>
        <w:jc w:val="both"/>
        <w:rPr/>
      </w:pPr>
      <w:r>
        <w:rPr>
          <w:b w:val="false"/>
          <w:i/>
        </w:rPr>
        <w:t xml:space="preserve"> </w:t>
      </w:r>
      <w:r>
        <w:rPr/>
        <w:t>Актуальність теми дослідження</w:t>
      </w:r>
      <w:r>
        <w:rPr>
          <w:i/>
        </w:rPr>
        <w:t xml:space="preserve">. </w:t>
      </w:r>
      <w:r>
        <w:rPr>
          <w:b w:val="false"/>
        </w:rPr>
        <w:t>В економічній системі, що формується в Україні на ринкових засадах, вирішального значення набувають якісно нові для вітчизняної економіки товарно-грошові відносини. Відповідно виникає необхідність створення адекватних правових умов їх розвитку та механізму правового регулювання цих відносин в процесі товарно-грошового обміну.</w:t>
      </w:r>
    </w:p>
    <w:p>
      <w:pPr>
        <w:pStyle w:val="2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истемі правового регулювання товарно-грошового обміну особливе місце займає договір купівлі-продажу, як універсальна і доцільна правова форма опосередкування товарно-грошових відносин. За своєю юридичною природою цей договір є складною і гнучкою правовою формою, в яку можуть перетворюватися різні за своїм характером майнові правовідносини. Це важливо підкреслити, оскільки в умовах централізованої економіки сфера дії договору купівлі-продажу обмежувалася переважно роздрібною торгівлею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Таким чином, договір купівлі-продажу слід розглядати як родове поняття відносно різних видів договорів, характерних не лише для роздрібної, але й оптової торгівлі, яка стає в Україні домінуючою сферою товарно-грошового обігу. </w:t>
      </w:r>
    </w:p>
    <w:p>
      <w:pPr>
        <w:pStyle w:val="2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 зв’язку з цим дедалі актуальнішими стають проблеми переосмислення ролі і місця договору купівлі-продажу у регулюванні відносин суб’єктів оптового ринку, розширення сфери його застосування, а також удосконалення цивільно-правового забезпечення договірних відносин в оптовій торгівлі. </w:t>
      </w:r>
    </w:p>
    <w:p>
      <w:pPr>
        <w:pStyle w:val="2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уальність проблеми теоретичного і практичного характеру відносно договору купівлі-продажу в оптовій торгівлі як інституту цивільного права, вдосконалення його нормативно-правового регулювання посилюється по мірі розширення масштабів його використання, звуження сфери регламентації цього договору адміністративними методами, реалізації загальнодозвільного прин</w:t>
        <w:softHyphen/>
        <w:t>ципу регулювання відносин в оптовій торгівлі і введення нових кодексів – Цивільного кодексу України та Господарського кодексу України.</w:t>
      </w:r>
    </w:p>
    <w:p>
      <w:pPr>
        <w:pStyle w:val="TextBodyIndent"/>
        <w:ind w:firstLine="720"/>
        <w:rPr/>
      </w:pPr>
      <w:r>
        <w:rPr/>
        <w:t xml:space="preserve">Нова кодифікація цивільного і господарського законодавства України не тільки не усунула “білі плями” у правовому регулюванні договірних відносин в оптовій торгівлі, але й ще більше ускладнила цей процес унаслідок дублювання і паралелізму суперечливих норм права, які містяться у главі 54 Цивільного кодексу України і главі 30 Господарського кодексу України. Деформація цивільно-правових засад регулювання договірних відносин у сфері оптової торгівлі може призвести до вихолощення юридичної сутності договору купівлі-продажу, звуження його функцій і зниження ролі цього договору в ефективній реалізації товарно-грошових відносин в оптовій торгівлі. </w:t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В цілому виникають складні науково-теоретичні і практичні проблеми </w:t>
      </w:r>
      <w:r>
        <w:rPr>
          <w:b w:val="false"/>
          <w:spacing w:val="-2"/>
        </w:rPr>
        <w:t>обґрунтування юридичної природи договору оптової купівлі-продажу, його</w:t>
      </w:r>
      <w:r>
        <w:rPr>
          <w:b w:val="false"/>
        </w:rPr>
        <w:t xml:space="preserve"> зміс</w:t>
        <w:softHyphen/>
        <w:t>ту, визначення нових видів договорів для сфери оптової торгівлі, виявлення їх особливостей, окреслення їх функцій, суттєвого покращення правового регу</w:t>
        <w:softHyphen/>
      </w:r>
      <w:r>
        <w:rPr>
          <w:b w:val="false"/>
          <w:spacing w:val="-2"/>
        </w:rPr>
        <w:t>лювання у межах цивільного законодавства, оскільки саме воно покликане</w:t>
      </w:r>
      <w:r>
        <w:rPr>
          <w:b w:val="false"/>
        </w:rPr>
        <w:t xml:space="preserve"> забез</w:t>
        <w:softHyphen/>
        <w:t>печити регулювання всіх майнових відносин товарно-грошового характеру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і положення дисертації і висновки ґрунтуються на науково-теоретичних основах цивільного права та інших галузей, а також наукових працях відомих українських учених-правознавців: Д.В. Бобрової, А.С. Васильєва, М.В. Гордона, О.В. Дзери, А.С. Довгерта, В.М. Коссака, Н.С. Кузнєцової, І.М. Кучеренко, І.Ю. Краська, В.В. Луця, В.К. Мамутова, Н.М. Мироненко, О.А. Підопригори, О.О. Підопригори, О.А. Пушкіна, В.І. Семчика, Н.А. Саніахметової, Є.О. Харитонова, Я.М. Шевченко, В.С. Щербини, Ю.С. Шемшученка та ін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В процесі роботи вивчено і проаналізовано роботи вітчизняних та зарубіжних авторів з питань договірного регулювання відносин купівлі-продажу, зокрема: М.І. Брагінського, Є.Е. Богатих, Ю.Є. Булатецького, В.В. Вітрянського, Є.А. Васильєва, Н.М. Голованова, Л.П. Дашкова, О.С. Йоффе, Н.Н. Клейна, О.О. Красавчикова, Л.А. Лунца, Д.І. Мейєра, Б.І. Пугінского, Ю.В. Романець, Є.А. Суханова, А.П. Сергєєва, Ю.К. Толстого, Л.І. Шевченко, К.М. Шміткоффа, Г.Ф Шершеневича, В.А. Язева та ін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Проте, в останні роки в науковій юридичній літературі України теоре</w:t>
        <w:softHyphen/>
        <w:t>тичні питання договору купівлі-продажу в оптовій торгівлі не були предметом комплексного, цілісного дослідження. Надзвичайно слабо узагальнена і прак</w:t>
        <w:softHyphen/>
        <w:t>тика укладення, виконання і цивільно-правового регулювання договорів купівлі-продажу в оптовій торгівлі. Таким чином, відсутність науково-теоретичних розробок із зазначеної проблематики та узагальнень практики зумовили актуальність теми і необхідність даного дисертаційного дослідження.</w:t>
      </w:r>
    </w:p>
    <w:p>
      <w:pPr>
        <w:pStyle w:val="Heading1"/>
        <w:ind w:firstLine="720"/>
        <w:jc w:val="both"/>
        <w:rPr>
          <w:b w:val="false"/>
          <w:b w:val="false"/>
          <w:i/>
          <w:i/>
        </w:rPr>
      </w:pPr>
      <w:r>
        <w:rPr/>
        <w:t>Зв’язок роботи з науковими програмами, планами, темами</w:t>
      </w:r>
      <w:r>
        <w:rPr>
          <w:b w:val="false"/>
        </w:rPr>
        <w:t>. Тема дисертаційного дослідження виконана згідно з планом науково-дослідної роботи відділу проблем цивільного, трудового і підприємницького права Інституту держави і права імені В.М. Корецького Національної академії наук України “Роль і значення цивільного права в регулюванні майнових і особистих немайнових відносин в сучасній Україні”.</w:t>
      </w:r>
    </w:p>
    <w:p>
      <w:pPr>
        <w:pStyle w:val="Heading1"/>
        <w:ind w:firstLine="720"/>
        <w:jc w:val="both"/>
        <w:rPr/>
      </w:pPr>
      <w:r>
        <w:rPr/>
        <w:t>Мета і завдання дослідження</w:t>
      </w:r>
      <w:r>
        <w:rPr>
          <w:b w:val="false"/>
        </w:rPr>
        <w:t>.</w:t>
      </w:r>
      <w:r>
        <w:rPr>
          <w:i/>
        </w:rPr>
        <w:t xml:space="preserve"> </w:t>
      </w:r>
      <w:r>
        <w:rPr>
          <w:b w:val="false"/>
        </w:rPr>
        <w:t>Мета роботи полягає у комплексному науковому аналізі договору купівлі-продажу в сфері оптової торгівлі як інсти</w:t>
        <w:softHyphen/>
        <w:t>туту цивільного права, виявлення його особливостей і обґрунтування пропозицій щодо підвищення ефективності цивільно-правового регулювання договірних відносин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Відповідно до вказаної мети були поставлені наступні завдання:</w:t>
      </w:r>
    </w:p>
    <w:p>
      <w:pPr>
        <w:pStyle w:val="Heading1"/>
        <w:numPr>
          <w:ilvl w:val="0"/>
          <w:numId w:val="15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визначити сутність, зміст, виявити специфіку окремих видів договорів оптової купівлі-продажу, систематизувати їх за нормоутворюючими ознаками, обґрунтувати модель їх цивільно-правового регулювання у контексті нового Цивільного кодексу України;</w:t>
      </w:r>
    </w:p>
    <w:p>
      <w:pPr>
        <w:pStyle w:val="Heading1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дати характеристику договірним відносинам в оптовій торгівлі, дослідити форми організації договірних зв’язків та їх правове регулювання в ринковому середовищі;</w:t>
      </w:r>
    </w:p>
    <w:p>
      <w:pPr>
        <w:pStyle w:val="Heading1"/>
        <w:numPr>
          <w:ilvl w:val="0"/>
          <w:numId w:val="8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визначити умови (істотні, звичайні, випадкові) договору оптової купівлі-продажу та обов’язки сторін;</w:t>
      </w:r>
    </w:p>
    <w:p>
      <w:pPr>
        <w:pStyle w:val="Heading1"/>
        <w:numPr>
          <w:ilvl w:val="0"/>
          <w:numId w:val="12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оаналізувати порядок укладання договору оптової купівлі-продажу, виявити специфіку укладання, пов’язану з характером і змістом окремих видів договорів;</w:t>
      </w:r>
    </w:p>
    <w:p>
      <w:pPr>
        <w:pStyle w:val="Heading1"/>
        <w:numPr>
          <w:ilvl w:val="0"/>
          <w:numId w:val="14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дослідити відповідальність сторін за договором оптової купівлі-продажу, її форми і обсяги, а також обставини, що звільняють суб'єктів даного договору від відповідальності;</w:t>
      </w:r>
    </w:p>
    <w:p>
      <w:pPr>
        <w:pStyle w:val="Heading1"/>
        <w:numPr>
          <w:ilvl w:val="0"/>
          <w:numId w:val="9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оаналізувати і узагальнити практику укладання, розірвання, вико</w:t>
        <w:softHyphen/>
        <w:t>нання та судового розгляду спорів по договорам оптової купівлі-продажу;</w:t>
      </w:r>
    </w:p>
    <w:p>
      <w:pPr>
        <w:pStyle w:val="Heading1"/>
        <w:numPr>
          <w:ilvl w:val="0"/>
          <w:numId w:val="3"/>
        </w:numPr>
        <w:ind w:left="0" w:firstLine="720"/>
        <w:jc w:val="both"/>
        <w:rPr>
          <w:i/>
          <w:i/>
        </w:rPr>
      </w:pPr>
      <w:r>
        <w:rPr>
          <w:b w:val="false"/>
        </w:rPr>
        <w:t>сформулювати пропозиції щодо підвищення ефективності цивільно-правового регулювання договірних відносин в сфері оптової торгівлі</w:t>
      </w:r>
      <w:r>
        <w:rPr/>
        <w:t xml:space="preserve">. </w:t>
      </w:r>
    </w:p>
    <w:p>
      <w:pPr>
        <w:pStyle w:val="Heading1"/>
        <w:ind w:firstLine="720"/>
        <w:jc w:val="both"/>
        <w:rPr/>
      </w:pPr>
      <w:r>
        <w:rPr>
          <w:b w:val="false"/>
          <w:i/>
        </w:rPr>
        <w:t>Об’єктом дослідження</w:t>
      </w:r>
      <w:r>
        <w:rPr>
          <w:b w:val="false"/>
        </w:rPr>
        <w:t xml:space="preserve"> є суспільні відносини, що виникають у сфері оптової купівлі-продажу. </w:t>
      </w:r>
    </w:p>
    <w:p>
      <w:pPr>
        <w:pStyle w:val="Heading1"/>
        <w:ind w:firstLine="720"/>
        <w:jc w:val="both"/>
        <w:rPr>
          <w:i/>
          <w:i/>
        </w:rPr>
      </w:pPr>
      <w:r>
        <w:rPr>
          <w:b w:val="false"/>
          <w:i/>
        </w:rPr>
        <w:t>Предметом дослідження</w:t>
      </w:r>
      <w:r>
        <w:rPr>
          <w:b w:val="false"/>
        </w:rPr>
        <w:t xml:space="preserve"> є цивільно-правові аспекти системи нормативного регулювання договірних відносин купівлі-продажу в оптовій торгівлі.</w:t>
      </w:r>
    </w:p>
    <w:p>
      <w:pPr>
        <w:pStyle w:val="Heading1"/>
        <w:ind w:firstLine="720"/>
        <w:jc w:val="both"/>
        <w:rPr/>
      </w:pPr>
      <w:r>
        <w:rPr/>
        <w:t>Методи дослідження</w:t>
      </w:r>
      <w:r>
        <w:rPr>
          <w:i/>
        </w:rPr>
        <w:t xml:space="preserve">. </w:t>
      </w:r>
      <w:r>
        <w:rPr>
          <w:b w:val="false"/>
        </w:rPr>
        <w:t>Методологічну основу дослідження складають загальнонаукові і діалектичні методи пізнання (формально-логічний, системно-функціональний, системно-порівняльний) та спеціальні методи, які вико</w:t>
        <w:softHyphen/>
        <w:t>ристовуються у правових дослідженнях: порівняльно-правовий, формально-юридичний, системний, моделювання і прогнозування та інші. Використання формально-логічного методу дозволило визначити, уточнювати і доповнювати окремі поняття категорії і тим самим впорядкувати понятійно-категоріальний апарат. Системно-функціональний метод використовувався для визначення призначення, виявлення особливостей, розкриття функцій окремих видів договорів купівлі-продажу. Системно-порівняльний метод дозволив з’ясувати ідентичність і відмінність юридичних понять, правових категорій, підходів правового регулювання договорів оптової купівлі-продажу у вітчизняній і міжнародній практиці.</w:t>
      </w:r>
    </w:p>
    <w:p>
      <w:pPr>
        <w:pStyle w:val="Heading1"/>
        <w:ind w:firstLine="720"/>
        <w:jc w:val="both"/>
        <w:rPr/>
      </w:pPr>
      <w:r>
        <w:rPr/>
        <w:t>Наукова новизна результатів дослідження</w:t>
      </w:r>
      <w:r>
        <w:rPr>
          <w:i/>
        </w:rPr>
        <w:t xml:space="preserve">. </w:t>
      </w:r>
      <w:r>
        <w:rPr>
          <w:b w:val="false"/>
        </w:rPr>
        <w:t>Наукова новизна роботи полягає у тому, що в Україні вперше на дисертаційному рівні комплексно досліджено договір купівлі-продажу в сфері оптової торгівлі і проаналізовано цивільно-правові аспекти його регулювання в ринковому середовищі в контексті нового Цивільного кодексу України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У результаті проведеного дослідження автором одержано нові й такі, що мають елементи новизни, наукові результати: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істало подальшого розвитку дослідження правової природи договору купівлі-продажу, уточнена його законодавча дефініція. Пропонується юри</w:t>
        <w:softHyphen/>
        <w:t>дичне визначення договору купівлі-продажу як угоди про те, що одна сторона (продавець) зобов'язується передати товар і перенести право власності на іншу сторону (покупця), а покупець зобов'язується прийняти товар і сплатити за нього вартість (ціну)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оведено, що договір купівлі-продажу є родовим поняттям відносно окремих видів договорів, систематизованих і об'єднаних автором у дві групи: договір роздрібної купівлі-продажу і договір оптової купівлі-продажу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Доведено, що договір оптової купівлі-продажу за своєю правовою природою, юридичними характеристиками, суб'єктним складом, особливостями об'єкту, змістом та порядком укладання має самостійне значення в опосередкуванні товарно-грошових відносин оптового обороту і відповідає загальним засадам цивільного законодавства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Обгрунтовано віднесення договорів поставки, контрактації, поставки для державних потреб до договору оптової купівлі-продажу як таких, що найбільш повно відповідають критеріям і ознакам даного договору, а також специфіці правового регулювання договірних відносин у сфері оптової торгівлі. Ці договори співвідносяться, відповідно, як вид до роду, тому доведена доцільність закріплення в Цивільному кодексі України самостійного інституту договору оптової купівлі-продажу, що об'єднує §§ 3-5 глави 54 під назвою «Оптова купівля-продаж»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Конкретизоване поняття об'єкта договору оптової купівлі-продажу, проведене розмежування предмета та об'єкта. Об'єктом даного договору слід вважати партію товару (найменування товару і кількість), а предметом відповідно дії продавця по передачі товару і покупця по його оплаті. Визначені і запропоновані для законодавчого закріплення у Цивільному кодексі України істотні умови договору оптової купівлі-продажу, а саме: найменування, кількість товару, строки постачання, ціна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изначений порядок укладання договору оптової купівлі-продажу, який включає дві стадії: встановлення контактів між контрагентами та безпо</w:t>
        <w:softHyphen/>
        <w:t>середньо процедуру укладення, що, в свою чергу, складається з узгодження договірних умов і правового оформлення договору. Виявлені особливості укладання базових і специфічних договорів. Запропоновано на законодавчому рівні, шляхом внесення доповнень до чинного законодавства, врегулювати поняття, пов'язані з укладанням біржових і аукціонних договорів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ідокремлені та теоретично обгрунтовані поняття “договірні відноси</w:t>
        <w:softHyphen/>
        <w:t>ни” і “договірні зв’язки”, визначені співвідношення між цими поняттями. Доведено, що їх відповідно слід розглядати як мотивацію (економічний зміст) взаємодії суб’єктів договору та правову форму прояву і реалізації правовід</w:t>
        <w:softHyphen/>
        <w:t>носин. Виходячи з цього, обгрунтовані підходи формування системи дого</w:t>
        <w:softHyphen/>
        <w:t>вірних відносин і зв’язків в сфері оптової торгівлі, запропоновані ефективні варіанти раціональних договірних зв’язків в системі горизонтальної організації відносин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оведено, що система безготівкових розрахунків за договором купівлі-продажу є недосконалою, а нові форми розрахунків законодавчо не забезпечені, що є причиною низької розрахункової дисципліни суб'єктів договору. З огляду на це, аргументовано пропонується розробити і прийняти Закон України « Про електронні розрахунки», який повинен врегулювати: організаційно-правові засади функціонування та вимоги до електронних платіжних систем, види засо</w:t>
        <w:softHyphen/>
        <w:t>бів розрахунків, гарантії, захищеність електронних платежів, правове поло</w:t>
        <w:softHyphen/>
        <w:t>ження суб'єктів, що забезпечуюють електронні платежі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істала подальшої теоретичної розробки договірна відповідальність: розроблені засади створення її ефективної системи , визначені форми, міри і обсяги відповідальності, формалізована модель фактичного складу відшкоду</w:t>
        <w:softHyphen/>
        <w:t>вання збитків, систематизовані з правових позицій збитки, сформульовані правила для визначення розміру відповідальності сторін за договором оптової купівлі-продажу. Внесені пропозиції до чинного законодавства щодо обчислення збитків та розмежування прямих і опосередкованих збитків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Зроблена систематизація обставин, що звільняють суб'єкта підприєм</w:t>
        <w:softHyphen/>
        <w:t>ницької діяльності від відповідальності. Обгрунтовано, що до форс-мажорних обставин належить не лише дія непереборної сили, а й «юридичний форс-мажор» - юридична неможливість виконання сторонами своїх зобов'язань внаслідок дії актів державних органі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Практичне значення отриманих результатів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дисертаційної роботи полягає у тому, що її висновки, рекомендації можуть бути використані в подальших наукових дослідженнях проблем цивільно-правового регулювання договірних відносин купівлі-продажу, доопрацюванні законодавства України, а також в процесі підготовки і підвищення кваліфікації юридичних кадрів.</w:t>
      </w:r>
    </w:p>
    <w:p>
      <w:pPr>
        <w:pStyle w:val="TextBody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базі дисертаційного дослідження зроблено низку пропозицій щодо удосконалення чинного законодавства України, уточнення та уніфікації окре</w:t>
        <w:softHyphen/>
        <w:t>мих положень, прийняття нормативних актів, що покликані ліквідувати прогалини у правовому забезпеченні відносин оптової купівлі-продажу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Основні положення роботи та практичних рекомендацій можуть бути використані для розробки підручників, навчальних посібників, методичних рекомендацій для студентів юридичних факультетів з курсу “Цивільне право”, а також спецкурсів з проблем договірних зобов'язан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Апробація результатів дисертації</w:t>
      </w:r>
      <w:r>
        <w:rPr>
          <w:i/>
          <w:sz w:val="28"/>
          <w:lang w:val="uk-UA"/>
        </w:rPr>
        <w:t xml:space="preserve">. </w:t>
      </w:r>
      <w:r>
        <w:rPr>
          <w:sz w:val="28"/>
          <w:lang w:val="uk-UA"/>
        </w:rPr>
        <w:t>Основні положення і результати дисертаційного дослідження доповідалися і обговорювалися на науково-практичних конференціях: “Проблеми і перспективи розвитку та реалізації законодавства України “ (1 квітня 2001 р., м. Київ); ”Проблеми кодифікації законодавства України” (14 травня 2003 р., м. Київ); “Стратегія соціально-економічного розвитку України і формування механізмів зростання. Правові аспекти трансформаційних процесів в Україні” (15-16 квітня 2003 р., м.Львів); “Підприємництво та менеджмент: українські реалії та перспективи” (21-23 березня 2003 р., м. Львів).</w:t>
      </w:r>
    </w:p>
    <w:p>
      <w:pPr>
        <w:pStyle w:val="Heading1"/>
        <w:ind w:firstLine="720"/>
        <w:jc w:val="both"/>
        <w:rPr/>
      </w:pPr>
      <w:r>
        <w:rPr/>
        <w:t>Публікації</w:t>
      </w:r>
      <w:r>
        <w:rPr>
          <w:i/>
        </w:rPr>
        <w:t xml:space="preserve">. </w:t>
      </w:r>
      <w:r>
        <w:rPr>
          <w:b w:val="false"/>
        </w:rPr>
        <w:t>Основні положення та висновки дослідження викладені автором у шести наукових публікаціях, з них три статті у збірниках, що належать до переліку наукових фахових видань ВАК України, та тези трьох доповідей на наукових конференціях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sz w:val="28"/>
          <w:lang w:val="uk-UA"/>
        </w:rPr>
        <w:t>Структура дисертації</w:t>
      </w:r>
      <w:r>
        <w:rPr>
          <w:b w:val="false"/>
          <w:bCs w:val="false"/>
          <w:sz w:val="28"/>
          <w:lang w:val="uk-UA"/>
        </w:rPr>
        <w:t xml:space="preserve"> зумовлена метою та завданням дослідження та складається із вступу, трьох розділів, до яких входять шість під</w:t>
        <w:softHyphen/>
        <w:t>розділів, висновків та списку використаних джерел. Повний обсяг рукопису становить 201 сторінку друкованого тексту, у тому числі 19 сторінок списку використаних джерел, який охоплює 198 найменувань.</w:t>
      </w:r>
    </w:p>
    <w:p>
      <w:pPr>
        <w:pStyle w:val="Normal"/>
        <w:rPr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 xml:space="preserve">Для заказа доставки работы воспользуйтесь поиском на сайте </w:t>
      </w:r>
      <w:r>
        <w:rPr>
          <w:color w:val="FF0000"/>
          <w:sz w:val="32"/>
          <w:szCs w:val="32"/>
        </w:rPr>
        <w:t>http</w:t>
      </w:r>
      <w:r>
        <w:rPr>
          <w:color w:val="FF0000"/>
          <w:sz w:val="32"/>
          <w:szCs w:val="32"/>
          <w:lang w:val="ru-RU"/>
        </w:rPr>
        <w:t>://</w:t>
      </w:r>
      <w:r>
        <w:rPr>
          <w:color w:val="FF0000"/>
          <w:sz w:val="32"/>
          <w:szCs w:val="32"/>
        </w:rPr>
        <w:t>www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mydisser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com</w:t>
      </w:r>
      <w:r>
        <w:rPr>
          <w:color w:val="FF0000"/>
          <w:sz w:val="32"/>
          <w:szCs w:val="32"/>
          <w:lang w:val="ru-RU"/>
        </w:rPr>
        <w:t>/</w:t>
      </w:r>
      <w:r>
        <w:rPr>
          <w:color w:val="FF0000"/>
          <w:sz w:val="32"/>
          <w:szCs w:val="32"/>
        </w:rPr>
        <w:t>search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html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Результати проведеного автором дисертаційного дослідження дозволяють сформулювати наступні основні висновки і пропозиції.</w:t>
      </w:r>
    </w:p>
    <w:p>
      <w:pPr>
        <w:pStyle w:val="TextBodyIndent"/>
        <w:rPr/>
      </w:pPr>
      <w:r>
        <w:rPr>
          <w:b/>
        </w:rPr>
        <w:t>1</w:t>
      </w:r>
      <w:r>
        <w:rPr/>
        <w:t>. Законодавчо закріплене визначення договору купівлі-продажу (ст.. 655 Цивільного Кодексу України) не виражає у повній мірі притаманні йому ознаки і риси як родовому поняттю, а різноманіття видів договорів, які відповідають цьому договору по суті не систематизовані. Тому: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840" w:leader="none"/>
        </w:tabs>
        <w:ind w:left="840" w:hanging="240"/>
        <w:rPr/>
      </w:pPr>
      <w:r>
        <w:rPr/>
        <w:t>запропоновано більш точне і коректне з цивільно-правової точки зору визначення договору купівлі-продажу відповідно до якого “одна сторона (продавець) зобов’язується передати товар і перенести право власності на іншу сторону (покупця), а покупець  зобов’язується прийняти товар і оплатити за нього вартість (ціну)”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840" w:leader="none"/>
        </w:tabs>
        <w:ind w:left="840" w:hanging="240"/>
        <w:rPr/>
      </w:pPr>
      <w:r>
        <w:rPr/>
        <w:t>сукупність видів договорів купівлі-продажу за економіко-правових критеріїв і кваліфікаційних ознак слід розділити на дві групи з виділенням відповідно: договору роздрібної купівлі-продажу і договору оптової купівлі-продажу.</w:t>
      </w:r>
    </w:p>
    <w:p>
      <w:pPr>
        <w:pStyle w:val="TextBodyIndent"/>
        <w:rPr/>
      </w:pPr>
      <w:r>
        <w:rPr/>
        <w:t xml:space="preserve">Договір роздрібної купівлі-продажу охоплює види договорів викладених в </w:t>
      </w:r>
      <w:r>
        <w:rPr>
          <w:rFonts w:cs="Microsoft Sans Serif" w:ascii="Microsoft Sans Serif" w:hAnsi="Microsoft Sans Serif"/>
        </w:rPr>
        <w:t>§</w:t>
      </w:r>
      <w:r>
        <w:rPr/>
        <w:t>2 гл. 54 Цивільного Кодексу України. Група договорів оптової купівлі-продажу, за результатами наших досліджень об’єднує такі договори: поставки, контрактації, поставки для державних потреб, міни, енергопостачання.</w:t>
      </w:r>
    </w:p>
    <w:p>
      <w:pPr>
        <w:pStyle w:val="TextBodyIndent"/>
        <w:rPr/>
      </w:pPr>
      <w:r>
        <w:rPr/>
        <w:t xml:space="preserve">Отже, пропонується при доробці діючого законодавства внести приведене вище уточнення в ст. 655 Цивільного Кодексу України відносно визначення договору купівлі-продажу, а </w:t>
      </w:r>
      <w:r>
        <w:rPr>
          <w:rFonts w:cs="Microsoft Sans Serif" w:ascii="Microsoft Sans Serif" w:hAnsi="Microsoft Sans Serif"/>
        </w:rPr>
        <w:t>§§3,</w:t>
      </w:r>
      <w:r>
        <w:rPr/>
        <w:t>4,5,6 гл.54 цього Кодексу об’єднати під назвою “Оптова купівля-продаж” і перенести в цей розділ відповідні статті з §1 гл.54 Цивільного Кодексу України.</w:t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Оптова торгівля, в якій досліджувалися нами договірні відносини, стає домінуючою сферою товарно-грошового обміну. Оптовий оборот складає не менше 350 млрд. грн. щорічно або 2/3 валового випуску товарів та послуг.</w:t>
      </w:r>
    </w:p>
    <w:p>
      <w:pPr>
        <w:pStyle w:val="TextBodyIndent"/>
        <w:rPr/>
      </w:pPr>
      <w:r>
        <w:rPr/>
        <w:t>Під оптовою торгівлею слід розуміти сферу підприємницької діяльності щодо купівлі-продажу товарів народного споживання, продукції виробничого призначення, засобів виробництва, сировини для подальшого їх перепродажу або використання у професійній діяльності, формування системи договірних зв’язків і відносин, організації товаропросування та товаропостачання роздрібної мережі й виробничих підприємств.</w:t>
      </w:r>
    </w:p>
    <w:p>
      <w:pPr>
        <w:pStyle w:val="TextBodyIndent"/>
        <w:rPr/>
      </w:pPr>
      <w:r>
        <w:rPr/>
        <w:t>Відповідно до гармонізованого Державного класифікатора видів економічної діяльності (КВЕД) “Матеріально-технічне забезпечення”, “Заготівлі сільгосппродукції”, “Торгівля товарами народного споживання” – колишні організаційні форми товарного обігу нині увійшли органічними складовими оптової торгівлі і становлять відповідні підсистеми: “Оптова торгівля засобами виробництва і предметами праці” та “Оптова торгівля не переробленою сільськогосподарською продукцією”. У зв’язку з цим відпадає необхідність адаптації договору поставки під матеріально-технічне забезпечення і збуту, а договір контрактації під заготівлі, тобто під неіснуючі види економічної діяльності, як це зроблено у статтях 264, 272 і 273 Господарського Кодексу України.</w:t>
      </w:r>
    </w:p>
    <w:p>
      <w:pPr>
        <w:pStyle w:val="TextBodyIndent"/>
        <w:rPr/>
      </w:pPr>
      <w:r>
        <w:rPr/>
        <w:t>Тому нами пропонується механізм цивільно-правового регулювання договорів поставки і контрактації побудувати із врахуванням нових особливостей сфери оптової торгівлі.</w:t>
      </w:r>
    </w:p>
    <w:p>
      <w:pPr>
        <w:pStyle w:val="TextBodyIndent"/>
        <w:rPr/>
      </w:pPr>
      <w:r>
        <w:rPr>
          <w:b/>
        </w:rPr>
        <w:t xml:space="preserve">3. </w:t>
      </w:r>
      <w:r>
        <w:rPr/>
        <w:t>В процесі дослідження нами виявлено, що</w:t>
      </w:r>
      <w:r>
        <w:rPr>
          <w:b/>
        </w:rPr>
        <w:t xml:space="preserve"> </w:t>
      </w:r>
      <w:r>
        <w:rPr/>
        <w:t>товарно-грошовий обмін у формі купівлі-продажу в сфері оптової торгівлі опосередковується базовими договорами (поставки, контрактації, поставки для державних потреб, міни). Специфічними (нетиповими) договорами оптової купівлі-продажу є договори купівлі-продажу на біржах, аукціонах, оптових продовольчих ринках, конкурсних торгах, виставках-ярмарках. Крім того в сфері торгівельного посередництва використовують агентські, дистриб’юторські, консигнаційні інші види договорів, які носять допоміжний характер в процесі оптової купівлі-продажу.</w:t>
      </w:r>
    </w:p>
    <w:p>
      <w:pPr>
        <w:pStyle w:val="TextBodyIndent"/>
        <w:rPr/>
      </w:pPr>
      <w:r>
        <w:rPr/>
        <w:t>Широке різноманіття договорів, які обслуговують сферу оптової торгівлі, співвідносяться до договору купівлі-продажу як видове до родового поняття. Однак вони розмежовані у різних системах законодавства причому суб’єктивно і без належного наукового обґрунтування. В результаті розривається цілісність системи договорів і знижується рівень їх правової регламентації.</w:t>
      </w:r>
    </w:p>
    <w:p>
      <w:pPr>
        <w:pStyle w:val="TextBodyIndent"/>
        <w:rPr/>
      </w:pPr>
      <w:r>
        <w:rPr/>
        <w:t>Тому нами пропонуєть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40"/>
        <w:rPr/>
      </w:pPr>
      <w:r>
        <w:rPr/>
        <w:t>усунути неприпустимі для кодифікованих законодавчих актів різні трактування договорів: поставки, контрактації, міни у відповідних статтях 712, 713 та 715 Цивільного Кодексу України та ст.. 265, 272 та 293 Господарського Кодексу України. Слід обґрунтувати і сформулювати єдині визначення цих договорів приймаючи за основу визначення, що міститься в Цивільному Кодексі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40"/>
        <w:rPr/>
      </w:pPr>
      <w:r>
        <w:rPr/>
        <w:t>при доробці нових цивільного та господарського кодексів усунути паралелізм, дублювання та суперечливості правових норм, які містяться у статтях 656, 669, 671, 673 ЦК та статтях 266, 268 ГК відносно кількості, асортименту та якості товару; статтях 676, 682, 683 ЦК та статтях 269, 270 ГК відносно комплектності, гарантій; ст. 691 ЦК та 189 ГК відносно цін; ст. 692 ЦК та ст.198 ГК відносно платежів і розрахунків, гл.48 ЦК та гл.22 ГК відносно виконання зобов’язань та інші. Усунення вказаних недоліків повинно здійснюватися виходячи з критеріїв і засад Цивільного права оскільки перераховані статті відображають переважно цивільно-правові норми і регламентують майнові відносини товарно-грошового характеру тобто цивільні відносини.</w:t>
      </w:r>
    </w:p>
    <w:p>
      <w:pPr>
        <w:pStyle w:val="TextBodyIndent"/>
        <w:rPr/>
      </w:pPr>
      <w:r>
        <w:rPr>
          <w:b/>
        </w:rPr>
        <w:t xml:space="preserve">4. </w:t>
      </w:r>
      <w:r>
        <w:rPr/>
        <w:t>Договір оптової купівлі-продажу є одним з типів цивільних договорів купівлі-продажу, що регулює процес товарно-грошового обміну в сфері оптової торгівлі та майнові відносини, які виникають між сторонами.</w:t>
      </w:r>
    </w:p>
    <w:p>
      <w:pPr>
        <w:pStyle w:val="TextBodyIndent"/>
        <w:rPr/>
      </w:pPr>
      <w:r>
        <w:rPr/>
        <w:t>Для договору оптової купівлі-продажу нами виявлені характерні для цивільного права особливості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40"/>
        <w:rPr/>
      </w:pPr>
      <w:r>
        <w:rPr/>
        <w:t>договір купівлі-продажу укладається з підприємницькою метою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40"/>
        <w:rPr/>
      </w:pPr>
      <w:r>
        <w:rPr/>
        <w:t>суб’єктами договірних відносин виступають підприємц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40"/>
        <w:rPr/>
      </w:pPr>
      <w:r>
        <w:rPr/>
        <w:t>об’єктом купівлі-продажу виступають порівняно великі партії товар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40"/>
        <w:rPr/>
      </w:pPr>
      <w:r>
        <w:rPr/>
        <w:t>момент укладання договору не співпадає з моментом виконання договірних зобов’язань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/>
        <w:t>розрахунки між контрагентами проводяться за посередництвом банків і, як правило, у безготівковій формі.</w:t>
      </w:r>
    </w:p>
    <w:p>
      <w:pPr>
        <w:pStyle w:val="TextBodyIndent"/>
        <w:rPr/>
      </w:pPr>
      <w:r>
        <w:rPr/>
        <w:t>Правовими характеристиками договору оптової купівлі-продажу, що підтверджують їх цивілістичне спрямування, належить визнати: консессуальність, двосторонність, каузальність, комутативність, безповоротність.</w:t>
      </w:r>
    </w:p>
    <w:p>
      <w:pPr>
        <w:pStyle w:val="TextBodyIndent"/>
        <w:rPr/>
      </w:pPr>
      <w:r>
        <w:rPr/>
        <w:t>В цілому, як показують дослідження, договір оптової купівлі-продажу має самостійне значення в опосередкуванні товарно-грошових відносин і правовому регулюванні оптового обороту і відповідає загальним засадам Цивільного законодавства. Тому пропонується законодавчо закріпити договір оптової купівлі-продажу у Цивільному Кодексі України за аналогією з договором роздрібної купівлі-продажу. Це дозволить більш чітко відмежувати загальні і специфічні норми правового регулювання складних договірних відносин в оптовій торгівлі у Цивільному та Господарському Кодексах України.</w:t>
      </w:r>
    </w:p>
    <w:p>
      <w:pPr>
        <w:pStyle w:val="TextBodyIndent"/>
        <w:rPr/>
      </w:pPr>
      <w:r>
        <w:rPr>
          <w:b/>
        </w:rPr>
        <w:t xml:space="preserve">5. </w:t>
      </w:r>
      <w:r>
        <w:rPr/>
        <w:t>Умови договору оптової купівлі-продажу як і будь якого цивільно-правового договору по суті визначають його зміст, тому в дисертації вони досліджені всебічно. За правовими характеристиками вся сукупність умов поділена на три групи: істотні, звичайні і випадкові.</w:t>
      </w:r>
    </w:p>
    <w:p>
      <w:pPr>
        <w:pStyle w:val="TextBodyIndent"/>
        <w:rPr/>
      </w:pPr>
      <w:r>
        <w:rPr/>
        <w:t>Істотними визначаються умови, які необхідні і достатні для укладення договору. Переважно вони встановлюються законодавством. Якщо раніше діючі законодавчо-нормативні акти чітко визначали істотні умови договору в оптовій торгівлі, то нове кодифіковане законодавство єдине лише у визначенні способу встановлення істотних умов і визнання істотною умовою предмету договору (ст.. 638 ЦК і ст.. 180 ГК). Сам же предмет договору обидва кодекси трактують неоднозначно.</w:t>
      </w:r>
    </w:p>
    <w:p>
      <w:pPr>
        <w:pStyle w:val="TextBodyIndent"/>
        <w:rPr/>
      </w:pPr>
      <w:r>
        <w:rPr/>
        <w:t>Проведений нами науково-правовий аналіз дозволяє стверджувати, що для договору оптової купівлі-продажу його предметом є найменування товару та кількість. Дослідження показують, що до істотних умов слід віднести також строки постачання та ціну.</w:t>
      </w:r>
    </w:p>
    <w:p>
      <w:pPr>
        <w:pStyle w:val="TextBodyIndent"/>
        <w:rPr/>
      </w:pPr>
      <w:r>
        <w:rPr/>
        <w:t>Таким чином, пропонується законодавчо встановити такі істотні умови: найменування товару, його кількість, строки постачання і ціну. Ці умови важливо закріпити в § 1 гл.54 Цивільного Кодексу України.</w:t>
      </w:r>
    </w:p>
    <w:p>
      <w:pPr>
        <w:pStyle w:val="TextBodyIndent"/>
        <w:rPr/>
      </w:pPr>
      <w:r>
        <w:rPr/>
        <w:t>До звичайних умов договору відносяться ті, які визначаються диспозитивними нормами закону або іншого нормативного  акту,  якщо в тексті договору  відсутні застереження про них. Такими умовами на наш погляд для договору оптової купівлі-продажу виступають асортимент товарів, якість, комплектність, гарантії, умови про тару, упаковку.</w:t>
      </w:r>
    </w:p>
    <w:p>
      <w:pPr>
        <w:pStyle w:val="TextBodyIndent"/>
        <w:rPr/>
      </w:pPr>
      <w:r>
        <w:rPr/>
        <w:t>Випадкові умови змінюють або доповнюють звичайні умови. Вони включаються в договір за розсудом сторін. За нашими дослідженнями  характерними випадковими умовами для договору оптової купівлі-продажу є умови про страхування товару, способу транспортування, нагляд продавця за післяпродажним обслуговуванням .</w:t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Договірні відносини купівлі-продажу в оптовій торгівлі за суттю і змістом є відносинами товарно-грошового обміну, що виникають між суб’єктами оптового обороту і виражаються у формі цивільно-правових договірних зв’язк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підрозділі 1.2. дано чітке розмежування понять “договірні відносини” і “договірні зв’язки”, відносно яких у юридичній літературі немає ясності. </w:t>
      </w:r>
    </w:p>
    <w:p>
      <w:pPr>
        <w:pStyle w:val="Normal"/>
        <w:rPr/>
      </w:pPr>
      <w:r>
        <w:rPr>
          <w:lang w:val="uk-UA"/>
        </w:rPr>
        <w:t xml:space="preserve">Договірні відносини слід трактувати як мотивацію і економічний зміст взаємодії суб’єктів договору купівлі-продажу. Договірні зв’язки – відповідно, представляють собою правову форму прояву і реалізації сукупності відносин у процесі організації і здійснення товарно-грошового обміну. Отже, договірні відносини і договірні зв’язки складають єдність двох сторін товарно-грошових відносин – економічного змісту і правової форми. </w:t>
      </w:r>
      <w:r>
        <w:rPr>
          <w:lang w:val="ru-RU"/>
        </w:rPr>
        <w:t xml:space="preserve">При цьому договірні відносини найбільш об’єктивно відображають головний зміст договору купівлі-продажу і зумовлюють правову форму відносин. </w:t>
      </w:r>
    </w:p>
    <w:p>
      <w:pPr>
        <w:pStyle w:val="Normal"/>
        <w:rPr>
          <w:lang w:val="ru-RU"/>
        </w:rPr>
      </w:pPr>
      <w:r>
        <w:rPr>
          <w:lang w:val="ru-RU"/>
        </w:rPr>
        <w:t>У роботі проаналізовано основні підходи формування системи договірних відносин купівлі-продажу і пропонуються три варіанти їх формування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Договірні відносини, що формуються безпосередньо контрагентами (товаровиробниками, оптовими підприємствами, роздрібними організаціями) на основі прямих зв’язків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Договірні відносини, для формування яких контрагентами залучаються на окремих стадіях юридичні особи, що виконують обмежені юридичні і фактичні дії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Договірні відносини що формуються і оформляються за сприянням і активною організаційно-правовою, а також методичною допомогою організаторів оптової торгівлі, тобто спеціальних суб’єктів інфраструктури (бірж, аукціонів, ярмарків, тендерів та інш.).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>Інший правовий аспект характеристики договірних відносин – форми їх реалізації через договірні зв’язки, що залежно від суб’єктного складу поділяю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Прості (прямі) – договірні взаємовідносини безпосередньо між виробником товарів і кінцевими оптовими споживачами (роздрібними торгівельними підприємствами) за схемою виробник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споживач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кладні (опосередковані) – багатоступеневі, сторонами в яких виступають, крім наведених вище, і оптово-посередницькі ланки.</w:t>
      </w:r>
    </w:p>
    <w:p>
      <w:pPr>
        <w:pStyle w:val="3"/>
        <w:rPr/>
      </w:pPr>
      <w:r>
        <w:rPr/>
        <w:t>Результати дослідження дозволяють вибирати оптимальні варіанти реалізації договірних відносин купівлі-продажу в оптовій торгівлі.</w:t>
      </w:r>
    </w:p>
    <w:p>
      <w:pPr>
        <w:pStyle w:val="3"/>
        <w:rPr/>
      </w:pPr>
      <w:r>
        <w:rPr>
          <w:b/>
        </w:rPr>
        <w:t>7.</w:t>
      </w:r>
      <w:r>
        <w:rPr/>
        <w:t xml:space="preserve"> Процес укладання договорів купівлі-продажу в оптовій торгівлі має свої особливості, продиктовані самим характером договору і умовно поділяється нами на два етапи: встановлення контактів і безпосередньо процедура укладення.</w:t>
      </w:r>
    </w:p>
    <w:p>
      <w:pPr>
        <w:pStyle w:val="3"/>
        <w:rPr/>
      </w:pPr>
      <w:r>
        <w:rPr/>
        <w:t>Найбільш характерними способами встановлення контактів в практиці укладання договорів в умовах ринкової економіки нами встановлено: проведення попередніх переговорів; запит покупця; участь у торгах; вільна оферта; участь у виставках, ярмарках; рекламні оголошення і комерційні листи.</w:t>
      </w:r>
    </w:p>
    <w:p>
      <w:pPr>
        <w:pStyle w:val="3"/>
        <w:ind w:firstLine="600"/>
        <w:rPr/>
      </w:pPr>
      <w:r>
        <w:rPr/>
        <w:t>Процедура укладення ж відбувається шляхом акцепту твердої оферти, підтвердження замовлення або прийняття проформи договору.</w:t>
      </w:r>
    </w:p>
    <w:p>
      <w:pPr>
        <w:pStyle w:val="3"/>
        <w:ind w:firstLine="600"/>
        <w:rPr>
          <w:b/>
          <w:b/>
        </w:rPr>
      </w:pPr>
      <w:r>
        <w:rPr/>
        <w:t>У підрозділі 2.2.  детально описано кожен з наведених вище способів, порівнюються вітчизняні і зарубіжні норми, що регулюють дану сферу відносин.</w:t>
      </w:r>
    </w:p>
    <w:p>
      <w:pPr>
        <w:pStyle w:val="3"/>
        <w:ind w:firstLine="600"/>
        <w:rPr/>
      </w:pPr>
      <w:r>
        <w:rPr>
          <w:b/>
        </w:rPr>
        <w:t>8.</w:t>
      </w:r>
      <w:r>
        <w:rPr/>
        <w:t xml:space="preserve"> Механізм укладення біржового договору, договору поставки для державних потреб, тендеру і договору аукціонного продажу, на відміну від поставки і контрактації, побудований на конкуренції покупців за одного продавця, продавців за одного покупця або змішаний.</w:t>
      </w:r>
    </w:p>
    <w:p>
      <w:pPr>
        <w:pStyle w:val="3"/>
        <w:ind w:firstLine="600"/>
        <w:rPr/>
      </w:pPr>
      <w:r>
        <w:rPr/>
        <w:t>Ця специфіка повинна враховуватись цивільним  законодавством, що регулює дані види угод, оскільки як показують наші дослідження,  застосування до них лише загальних норм про договір (Розділ ІІ Книги 5 Цивільного Кодексу України)  та про купівлю-продаж (Розділ ІІІ Гл. 54 Книги 5 Цивільного Кодексу України) є недостатнім.</w:t>
      </w:r>
    </w:p>
    <w:p>
      <w:pPr>
        <w:pStyle w:val="3"/>
        <w:ind w:firstLine="600"/>
        <w:rPr/>
      </w:pPr>
      <w:r>
        <w:rPr/>
        <w:t>Спеціальне законодавство, в більшості випадків, через свою поверхневість теж не вирішує проблеми скудності правового забезпечення даної сфери.</w:t>
      </w:r>
    </w:p>
    <w:p>
      <w:pPr>
        <w:pStyle w:val="3"/>
        <w:ind w:firstLine="600"/>
        <w:rPr/>
      </w:pPr>
      <w:r>
        <w:rPr/>
        <w:t>Виняток складає лише договір поставки для державних потреб, для якого на нашу думку, створено найбільш повну і ґрунтовну правову базу. Хоча регулювання даного договору і є досить жорстким, певною мірою зберігаються елементи планового регулювання, роль державних органів в формуванні договорних відносин, проте нам видається, що характер договору і його надзвичайно важливе значення для держави вимагає саме такого  чіткого регламентування процедури його укладення.</w:t>
      </w:r>
    </w:p>
    <w:p>
      <w:pPr>
        <w:pStyle w:val="3"/>
        <w:ind w:firstLine="600"/>
        <w:rPr/>
      </w:pPr>
      <w:r>
        <w:rPr/>
        <w:t>Біржова та аукціонна торгівля товарами народного споживання у світі є дуже поширеною і сягає величезних оборотів, тоді як непопулярність цих видів купівлі-продажу в Україні, викликана найбільшою мірою саме хисткою правовою основою.</w:t>
      </w:r>
    </w:p>
    <w:p>
      <w:pPr>
        <w:pStyle w:val="3"/>
        <w:ind w:firstLine="600"/>
        <w:rPr/>
      </w:pPr>
      <w:r>
        <w:rPr/>
        <w:t>Доцільним видається доповнити Закон України “Про товарні біржі” розділами, що регулювали б порядок укладення біржових угод. Стосовно  законодавчої бази аукціонного продажу необхідним  видається внесення доповнень до нового Цивільного Кодексу, що регламентуватимуть основні питання проведення аукціонів та укладення договору аукціонного продажу, а також видання ряду спеціальних нормативних актів, що стануть юридичним важелем і правовою основою для розвитку аукціонної торгівлі в Україні.</w:t>
      </w:r>
    </w:p>
    <w:p>
      <w:pPr>
        <w:pStyle w:val="3"/>
        <w:ind w:firstLine="600"/>
        <w:rPr/>
      </w:pPr>
      <w:r>
        <w:rPr/>
        <w:t>При розробці правової бази наведених договорів необхідно враховувати позитивний досвід зарубіжних правових систем і положення міжнародних нормативно-правових актів, які приведені в дисертації.</w:t>
      </w:r>
    </w:p>
    <w:p>
      <w:pPr>
        <w:pStyle w:val="3"/>
        <w:ind w:firstLine="600"/>
        <w:rPr/>
      </w:pPr>
      <w:r>
        <w:rPr>
          <w:b/>
        </w:rPr>
        <w:t>9.</w:t>
      </w:r>
      <w:r>
        <w:rPr/>
        <w:t xml:space="preserve"> Специфіка розрахунків за договором купівлі-продажу в оптовій торгівлі полягає перш за все в тому, що оплата товарів здійснюється у безготівковому вигляді. Це обумовлено особливостями самого договору (суб’єктним складом, великим обсягом товару (партіями), що продається) і закріплено законодавством.</w:t>
      </w:r>
    </w:p>
    <w:p>
      <w:pPr>
        <w:pStyle w:val="3"/>
        <w:ind w:firstLine="600"/>
        <w:rPr/>
      </w:pPr>
      <w:r>
        <w:rPr/>
        <w:t>Правове регулювання безготівкових розрахунків в Україні повинно здійснюватись з врахуванням норм міжнародного законодавства і  передбачати наступні їх види: розрахунки платіжними дорученнями; розрахунки платіжними вимогами; розрахунки акредитивами; розрахунки чеками; розрахунки по інкасо а також принципово нові – векселя та електронні розрахунки.</w:t>
      </w:r>
    </w:p>
    <w:p>
      <w:pPr>
        <w:pStyle w:val="3"/>
        <w:ind w:firstLine="600"/>
        <w:rPr/>
      </w:pPr>
      <w:r>
        <w:rPr/>
        <w:t xml:space="preserve"> </w:t>
      </w:r>
      <w:r>
        <w:rPr/>
        <w:t>У підрозділі 3.1. даної праці нами детально описаний механізм і переваги наведених видів розрахунків,  а також зазначено, що правова база нових видів розрахунків практично відсутня. З огляду на це пропонується розробити і прийняти Закон України “Про електронні розрахунки в Україні”, що детально регламентував би дану сферу, а також внести у нормативно-правові акти НБУ, що регулюють безготівкові розрахунки, відповідні доповнення.</w:t>
      </w:r>
    </w:p>
    <w:p>
      <w:pPr>
        <w:pStyle w:val="3"/>
        <w:ind w:firstLine="600"/>
        <w:rPr/>
      </w:pPr>
      <w:r>
        <w:rPr>
          <w:b/>
        </w:rPr>
        <w:t>10.</w:t>
      </w:r>
      <w:r>
        <w:rPr/>
        <w:t xml:space="preserve"> Сутність договірної відповідальності полягає у застосуванні до правопорушника економічних санкцій для захисту інтересів особи, потерпілої  внаслідок невиконання або неналежного виконання порушником умов договору. В дисертації обгрунтовано, що по мірі поглиблення ринкових процесів роль  договірної відповідальності зростає, особливого значення набувають її функції: відновлюючи (відносно відновлення порушеного інтересу і попереднього майнового стану) та дисциплінарна (спрямована на запобігання правопорушень). Відповідно виникає необхідність перегляду існуючих підстав і умов відповідальності. </w:t>
      </w:r>
    </w:p>
    <w:p>
      <w:pPr>
        <w:pStyle w:val="3"/>
        <w:ind w:firstLine="600"/>
        <w:rPr/>
      </w:pPr>
      <w:r>
        <w:rPr/>
        <w:t>Нами виявлено, що:</w:t>
      </w:r>
    </w:p>
    <w:p>
      <w:pPr>
        <w:pStyle w:val="3"/>
        <w:ind w:firstLine="600"/>
        <w:rPr/>
      </w:pPr>
      <w:r>
        <w:rPr/>
        <w:t>- певних змін зазнали традиційні форми Цивільно-правової відповідальності: відшкодування збитків і неустойка, введення спеціальної ефективної форми – плата за користування чужими грошовими коштами, яка на наш погляд за своєю правовою природою не належить ні до неустойки, ні до збитків, при цьому не перешкоджає стягненню з боржника законної або договірної неустойки.</w:t>
      </w:r>
    </w:p>
    <w:p>
      <w:pPr>
        <w:pStyle w:val="3"/>
        <w:ind w:firstLine="600"/>
        <w:rPr/>
      </w:pPr>
      <w:r>
        <w:rPr/>
        <w:t>- крім майнової відповідальності суттєвих змін зазнали й інші несприятливі для боржника наслідки за порушення умов договору купівлі-продажу (наділення кредитора правом вживати певних заходів спрямованих на виконання боржником зобов’язання в натурі, зміну чи розірвання договору, зменшення ціни, застосування заходів оперативного впливу тощо).</w:t>
      </w:r>
    </w:p>
    <w:p>
      <w:pPr>
        <w:pStyle w:val="3"/>
        <w:ind w:firstLine="600"/>
        <w:rPr/>
      </w:pPr>
      <w:r>
        <w:rPr/>
        <w:t>Проте законодавство у цій сфері ще потребує вдосконалення. Так,  в дисертації зроблені зауваження і внесені пропозиції щодо обчислення збитків, розмежування понять прямих та опосередкованих збитків, а також щодо відповідальності продавця за продаж товарів неналежної якості.</w:t>
      </w:r>
    </w:p>
    <w:p>
      <w:pPr>
        <w:pStyle w:val="3"/>
        <w:ind w:firstLine="600"/>
        <w:rPr/>
      </w:pPr>
      <w:r>
        <w:rPr>
          <w:b/>
        </w:rPr>
        <w:t>11.</w:t>
      </w:r>
      <w:r>
        <w:rPr/>
        <w:t xml:space="preserve"> Чинне цивільне законодавство та судова практика свідчать про закріплення принципу абсолютної відповідальності підприємця, Разом з тим  єдиною підставою що звільняє суб’єкта договору купівлі-продажу в оптовій торгівлі від цивільно-правової відповідальності  є дія непереборної сили.</w:t>
      </w:r>
    </w:p>
    <w:p>
      <w:pPr>
        <w:pStyle w:val="3"/>
        <w:ind w:firstLine="600"/>
        <w:rPr/>
      </w:pPr>
      <w:r>
        <w:rPr/>
        <w:t>В дисертації  обставини непереборної сили нами умовно поділені на дві групи:  природні і стихійні явища (землетруси, повені, пожежі, тайфуни, різкі температурні коливання, що призвели до загибелі урожаю) та деякі обставини суспільного життя (військові дії, епідемії, національні і галузеві забастовки), а також включення правових актів державних органів, що змінюють оподаткування, мито, запроваджують нові обмеження, актів заборонного характеру в поняття “непереборна сила”.</w:t>
      </w:r>
    </w:p>
    <w:p>
      <w:pPr>
        <w:pStyle w:val="3"/>
        <w:ind w:firstLine="600"/>
        <w:rPr/>
      </w:pPr>
      <w:r>
        <w:rPr/>
        <w:t>Заборона або обмеження, введене відповідним органом, на наш погляд є достатньою підставою для звільнення боржника від відповідальності.</w:t>
      </w:r>
    </w:p>
    <w:p>
      <w:pPr>
        <w:pStyle w:val="3"/>
        <w:ind w:firstLine="600"/>
        <w:rPr/>
      </w:pPr>
      <w:r>
        <w:rPr/>
        <w:t xml:space="preserve">Тому ми пропонуємо вжити термін запозичений з міжнародної торгівлі –  форс-мажорні обставини і об’єднати у них: </w:t>
      </w:r>
    </w:p>
    <w:p>
      <w:pPr>
        <w:pStyle w:val="3"/>
        <w:numPr>
          <w:ilvl w:val="0"/>
          <w:numId w:val="11"/>
        </w:numPr>
        <w:rPr/>
      </w:pPr>
      <w:r>
        <w:rPr/>
        <w:t>не переборну силу</w:t>
      </w:r>
    </w:p>
    <w:p>
      <w:pPr>
        <w:pStyle w:val="3"/>
        <w:numPr>
          <w:ilvl w:val="0"/>
          <w:numId w:val="11"/>
        </w:numPr>
        <w:rPr/>
      </w:pPr>
      <w:r>
        <w:rPr/>
        <w:t>юридичний форс-мажор.</w:t>
      </w:r>
    </w:p>
    <w:p>
      <w:pPr>
        <w:pStyle w:val="3"/>
        <w:ind w:firstLine="600"/>
        <w:rPr/>
      </w:pPr>
      <w:r>
        <w:rPr/>
        <w:t>Відсутність у вітчизняному законодавстві чіткого переліку форс-мажорних обставин цілком оправдана, оскільки уявлення про непереборну силу змінюються по мірі розвитку науково-технічного прогресу. Крім того одні і ті ж обставини за різних умов можуть бути непереборною силою або обставинами, що лише перешкоджають виконанню договору.</w:t>
      </w:r>
    </w:p>
    <w:p>
      <w:pPr>
        <w:pStyle w:val="3"/>
        <w:ind w:firstLine="600"/>
        <w:rPr/>
      </w:pPr>
      <w:r>
        <w:rPr/>
        <w:t>Проте необхідно регламентувати підтвердження (доказування) цих обставин, перелік документів яким повинен підтверджуватись форс-мажор (довідки місцевих органів влади, інформація у пресі тощо).</w:t>
      </w:r>
    </w:p>
    <w:p>
      <w:pPr>
        <w:pStyle w:val="Normal"/>
        <w:rPr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 xml:space="preserve">Для заказа доставки работы воспользуйтесь поиском на сайте </w:t>
      </w:r>
      <w:r>
        <w:rPr>
          <w:color w:val="FF0000"/>
          <w:sz w:val="32"/>
          <w:szCs w:val="32"/>
        </w:rPr>
        <w:t>http</w:t>
      </w:r>
      <w:r>
        <w:rPr>
          <w:color w:val="FF0000"/>
          <w:sz w:val="32"/>
          <w:szCs w:val="32"/>
          <w:lang w:val="ru-RU"/>
        </w:rPr>
        <w:t>://</w:t>
      </w:r>
      <w:r>
        <w:rPr>
          <w:color w:val="FF0000"/>
          <w:sz w:val="32"/>
          <w:szCs w:val="32"/>
        </w:rPr>
        <w:t>www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mydisser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com</w:t>
      </w:r>
      <w:r>
        <w:rPr>
          <w:color w:val="FF0000"/>
          <w:sz w:val="32"/>
          <w:szCs w:val="32"/>
          <w:lang w:val="ru-RU"/>
        </w:rPr>
        <w:t>/</w:t>
      </w:r>
      <w:r>
        <w:rPr>
          <w:color w:val="FF0000"/>
          <w:sz w:val="32"/>
          <w:szCs w:val="32"/>
        </w:rPr>
        <w:t>search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html</w:t>
      </w:r>
      <w:r>
        <w:br w:type="page"/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rPr/>
      </w:pPr>
      <w:r>
        <w:rPr/>
        <w:t>Список літератури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Цивільний Кодекс України. Офіційний текст. – К.: Видавництво “Право”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ивільний Кодекс України (Проект від 25 серпня 1996р., прийнятий Верховною Радою України в першому читанні 5 червня 1997р. // Українське право. – 1 (11)’99. – ст..32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ивільний Кодекс України (Проект від 29 листопада 2001р. Накладено вето Президента України 14 лютого 2002р.) // </w:t>
      </w:r>
      <w:r>
        <w:rPr>
          <w:sz w:val="28"/>
        </w:rPr>
        <w:t>http</w:t>
      </w:r>
      <w:r>
        <w:rPr>
          <w:sz w:val="28"/>
          <w:lang w:val="ru-RU"/>
        </w:rPr>
        <w:t xml:space="preserve">: // </w:t>
      </w:r>
      <w:hyperlink r:id="rId2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ad</w:t>
        </w:r>
        <w:r>
          <w:rPr>
            <w:rStyle w:val="InternetLink"/>
            <w:sz w:val="28"/>
            <w:lang w:val="uk-UA"/>
          </w:rPr>
          <w:t>а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kiev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ua</w:t>
        </w:r>
      </w:hyperlink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ивільний Кодекс Української РСР. – К.: Видавництво “Право”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сподарський Кодекс України. – К.: Атіка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відповідальність за несвоєчасне виконання грошових зобов’язань” від 22 листопада 1996р. // Голос України. – 1997. – 14 січ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власність” від 7 лютого 1991р. // Збірник законодавчих та нормативних документів, регламентуючих діяльність підприємств внутрішньої торгівлі усіх форм власності. Випуск 1. – Київ: Зовнішторгвидав України”, 1997. – с.12-32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закупівлю товарів, робіт і послуг за державні кошти” від 22 лютого 2000р. // Збірник нормативно-правових актів та методичних матеріалів з питань державних закупівель. – Київ: Укрінформ, 2001. – с.50-72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застосування векселів в господарському обороті України” від 17 червня 1992р. // Голос України – 1992р. – 27 черв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Національний банк України” від 20 травня 1999р. // Голос України. – 1999. – 22 черв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патентування деяких видів підприємницької діяльності” від 23 березня 1996р. // Збірник законодавчих та нормативних документів, регламентуючих діяльність підприємств внутрішньої торгівлі усіх форм власності. Випуск 1 – Київ: “Зовнішторгвидав України”, 1997. – с.137-149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підприємництво” від 7 лютого 1991р. // Збірник законодавчих та нормативних документів, регламентуючих діяльність підприємств внутрішньої торгівлі всіх форм власності. Випуск 1 – Київ: “Зовнішторгвидав України”, 1997. – с.33-46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підприємства в Україні” від 27 березня 1991р. // Збірник законодавчих та нормативних документів, регламентуючих діяльність підприємств внутрішньої торгівлі всіх форм власності. Випуск 1. – Київ: “Зовнішторгвидав України”, 1997. – с.47-76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 України “Про платіжні системи та переказ грошей в Україні” від 5 квітня 2001р. // </w:t>
      </w:r>
      <w:r>
        <w:rPr>
          <w:sz w:val="28"/>
        </w:rPr>
        <w:t>http</w:t>
      </w:r>
      <w:r>
        <w:rPr>
          <w:sz w:val="28"/>
          <w:lang w:val="ru-RU"/>
        </w:rPr>
        <w:t xml:space="preserve">: // </w:t>
      </w:r>
      <w:hyperlink r:id="rId3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ad</w:t>
        </w:r>
        <w:r>
          <w:rPr>
            <w:rStyle w:val="InternetLink"/>
            <w:sz w:val="28"/>
            <w:lang w:val="uk-UA"/>
          </w:rPr>
          <w:t>а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kiev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ua</w:t>
        </w:r>
      </w:hyperlink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поставки продукції для державних потреб” від 22 грудня 1995р. // Збірник нормативно-правових актів та методичних матеріалів з питань державних закупівель. – Київ Укрінформ, 2001. – с.13-16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споживчу кооперацію” від 10 жовтня 1992р. // Відомості Верховної Ради України. – 1992. - №30. – с.41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товарну біржу” від 10 грудня 1991р. // Відомості Верховної Ради України. – 1992. - №10. – с.139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каз Президента України “Про державне регулювання відносин у сфері торгівлі” від 11 липня 1995р. №603/95 // Збірник законодавчих та нормативних документів регламентуючих діяльність підприємств всіх форм власності. Випуск 1. – Київ: “Зовнішторгвидав України”, 1997. – с.152-15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каз Президента України “Про застосування Міжнародних правил інтерпретації комерційних термінів” від 4 жовтня 1994р. №567/94 // </w:t>
      </w:r>
      <w:r>
        <w:rPr>
          <w:sz w:val="28"/>
          <w:lang w:val="ru-RU"/>
        </w:rPr>
        <w:t>Международный коммерческий арбитраж. – К., 1995. – с.51-8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каз Президента України “Про заходи щодо забезпечення формування та функціонування аграрного ринку” від 6 червня 2000р. №767 // Урядовий кур’єр. – 8 червня 2000р. - №103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каз Президента України “Про Положення про Міністерство зовнішніх економічних зв’язків і торгівлі України” від 27 грудня 1995р. №1187/95 // Збірник законодавчих та нормативних документів регламентуючих діяльність підприємств внутрішньої торгівлі всіх форм власності. Випуск 1. – Київ: “Зовнішторгвидав України”, 1997. – с.152-15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танова Верховної Ради України “Про порядок тимчасової дії на території України окремих актів законодавства Союзу РСР” від 12 вересня 1991р. №1545-ХП // </w:t>
      </w:r>
      <w:r>
        <w:rPr>
          <w:sz w:val="28"/>
        </w:rPr>
        <w:t>http</w:t>
      </w:r>
      <w:r>
        <w:rPr>
          <w:sz w:val="28"/>
          <w:lang w:val="ru-RU"/>
        </w:rPr>
        <w:t xml:space="preserve">: // </w:t>
      </w:r>
      <w:hyperlink r:id="rId4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ad</w:t>
        </w:r>
        <w:r>
          <w:rPr>
            <w:rStyle w:val="InternetLink"/>
            <w:sz w:val="28"/>
            <w:lang w:val="uk-UA"/>
          </w:rPr>
          <w:t>а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kiev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ua</w:t>
        </w:r>
      </w:hyperlink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порядок проведення міжобласних оптово-промислових ярмарків, затверджене Постановою Кабінету Міністрів України від 30 серпня 1995р. №693 // Збірник законодавчих та нормативних документів, регламентуючих діяльність підприємств внутрішньої торгівлі всіх форм власності. Випуск 1. – Київ: “Зовнішторгвидав України”, 1997. – с.234-237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ложення про вимоги до стандартної (типової) форми деривативів затверджене Постановою Кабінету Міністрів України від 19 квітня 1999р. №632 // Регулювання форми і змісту договорів. Збірник законодавчих актів./ ред. Кривенко О.А. – К.: С.В.Д. Трейдінг, 2001. – с.54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рядок зайняття торгівельною діяльністю і правила торгівельного обслуговування населення, затверджений Постановою Кабінету Міністрів України від 8 лютого 1995р. №108 // Збірник законодавчих та нормативних документів, регламентуючих діяльність підприємств внутрішньої торгівлі всіх форм власності. Випуск 1. – Київ: “Зовнішторгвидав України”, 1997. – с.174-185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України “Про заходи щодо створення оптово-продовольчих ринків, організації закупівель сільгосппродукції” від 19 березня 1997р. №246 // Офіційний Вісник України. – 6 травня 1007р. - №13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України “Про положення про державну реєстрацію суб’єктів підприємницької діяльності” від 25 травня 1998р. №740 // Бюлетень законодавства і юридичної практики України. – 2002. - №11: Торговельна діяльність в Україні. – с.201-210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я про безготівкові розрахунки в Україні в національній валюті затверджена Постановою Правління Національного Банку України №135 від 29 березня 2001р. // Вісник НБУ. – 16 травня 2001р. - №5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впровадження пластикових карток міжнародних платіжних систем у розрахунках за товари, надані послуги та при видачі готівки, затверджене постановою Правління Національного Банку України від 24 лютого 1997р. №37. // Бізнес.  – 12 березня 2001р. - №11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ист Вищого Арбітражного Суду №01-8/319 від 6 липня 2000р. “Про внесення змін і доповнень до деяких інформаційних та оглядових листів ВАСУ” // Вісник Вищого Арбітражного Суду. – 2000. - №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’яснення Президії Вищого Арбітражного Суду України №01-8/241 від 1 липня 1996р. “Про деякі питання практики застосування окремих норм чинного законодавства при вирішенні спорів” // Збірник рішень та арбітражної практики Вищого Арбітражного Суду України. – 1996. – №3. – с.15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ист Вищого Арбітражного Суду України від 11.12.2000. №01-8/738 “Про практику вирішення окремих спорів, пов”язаних з вексельним обігом (за матеріалами судової колегії Вищого Арбітражного Суду України по перегляду рішень, ухвал, постанов) “ / Вирішення господарських спорів. Застосування норм матеріального права в роз”ясненнях і листах Вищого Господарського Суду України. / за ред. Притики Д. М. – К.: Юстініан, 2002. – с.233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ист від 07.12.1995. № 01-8/870  “Про деякі питання практики застосування окремих норм чинного законодавсва при вирішенні спорів“/ Вирішення господарських спорів. Застосування норм матеріального права в роз”ясненнях і листах Вищого Господарського Суду України / за ред. Притики Д.М. – К.: Юстініан, 2002. – с.226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нформаційний лист ВАСУ від 27.01.1992. № 01-7/103  “Про механізм економічного стимулювання укладання договорів контрактації на 1992 рік” / Вирішення господарських спорів. Застосування норм матеріального права в роз”ясненнях і листах Вищого господарського суду України / за ред. Притики Д.М. – К.: Юстініан, 2002. – с.280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”яснення ВАСУ від 30.03.1995. № 02-5/218  “Про деякі питання практики вирішення спорів, пов”язаних з відшкодуванням збитків, завданих невиконанням або неналежним виконанням зобов”язань за договором поставки” / Вирішення господарських спорів. Застосування норм матеріального права в роз”ясненнях і листах Вищого Господарського Суду України./ за ред. Притики Д.М. – К.: Юстініан, 2002. – 26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”яснення ВАСУ від 29.04.1994. № 02-5/293 “ Про деякі питання практики застосування майнової відповідальності за невиконання чи неналежне виконання грошових зобов”язань” // Вирішення господарських спорів. Застосування норм матеріального права в роз”ясненнях і листах Вищого Господарського Суду України./ за ред. Притики Д.М. – К.: Юстініан, 2002. – с.233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глядовий лист ВАСУ від 20.04.2001. № 01-8/481 “Про деякі питання практики вирішення спорів про визнання угод недійсними (за матеріалами судової колегії ВАСУ по перегляду рішень, ухвал, постанов)”/ // Вирішення господарських спорів. Застосування норм матеріального права в роз”ясненнях і листах Вищого Господарського Суду України./ за ред. Притики Д.М. – К.: Юстініан, 2002. – с.234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ист ВАСУ від 23.10.2000. № 01-8/556   “Про деякі приписи чинного законодавства, що регулює підприємницьку діяльність гроиадян”/ Вирішення господарських спорів. Застосування норм матеріального права в роз”ясненнях і листах Вищого Господарського Суду України./ за ред. Притики Д.М. – К.: Юстініан, 2002. – с.11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структивні вказівки Держарбітражу від 23 вересня 1974р. №І-1-33 // </w:t>
      </w:r>
      <w:r>
        <w:rPr>
          <w:sz w:val="28"/>
          <w:lang w:val="ru-RU"/>
        </w:rPr>
        <w:t>Систематизированный сборник Инструктивных Указаний Гос-арбитража при Совете Министров СССР. – М., 1983. – с.8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Інструкція про порядок приймання продукції виробничо-технічного призначення і товарів народного споживання по кількості затверджена Постановою Держарбітражу при Раді Міністрів СРСР від 15 червня 1965р. №П-6 // </w:t>
      </w:r>
      <w:r>
        <w:rPr>
          <w:sz w:val="28"/>
          <w:lang w:val="ru-RU"/>
        </w:rPr>
        <w:t xml:space="preserve">Бизнес №29 (340) / 19 июля 1999г. / Бухгалтерия / Сборник систематизированного законодательства и аналитических материалов. Торговая деятельность. Часть </w:t>
      </w:r>
      <w:r>
        <w:rPr>
          <w:sz w:val="28"/>
          <w:lang w:val="uk-UA"/>
        </w:rPr>
        <w:t>ІІ. с.69-7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Інструкція про порядок приймання продукції виробничо-технічного призначення і товарів народного споживання по якості затверджена Постановою Держарбітражу при Раді Міністрів СРСР від 25 квітня 1966р. №П-7 // </w:t>
      </w:r>
      <w:r>
        <w:rPr>
          <w:sz w:val="28"/>
          <w:lang w:val="ru-RU"/>
        </w:rPr>
        <w:t xml:space="preserve">Бизнес №29 (340) / 19 июля 1999г. / Бухгалтерия / Сборник систематизированного законодательства и аналитических материалов. Торговая деятельность. Часть </w:t>
      </w:r>
      <w:r>
        <w:rPr>
          <w:sz w:val="28"/>
          <w:lang w:val="uk-UA"/>
        </w:rPr>
        <w:t>ІІ. с.74-7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Положення про поставки товарів народного споживання затверджене Постановою Ради Міністрів СРСР від 25 червня 1988р. №888 // </w:t>
      </w:r>
      <w:r>
        <w:rPr>
          <w:sz w:val="28"/>
          <w:lang w:val="ru-RU"/>
        </w:rPr>
        <w:t xml:space="preserve">Бизнес №29 (340) / 19 июля 1999г. / Бухгалтерия / Сборник систематизиро-ванного законодательства и аналитических материалов. Торговая деятельность. Часть </w:t>
      </w:r>
      <w:r>
        <w:rPr>
          <w:sz w:val="28"/>
          <w:lang w:val="uk-UA"/>
        </w:rPr>
        <w:t>ІІ. с.88-9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венція Організації Об’єднаних Націй про договори міжнародної купівлі-продажу товарів. 11.04.1980р. (Віденська конвенція) // </w:t>
      </w:r>
      <w:r>
        <w:rPr>
          <w:sz w:val="28"/>
          <w:lang w:val="ru-RU"/>
        </w:rPr>
        <w:t>Вестник ВАС РФ. – 1994. - №1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Єдинообразний закон про переказні та прості векселі встановлений Конвенцією від 7 червня 1930р. (м.Женева) // Лазарева Т.П. </w:t>
      </w:r>
      <w:r>
        <w:rPr>
          <w:sz w:val="28"/>
          <w:lang w:val="ru-RU"/>
        </w:rPr>
        <w:t>Международное торговое право: Расчеты по контрактам. – М.: «Юридический дом «Юстицинформ», 2003. – с.153-181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Єдинообразний закон про чеки встановлений Конвенцією від 19 березня 1931р. (м.Женева) // Лазарева Т.П. </w:t>
      </w:r>
      <w:r>
        <w:rPr>
          <w:sz w:val="28"/>
          <w:lang w:val="ru-RU"/>
        </w:rPr>
        <w:t>Международное торговое право: Расчеты по контрактам. – М.: «Юридический дом «Юстицинформ», 2003. – с.224-24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котермс. Офіційні правила тлумачення торговельних термінів Міжнародної Торгової Палати (редакція 2000 року). Видання МТП №560 // Орієнтир. – 3 квітня 2002 року, №63. – 10 квітня 2002р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вова інструкція ЮНСІТРАЛ по електронному переказі коштів підготована секретаріатом ООН по праву міжнародної торгівлі. Нью-Йорк, 1987 // </w:t>
      </w:r>
      <w:r>
        <w:rPr>
          <w:sz w:val="28"/>
          <w:lang w:val="ru-RU"/>
        </w:rPr>
        <w:t>Ефимова Л.Г., Новоселова Л.А. Банки: ответственность за нарушения при расчетах. М.: Инфра-М,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иповий закон про електронну торгівлю затверджений комісією ООН ЮНСІТРАЛ 16 грудня 1996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Уніфіковані правила та звичаї для документарних акредитивів в ред.1993р. (публікація МТП №500) // Унифицированн</w:t>
      </w:r>
      <w:r>
        <w:rPr>
          <w:sz w:val="28"/>
          <w:lang w:val="ru-RU"/>
        </w:rPr>
        <w:t>ы</w:t>
      </w:r>
      <w:r>
        <w:rPr>
          <w:sz w:val="28"/>
          <w:lang w:val="uk-UA"/>
        </w:rPr>
        <w:t>е правила и обычаи для документарных акредитивов. Серия: Издание Международной Торговой Палаты. На русском и английском языке. М., 199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ніфіковані правила по інкасо в ред.1995р. (публікація МТП №522) // </w:t>
      </w:r>
      <w:r>
        <w:rPr>
          <w:sz w:val="28"/>
          <w:lang w:val="ru-RU"/>
        </w:rPr>
        <w:t>Унифицированные правила по инкассо. Серия: Издания Международной Торговой Палаты. На русском и английском языке. М., 1997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Гражданский Кодекс Российской Федерации. Части первая, вторая и третья. – М.: Омега-Л, 2003. – 41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Единообразный торговый Кодекс США: Пер. с англ. – М.: Международный центр финансово-экономического развития,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Германское право. Часть </w:t>
      </w:r>
      <w:r>
        <w:rPr>
          <w:sz w:val="28"/>
          <w:lang w:val="uk-UA"/>
        </w:rPr>
        <w:t>І.</w:t>
      </w:r>
      <w:r>
        <w:rPr>
          <w:sz w:val="28"/>
          <w:lang w:val="ru-RU"/>
        </w:rPr>
        <w:t xml:space="preserve"> Гражданское уложение: Пер. с нем. – М.: Международный центр финансово-экономического развития,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Французский Гражданский Кодекс с 1804 года. С позднейшими изменениями до 1939 года: Пер. с фр. Перетерского. – М.: Юриздат, 1941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Швейцарский обязательственный закон. Пер. – М.: Международный центр финансово-экономического развития, 1997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* * *</w:t>
      </w:r>
    </w:p>
    <w:p>
      <w:pPr>
        <w:pStyle w:val="TextBodyIndent"/>
        <w:numPr>
          <w:ilvl w:val="0"/>
          <w:numId w:val="5"/>
        </w:numPr>
        <w:rPr/>
      </w:pPr>
      <w:r>
        <w:rPr/>
        <w:t>Андреева Л. В защиту необходимости договора оптовой купли-продажи. // Хозяйство и право №11 (274). Ноябрь 1999, с.93-96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нсон В. Договорное право / Под общ.ред. и с предисл. О.Н.Садикова. – М.: Юридическая литература, 1984. – 46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</w:t>
      </w:r>
      <w:r>
        <w:rPr>
          <w:sz w:val="28"/>
          <w:lang w:val="ru-RU"/>
        </w:rPr>
        <w:t>ктуальные проблемы гражданского права. Вып. 3. Для студентов юридических вузов и практикующих юристов.</w:t>
      </w:r>
      <w:r>
        <w:rPr>
          <w:sz w:val="28"/>
          <w:lang w:val="uk-UA"/>
        </w:rPr>
        <w:t xml:space="preserve">/ </w:t>
      </w:r>
      <w:r>
        <w:rPr>
          <w:sz w:val="28"/>
          <w:lang w:val="ru-RU"/>
        </w:rPr>
        <w:t>Под ред. Алексеева С. С.- М.: Статут, 2000. - 31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ктуальные проблемы гражданского права. Вып. 4.Сборник статей./ Под  ред. Брагинского М. И. – М.: Инфра – М, 2002. – 432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ктуальные проблемы гражданского права. Вып. 5. Сборник статей./ Под ред. Витрянского В.В. – М.: Статут, 2002. – 527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ктуальные проблемы коммерческого права. Сборник статей. / Под ред. Пугинского Б. И. – М.: Зерцало, 2002. – 17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гарков М. М. Избранные труды по гражданскому праву. В 2-х томах – М.: ЮрИнфоР, 2002. - 94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попій В. Інтернет-торгівля: проблеми і перспективи розвитку в Україні // Регіональна економіка. -  №1. – 2003. – с.25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шурков О.А. Особенности правового регулирования внешне-экономических отношений купли-продажи. Дисс.   канд.юрид.наук. – Донецк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иржаков М. Б. Основы договорных отнношений в экономич. простр. СНГ. – М.: ФИЛИНЪ, 1997.- 76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рагинский М.И., Витрянский В.В. Договорное право. Книга первая: Общие положення. – М.: “Статут”, 2001. – 848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рагинский М.И., Витрянский В.В. Договорное право. Книга вторая: Договоры о передаче имущества. – М.: “Статут”, 2000. – 80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рагинский М.И. Категория юридической невозможности исполнения в хозяйственных договорах // Проблемы совершенствования советского законодательства. Тр.ВНИИС 3. – М. – 1984. - №29. – с.13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Борисов А.Б. Комментарий к Гражданскому Кодексу Российской Федерации части первой, части второй, части третьей (постатейный) с постатейными материалами. – М.: Книжный мир, 2003. – 1159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гатых Е.А. Гражданское и торговое право: Учебное пособие. – М.: Юридическая фирма “КОНТРАКТ”, 2000. – 35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рагинский М.И. Хозяйственный договор – каким ему быть? – М.: Экономика, 1990. – 175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рагинский М. И. </w:t>
      </w:r>
      <w:r>
        <w:rPr>
          <w:sz w:val="28"/>
          <w:lang w:val="ru-RU"/>
        </w:rPr>
        <w:t>Общее учение о хозяйственных договорах. Минск, 1967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рагинский М.И. К вопросу о содержании вещных и обязательственных правоотношений / Гражданский Кодекс России. Проблемы. Теорія. Практика. – Москва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ляневич О.А. Господарський договір та способі його укладання. – К.: Наукова думка, 2002. – 278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Банковское дело: Учебник / Под ред. Г.Н.Белоглазовой, Л.П. Кроливецкой. – М.: Финансы и статистика, 2003. – 59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нківське право України: Навчальний посібник / За заг. ред. А.О.Селіванова. – К.: Видавничий дім “Ін Юре”, 2000. – 38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трати і доходи домогосподарств України у 2002 році (за даними вибіркового обстеження умов життя домогосподарств України). Статистичний збірник. Ч. 1. – К.: Держкомстат України, 2003. – 450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трянский В. Купля-продажа (гл.30) // Хозяйство и право №1, январь 1996. – с.4-2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трянский В. Договор купли-продажи // Закон. - №12. – 1994. – с.38-41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</w:t>
      </w:r>
      <w:r>
        <w:rPr>
          <w:sz w:val="28"/>
          <w:lang w:val="ru-RU"/>
        </w:rPr>
        <w:t xml:space="preserve">трянский В.В. Проблемы арбитражно-судебной защиты гражданских прав участников имущественного оборота. – М.,1996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ева Н.В. Имущественные и организационные гражданско-правовые договора // Гражданско-правовой договор и его функции: Межвузовский сборник научных трудов / Под ред.Красавчикова. – Свердловськ, 1980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ьєва В.А. Правове регулювання відносин за договором консигнації. Дис....   канд.юр.наук. – Львів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трянский В.В. </w:t>
      </w:r>
      <w:r>
        <w:rPr>
          <w:sz w:val="28"/>
          <w:lang w:val="ru-RU"/>
        </w:rPr>
        <w:t>Договор купли-продажи и его отдельные виды. – М.: «Статут», 1999. – 28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ирішення господарських спорів. Застосування норм матеріального права в роз»ясненнях і листах Вищого  Господарського Суду України. / Під ред. Притики Д. М. –  К.: Юстініан, 2002. – 64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ердников В. Г. , Скарго В. И. Заключение хозяйственного договора. // Советское государство и право,1974. № 1, с. 51-55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оловатий С., Довгерт А., Підопригора О., Пушкін О. та інші. Передмова до проекту Цивільного Кодексу України // Право України № 1(11) 1999., с.19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Гражданское право. Том 1. / Под ред. А.П.Сергеева, Ю.К.Толстого. – М.: «ПБОЮЛ Л.В.Рожников», 2001. – 63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Гражданское право. Том 2. / Под ред. А.П.Сергеева, Ю.К.Толстого. – М.: «ПБОЮЛ Л.В.Рожников», 2001. –73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Гражданское право: В 2 т. Том ІІ. Полутом І. / Отв.ред. Е.А.Суханов – М.: Издательство БЕК, 2002. – 70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ражданское право Украины. Ч. 1. / Под ред. Слипченко С. – Х.: Эспада, 2000. – 24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ражданское право Украины. Ч. 2. / Под ред. Слипченко С. – Х.: Эспада, 2000. – 400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Галанский  Д., Харченко Д. Приемка груза по количеству и качеству. Законодательство отстает от практики // Предпринимательство, хозяйство и право. 1997, №7, с.21-2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 xml:space="preserve">Грущинський </w:t>
      </w:r>
      <w:r>
        <w:rPr>
          <w:sz w:val="28"/>
          <w:lang w:val="uk-UA"/>
        </w:rPr>
        <w:t>І. Роль договору у формуванні підприємницьких відносин // Право України, 2000. - №2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нов Н.М. </w:t>
      </w:r>
      <w:r>
        <w:rPr>
          <w:sz w:val="28"/>
          <w:lang w:val="ru-RU"/>
        </w:rPr>
        <w:t>Обязательственное право. – СПб.: Питер, 2002. – 448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Гражданское право / Под ред. проф.В.В.Залесского, проф.М.М.Рассолова. – М.: ЮНИТИ. – ДАНА, Закон и право, 2002. – 703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Гражданское и торговое право капиталистических государств. (отв.ред.Е.А.Васильев) – М.: Международные отношения, 1993. – 56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Герчикова И.М. Международное коммерческое дело. – М.: (Банки и биржи), ЮНИТИ, 1996. – 501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Гордон М.В. Система договоров в советском гражданском праве // Ученые записки Харьковского  юридического института. Выпуск 5. – 1954, с.69-70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Генкин Д.М. К вопросу влияния на обязательство невозможности исполнения // Сборник памяти проф.Г.Ф.Шершеневича. – М. – 1995. – с.105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Дашков Л.П., Брызгалин А.В. Коммерческий договор: от заключения до исполнения. – М.: Информационно-внедренческий центр «Маркетинг». - 1995. – 32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оговір у цивільному і трудовому праві.У 2-х частинах. / За ред. Шемшученка  Ю.С., Шевченко Я. М. – К.: Юридична книга, 2000. – 280 + 9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зера О.В., Боброва Д.В., Кузнєцова Н.С., Коссак В.М., Луць В.В. та інші. Під ред.Дзери О.В. Зобов’язальне право: теорія і практика. – К.: Юрінком Інтер, 2000. – 91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мченко Н.С. Договір купівлі-продажу об’єктів приватизації. Дис....   канд.юр.наук. – Київ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зера Н. </w:t>
      </w:r>
      <w:r>
        <w:rPr>
          <w:sz w:val="28"/>
          <w:lang w:val="ru-RU"/>
        </w:rPr>
        <w:t>Некоторые вопросы признания сделок недействительными в предпринимательской деятельности // Предпринимательство, хозяйство и право. – 1997. - №4, с.5-10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іловий вісник. №3 (76), лютий 2003. – 2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оговорные споры. Сборник документов. / ред. Тихомирова М. – М.: Юринформцентр, 2001. – 20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оговоры в коммерческой  деятельности . / ред. Тихомирова М. – М.: Тихомиров М. Ю.,2001. – 198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Ефимова Л.Г. О соотношении вещных и обязательственных прав. // Государство и право. 1998, №10, с.35-40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Елисеев И.В. Гражданское регулирование международной купли-продажи товаров. Спб: Издательство «Юридический центр Пресс», 2002. – 23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Емельянов В. Гражданское право Украины. Практическое пособие. Х.: Консум, 2000. – 23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Жилинский С.Э. Предпринимательское право (правовая основа предпринимательской деятельности). – М.: Издательство Норма (Издательская группа Норма-Инфра М), 2002. – 91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Зверева Е.А. Ответственность предпринимателя за нарушение договорных обязательств. – М.: Юридический Дом «Юстицинформ» - 11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Иоффе О.С. Обязательственное право. – М., 1975. – 88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оперативне право. Підручник для кооп., сільськогосп., економ., юрид. вищ.навч.зал. і факульт. / за ред. чл.-кор. НАН України В.І.Семчика. – К.: Ін Юре. – 1998. – 336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Контрактное право. Мировая практика. Собрание документов в 3-х томах. Том 1. Сделки / Под ред. Петровой Г.В. – М.:     , 1992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нзафарова І.С. Договірна відповідальність юридичних осіб у комерційному обігу. Дис... канд.юр.наук. – Київ, 1999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нзафарова И. С. Гражданское и торговое право зарубежных стран. – Х.: Одиссей, 2003. – 35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Коммерческое (торговое) право / Под ред. Булатецкого Ю.Е. и Язева В.А. – М.: ИД ФБК-ПРЕСС, 2002. – 96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мерційна діяльність на ринку товарів та послуг / За ред.проф. Апопія В.В., проф. Гонча рука Я.А. – Львів: вид-во ЛКА, 2001. – 45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углова Н.Ю. Ко</w:t>
      </w:r>
      <w:r>
        <w:rPr>
          <w:sz w:val="28"/>
          <w:lang w:val="ru-RU"/>
        </w:rPr>
        <w:t>ммерческое право. М.: РДЛ, 2001. – 848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Коммерческо-посредническая деятельность на товарном рынке / Под ред. Зырянова А.В. – Екатеринбург: 1995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Коммерческое право. В 2 ч. Учебник. / Под ред. В.Ф.Попондопуло, В.Ф.Яковлевой. – М.: Юристь, 2002. – Ч.2. – 638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Клейн Н.Н. Договор поставки // Законодательство и экономика, 1997. - №7-8, с.39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Кабалкин А.Ю. Законодательство в сфере обслуживания населения. – М.: «Знание», 1989. – 22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абалкин А. Ю. Гражданско-правовые договоры в России, Общие положения. – М.: Юр. лит. , 2002. – 22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Калпин А. Г.Гражданское право. Ч. 2. – М.: Юристъ ,2002. – 54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Коммерческое право. / Под ред, Рассолова М. М. – М.: Юнити, 2002 – 461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Красько И.Е. Актуальные проблемы советского хозяйственного права. – Х.: Вища школа. Изд. при Харьковском университете, 1976. – 111 с. 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ько И. Задаток и особенности его применения // Предпринимательство, хозяйство и право. – 1999. - № 4. – с. 35-37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Лунц Л.А. Внешнеторговая купля-продажа (коллизионные вопросы). – М.: «Юрид.лит.», 1972. – 10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уць В.В. Договірне право. // Основні напрями реформи цивільного права в Україні. Збірник статей та матеріалів. – Київ, 1997. – с.3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уць В.В. Система договорів за проектом нового ЦК України // Вісник Академії правових наук України. – 1997. - №1. – с.76-87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уць В.В. Контракти у підприємницькій діяльності. – К.: Юрінком Інтер, 1999. – 56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азарєва Т.П. </w:t>
      </w:r>
      <w:r>
        <w:rPr>
          <w:sz w:val="28"/>
          <w:lang w:val="ru-RU"/>
        </w:rPr>
        <w:t>Международное торговое право: расчеты по контрактам. – М.: Юридический дом «Юстицинформ», 2003. – 288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Лебедев К. К. Хрестоматия по предпринимательскому и коммерческому праву. – СПб.: Юрид. центр Пресс, 2001. – 58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Латынцев А. В. Обеспечение исполнения договорных обязательств . – М.: Статут, 2002. – 285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йер Д.И. Русское гражданское право. В 2-х томах. По исправленному и доп. Изданию 1902. – М.: “Статут”, 2000. – 83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леин Н.С. Имущественная  ответственность в хозяйственных отношениях. – М., 1968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рков В., Хахулін В. Якою конституцією вважатися Цивільному кодексу України // Закон і бізнес. - №22. – 31 травня 2003р. – с.24-25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Новоселова Л. Договоры и расчеты // Хозяйство и право. «Экономика». – 1990. - №36. – 8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Основы банковской деятельности (Банковское дело). / Под ред. Тагирбекова К.Р. – М.: Издательский дом «Инфра-М», Издательство «Весь мир», 2003. – 72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Овчинников Н.И. Классификация хозяйственных договоров // Ученые записки Дальневосточного госуниверситета (юридические науки). Том 21. Ч.2. Вопросы гражданского права и процесса. – Владивосток, 1969. – с.6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Послання президента Укра</w:t>
      </w:r>
      <w:r>
        <w:rPr>
          <w:sz w:val="28"/>
          <w:lang w:val="uk-UA"/>
        </w:rPr>
        <w:t>їни до Верховної Ради України про внутрішнє і зовнішнє становище України у 2002 році. Офіційне видання. – К.: Інф.- вид. центр Держкомстату України, 2003. – 47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 xml:space="preserve">Павлович  З. А. ,  Семчик В. И. и др. Правовые вопросы деятельности производственных аграрно-промышленных объединений. – К.: «Наукова думка», 1983. – 330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блеми підготовки нового Цивільного Кодексу України. Матеріали науково-практичної конференції. – Київ, 2-21 травня 1993р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ru-RU"/>
        </w:rPr>
        <w:t xml:space="preserve">Повышение роли гражданско-правовой ответственности в охране прав и интересов граждан и организаций / отв. ред. Я.Н. Шевченко, А.А. Собчак. – АН УРСР Институт государства и права. К.: Наукова думка, 1988. – 261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римак В.Д. Ризик і питання безвинної відповідальності в цивільному праві // Вісник господарського судочинства. – 2002. - №  4. – с.200-206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угинский Б. Договор оптовой купли-продажи. // Хазяйство и право. - №6 (269), июнь – 1998. – С.95-102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угинский Б.И. Коммерческое право России. – М.: Юрайт-Издат, 2003. – 31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рхоменко Н.М. Договір у системі права України. Дис....канд..юр.наук. – Київ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рилуцкий Р.Б. Правовое регулирование оптовой торговли товарами производственно-технического назначения. Авторефер. дис.... канд.юр.наук. – Харьков, 1988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редпринимательское (хозяйственное) право. В 2 т. / под ред.Олейника О.М. – М.: Юристь, 2000. Т.1. – 725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иляева В.В. Гражданское право с образцами договоров. – М.: ИНФРА-М, 2001. – 366с. – (серия «Высшее образование»)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роблемы современного гражданского права: сборник статей. – М.: Городец, 2000. – 38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етров И.В. Коммерческое право. – СПб.: Издательство Михайлова В.А., 2001. – 65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обедоносцев  К. П. Курс гражданского права . В 3-х томах. Т. 1 Текст по изданию 1896 г. для студентов, аспирантов, правоведов. – М.: Зерцало, 2003.- 76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обедоносцев К. П. Курс гражданского права .  В 3-х томах, Т. 2.Текст по изданию 1896 года для студентов, аспирантов, правоведов. – М.: Зерцало, 2003. – 65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окровский И. А. Основные проблемы гражданского права. – М.: Статут, 2001. – 35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иев Э. Г. Правовые проблемы предпринимательства в России. – М.: Проспект, 1999. – 12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дхолзин Б. А. Договоры. Обязательства. Сделки. - М.: Ось-89, 2002. – 59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блеми права власності та господарювання у сільському господарстві. Монографія / Кол.авторів. Під ред.В.І.Семчика. – К.: Ін-т держави і права ім..В.М.Корецького НАН України. – 21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опригора О.А., Підопригора О.О., Сумін В.О. та інші Цивільне право:правові основи підприємництва.. – К.: Юрінформ, 1994. – 10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Предпринимательское право. / Под ред. проф. Н.М.Коршунова, проф. Н.Д.Эриашвили. – М.: Юнити-Дана, Закон и право, 2003. – 463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ru-RU"/>
        </w:rPr>
        <w:t>Романец Ю.В. Система договоров в гражданском праве России. – М.: Юристь, 2001. – 4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енберг М.Г. Международная купля-продажа товаров (Комментарий к правовому регулированию и практике разрешения споров). – М.: “Статут”. – 2003. – 33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тистичний щорічник України за 2001рік. – К.: Техніка, 2002. – 64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мчик В. </w:t>
      </w:r>
      <w:r>
        <w:rPr>
          <w:sz w:val="28"/>
          <w:lang w:val="ru-RU"/>
        </w:rPr>
        <w:t>И</w:t>
      </w:r>
      <w:r>
        <w:rPr>
          <w:sz w:val="28"/>
          <w:lang w:val="uk-UA"/>
        </w:rPr>
        <w:t>.</w:t>
      </w:r>
      <w:r>
        <w:rPr>
          <w:sz w:val="28"/>
          <w:lang w:val="ru-RU"/>
        </w:rPr>
        <w:t xml:space="preserve"> Хозяйственный договор – правовая форма межотраслевых связей в АПК. / Монография Экономические и социальные проблемы агропромышленного комплекса. Т. 2. – К.: «Наукова думка», 1985. – 27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иняков В.М. Роль договоров контрактации в формировании ассортимента и повышении качества сельскохозяйственной продукции.– М.: Центросоюз.–33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мирнова Н. Н. Договорное право России. – М.: Альфа, 2001. – 8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ветское гражданское право / под общ. ред. Пушкина А.А., Маслова В.Ф. – К.: Вища школа, 1977.Ч. 1. – 477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елицин В.М. Договор продажи товаров по англо-американскому праву.–М.:      , 1971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ихомиров М.Ю. Гражданско-правовые договоры.–М., 1999–141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еньков С.О.</w:t>
      </w:r>
      <w:r>
        <w:rPr>
          <w:sz w:val="28"/>
          <w:lang w:val="uk-UA"/>
        </w:rPr>
        <w:t xml:space="preserve"> Деякі аспекти визнання векселя недійсним // Вісник господарського судочинства. – 2003. - №2. – с.94-98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uk-UA"/>
        </w:rPr>
        <w:t>Теньков С.О. Судовий розгляд справ про визнання договорів неукладеними // Вісник господарського судочинства. – 2003. - №2.- с.109-112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uk-UA"/>
        </w:rPr>
        <w:t>Теньков С.О. Підстави для податкових перевірок як предмет судового розгляду //Вісник господарського судочинства. – 2003. - № 3. – с. 153-157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uk-UA"/>
        </w:rPr>
        <w:t>Теньков С.О. Визначення ціни у господарських договорах // Вісник господарського судочинства. – 2002. - №1. – с. 169-172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а діяльність підприємства. / Бандурка О.М., Коробов М.Я., Орлов П.І., Петрова К.Я.–К.: Либідь.2002ю–38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гельсон Ю.Б. Избранные вопросы общей теории обязательств.–М.: Юристъ, 2001.– 192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Харитонов Е.О., Саниахметова Н.А. Гражданское право.–К.:А.С.К., 2001.–832с.– (Экономика. Финансы. Право)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Ханик–Посполітак Р. Деякі питання загальної теорії договору // Підприємництво, господарство і право.–2001.–№12,–с.23-25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Хозяйственное право. Учебник. / Под ред. Мамутова В. – К.: Юринком Интер, 2002. – 95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ив</w:t>
      </w:r>
      <w:r>
        <w:rPr>
          <w:sz w:val="28"/>
          <w:lang w:val="uk-UA"/>
        </w:rPr>
        <w:t>ільне право : навчальний посібник для студентів юридичних ВУЗів та факультетів. Ч. 2. / за ред. Підопригори О.А., Бобрової Д.В. – К.: Вентурі, 1996. – 48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ивільне право України: Підручник: У 2 кн. /О.В. Дзера (керівник авт. Кол.), Д.В. Боброва, А.С. Довгерт та ін.: за ред. О.В.Дзери, Н.С. Кузнєцової.– К.: Юрінком Інтер, 2002.–Кн.1.–720с., Кн.2.–640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ивільне право Укра</w:t>
      </w:r>
      <w:r>
        <w:rPr>
          <w:sz w:val="28"/>
          <w:lang w:val="uk-UA"/>
        </w:rPr>
        <w:t xml:space="preserve">їни. Академічний курс.  Підруч. У  2-х томах. / За заг. ред. Шевченко Я.М. –  Т. 1. Загальна частина. – К.: Вид. Дім “Ін Юре “, 2003. – 520 с.; Т. 2.Особлива частина. – К.: Вид. Дім. “Ін Юре”, 2003. – 408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ивільний Кодекс України: Коментар. /За заг ред. Харитонова Є.О., Калітенко О.М.–Х.:ТОВ «Одіссей», 2003.–85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итович П. П. Очерк основных понятий  торгового права. – М.: ЮринфоР , 2001. – 43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репахин Б. Б. Труды по гражданскому праву. – М.: Статут, 2001. – 479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ершеневич Г.Ф. Курс гражданского права.– Тула: Автограф, 2001.–720с.: ип.– (Юридическое наследие)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евченко Л.И. Регулирование отношений поставки: теория и практика.– СПб.:»Юридический Центр Пресс», 2002.–28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Шмиткофф Клайв Максимилиан. Экспорт: право и практика международной торговли: Пер. с англ. –М.: Юрид. Лит. , 1993.–512с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елестов В.С. Гражданско-правовые формы борьбы за качество товаров народного потребления. – М.: Госюриздат, 1960. – 12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елестов В.С. Договор поставки и качество продукции. – М.: Юриздат, 1974. – 17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тина Т.С. Правовое регулирование оптовой торговли средствами производства.– автореферат Асс, ...канд.юр.наук.–Киев, 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Юдин С.О. Міжнародний договір купівлі-продажу. – Дис.... канд.юр.наук. – Харків, 1994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Юридический справочник предпринимателя / Отв. Ред. Шемшученко Ю.С.–К.: Перлит Продакшн, ЛТД, 1992. – 636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Юридична енциклопедія: В 6 т. / Редкол. : Ю.С. Шемшученко (голова редкол ) та ін. – К.: Укр.енцикл., Т.1: А – Г. – 1998. – 67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идична енциклопедія: В 6 т. / Редкол. : Ю.С. Шемшученко (голова редкол.) та ін.–К.:Укр. енцикл.”, Т.2:Д–Й.–1999.–744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зев</w:t>
      </w:r>
      <w:r>
        <w:rPr>
          <w:sz w:val="28"/>
          <w:lang w:val="ru-RU"/>
        </w:rPr>
        <w:t xml:space="preserve"> В.А. Закон в советской торговле. – М.: Юридическая литература, 1987. – 240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 xml:space="preserve">Для заказа доставки работы воспользуйтесь поиском на сайте </w:t>
      </w:r>
      <w:r>
        <w:rPr>
          <w:color w:val="FF0000"/>
          <w:sz w:val="32"/>
          <w:szCs w:val="32"/>
        </w:rPr>
        <w:t>http</w:t>
      </w:r>
      <w:r>
        <w:rPr>
          <w:color w:val="FF0000"/>
          <w:sz w:val="32"/>
          <w:szCs w:val="32"/>
          <w:lang w:val="ru-RU"/>
        </w:rPr>
        <w:t>://</w:t>
      </w:r>
      <w:r>
        <w:rPr>
          <w:color w:val="FF0000"/>
          <w:sz w:val="32"/>
          <w:szCs w:val="32"/>
        </w:rPr>
        <w:t>www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mydisser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com</w:t>
      </w:r>
      <w:r>
        <w:rPr>
          <w:color w:val="FF0000"/>
          <w:sz w:val="32"/>
          <w:szCs w:val="32"/>
          <w:lang w:val="ru-RU"/>
        </w:rPr>
        <w:t>/</w:t>
      </w:r>
      <w:r>
        <w:rPr>
          <w:color w:val="FF0000"/>
          <w:sz w:val="32"/>
          <w:szCs w:val="32"/>
        </w:rPr>
        <w:t>search</w:t>
      </w:r>
      <w:r>
        <w:rPr>
          <w:color w:val="FF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</w:rPr>
        <w:t>html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32"/>
          <w:lang w:val="ru-RU"/>
        </w:rPr>
      </w:pPr>
      <w:r>
        <w:rPr>
          <w:b w:val="false"/>
          <w:bCs w:val="false"/>
          <w:sz w:val="28"/>
          <w:szCs w:val="32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85"/>
        </w:tabs>
        <w:ind w:left="1485" w:hanging="88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991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1"/>
      <w:numFmt w:val="bullet"/>
      <w:lvlText w:val="-"/>
      <w:lvlJc w:val="left"/>
      <w:pPr>
        <w:tabs>
          <w:tab w:val="num" w:pos="2340"/>
        </w:tabs>
        <w:ind w:left="2340" w:hanging="6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lang w:val="uk-UA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 w:val="false"/>
      <w:bCs w:val="false"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120" w:hanging="3120"/>
      <w:jc w:val="left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 w:val="fals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d.kiev.ua/" TargetMode="External"/><Relationship Id="rId3" Type="http://schemas.openxmlformats.org/officeDocument/2006/relationships/hyperlink" Target="http://www.radd.kiev.ua/" TargetMode="External"/><Relationship Id="rId4" Type="http://schemas.openxmlformats.org/officeDocument/2006/relationships/hyperlink" Target="http://www.radd.kie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01:00Z</dcterms:created>
  <dc:creator>VKT</dc:creator>
  <dc:description/>
  <dc:language>en-US</dc:language>
  <cp:lastModifiedBy>Андрей</cp:lastModifiedBy>
  <dcterms:modified xsi:type="dcterms:W3CDTF">2011-04-12T00:03:00Z</dcterms:modified>
  <cp:revision>3</cp:revision>
  <dc:subject/>
  <dc:title>ЦИВІЛЬНО-ПРАВОВІ АСПЕКТИ ДОГОВОРІВ КУПІВЛІ-ПРОДАЖУ В ОПТОВІЙ ТОРГІВЛІ</dc:title>
</cp:coreProperties>
</file>