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КАСЬКИЙ ДЕРЖАВНИЙ ТЕХНОЛОГІЧНИЙ УНІВЕРСИТЕТ</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58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правах рукопису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ЛЮЧКА СВІТЛАНА ІВАНІВ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32"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ДК 378.016:504(043)</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УВАННЯ ЕКОЛОГІЧНОЇ КОМПЕТЕНТНОСТІ</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ТУДЕНТІВ ТЕХНОЛОГІЧНОГО УНІВЕРСИТЕТУ</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СОБАМИ ПРИРОДООХОРОННОЇ ДІЯЛЬНОСТІ</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00.07 – теорія і методика вихованн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исертаці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педагогічних нау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58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уковий керівник:</w:t>
      </w:r>
    </w:p>
    <w:p>
      <w:pPr>
        <w:pStyle w:val="Normal"/>
        <w:spacing w:lineRule="auto" w:line="240" w:before="0" w:after="0"/>
        <w:ind w:left="55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 педагогічних наук,</w:t>
      </w:r>
    </w:p>
    <w:p>
      <w:pPr>
        <w:pStyle w:val="Normal"/>
        <w:spacing w:lineRule="auto" w:line="240" w:before="0" w:after="0"/>
        <w:ind w:left="5580" w:hanging="0"/>
        <w:rPr/>
      </w:pPr>
      <w:r>
        <w:rPr>
          <w:rFonts w:eastAsia="Times New Roman" w:cs="Times New Roman" w:ascii="Times New Roman" w:hAnsi="Times New Roman"/>
          <w:color w:val="000000"/>
          <w:sz w:val="28"/>
          <w:szCs w:val="28"/>
          <w:lang w:eastAsia="ru-RU"/>
        </w:rPr>
        <w:t xml:space="preserve">професор </w:t>
      </w:r>
      <w:r>
        <w:rPr>
          <w:rFonts w:eastAsia="Times New Roman" w:cs="Times New Roman" w:ascii="Times New Roman" w:hAnsi="Times New Roman"/>
          <w:b/>
          <w:bCs/>
          <w:color w:val="000000"/>
          <w:sz w:val="28"/>
          <w:szCs w:val="28"/>
          <w:lang w:eastAsia="ru-RU"/>
        </w:rPr>
        <w:t>Білик Л. І.</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еркаси 2012</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МІСТ</w:t>
      </w:r>
    </w:p>
    <w:tbl>
      <w:tblPr>
        <w:tblW w:w="9432" w:type="dxa"/>
        <w:jc w:val="left"/>
        <w:tblInd w:w="-180" w:type="dxa"/>
        <w:tblLayout w:type="fixed"/>
        <w:tblCellMar>
          <w:top w:w="0" w:type="dxa"/>
          <w:left w:w="108" w:type="dxa"/>
          <w:bottom w:w="0" w:type="dxa"/>
          <w:right w:w="108" w:type="dxa"/>
        </w:tblCellMar>
      </w:tblPr>
      <w:tblGrid>
        <w:gridCol w:w="1080"/>
        <w:gridCol w:w="7740"/>
        <w:gridCol w:w="612"/>
      </w:tblGrid>
      <w:tr>
        <w:trPr/>
        <w:tc>
          <w:tcPr>
            <w:tcW w:w="8820" w:type="dxa"/>
            <w:gridSpan w:val="2"/>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w:t>
            </w:r>
            <w:r>
              <w:rPr>
                <w:rFonts w:eastAsia="Times New Roman" w:cs="Times New Roman" w:ascii="Times New Roman" w:hAnsi="Times New Roman"/>
                <w:color w:val="000000"/>
                <w:sz w:val="28"/>
                <w:szCs w:val="28"/>
                <w:lang w:eastAsia="ru-RU"/>
              </w:rPr>
              <w:t>………………………………………………………………………</w:t>
            </w:r>
          </w:p>
        </w:tc>
        <w:tc>
          <w:tcPr>
            <w:tcW w:w="612" w:type="dxa"/>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9432" w:type="dxa"/>
            <w:gridSpan w:val="3"/>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ОЗДІЛ І. ТЕОРЕТИЧНІ ОСНОВИ ФОРМУВАННЯ ЕКОЛОГІЧНОЇ КОМПЕТЕНТНОСТІ СТУДЕНТІВ ВИЩИХ НАВЧАЛЬНИХ ЗАКЛАДІВ</w:t>
            </w:r>
          </w:p>
        </w:tc>
      </w:tr>
      <w:tr>
        <w:trPr/>
        <w:tc>
          <w:tcPr>
            <w:tcW w:w="1080" w:type="dxa"/>
            <w:tcBorders/>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7740"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ність та зміст поняття “екологічна компетентність”……….</w:t>
            </w:r>
          </w:p>
        </w:tc>
        <w:tc>
          <w:tcPr>
            <w:tcW w:w="612"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c>
          <w:tcPr>
            <w:tcW w:w="1080" w:type="dxa"/>
            <w:tcBorders/>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740"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лого-виховний потенціал природоохоронної діяльності студентів…………………………………………………………...</w:t>
            </w:r>
          </w:p>
        </w:tc>
        <w:tc>
          <w:tcPr>
            <w:tcW w:w="612" w:type="dxa"/>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r>
      <w:tr>
        <w:trPr/>
        <w:tc>
          <w:tcPr>
            <w:tcW w:w="1080" w:type="dxa"/>
            <w:tcBorders/>
          </w:tcPr>
          <w:p>
            <w:pPr>
              <w:pStyle w:val="Normal"/>
              <w:spacing w:lineRule="auto" w:line="360" w:before="0" w:after="0"/>
              <w:jc w:val="right"/>
              <w:rPr/>
            </w:pPr>
            <w:r>
              <w:rPr>
                <w:rFonts w:eastAsia="Times New Roman" w:cs="Times New Roman" w:ascii="Times New Roman" w:hAnsi="Times New Roman"/>
                <w:color w:val="000000"/>
                <w:sz w:val="28"/>
                <w:szCs w:val="28"/>
                <w:lang w:eastAsia="ru-RU"/>
              </w:rPr>
              <w:t>1.3.</w:t>
            </w:r>
          </w:p>
        </w:tc>
        <w:tc>
          <w:tcPr>
            <w:tcW w:w="7740"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ь екологічної освіти та виховання у формуванні екологічної компетентності студентів ВНЗ технологічного напряму………................................................................................</w:t>
            </w:r>
          </w:p>
        </w:tc>
        <w:tc>
          <w:tcPr>
            <w:tcW w:w="612" w:type="dxa"/>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r>
      <w:tr>
        <w:trPr/>
        <w:tc>
          <w:tcPr>
            <w:tcW w:w="1080" w:type="dxa"/>
            <w:tcBorders/>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7740"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часний стан сформованості екологічної компетентності студентів вищих навчальних закладів освіти (за результатами констатувального експерименту) ……………………………….</w:t>
            </w:r>
          </w:p>
        </w:tc>
        <w:tc>
          <w:tcPr>
            <w:tcW w:w="612" w:type="dxa"/>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r>
      <w:tr>
        <w:trPr/>
        <w:tc>
          <w:tcPr>
            <w:tcW w:w="8820" w:type="dxa"/>
            <w:gridSpan w:val="2"/>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І  розділу………………………………………………………</w:t>
            </w:r>
          </w:p>
        </w:tc>
        <w:tc>
          <w:tcPr>
            <w:tcW w:w="612"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w:t>
            </w:r>
          </w:p>
        </w:tc>
      </w:tr>
      <w:tr>
        <w:trPr/>
        <w:tc>
          <w:tcPr>
            <w:tcW w:w="9432" w:type="dxa"/>
            <w:gridSpan w:val="3"/>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ІІ. МЕТОДИКА ФОРМУВАННЯ ЕКОЛОГІЧНОЇ КОМПЕТЕНТНОСТІ СТУДЕНТІВ ЗАСОБАМИ ПРИРОДООХОРОННОЇ ДІЯЛЬНОСТІ</w:t>
            </w:r>
          </w:p>
        </w:tc>
      </w:tr>
      <w:tr>
        <w:trPr/>
        <w:tc>
          <w:tcPr>
            <w:tcW w:w="1080" w:type="dxa"/>
            <w:tcBorders/>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7740"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ічні умови формування екологічної компетентності студентів…………………………………………………………..</w:t>
            </w:r>
          </w:p>
        </w:tc>
        <w:tc>
          <w:tcPr>
            <w:tcW w:w="612" w:type="dxa"/>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w:t>
            </w:r>
          </w:p>
        </w:tc>
      </w:tr>
      <w:tr>
        <w:trPr/>
        <w:tc>
          <w:tcPr>
            <w:tcW w:w="1080" w:type="dxa"/>
            <w:tcBorders/>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7740"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и та модель формування екологічної компетентності майбутніх фахівців інженерного профілю……………………....</w:t>
            </w:r>
          </w:p>
        </w:tc>
        <w:tc>
          <w:tcPr>
            <w:tcW w:w="612" w:type="dxa"/>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w:t>
            </w:r>
          </w:p>
        </w:tc>
      </w:tr>
      <w:tr>
        <w:trPr/>
        <w:tc>
          <w:tcPr>
            <w:tcW w:w="1080" w:type="dxa"/>
            <w:tcBorders/>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7740"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ізація етапної методики формування екологічної компетентності студентів природоохоронними засобами……..</w:t>
            </w:r>
          </w:p>
        </w:tc>
        <w:tc>
          <w:tcPr>
            <w:tcW w:w="612" w:type="dxa"/>
            <w:tcBorders/>
          </w:tcPr>
          <w:p>
            <w:pPr>
              <w:pStyle w:val="Normal"/>
              <w:snapToGrid w:val="false"/>
              <w:spacing w:lineRule="auto" w:line="360" w:before="0" w:after="0"/>
              <w:ind w:right="-21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21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w:t>
            </w:r>
          </w:p>
        </w:tc>
      </w:tr>
      <w:tr>
        <w:trPr/>
        <w:tc>
          <w:tcPr>
            <w:tcW w:w="1080" w:type="dxa"/>
            <w:tcBorders/>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7740"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наміка сформованості екологічної компетентності студентів технологічних ВНЗ…………..………………………..</w:t>
            </w:r>
          </w:p>
        </w:tc>
        <w:tc>
          <w:tcPr>
            <w:tcW w:w="612" w:type="dxa"/>
            <w:tcBorders/>
          </w:tcPr>
          <w:p>
            <w:pPr>
              <w:pStyle w:val="Normal"/>
              <w:snapToGrid w:val="false"/>
              <w:spacing w:lineRule="auto" w:line="360" w:before="0" w:after="0"/>
              <w:ind w:right="-21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21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w:t>
            </w:r>
          </w:p>
        </w:tc>
      </w:tr>
      <w:tr>
        <w:trPr/>
        <w:tc>
          <w:tcPr>
            <w:tcW w:w="8820" w:type="dxa"/>
            <w:gridSpan w:val="2"/>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ІІ розділу…………………………………………………………</w:t>
            </w:r>
          </w:p>
        </w:tc>
        <w:tc>
          <w:tcPr>
            <w:tcW w:w="612" w:type="dxa"/>
            <w:tcBorders/>
          </w:tcPr>
          <w:p>
            <w:pPr>
              <w:pStyle w:val="Normal"/>
              <w:spacing w:lineRule="auto" w:line="360" w:before="0" w:after="0"/>
              <w:ind w:right="-21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w:t>
            </w:r>
          </w:p>
        </w:tc>
      </w:tr>
      <w:tr>
        <w:trPr/>
        <w:tc>
          <w:tcPr>
            <w:tcW w:w="8820" w:type="dxa"/>
            <w:gridSpan w:val="2"/>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r>
              <w:rPr>
                <w:rFonts w:eastAsia="Times New Roman" w:cs="Times New Roman" w:ascii="Times New Roman" w:hAnsi="Times New Roman"/>
                <w:color w:val="000000"/>
                <w:sz w:val="28"/>
                <w:szCs w:val="28"/>
                <w:lang w:eastAsia="ru-RU"/>
              </w:rPr>
              <w:t>………………………………………………………………..</w:t>
            </w:r>
          </w:p>
        </w:tc>
        <w:tc>
          <w:tcPr>
            <w:tcW w:w="612" w:type="dxa"/>
            <w:tcBorders/>
          </w:tcPr>
          <w:p>
            <w:pPr>
              <w:pStyle w:val="Normal"/>
              <w:spacing w:lineRule="auto" w:line="360" w:before="0" w:after="0"/>
              <w:ind w:right="-21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w:t>
            </w:r>
          </w:p>
        </w:tc>
      </w:tr>
      <w:tr>
        <w:trPr/>
        <w:tc>
          <w:tcPr>
            <w:tcW w:w="8820" w:type="dxa"/>
            <w:gridSpan w:val="2"/>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ДАТКИ</w:t>
            </w:r>
            <w:r>
              <w:rPr>
                <w:rFonts w:eastAsia="Times New Roman" w:cs="Times New Roman" w:ascii="Times New Roman" w:hAnsi="Times New Roman"/>
                <w:color w:val="000000"/>
                <w:sz w:val="28"/>
                <w:szCs w:val="28"/>
                <w:lang w:eastAsia="ru-RU"/>
              </w:rPr>
              <w:t>…………………………………………………………………..</w:t>
            </w:r>
          </w:p>
        </w:tc>
        <w:tc>
          <w:tcPr>
            <w:tcW w:w="612" w:type="dxa"/>
            <w:tcBorders/>
          </w:tcPr>
          <w:p>
            <w:pPr>
              <w:pStyle w:val="Normal"/>
              <w:spacing w:lineRule="auto" w:line="360" w:before="0" w:after="0"/>
              <w:ind w:right="-21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w:t>
            </w:r>
          </w:p>
        </w:tc>
      </w:tr>
      <w:tr>
        <w:trPr/>
        <w:tc>
          <w:tcPr>
            <w:tcW w:w="8820" w:type="dxa"/>
            <w:gridSpan w:val="2"/>
            <w:tcBorders/>
          </w:tcPr>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ПИСОК ВИКОРИСТАНИХ ДЖЕРЕЛ </w:t>
            </w:r>
            <w:r>
              <w:rPr>
                <w:rFonts w:eastAsia="Times New Roman" w:cs="Times New Roman" w:ascii="Times New Roman" w:hAnsi="Times New Roman"/>
                <w:color w:val="000000"/>
                <w:sz w:val="28"/>
                <w:szCs w:val="28"/>
                <w:lang w:eastAsia="ru-RU"/>
              </w:rPr>
              <w:t>………………………………</w:t>
            </w:r>
          </w:p>
        </w:tc>
        <w:tc>
          <w:tcPr>
            <w:tcW w:w="612" w:type="dxa"/>
            <w:tcBorders/>
          </w:tcPr>
          <w:p>
            <w:pPr>
              <w:pStyle w:val="Normal"/>
              <w:spacing w:lineRule="auto" w:line="360" w:before="0" w:after="0"/>
              <w:ind w:right="-21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8</w:t>
            </w:r>
          </w:p>
        </w:tc>
      </w:tr>
    </w:tbl>
    <w:p>
      <w:pPr>
        <w:pStyle w:val="Normal"/>
        <w:spacing w:lineRule="auto" w:line="360" w:before="0" w:after="0"/>
        <w:jc w:val="center"/>
        <w:rPr>
          <w:rFonts w:ascii="Times New Roman" w:hAnsi="Times New Roman" w:eastAsia="Times New Roman" w:cs="Times New Roman"/>
          <w:b/>
          <w:b/>
          <w:color w:val="000000"/>
          <w:sz w:val="28"/>
          <w:szCs w:val="28"/>
          <w:lang w:eastAsia="ru-RU"/>
        </w:rPr>
      </w:pPr>
      <w:r>
        <w:br w:type="page"/>
      </w:r>
      <w:r>
        <w:rPr>
          <w:rFonts w:eastAsia="Times New Roman" w:cs="Times New Roman" w:ascii="Times New Roman" w:hAnsi="Times New Roman"/>
          <w:b/>
          <w:color w:val="000000"/>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Актуальність і доцільність дослідження.</w:t>
      </w:r>
      <w:r>
        <w:rPr>
          <w:rFonts w:eastAsia="Times New Roman" w:cs="Times New Roman" w:ascii="Times New Roman" w:hAnsi="Times New Roman"/>
          <w:color w:val="000000"/>
          <w:sz w:val="28"/>
          <w:szCs w:val="28"/>
          <w:lang w:eastAsia="ru-RU"/>
        </w:rPr>
        <w:t xml:space="preserve"> В часи гострої необхідності розв’язання глобальних  проблем людства студентська молодь у процесі фахової освіти повинна отримати  належну  екологічну підготовку. Це має здійснюватися в системі особистісно-ціннісних впливів, метою яких є виховання екологічного світогляду на тлі розвитку гуманітарного мислення і гуманістичних поведінкових програм щодо природ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ливим напрямом розвитку вищої інженерної освіти в XXI столітті є виховання у майбутніх фахівців екологічно доцільного ставлення до навколишнього природного середовища шляхом формування активно-діяльнісної позиції як складової їхньої екологічної компетентності. Динамічний розвиток новітніх технологій мотивує розвиток інженерної освіти, вимагаючи від неї постійно збагачувати зміст підготовки інженерних кадрів, відповідальних за екологічну безпеку навколишнього середовища, тим самим підвищувати рівень екологічної компетентності у студентів технологічних ВНЗ − майбутніх інженерів. План заходів Міністерства освіти і науки, молоді та спорту України щодо реалізації Концепції екологічної освіти в Україні передбачає обов’язкову інтеграцію в навчальні програми з технічних, природничих, математичних та гуманітарних дисциплін основ екологічної грамотності. Це спонукає вищу школу до створення нової моделі навчально-виховного процесу, яка уможливлює формування екологічної компетентності спеціаліста засобами природоохоронної діяльності. Виховна робота у ВНЗ покликана сприяти переходу набутих природоохоронних знань в особистісні переконання та орієнтири майбутньої професійної діяльності.</w:t>
      </w:r>
    </w:p>
    <w:p>
      <w:pPr>
        <w:pStyle w:val="Normal"/>
        <w:spacing w:lineRule="auto" w:line="360" w:before="0" w:after="0"/>
        <w:ind w:firstLine="709"/>
        <w:jc w:val="both"/>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olor w:val="000000"/>
          <w:sz w:val="28"/>
          <w:szCs w:val="28"/>
          <w:lang w:eastAsia="ru-RU"/>
        </w:rPr>
        <w:t xml:space="preserve">Проблема гармонізації ставлення молодих поколінь до природи достатньо широко презентована в наукових дослідженнях. Філософсько-світоглядні аспекти взаємодії людини і природи представлені у працях таких дослідників, як Н.Александрова, В.Борейко, </w:t>
      </w:r>
      <w:r>
        <w:rPr>
          <w:rFonts w:eastAsia="Times New Roman" w:cs="Times New Roman" w:ascii="Times New Roman" w:hAnsi="Times New Roman"/>
          <w:color w:val="000000"/>
          <w:sz w:val="28"/>
          <w:szCs w:val="24"/>
          <w:lang w:eastAsia="ru-RU"/>
        </w:rPr>
        <w:t>В.Бровдій,</w:t>
      </w:r>
      <w:r>
        <w:rPr>
          <w:rFonts w:eastAsia="Times New Roman" w:cs="Times New Roman" w:ascii="Times New Roman" w:hAnsi="Times New Roman"/>
          <w:color w:val="000000"/>
          <w:sz w:val="28"/>
          <w:szCs w:val="28"/>
          <w:lang w:eastAsia="ru-RU"/>
        </w:rPr>
        <w:t xml:space="preserve"> В.Вернадський, </w:t>
      </w:r>
      <w:r>
        <w:rPr>
          <w:rFonts w:eastAsia="Times New Roman" w:cs="Times New Roman" w:ascii="Times New Roman" w:hAnsi="Times New Roman"/>
          <w:color w:val="000000"/>
          <w:sz w:val="28"/>
          <w:szCs w:val="24"/>
          <w:lang w:eastAsia="ru-RU"/>
        </w:rPr>
        <w:t xml:space="preserve">М.Голубець, </w:t>
      </w:r>
      <w:r>
        <w:rPr>
          <w:rFonts w:eastAsia="Times New Roman" w:cs="Times New Roman" w:ascii="Times New Roman" w:hAnsi="Times New Roman"/>
          <w:color w:val="000000"/>
          <w:sz w:val="28"/>
          <w:szCs w:val="28"/>
          <w:lang w:eastAsia="ru-RU"/>
        </w:rPr>
        <w:t xml:space="preserve">В.Ільченко, М.Кисельов, С.Клепко, </w:t>
      </w:r>
      <w:r>
        <w:rPr>
          <w:rFonts w:eastAsia="Times New Roman" w:cs="Times New Roman" w:ascii="Times New Roman" w:hAnsi="Times New Roman"/>
          <w:color w:val="000000"/>
          <w:sz w:val="28"/>
          <w:szCs w:val="24"/>
          <w:lang w:eastAsia="ru-RU"/>
        </w:rPr>
        <w:t xml:space="preserve">В.Крисаченко, </w:t>
      </w:r>
      <w:r>
        <w:rPr>
          <w:rFonts w:eastAsia="Times New Roman" w:cs="Times New Roman" w:ascii="Times New Roman" w:hAnsi="Times New Roman"/>
          <w:color w:val="000000"/>
          <w:spacing w:val="2"/>
          <w:sz w:val="28"/>
          <w:szCs w:val="28"/>
          <w:lang w:eastAsia="ru-RU"/>
        </w:rPr>
        <w:t>В.Лось,</w:t>
      </w:r>
      <w:r>
        <w:rPr>
          <w:rFonts w:eastAsia="Times New Roman" w:cs="Times New Roman" w:ascii="Times New Roman" w:hAnsi="Times New Roman"/>
          <w:color w:val="000000"/>
          <w:sz w:val="28"/>
          <w:szCs w:val="24"/>
          <w:lang w:eastAsia="ru-RU"/>
        </w:rPr>
        <w:t xml:space="preserve"> Н.Маньковська, </w:t>
      </w:r>
      <w:r>
        <w:rPr>
          <w:rFonts w:eastAsia="Times New Roman" w:cs="Times New Roman" w:ascii="Times New Roman" w:hAnsi="Times New Roman"/>
          <w:color w:val="000000"/>
          <w:sz w:val="28"/>
          <w:szCs w:val="28"/>
          <w:lang w:eastAsia="ru-RU"/>
        </w:rPr>
        <w:t xml:space="preserve">Н.Нетребко, Л.Пєчко та ін. </w:t>
      </w:r>
      <w:r>
        <w:rPr>
          <w:rFonts w:eastAsia="Times New Roman" w:cs="Times New Roman" w:ascii="Times New Roman" w:hAnsi="Times New Roman"/>
          <w:color w:val="000000"/>
          <w:spacing w:val="-4"/>
          <w:sz w:val="28"/>
          <w:szCs w:val="28"/>
          <w:lang w:eastAsia="ru-RU"/>
        </w:rPr>
        <w:t>Психолого-педагогічні основи формування знань, умінь і навичок взаємодії з природним довкіллям обґрунтовано у роботах С.Глазачева,</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8"/>
          <w:lang w:eastAsia="ru-RU"/>
        </w:rPr>
        <w:t>Ж.Делора,</w:t>
      </w:r>
      <w:r>
        <w:rPr>
          <w:rFonts w:eastAsia="Times New Roman" w:cs="Times New Roman" w:ascii="Times New Roman" w:hAnsi="Times New Roman"/>
          <w:color w:val="000000"/>
          <w:spacing w:val="-4"/>
          <w:sz w:val="28"/>
          <w:szCs w:val="28"/>
          <w:lang w:eastAsia="ru-RU"/>
        </w:rPr>
        <w:t xml:space="preserve"> С.Дерябо, </w:t>
      </w:r>
      <w:r>
        <w:rPr>
          <w:rFonts w:eastAsia="Times New Roman" w:cs="Times New Roman" w:ascii="Times New Roman" w:hAnsi="Times New Roman"/>
          <w:color w:val="000000"/>
          <w:sz w:val="28"/>
          <w:szCs w:val="28"/>
          <w:lang w:eastAsia="ru-RU"/>
        </w:rPr>
        <w:t>П.Дювінь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4"/>
          <w:lang w:eastAsia="ru-RU"/>
        </w:rPr>
        <w:t>Б.Йоганзена,</w:t>
      </w:r>
      <w:r>
        <w:rPr>
          <w:rFonts w:eastAsia="Times New Roman" w:cs="Times New Roman" w:ascii="Times New Roman" w:hAnsi="Times New Roman"/>
          <w:color w:val="000000"/>
          <w:sz w:val="28"/>
          <w:szCs w:val="28"/>
          <w:lang w:eastAsia="ru-RU"/>
        </w:rPr>
        <w:t xml:space="preserve"> Д.Равена</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z w:val="28"/>
          <w:szCs w:val="24"/>
          <w:lang w:eastAsia="ru-RU"/>
        </w:rPr>
        <w:t xml:space="preserve"> В.Сєрікова,</w:t>
      </w:r>
      <w:r>
        <w:rPr>
          <w:rFonts w:eastAsia="Times New Roman" w:cs="Times New Roman" w:ascii="Times New Roman" w:hAnsi="Times New Roman"/>
          <w:color w:val="000000"/>
          <w:spacing w:val="-4"/>
          <w:sz w:val="28"/>
          <w:szCs w:val="28"/>
          <w:lang w:eastAsia="ru-RU"/>
        </w:rPr>
        <w:t xml:space="preserve"> В.Скребця, В.Ясвіна та ін.</w:t>
      </w:r>
      <w:r>
        <w:rPr>
          <w:rFonts w:eastAsia="Times New Roman" w:cs="Times New Roman" w:ascii="Times New Roman" w:hAnsi="Times New Roman"/>
          <w:color w:val="000000"/>
          <w:sz w:val="28"/>
          <w:szCs w:val="28"/>
          <w:lang w:eastAsia="ru-RU"/>
        </w:rPr>
        <w:t xml:space="preserve"> Концептуальні засади становлення екологічної освіти в Україні висвітлені в наукових дослідженнях В.Вербицького, Н.Лисенко, Л.Лук’янової, Г.Пустовіта, Н.Пустовіт, С.Шмалей та ін. Еколого-парадигмальні підходи до формування світоглядних цінностей студентів вивчають Л.Білик, О.Грошовенко, О.Плахотнік, Г.Тарасенко, Є.Флешар, Г.Ярчук та ін.</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останнє десятиліття загострилась необхідність реалізації компетентнісного підходу до освітнього процесу (Н.Бібік, С.Гончаренко, І.Зимняя, Т.Іванова, Н.Кузьміна, О.Мороз, О.Овчарук, О.Пометун, О.Савченко, С.Сисоєва, А.Хуторський та ін.). </w:t>
      </w:r>
      <w:r>
        <w:rPr>
          <w:rFonts w:eastAsia="Times New Roman" w:cs="Times New Roman" w:ascii="Times New Roman" w:hAnsi="Times New Roman"/>
          <w:bCs/>
          <w:color w:val="000000"/>
          <w:sz w:val="28"/>
          <w:szCs w:val="28"/>
          <w:lang w:eastAsia="ru-RU"/>
        </w:rPr>
        <w:t>Аналіз останніх дисертаційних досліджень (</w:t>
      </w:r>
      <w:r>
        <w:rPr>
          <w:rFonts w:eastAsia="Times New Roman" w:cs="Times New Roman" w:ascii="Times New Roman" w:hAnsi="Times New Roman"/>
          <w:color w:val="000000"/>
          <w:sz w:val="28"/>
          <w:szCs w:val="28"/>
          <w:lang w:eastAsia="ru-RU"/>
        </w:rPr>
        <w:t xml:space="preserve">Г.Будагянц, </w:t>
      </w:r>
      <w:r>
        <w:rPr>
          <w:rFonts w:eastAsia="Times New Roman" w:cs="Times New Roman" w:ascii="Times New Roman" w:hAnsi="Times New Roman"/>
          <w:bCs/>
          <w:color w:val="000000"/>
          <w:sz w:val="28"/>
          <w:szCs w:val="28"/>
          <w:lang w:eastAsia="ru-RU"/>
        </w:rPr>
        <w:t xml:space="preserve">Г.Глухова, О.Грезе, О.Гуренкова, Н.Єфименко, </w:t>
      </w:r>
      <w:r>
        <w:rPr>
          <w:rFonts w:eastAsia="Times New Roman" w:cs="Times New Roman" w:ascii="Times New Roman" w:hAnsi="Times New Roman"/>
          <w:color w:val="000000"/>
          <w:sz w:val="28"/>
          <w:szCs w:val="28"/>
          <w:lang w:eastAsia="ru-RU"/>
        </w:rPr>
        <w:t xml:space="preserve">Н.Олійник, </w:t>
      </w:r>
      <w:r>
        <w:rPr>
          <w:rFonts w:eastAsia="Times New Roman" w:cs="Times New Roman" w:ascii="Times New Roman" w:hAnsi="Times New Roman"/>
          <w:bCs/>
          <w:color w:val="000000"/>
          <w:sz w:val="28"/>
          <w:szCs w:val="28"/>
          <w:lang w:eastAsia="ru-RU"/>
        </w:rPr>
        <w:t xml:space="preserve">І.Тимчук, Л.Титаренко, А.Хрипунова, </w:t>
      </w:r>
      <w:r>
        <w:rPr>
          <w:rFonts w:eastAsia="Times New Roman" w:cs="Times New Roman" w:ascii="Times New Roman" w:hAnsi="Times New Roman"/>
          <w:color w:val="000000"/>
          <w:sz w:val="28"/>
          <w:szCs w:val="28"/>
          <w:lang w:eastAsia="ru-RU"/>
        </w:rPr>
        <w:t xml:space="preserve">Н.Черновол </w:t>
      </w:r>
      <w:r>
        <w:rPr>
          <w:rFonts w:eastAsia="Times New Roman" w:cs="Times New Roman" w:ascii="Times New Roman" w:hAnsi="Times New Roman"/>
          <w:bCs/>
          <w:color w:val="000000"/>
          <w:sz w:val="28"/>
          <w:szCs w:val="28"/>
          <w:lang w:eastAsia="ru-RU"/>
        </w:rPr>
        <w:t xml:space="preserve">та ін.) засвідчує, що проблема формування у студентської молоді екологічної компетентності набирає все більшої значущості. Утім її наукова розробка здійснюється переважно в площині теорії і методики професійної освіти. </w:t>
      </w:r>
      <w:r>
        <w:rPr>
          <w:rFonts w:eastAsia="Times New Roman" w:cs="Times New Roman" w:ascii="Times New Roman" w:hAnsi="Times New Roman"/>
          <w:color w:val="000000"/>
          <w:sz w:val="28"/>
          <w:szCs w:val="28"/>
          <w:lang w:eastAsia="ru-RU"/>
        </w:rPr>
        <w:t>Виховний аспект формування екологічної компетентності студентів ВНЗ вивчений допоки недостатнь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в’язання цього важливого завдання гальмується низкою суперечностей, що виникають між: вимогами до екологізації системи виховної роботи у вищій школі та недостатньою розробленістю освітньо-виховних програм; потребами у нових формах, методах, засобах світоглядної підготовки майбутніх фахівців технологічного профілю та малоефективною гуманітаризацією освітнього процесу у вищій школі; значним виховним потенціалом природоохоронної діяльності та недостатньою його реалізацією у процесі фахової підготовки студентів технологічного університет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ховуючи соціальну значущість, актуальність та недостатню теоретичну і практичну розробленість проблеми, обрано тему дослідження: “Формування екологічної компетентності студентів технологічного університету засобами природоохоронної діяльності”.</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Дисертаційне дослідження є складовою комплексної наукової теми Черкаського державного технологічного університету “Забезпечення якості підготовки майбутніх інженерів” (державний реєстраційний номер 0109U002743) та “Поглиблення євроінтеграції української системи вищої технічної освіти” (державний реєстраційний номер 0106U004492). Тема дисертації затверджена вченою радою Черкаського державного технологічного університету (</w:t>
      </w:r>
      <w:r>
        <w:rPr>
          <w:rFonts w:eastAsia="Times New Roman" w:cs="Times New Roman" w:ascii="Times New Roman" w:hAnsi="Times New Roman"/>
          <w:i/>
          <w:color w:val="000000"/>
          <w:sz w:val="28"/>
          <w:szCs w:val="28"/>
          <w:lang w:eastAsia="ru-RU"/>
        </w:rPr>
        <w:t>протокол № 8 від 18.04.2011 р</w:t>
      </w:r>
      <w:r>
        <w:rPr>
          <w:rFonts w:eastAsia="Times New Roman" w:cs="Times New Roman" w:ascii="Times New Roman" w:hAnsi="Times New Roman"/>
          <w:color w:val="000000"/>
          <w:sz w:val="28"/>
          <w:szCs w:val="28"/>
          <w:lang w:eastAsia="ru-RU"/>
        </w:rPr>
        <w:t>.), узгоджена в Міжвідомчій раді з координації наукових досліджень з педагогічних і психологічних наук в НАПН України (</w:t>
      </w:r>
      <w:r>
        <w:rPr>
          <w:rFonts w:eastAsia="Times New Roman" w:cs="Times New Roman" w:ascii="Times New Roman" w:hAnsi="Times New Roman"/>
          <w:i/>
          <w:color w:val="000000"/>
          <w:sz w:val="28"/>
          <w:szCs w:val="28"/>
          <w:lang w:eastAsia="ru-RU"/>
        </w:rPr>
        <w:t>протокол № 5 від 24.05.2011 р.</w:t>
      </w:r>
      <w:r>
        <w:rPr>
          <w:rFonts w:eastAsia="Times New Roman" w:cs="Times New Roman" w:ascii="Times New Roman" w:hAnsi="Times New Roman"/>
          <w:color w:val="000000"/>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b/>
          <w:color w:val="000000"/>
          <w:spacing w:val="-4"/>
          <w:sz w:val="28"/>
          <w:szCs w:val="28"/>
          <w:lang w:eastAsia="ru-RU"/>
        </w:rPr>
        <w:t xml:space="preserve">Мета дослідження – </w:t>
      </w:r>
      <w:r>
        <w:rPr>
          <w:rFonts w:eastAsia="Times New Roman" w:cs="Times New Roman" w:ascii="Times New Roman" w:hAnsi="Times New Roman"/>
          <w:color w:val="000000"/>
          <w:spacing w:val="-4"/>
          <w:sz w:val="28"/>
          <w:szCs w:val="28"/>
          <w:lang w:eastAsia="ru-RU"/>
        </w:rPr>
        <w:t>розробити методику формування екологічної компетентності студентів технологічного університету в процесі природоохоронної діяльності та експериментально перевірити її ефективність</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У відповідності до поставленої мети визначено такі</w:t>
      </w:r>
      <w:r>
        <w:rPr>
          <w:rFonts w:eastAsia="Times New Roman" w:cs="Times New Roman" w:ascii="Times New Roman" w:hAnsi="Times New Roman"/>
          <w:b/>
          <w:color w:val="000000"/>
          <w:sz w:val="28"/>
          <w:szCs w:val="28"/>
          <w:lang w:eastAsia="ru-RU"/>
        </w:rPr>
        <w:t xml:space="preserve"> завдання дослідження:</w:t>
      </w:r>
      <w:r>
        <w:rPr>
          <w:rFonts w:eastAsia="Times New Roman" w:cs="Times New Roman" w:ascii="Times New Roman" w:hAnsi="Times New Roman"/>
          <w:color w:val="000000"/>
          <w:sz w:val="28"/>
          <w:szCs w:val="28"/>
          <w:lang w:eastAsia="ru-RU"/>
        </w:rPr>
        <w:t xml:space="preserve"> </w:t>
      </w:r>
    </w:p>
    <w:p>
      <w:pPr>
        <w:pStyle w:val="Normal"/>
        <w:numPr>
          <w:ilvl w:val="0"/>
          <w:numId w:val="30"/>
        </w:numPr>
        <w:tabs>
          <w:tab w:val="clear" w:pos="708"/>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ити сутність поняття “екологічна компетентність” в системі інженерної освіти, визначити структуру та обґрунтувати зміст екологічної компетентності студентів вищих технологічних навчальних закладів.</w:t>
      </w:r>
    </w:p>
    <w:p>
      <w:pPr>
        <w:pStyle w:val="Normal"/>
        <w:numPr>
          <w:ilvl w:val="0"/>
          <w:numId w:val="30"/>
        </w:numPr>
        <w:tabs>
          <w:tab w:val="clear" w:pos="708"/>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ити аналіз виховного потенціалу природоохоронної діяльності в контексті проблеми дослідження.</w:t>
      </w:r>
    </w:p>
    <w:p>
      <w:pPr>
        <w:pStyle w:val="Normal"/>
        <w:numPr>
          <w:ilvl w:val="0"/>
          <w:numId w:val="30"/>
        </w:numPr>
        <w:tabs>
          <w:tab w:val="clear" w:pos="708"/>
          <w:tab w:val="left" w:pos="1080" w:leader="none"/>
        </w:tabs>
        <w:spacing w:lineRule="auto" w:line="36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Розробити критеріально-рівневу характеристику екологічної компетентності майбутніх інженерів щодо природоохоронної діяльності.</w:t>
      </w:r>
    </w:p>
    <w:p>
      <w:pPr>
        <w:pStyle w:val="Normal"/>
        <w:numPr>
          <w:ilvl w:val="0"/>
          <w:numId w:val="30"/>
        </w:numPr>
        <w:tabs>
          <w:tab w:val="clear" w:pos="708"/>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окремити, обґрунтувати, експериментально перевірити педагогічні умови та модель формування екологічної компетентності студентів у навчально-виховному процесі технологічних ВНЗ.</w:t>
      </w:r>
    </w:p>
    <w:p>
      <w:pPr>
        <w:pStyle w:val="Normal"/>
        <w:autoSpaceDE w:val="false"/>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Гіпотеза дослідження: </w:t>
      </w:r>
      <w:r>
        <w:rPr>
          <w:rFonts w:eastAsia="Times New Roman" w:cs="Times New Roman" w:ascii="Times New Roman" w:hAnsi="Times New Roman"/>
          <w:color w:val="000000"/>
          <w:sz w:val="28"/>
          <w:szCs w:val="28"/>
          <w:lang w:eastAsia="ru-RU"/>
        </w:rPr>
        <w:t>ефективність формування у студентів технологічних ВНЗ екологічної компетентності засобами природоохоронної діяльності уможливлюється дотриманням таких педагогічних умов:</w:t>
      </w:r>
    </w:p>
    <w:p>
      <w:pPr>
        <w:pStyle w:val="Normal"/>
        <w:numPr>
          <w:ilvl w:val="1"/>
          <w:numId w:val="63"/>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ування мотивації свідомої діяльності з охорони, збереження та відтворення природного довкілля; </w:t>
      </w:r>
    </w:p>
    <w:p>
      <w:pPr>
        <w:pStyle w:val="Normal"/>
        <w:numPr>
          <w:ilvl w:val="1"/>
          <w:numId w:val="63"/>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логізація змісту дисциплін інженерно-технологічного профілю та реалізація їх наступності в системі професійної підготовки майбутніх фахівців;</w:t>
      </w:r>
    </w:p>
    <w:p>
      <w:pPr>
        <w:pStyle w:val="Normal"/>
        <w:numPr>
          <w:ilvl w:val="1"/>
          <w:numId w:val="63"/>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ховання активно-дієвої позиції студентів щодо природоохоронної діяльності.</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Об’єкт дослідження</w:t>
      </w:r>
      <w:r>
        <w:rPr>
          <w:rFonts w:eastAsia="Times New Roman" w:cs="Times New Roman" w:ascii="Times New Roman" w:hAnsi="Times New Roman"/>
          <w:color w:val="000000"/>
          <w:sz w:val="28"/>
          <w:szCs w:val="28"/>
          <w:lang w:eastAsia="ru-RU"/>
        </w:rPr>
        <w:t xml:space="preserve"> – процес формування екологічної компетентності студентів у ВНЗ технологічного спрямування.</w:t>
      </w:r>
    </w:p>
    <w:p>
      <w:pPr>
        <w:pStyle w:val="Normal"/>
        <w:autoSpaceDE w:val="false"/>
        <w:spacing w:lineRule="auto" w:line="360" w:before="0" w:after="0"/>
        <w:ind w:firstLine="709"/>
        <w:jc w:val="both"/>
        <w:rPr/>
      </w:pPr>
      <w:r>
        <w:rPr>
          <w:rFonts w:eastAsia="Times New Roman" w:cs="Times New Roman" w:ascii="Times New Roman" w:hAnsi="Times New Roman"/>
          <w:b/>
          <w:color w:val="000000"/>
          <w:sz w:val="28"/>
          <w:szCs w:val="28"/>
          <w:lang w:eastAsia="ru-RU"/>
        </w:rPr>
        <w:t>Предмет дослідження</w:t>
      </w:r>
      <w:r>
        <w:rPr>
          <w:rFonts w:eastAsia="Times New Roman" w:cs="Times New Roman" w:ascii="Times New Roman" w:hAnsi="Times New Roman"/>
          <w:color w:val="000000"/>
          <w:sz w:val="28"/>
          <w:szCs w:val="28"/>
          <w:lang w:eastAsia="ru-RU"/>
        </w:rPr>
        <w:t xml:space="preserve"> – методика формування екологічної компетентності студентів технологічних університетів засобами природоохоронної діяльності.</w:t>
      </w:r>
    </w:p>
    <w:p>
      <w:pPr>
        <w:pStyle w:val="Normal"/>
        <w:spacing w:lineRule="auto" w:line="360" w:before="0" w:after="0"/>
        <w:ind w:firstLine="709"/>
        <w:jc w:val="both"/>
        <w:rPr/>
      </w:pPr>
      <w:r>
        <w:rPr>
          <w:rFonts w:eastAsia="Times New Roman" w:cs="Times New Roman" w:ascii="Times New Roman" w:hAnsi="Times New Roman"/>
          <w:b/>
          <w:color w:val="000000"/>
          <w:spacing w:val="-4"/>
          <w:sz w:val="28"/>
          <w:szCs w:val="28"/>
          <w:lang w:eastAsia="ru-RU"/>
        </w:rPr>
        <w:t>Теоретико-методологічну основу дослідження складають</w:t>
      </w:r>
      <w:r>
        <w:rPr>
          <w:rFonts w:eastAsia="Times New Roman" w:cs="Times New Roman" w:ascii="Times New Roman" w:hAnsi="Times New Roman"/>
          <w:color w:val="000000"/>
          <w:spacing w:val="-4"/>
          <w:sz w:val="28"/>
          <w:szCs w:val="28"/>
          <w:lang w:eastAsia="ru-RU"/>
        </w:rPr>
        <w:t>: філософські положення про єдність природи і суспільства (В.Вернадський, Д.Габор, Б.Коммонер, О.Леопольд, Тейяр де Шарден, А.Тойнбі, Л.Уайт, К.Ціолковський, А.Швейцер та ін.); психологічні основи самоактуалізації індивіда у світі природи (С.Дерябо, В.Скребець, В.Ясвін та ін.); діяльнісний (В.Давидов, А.Леонтьєв, С.Рубінштейн та ін.) та особистісно-орієнтований (І.Бех, М.Гінзбург, В.Ільченко, А.Осмоловський, В.Рибалка та ін.) підходи до екологічного виховання; сучасні концепції екологічної освіти й виховання (В.Ільченко, А.Захлєбний, І.Звєрєв, Н.Лисенко, Л.Лук’янова, Г.Пустовіт, Н.Пустовіт та ін.); культурологічний підхід до еколого-освітнього процесу (С.Глазачев, М.Кисельов, В.Крисаченко, Д.Ліхачов, Л.Пєчко, Г.Тарасенко та ін.); системно-інтегративний підхід до вивчення еколого-виховного процесу у вищій школі (Л.Білик, О.Дубасенюк, О.Плахотнік, Г.Шевченко та ін.); компетентнісний підхід до екологічної освіти і виховання (Н.Бібік, О.Головко, В.Маршицька, А.Насонова, О.Пометун, О.Савченко, А.Хуторський та ін.).</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Для досягнення поставленої мети та реалізації визначених завдань використано комплекс </w:t>
      </w:r>
      <w:r>
        <w:rPr>
          <w:rFonts w:eastAsia="Times New Roman" w:cs="Times New Roman" w:ascii="Times New Roman" w:hAnsi="Times New Roman"/>
          <w:b/>
          <w:color w:val="000000"/>
          <w:sz w:val="28"/>
          <w:szCs w:val="28"/>
          <w:lang w:eastAsia="ru-RU"/>
        </w:rPr>
        <w:t>методів наукового дослід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теоретичні </w:t>
      </w:r>
      <w:r>
        <w:rPr>
          <w:rFonts w:eastAsia="Times New Roman" w:cs="Times New Roman" w:ascii="Times New Roman" w:hAnsi="Times New Roman"/>
          <w:color w:val="000000"/>
          <w:sz w:val="28"/>
          <w:szCs w:val="28"/>
          <w:lang w:eastAsia="ru-RU"/>
        </w:rPr>
        <w:t xml:space="preserve">− аналіз, синтез, індукція, дедукція, порівняння, конкретизація, узагальнення наукових джерел із досліджуваної проблеми, вивчення нормативних документів, моделювання – для визначення базових понять дослідження, з’ясування структурних компонентів, критеріїв та рівнів екологічної компетентності майбутніх інженерів щодо природоохоронної діяльності, визначення педагогічних умов та побудови моделі формування екологічної компетентності студентів у навчально-виховному процесі технологічних ВНЗ; </w:t>
      </w:r>
      <w:r>
        <w:rPr>
          <w:rFonts w:eastAsia="Times New Roman" w:cs="Times New Roman" w:ascii="Times New Roman" w:hAnsi="Times New Roman"/>
          <w:i/>
          <w:color w:val="000000"/>
          <w:sz w:val="28"/>
          <w:szCs w:val="28"/>
          <w:lang w:eastAsia="ru-RU"/>
        </w:rPr>
        <w:t>емпіричні</w:t>
      </w:r>
      <w:r>
        <w:rPr>
          <w:rFonts w:eastAsia="Times New Roman" w:cs="Times New Roman" w:ascii="Times New Roman" w:hAnsi="Times New Roman"/>
          <w:color w:val="000000"/>
          <w:sz w:val="28"/>
          <w:szCs w:val="28"/>
          <w:lang w:eastAsia="ru-RU"/>
        </w:rPr>
        <w:t xml:space="preserve"> − спостереження, бесіда, анкетування, тестування, вивчення і узагальнення передового досвіду, метод експертних оцінок, аналіз продуктів творчої діяльності студентів, педагогічний експеримент – для виявлення особливостей організації процесу формування екологічної компетентності студентів у ВНЗ технологічного спрямування, діагностування рівнів екологічної компетентності майбутніх фахівців, перевірки ефективності запропонованої методики; </w:t>
      </w:r>
      <w:r>
        <w:rPr>
          <w:rFonts w:eastAsia="Times New Roman" w:cs="Times New Roman" w:ascii="Times New Roman" w:hAnsi="Times New Roman"/>
          <w:i/>
          <w:color w:val="000000"/>
          <w:sz w:val="28"/>
          <w:szCs w:val="28"/>
          <w:lang w:eastAsia="ru-RU"/>
        </w:rPr>
        <w:t>метод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математичної статистики</w:t>
      </w:r>
      <w:r>
        <w:rPr>
          <w:rFonts w:eastAsia="Times New Roman" w:cs="Times New Roman" w:ascii="Times New Roman" w:hAnsi="Times New Roman"/>
          <w:color w:val="000000"/>
          <w:sz w:val="28"/>
          <w:szCs w:val="28"/>
          <w:lang w:eastAsia="ru-RU"/>
        </w:rPr>
        <w:t xml:space="preserve"> – критерій Пірсона (для узагальнення експериментальних даних, встановлення кількісних залежностей між явищами, що досліджуються, забезпечення об’єктивності отриманих результатів).</w:t>
      </w:r>
    </w:p>
    <w:p>
      <w:pPr>
        <w:pStyle w:val="Normal"/>
        <w:autoSpaceDE w:val="false"/>
        <w:spacing w:lineRule="auto" w:line="360" w:before="0" w:after="0"/>
        <w:ind w:firstLine="709"/>
        <w:jc w:val="both"/>
        <w:rPr/>
      </w:pPr>
      <w:r>
        <w:rPr>
          <w:rFonts w:eastAsia="Times New Roman" w:cs="Times New Roman" w:ascii="Times New Roman" w:hAnsi="Times New Roman"/>
          <w:b/>
          <w:color w:val="000000"/>
          <w:sz w:val="28"/>
          <w:szCs w:val="28"/>
          <w:lang w:eastAsia="ru-RU"/>
        </w:rPr>
        <w:t>Експериментальна база дослідження.</w:t>
      </w:r>
      <w:r>
        <w:rPr>
          <w:rFonts w:eastAsia="Times New Roman" w:cs="Times New Roman" w:ascii="Times New Roman" w:hAnsi="Times New Roman"/>
          <w:color w:val="000000"/>
          <w:sz w:val="28"/>
          <w:szCs w:val="28"/>
          <w:lang w:eastAsia="ru-RU"/>
        </w:rPr>
        <w:t xml:space="preserve"> Дослідно-експериментальна робота проводилася на базі Черкаського державного технологічного університету, Національного технічного університету України “КПІ”, Одеського національного політехнічного університету. Дослідженням було охоплено 829 студентів ВНЗ технологічного профілю.</w:t>
      </w:r>
    </w:p>
    <w:p>
      <w:pPr>
        <w:pStyle w:val="Normal"/>
        <w:autoSpaceDE w:val="false"/>
        <w:spacing w:lineRule="auto" w:line="360" w:before="0" w:after="0"/>
        <w:ind w:firstLine="709"/>
        <w:jc w:val="both"/>
        <w:rPr/>
      </w:pPr>
      <w:r>
        <w:rPr>
          <w:rFonts w:eastAsia="Times New Roman" w:cs="Times New Roman" w:ascii="Times New Roman" w:hAnsi="Times New Roman"/>
          <w:b/>
          <w:color w:val="000000"/>
          <w:sz w:val="28"/>
          <w:szCs w:val="28"/>
          <w:lang w:eastAsia="ru-RU"/>
        </w:rPr>
        <w:t>Наукова новизна дослідження полягає в тому</w:t>
      </w:r>
      <w:r>
        <w:rPr>
          <w:rFonts w:eastAsia="Times New Roman" w:cs="Times New Roman" w:ascii="Times New Roman" w:hAnsi="Times New Roman"/>
          <w:color w:val="000000"/>
          <w:sz w:val="28"/>
          <w:szCs w:val="28"/>
          <w:lang w:eastAsia="ru-RU"/>
        </w:rPr>
        <w:t>, що:</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вперше </w:t>
      </w:r>
      <w:r>
        <w:rPr>
          <w:rFonts w:eastAsia="Times New Roman" w:cs="Times New Roman" w:ascii="Times New Roman" w:hAnsi="Times New Roman"/>
          <w:color w:val="000000"/>
          <w:sz w:val="28"/>
          <w:szCs w:val="28"/>
          <w:lang w:eastAsia="ru-RU"/>
        </w:rPr>
        <w:t>виокремлено, обґрунтовано та експериментально перевірено педагогічні умови формування екологічної компетентності студентів технологічного університету засобами природоохоронної діяльності (формування мотивації свідомої діяльності з охорони, збереження та відтворення природного довкілля; екологізація змісту дисциплін інженерно-технологічного профілю та реалізація їх наступності в системі професійної підготовки майбутніх фахівців; виховання активно-дієвої позиції студентів щодо природоохоронної діяльності); розроблено та реалізовано у навчально-виховному процесі технологічних ВНЗ модель формування екологічної компетентності студентів (інформаційно-мотиваційний, проектувально-моделювальний, компетентнісно-діяльнісний етапи); охарактеризовано критерії (</w:t>
      </w:r>
      <w:r>
        <w:rPr>
          <w:rFonts w:eastAsia="Times New Roman" w:cs="Times New Roman" w:ascii="Times New Roman" w:hAnsi="Times New Roman"/>
          <w:color w:val="000000"/>
          <w:sz w:val="28"/>
          <w:szCs w:val="28"/>
        </w:rPr>
        <w:t xml:space="preserve">усвідомлення сутності екологічних проблем і способів їх розв’язання; особистісно-ціннісні та соціальні установки щодо охорони, збереження і відтворення навколишнього середовища; практичний досвід природоохоронної діяльності) та визначено рівні </w:t>
      </w:r>
      <w:r>
        <w:rPr>
          <w:rFonts w:eastAsia="Times New Roman" w:cs="Times New Roman" w:ascii="Times New Roman" w:hAnsi="Times New Roman"/>
          <w:color w:val="000000"/>
          <w:sz w:val="28"/>
          <w:szCs w:val="28"/>
          <w:lang w:eastAsia="ru-RU"/>
        </w:rPr>
        <w:t xml:space="preserve">(пасивно-споживацький, продуктивний, творчо-діяльнісний) сформованості екологічної компетентності студентів засобами природоохоронної діяльності; </w:t>
      </w:r>
    </w:p>
    <w:p>
      <w:pPr>
        <w:pStyle w:val="Normal"/>
        <w:autoSpaceDE w:val="false"/>
        <w:spacing w:lineRule="auto" w:line="360" w:before="0" w:after="0"/>
        <w:ind w:firstLine="709"/>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pacing w:val="-4"/>
          <w:sz w:val="28"/>
          <w:szCs w:val="28"/>
          <w:lang w:eastAsia="ru-RU"/>
        </w:rPr>
        <w:t>уточнено</w:t>
      </w:r>
      <w:r>
        <w:rPr>
          <w:rFonts w:eastAsia="Times New Roman" w:cs="Times New Roman" w:ascii="Times New Roman" w:hAnsi="Times New Roman"/>
          <w:color w:val="000000"/>
          <w:spacing w:val="-4"/>
          <w:sz w:val="28"/>
          <w:szCs w:val="28"/>
          <w:lang w:eastAsia="ru-RU"/>
        </w:rPr>
        <w:t xml:space="preserve"> сутність понять “екологічна компетентність” у системі інженерної освіти (сформована система екологічних знань, умінь і навичок майбутніх інженерів, що визначає розвиток особистісних ціннісно-мотиваційних установок, які трансформуються в стійке переконання щодо збереження та відтворення навколишнього середовища природоохоронними засобами); “природоохоронна діяльність студентів” (системне утворення, що є діяльнісною реалізацією екологічних знань, умінь, навичок, здобутих студентами в навчально-виховному процесі ВНЗ і передбачає морально-етичну поведінку особистості в довкіллі, усвідомлену діяльність із сформованими мотиваційно-ціннісними установками раціонального природокористування, накопичення досвіду в сфері охорони навколишнього середовища)</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подальшого розвитку</w:t>
      </w:r>
      <w:r>
        <w:rPr>
          <w:rFonts w:eastAsia="Times New Roman" w:cs="Times New Roman" w:ascii="Times New Roman" w:hAnsi="Times New Roman"/>
          <w:color w:val="000000"/>
          <w:sz w:val="28"/>
          <w:szCs w:val="28"/>
          <w:lang w:eastAsia="ru-RU"/>
        </w:rPr>
        <w:t xml:space="preserve"> набули теоретико-методичні підходи до формування екологічної компетентності майбутніх інженерів в процесі природоохоронної діяльності.</w:t>
      </w:r>
    </w:p>
    <w:p>
      <w:pPr>
        <w:pStyle w:val="Normal"/>
        <w:autoSpaceDE w:val="false"/>
        <w:spacing w:lineRule="auto" w:line="360" w:before="0" w:after="0"/>
        <w:ind w:firstLine="709"/>
        <w:jc w:val="both"/>
        <w:rPr/>
      </w:pPr>
      <w:r>
        <w:rPr>
          <w:rFonts w:eastAsia="Times New Roman" w:cs="Times New Roman" w:ascii="Times New Roman" w:hAnsi="Times New Roman"/>
          <w:b/>
          <w:color w:val="000000"/>
          <w:sz w:val="28"/>
          <w:szCs w:val="28"/>
          <w:lang w:eastAsia="ru-RU"/>
        </w:rPr>
        <w:t>Практичне значення результат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дослідження</w:t>
      </w:r>
      <w:r>
        <w:rPr>
          <w:rFonts w:eastAsia="Times New Roman" w:cs="Times New Roman" w:ascii="Times New Roman" w:hAnsi="Times New Roman"/>
          <w:color w:val="000000"/>
          <w:sz w:val="28"/>
          <w:szCs w:val="28"/>
          <w:lang w:eastAsia="ru-RU"/>
        </w:rPr>
        <w:t xml:space="preserve"> полягає в тому, що розроблено й впроваджено методику формування екологічної компетентності студентів засобами природоохоронної діяльності. Одержані результати, узагальнений фактичний матеріал, авторський навчально-методичний посібник можуть бути використані в оновленні змісту лекційних та практичних занять з курсів педагогіки, методики виховної роботи, спеціальних курсів з метою ефективної реалізації їхнього виховного потенціалу, а також в процесі організації позааудиторної природоохоронної діяльності студентів інженерних напрямів підготовки.</w:t>
      </w:r>
    </w:p>
    <w:p>
      <w:pPr>
        <w:pStyle w:val="Normal"/>
        <w:autoSpaceDE w:val="false"/>
        <w:spacing w:lineRule="auto" w:line="360" w:before="0" w:after="0"/>
        <w:ind w:firstLine="709"/>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 xml:space="preserve">Впровадження результатів дослідження. </w:t>
      </w:r>
      <w:r>
        <w:rPr>
          <w:rFonts w:eastAsia="Times New Roman" w:cs="Times New Roman" w:ascii="Times New Roman" w:hAnsi="Times New Roman"/>
          <w:color w:val="000000"/>
          <w:spacing w:val="-4"/>
          <w:sz w:val="28"/>
          <w:szCs w:val="28"/>
          <w:lang w:eastAsia="ru-RU"/>
        </w:rPr>
        <w:t>Основні</w:t>
      </w:r>
      <w:r>
        <w:rPr>
          <w:rFonts w:eastAsia="Times New Roman" w:cs="Times New Roman" w:ascii="Times New Roman" w:hAnsi="Times New Roman"/>
          <w:b/>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результати дослідження впроваджено в систему навчально-виховної роботи Національного технічного університету України “КПІ” (</w:t>
      </w:r>
      <w:r>
        <w:rPr>
          <w:rFonts w:eastAsia="Times New Roman" w:cs="Times New Roman" w:ascii="Times New Roman" w:hAnsi="Times New Roman"/>
          <w:i/>
          <w:color w:val="000000"/>
          <w:spacing w:val="-4"/>
          <w:sz w:val="28"/>
          <w:szCs w:val="28"/>
          <w:lang w:eastAsia="ru-RU"/>
        </w:rPr>
        <w:t>довідка №613-04 від 10.11.2011)</w:t>
      </w:r>
      <w:r>
        <w:rPr>
          <w:rFonts w:eastAsia="Times New Roman" w:cs="Times New Roman" w:ascii="Times New Roman" w:hAnsi="Times New Roman"/>
          <w:color w:val="000000"/>
          <w:spacing w:val="-4"/>
          <w:sz w:val="28"/>
          <w:szCs w:val="28"/>
          <w:lang w:eastAsia="ru-RU"/>
        </w:rPr>
        <w:t>, Одеського національного політехнічного університету (</w:t>
      </w:r>
      <w:r>
        <w:rPr>
          <w:rFonts w:eastAsia="Times New Roman" w:cs="Times New Roman" w:ascii="Times New Roman" w:hAnsi="Times New Roman"/>
          <w:i/>
          <w:color w:val="000000"/>
          <w:spacing w:val="-4"/>
          <w:sz w:val="28"/>
          <w:szCs w:val="28"/>
          <w:lang w:eastAsia="ru-RU"/>
        </w:rPr>
        <w:t>довідка №2712/63-07 від 22.12.2011</w:t>
      </w:r>
      <w:r>
        <w:rPr>
          <w:rFonts w:eastAsia="Times New Roman" w:cs="Times New Roman" w:ascii="Times New Roman" w:hAnsi="Times New Roman"/>
          <w:color w:val="000000"/>
          <w:spacing w:val="-4"/>
          <w:sz w:val="28"/>
          <w:szCs w:val="28"/>
          <w:lang w:eastAsia="ru-RU"/>
        </w:rPr>
        <w:t>), Черкаського національного університету імені Б.Хмельницького (</w:t>
      </w:r>
      <w:r>
        <w:rPr>
          <w:rFonts w:eastAsia="Times New Roman" w:cs="Times New Roman" w:ascii="Times New Roman" w:hAnsi="Times New Roman"/>
          <w:i/>
          <w:color w:val="000000"/>
          <w:spacing w:val="-4"/>
          <w:sz w:val="28"/>
          <w:szCs w:val="28"/>
          <w:lang w:eastAsia="ru-RU"/>
        </w:rPr>
        <w:t>довідка 527/03 від 07.12.2011</w:t>
      </w:r>
      <w:r>
        <w:rPr>
          <w:rFonts w:eastAsia="Times New Roman" w:cs="Times New Roman" w:ascii="Times New Roman" w:hAnsi="Times New Roman"/>
          <w:color w:val="000000"/>
          <w:spacing w:val="-4"/>
          <w:sz w:val="28"/>
          <w:szCs w:val="28"/>
          <w:lang w:eastAsia="ru-RU"/>
        </w:rPr>
        <w:t>), Черкаського державного технологічного університету (</w:t>
      </w:r>
      <w:r>
        <w:rPr>
          <w:rFonts w:eastAsia="Times New Roman" w:cs="Times New Roman" w:ascii="Times New Roman" w:hAnsi="Times New Roman"/>
          <w:i/>
          <w:color w:val="000000"/>
          <w:spacing w:val="-4"/>
          <w:sz w:val="28"/>
          <w:szCs w:val="28"/>
          <w:lang w:eastAsia="ru-RU"/>
        </w:rPr>
        <w:t>довідка №2319/01-0906 від 20.12.2011</w:t>
      </w:r>
      <w:r>
        <w:rPr>
          <w:rFonts w:eastAsia="Times New Roman" w:cs="Times New Roman" w:ascii="Times New Roman" w:hAnsi="Times New Roman"/>
          <w:color w:val="000000"/>
          <w:spacing w:val="-4"/>
          <w:sz w:val="28"/>
          <w:szCs w:val="28"/>
          <w:lang w:eastAsia="ru-RU"/>
        </w:rPr>
        <w:t>), Кам’янець-Подільського національного університету імені І.Огієнка (</w:t>
      </w:r>
      <w:r>
        <w:rPr>
          <w:rFonts w:eastAsia="Times New Roman" w:cs="Times New Roman" w:ascii="Times New Roman" w:hAnsi="Times New Roman"/>
          <w:i/>
          <w:color w:val="000000"/>
          <w:spacing w:val="-4"/>
          <w:sz w:val="28"/>
          <w:szCs w:val="28"/>
          <w:lang w:eastAsia="ru-RU"/>
        </w:rPr>
        <w:t>довідка №145 від 15.12.2011</w:t>
      </w:r>
      <w:r>
        <w:rPr>
          <w:rFonts w:eastAsia="Times New Roman" w:cs="Times New Roman" w:ascii="Times New Roman" w:hAnsi="Times New Roman"/>
          <w:color w:val="000000"/>
          <w:spacing w:val="-4"/>
          <w:sz w:val="28"/>
          <w:szCs w:val="28"/>
          <w:lang w:eastAsia="ru-RU"/>
        </w:rPr>
        <w:t>), Смілянського промислово-економічного коледжу Черкаського державного технологічного університету (</w:t>
      </w:r>
      <w:r>
        <w:rPr>
          <w:rFonts w:eastAsia="Times New Roman" w:cs="Times New Roman" w:ascii="Times New Roman" w:hAnsi="Times New Roman"/>
          <w:i/>
          <w:color w:val="000000"/>
          <w:spacing w:val="-4"/>
          <w:sz w:val="28"/>
          <w:szCs w:val="28"/>
          <w:lang w:eastAsia="ru-RU"/>
        </w:rPr>
        <w:t>довідка №359 від 15.12.2011</w:t>
      </w:r>
      <w:r>
        <w:rPr>
          <w:rFonts w:eastAsia="Times New Roman" w:cs="Times New Roman" w:ascii="Times New Roman" w:hAnsi="Times New Roman"/>
          <w:color w:val="000000"/>
          <w:spacing w:val="-4"/>
          <w:sz w:val="28"/>
          <w:szCs w:val="28"/>
          <w:lang w:eastAsia="ru-RU"/>
        </w:rPr>
        <w:t>), Черкаського політехнічного технікуму (</w:t>
      </w:r>
      <w:r>
        <w:rPr>
          <w:rFonts w:eastAsia="Times New Roman" w:cs="Times New Roman" w:ascii="Times New Roman" w:hAnsi="Times New Roman"/>
          <w:i/>
          <w:color w:val="000000"/>
          <w:spacing w:val="-4"/>
          <w:sz w:val="28"/>
          <w:szCs w:val="28"/>
          <w:lang w:eastAsia="ru-RU"/>
        </w:rPr>
        <w:t>довідка №532/2-03 від 14.12.2011</w:t>
      </w:r>
      <w:r>
        <w:rPr>
          <w:rFonts w:eastAsia="Times New Roman" w:cs="Times New Roman" w:ascii="Times New Roman" w:hAnsi="Times New Roman"/>
          <w:color w:val="000000"/>
          <w:spacing w:val="-4"/>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Особистий внесок здобувача. </w:t>
      </w:r>
      <w:r>
        <w:rPr>
          <w:rFonts w:eastAsia="Times New Roman" w:cs="Times New Roman" w:ascii="Times New Roman" w:hAnsi="Times New Roman"/>
          <w:color w:val="000000"/>
          <w:sz w:val="28"/>
          <w:szCs w:val="28"/>
          <w:lang w:eastAsia="ru-RU"/>
        </w:rPr>
        <w:t>В працях, опублікованих у співавторстві з Т.В.Алексєєвою, дисертанту належать  аналіз результатів анкетування студентів щодо розуміння суті поняття “здоровий спосіб життя” [11]; аналіз залежності біологічного віку від рівня фізичного розвитку індивіда [12]; визначення закономірності впливу вдоволеності життям на рівень психосоціального стресу особистості [13]. В статті, опублікованій у співавторстві з Л.І.Білик, дисертант визначила сутність та структуру екологічної компетентності студентів технологічного профілю [15].</w:t>
      </w:r>
    </w:p>
    <w:p>
      <w:pPr>
        <w:pStyle w:val="Normal"/>
        <w:autoSpaceDE w:val="false"/>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Апробація результатів дослідження. </w:t>
      </w:r>
      <w:r>
        <w:rPr>
          <w:rFonts w:eastAsia="Times New Roman" w:cs="Times New Roman" w:ascii="Times New Roman" w:hAnsi="Times New Roman"/>
          <w:color w:val="000000"/>
          <w:sz w:val="28"/>
          <w:szCs w:val="28"/>
          <w:lang w:eastAsia="ru-RU"/>
        </w:rPr>
        <w:t>Основні положення та результати дослідження обговорювались на конференціях: “Валеологія: сучасний стан, напрямки та перспективи розвитку” (м. Харків, 2007), “Реалізація здорового способу життя – сучасні підходи” (м. Дрогобич, 2007), “Валеологія: сучасний стан, напрямки та перспективи розвитку” (м. Харків, 2008), “Вища школа: удосконалення якості підготовки фахівців” (м. Черкаси, 2009), “Екологія та освіта: актуальні проблеми збереження та використання природних ресурсів” (м. Черкаси, 2009), “Інновації у вищій освіті: проблеми та перспективи” (м. Кременець, 2010).</w:t>
      </w:r>
    </w:p>
    <w:p>
      <w:pPr>
        <w:pStyle w:val="Normal"/>
        <w:autoSpaceDE w:val="false"/>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Публікації. </w:t>
      </w:r>
      <w:r>
        <w:rPr>
          <w:rFonts w:eastAsia="Times New Roman" w:cs="Times New Roman" w:ascii="Times New Roman" w:hAnsi="Times New Roman"/>
          <w:color w:val="000000"/>
          <w:sz w:val="28"/>
          <w:szCs w:val="28"/>
          <w:lang w:eastAsia="ru-RU"/>
        </w:rPr>
        <w:t>Основні результати дослідження відображено у 17 публікаціях, з них 10 одноосібних статей надруковано у виданнях, що включені до переліку фахових у галузі педагогіки, 6 статей у матеріалах конференцій, 1 навчально-методичний посібник.</w:t>
      </w:r>
    </w:p>
    <w:p>
      <w:pPr>
        <w:pStyle w:val="Normal"/>
        <w:autoSpaceDE w:val="false"/>
        <w:spacing w:lineRule="auto" w:line="360" w:before="0" w:after="0"/>
        <w:ind w:firstLine="709"/>
        <w:jc w:val="both"/>
        <w:rPr/>
      </w:pPr>
      <w:r>
        <w:rPr>
          <w:rFonts w:eastAsia="Times New Roman" w:cs="Times New Roman" w:ascii="Times New Roman" w:hAnsi="Times New Roman"/>
          <w:b/>
          <w:color w:val="000000"/>
          <w:sz w:val="28"/>
          <w:szCs w:val="28"/>
          <w:lang w:eastAsia="ru-RU"/>
        </w:rPr>
        <w:t>Структура дисертації.</w:t>
      </w:r>
      <w:r>
        <w:rPr>
          <w:rFonts w:eastAsia="Times New Roman" w:cs="Times New Roman" w:ascii="Times New Roman" w:hAnsi="Times New Roman"/>
          <w:color w:val="000000"/>
          <w:sz w:val="28"/>
          <w:szCs w:val="28"/>
          <w:lang w:eastAsia="ru-RU"/>
        </w:rPr>
        <w:t xml:space="preserve"> Дисертація складається зі вступу, двох розділів, висновків до кожного розділу, загальних висновків, додатків та списку використаних джерел. Повний обсяг дисертації 270 сторінок. Основний зміст викладено на 172 сторінках. Список використаних джерел містить 282 найменування. Робота містить 5 таблиць, 9 рисунків та 17 додатків.</w:t>
      </w:r>
    </w:p>
    <w:p>
      <w:pPr>
        <w:pStyle w:val="Normal"/>
        <w:widowControl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pacing w:lineRule="auto" w:line="240" w:before="0" w:after="0"/>
        <w:jc w:val="center"/>
        <w:rPr>
          <w:lang w:val="ru-RU" w:eastAsia="ru-RU"/>
        </w:rPr>
      </w:pPr>
      <w:r>
        <w:rPr>
          <w:lang w:val="ru-RU" w:eastAsia="ru-RU"/>
        </w:rPr>
      </w:r>
    </w:p>
    <w:p>
      <w:pPr>
        <w:pStyle w:val="Normal"/>
        <w:widowControl w:val="false"/>
        <w:spacing w:lineRule="auto" w:line="240" w:before="0" w:after="0"/>
        <w:jc w:val="center"/>
        <w:rPr>
          <w:lang w:val="ru-RU" w:eastAsia="ru-RU"/>
        </w:rPr>
      </w:pPr>
      <w:r>
        <w:rPr>
          <w:lang w:val="ru-RU" w:eastAsia="ru-RU"/>
        </w:rPr>
      </w:r>
    </w:p>
    <w:p>
      <w:pPr>
        <w:pStyle w:val="Normal"/>
        <w:widowControl w:val="false"/>
        <w:spacing w:lineRule="auto" w:line="240" w:before="0" w:after="0"/>
        <w:jc w:val="center"/>
        <w:rPr>
          <w:lang w:val="ru-RU" w:eastAsia="ru-RU"/>
        </w:rPr>
      </w:pPr>
      <w:r>
        <w:rPr>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Здійснене відповідно до висвітлених у вступі завдань теоретико-експериментальне дослідження дає підстави зробити такі вис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ажливим напрямом розвитку вищої інженерної освіти в XXI столітті є виховання у майбутніх фахівців екологічно доцільного ставлення до навколишнього природного середовища шляхом формування активно-діяльнісної позиції як складової їхньої екологічної компетентності. Динамічний розвиток новітніх технологій мотивує розвиток інженерної освіти, вимагаючи від неї постійно збагачувати зміст підготовки інженерних кадрів, відповідальних за екологічну безпеку навколишнього середовища, тим самим підвищувати рівень екологічної компетентності у студентів технологічних ВНЗ − майбутніх інженер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аналізу наукових поглядів екологічну компетентність у системі інженерної освіти визначено як систему екологічних знань, умінь і навичок майбутніх інженерів, що визначає розвиток особистісних ціннісно-мотиваційних установок, які трансформуються в стійке переконання щодо збереження та відтворення навколишнього середовища природоохоронними засобами. Її формування відбувається за рахунок компетентнісного підходу в освіті, що робить наголос на результат навчання як інтеграцію академічної та професійної освіти, саморозвиток, особистісно-професійне становленн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pacing w:val="-4"/>
          <w:sz w:val="28"/>
          <w:szCs w:val="28"/>
          <w:lang w:eastAsia="ru-RU"/>
        </w:rPr>
        <w:t>Одним з потужних засобів формування екологічної компетентності виступає природоохоронна діяльність – системне утворення, що є діяльнісною реалізацією екологічних знань, умінь, навичок, здобутих студентами в навчально-виховному процесі ВНЗ і передбачає морально-етичну поведінку особистості в довкіллі, усвідомлену діяльність із сформованими мотиваційно-ціннісними установками раціонального природокористування, накопичення досвіду в сфері охорони навколишнього середовища. Саме вона допомагає майбутнім інженерам свідомо оцінювати всю багатогранність зв’язків між природою і суспільством, враховувати і прогнозувати віддалені наслідки порушення гармонії довкілля, сприяє формуванню їхнього екологічного світогляду на тлі розвитку гуманітарного мислення, активно-діяльнісної позиції щодо природи як складової екологічної компетентності</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основі вивчення психолого-педагогічної, професійної літератури, теоретичного аналізу заявленої проблеми визначено структуру (когнітивний, аксіологічний, праксеологічний компоненти) екологічної компетентності майбутніх фахівців у системі інженерної освіти, її критерії (</w:t>
      </w:r>
      <w:r>
        <w:rPr>
          <w:rFonts w:eastAsia="Times New Roman" w:cs="Times New Roman" w:ascii="Times New Roman" w:hAnsi="Times New Roman"/>
          <w:sz w:val="28"/>
          <w:szCs w:val="28"/>
        </w:rPr>
        <w:t xml:space="preserve">усвідомлення сутності екологічних проблем і способів їх розв’язання; особистісно-ціннісні та соціальні установки щодо охорони, збереження і відтворення навколишнього середовища; практичний досвід природоохоронної діяльності) </w:t>
      </w:r>
      <w:r>
        <w:rPr>
          <w:rFonts w:eastAsia="Times New Roman" w:cs="Times New Roman" w:ascii="Times New Roman" w:hAnsi="Times New Roman"/>
          <w:sz w:val="28"/>
          <w:szCs w:val="28"/>
          <w:lang w:eastAsia="ru-RU"/>
        </w:rPr>
        <w:t xml:space="preserve">та показники. </w:t>
      </w:r>
      <w:r>
        <w:rPr>
          <w:rFonts w:eastAsia="Times New Roman" w:cs="Times New Roman" w:ascii="Times New Roman" w:hAnsi="Times New Roman"/>
          <w:sz w:val="28"/>
          <w:szCs w:val="28"/>
        </w:rPr>
        <w:t>З урахуванням зазначеного критеріального підходу виокремлюються рівні сформованості екологічної компетентності студентів технологічного університету засобами природоохоронної діяльності – пасивно-споживацький (низький), продуктивний (достатній), творчо-діяльнісний (високи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 Ф</w:t>
      </w:r>
      <w:r>
        <w:rPr>
          <w:rFonts w:eastAsia="Times New Roman" w:cs="Times New Roman" w:ascii="Times New Roman" w:hAnsi="Times New Roman"/>
          <w:sz w:val="28"/>
          <w:szCs w:val="28"/>
          <w:lang w:eastAsia="ru-RU"/>
        </w:rPr>
        <w:t xml:space="preserve">ормування екологічної компетентності студентів технологічного університету засобами природоохоронної діяльності є ефективним за таких педагогічних умов: формування мотивації свідомої діяльності з охорони, збереження та відтворення природного довкілля; екологізація змісту дисциплін інженерно-технологічного профілю та реалізація їх наступності в системі професійної підготовки майбутніх фахівців; виховання активно-дієвої позиції студентів щодо природоохоронної діяльності.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pacing w:val="-4"/>
          <w:sz w:val="28"/>
          <w:szCs w:val="28"/>
          <w:lang w:eastAsia="ru-RU"/>
        </w:rPr>
        <w:t>Успішна реалізація педагогічних умов передбачена розробленою моделлю формування екологічної компетентності студентів у навчально-виховному процесі технологічних ВНЗ через упровадження етапної методики</w:t>
      </w:r>
      <w:r>
        <w:rPr>
          <w:rFonts w:eastAsia="Times New Roman" w:cs="Times New Roman" w:ascii="Times New Roman" w:hAnsi="Times New Roman"/>
          <w:color w:val="000000"/>
          <w:spacing w:val="-4"/>
          <w:sz w:val="28"/>
          <w:szCs w:val="28"/>
        </w:rPr>
        <w:t xml:space="preserve">: інформаційно-мотиваційний етап спрямований на становлення власної професійної позиції майбутніх інженерів в системі гармонізації стосунків людини і природи; проектувально-моделювальний етап обумовлює активізацію творчої еколого-дослідницької діяльності студентів, спрямованої на розв’язання професійно значимих проблемних ситуацій у галузі збереження природних ресурсів; компетентнісно-діяльнісний етап уможливлює механізм творчої самореалізації майбутніх фахівців інженерного профілю у природоохоронній діяльності. </w:t>
      </w:r>
      <w:r>
        <w:rPr>
          <w:rFonts w:eastAsia="Times New Roman" w:cs="Times New Roman" w:ascii="Times New Roman" w:hAnsi="Times New Roman"/>
          <w:color w:val="000000"/>
          <w:spacing w:val="-4"/>
          <w:sz w:val="28"/>
          <w:szCs w:val="28"/>
          <w:lang w:eastAsia="ru-RU"/>
        </w:rPr>
        <w:t>Ефективність</w:t>
      </w:r>
      <w:r>
        <w:rPr>
          <w:rFonts w:eastAsia="Times New Roman" w:cs="Times New Roman" w:ascii="Times New Roman" w:hAnsi="Times New Roman"/>
          <w:i/>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запропонованої моделі та педагогічних умов формування екологічної компетентності майбутніх інженерів в процесі природоохоронної діяльності</w:t>
      </w:r>
      <w:r>
        <w:rPr>
          <w:rFonts w:eastAsia="Times New Roman" w:cs="Times New Roman" w:ascii="Times New Roman" w:hAnsi="Times New Roman"/>
          <w:spacing w:val="-4"/>
          <w:sz w:val="28"/>
          <w:szCs w:val="28"/>
          <w:lang w:eastAsia="ru-RU"/>
        </w:rPr>
        <w:t xml:space="preserve"> визначено під час формувального експерименту</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uk-UA"/>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6. </w:t>
      </w:r>
      <w:r>
        <w:rPr>
          <w:rFonts w:eastAsia="Times New Roman" w:cs="Times New Roman" w:ascii="Times New Roman" w:hAnsi="Times New Roman"/>
          <w:sz w:val="28"/>
          <w:szCs w:val="28"/>
          <w:lang w:eastAsia="ru-RU"/>
        </w:rPr>
        <w:t xml:space="preserve">Зіставлення показників сформованості екологічної компетентності у студентів експериментальних та контрольних груп за підсумками контрольного зрізу показало, що у результаті цілеспрямованого педагогічного впливу за пропонованою методикою студенти експериментальних груп продемонстрували зростання рівня сформованості екологічної компетентності. Зокрема, суттєво зменшилася кількість студентів із пасивно-споживацьким рівнем екологічної компетентності з 44,8% до 26,3%. Позитивною є тенденція збільшення кількості майбутніх фахівців з продуктивним рівнем екологічної компетентності з 39,3% до 44,8% і особливо творчо-діяльнісного – з 15,9% до 28,9%. Усі зміни, що відбулися в експериментальній групі, є статистично значущими, свідчать про успіх формувального експерименту в цілому і дозволяють говорити про ефективність розробленої методики, її адекватність поставленим ціля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вання екологічної компетентності студентів технологічного університету без спеціального педагогічного стимулювання відбувається дуже повільно. Про це свідчать результати кінцевого зрізу в контрольних групах. Порівняно з початковим зрізом кількість студентів з творчо-діяльнісним рівнем сформованості екологічної компетентності зросла всього на 3,8% (з 16,6% до 20,4%), з продуктивним рівнем з 38,4% до 40,3%. Кількість студентів із пасивно-споживацьким рівнем сформованості екологічної компетентності дещо зменшилась з 45,2% до 39,3%. Підрахунки χ 2-критерію свідчать, що зазначені зміни не є статистично значущими. </w:t>
      </w:r>
    </w:p>
    <w:p>
      <w:pPr>
        <w:pStyle w:val="Normal"/>
        <w:autoSpaceDE w:val="false"/>
        <w:spacing w:lineRule="auto" w:line="360" w:before="0" w:after="0"/>
        <w:ind w:firstLine="709"/>
        <w:jc w:val="both"/>
        <w:rPr/>
      </w:pPr>
      <w:r>
        <w:rPr>
          <w:rFonts w:eastAsia="Times New Roman" w:cs="Times New Roman" w:ascii="Times New Roman" w:hAnsi="Times New Roman"/>
          <w:spacing w:val="-4"/>
          <w:sz w:val="28"/>
          <w:szCs w:val="28"/>
          <w:lang w:eastAsia="ru-RU"/>
        </w:rPr>
        <w:t xml:space="preserve">Отже, порівняльний аналіз рівнів сформованості екологічної компетентності студентів технологічного університету свідчить, що експериментально-дослідна робота сприяє як кількісним, так і якісним змінам у формуванні даної професійної якості. Такі зміни яскраво демонструють позитивну динаміку </w:t>
      </w:r>
      <w:r>
        <w:rPr>
          <w:rFonts w:eastAsia="Times New Roman" w:cs="Times New Roman" w:ascii="Times New Roman" w:hAnsi="Times New Roman"/>
          <w:spacing w:val="-4"/>
          <w:sz w:val="28"/>
          <w:szCs w:val="28"/>
        </w:rPr>
        <w:t>усвідомлення сутності екологічних проблем і способів їх розв’язання, особистісно-ціннісних та соціальних установок студентів щодо охорони, збереження і відтворення навколишнього середовища, практичного досвіду природоохоронної діяльності майбутніх фахівців</w:t>
      </w:r>
      <w:r>
        <w:rPr>
          <w:rFonts w:eastAsia="Times New Roman" w:cs="Times New Roman" w:ascii="Times New Roman" w:hAnsi="Times New Roman"/>
          <w:sz w:val="28"/>
          <w:szCs w:val="28"/>
        </w:rPr>
        <w:t xml:space="preserve">. </w:t>
      </w:r>
    </w:p>
    <w:p>
      <w:pPr>
        <w:pStyle w:val="Normal"/>
        <w:widowControl w:val="false"/>
        <w:spacing w:lineRule="auto" w:line="360" w:before="0" w:after="0"/>
        <w:ind w:right="-2" w:firstLine="709"/>
        <w:jc w:val="both"/>
        <w:rPr/>
      </w:pPr>
      <w:r>
        <w:rPr>
          <w:rFonts w:eastAsia="Times New Roman" w:cs="Times New Roman" w:ascii="Times New Roman" w:hAnsi="Times New Roman"/>
          <w:sz w:val="28"/>
          <w:szCs w:val="28"/>
        </w:rPr>
        <w:t xml:space="preserve">Таким чином, </w:t>
      </w:r>
      <w:r>
        <w:rPr>
          <w:rFonts w:eastAsia="Times New Roman" w:cs="Times New Roman" w:ascii="Times New Roman" w:hAnsi="Times New Roman"/>
          <w:sz w:val="28"/>
          <w:szCs w:val="28"/>
          <w:lang w:eastAsia="ru-RU"/>
        </w:rPr>
        <w:t xml:space="preserve">впроваджена у навчально-виховний процес ВНЗ модель формування екологічної компетентності засобами природоохоронної діяльності є основою виховання високої екологічної культури майбутніх фахівців в галузі інженерної освіти. Аналіз отриманих результатів, порівняння виконання діагностичних процедур студентами контрольних і експериментальних груп після формувального експерименту показали прогнозовані результати зростання рівня сформованості екологічної компетентності у студентів експериментальних груп унаслідок цілеспрямованого педагогічного впливу, що дозволяє говорити про ефективність розробленої методики та організаційно-педагогічної моделі.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експериментальна робота підтвердила нашу гіпотезу, згідно з якою процес формування у студентів технологічних ВНЗ екологічної компетентності засобами природоохоронної діяльності буде успішним за умови врахування логічного шляху розгортання еколого-виховних впливів – від забезпечення мотивації свідомої діяльності з охорони, збереження та відтворення природного довкілля через екологізацію змісту дисциплін інженерно-технологічного профілю та виховання активно-дієвої позиції студентів щодо природоохоронної 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 дослідження, звісно, не є вичерпним щодо розв’язання всіх аспектів формування екологічної компетентності студентів технологічного університету. Перспективи подальших досліджень вбачаємо у використанні інтегрованого підходу до реалізації виховного потенціалу навчальних дисциплін під час фахової підготовки студентів інженерних спеціальностей та виявленні шляхів впровадження інноваційних технологій у процес формування екологічної компетентності студентів вищих технологічних навчальних закладів засобами природоохоронної діяльності.</w:t>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lang w:val="ru-RU" w:eastAsia="ru-RU"/>
        </w:rPr>
      </w:pPr>
      <w:r>
        <w:rPr>
          <w:lang w:val="ru-RU" w:eastAsia="ru-RU"/>
        </w:rPr>
      </w:r>
    </w:p>
    <w:p>
      <w:pPr>
        <w:pStyle w:val="Normal"/>
        <w:widowControl w:val="false"/>
        <w:spacing w:lineRule="auto" w:line="240" w:before="0" w:after="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tabs>
          <w:tab w:val="clear" w:pos="708"/>
          <w:tab w:val="left" w:pos="540" w:leader="none"/>
        </w:tabs>
        <w:autoSpaceDE w:val="false"/>
        <w:spacing w:lineRule="auto" w:line="360" w:before="0" w:after="0"/>
        <w:ind w:left="540" w:hanging="540"/>
        <w:jc w:val="both"/>
        <w:rPr/>
      </w:pPr>
      <w:r>
        <w:rPr>
          <w:rFonts w:eastAsia="TimesNewRomanPSMT;Times New Roman" w:cs="Times New Roman" w:ascii="Times New Roman" w:hAnsi="Times New Roman"/>
          <w:sz w:val="28"/>
          <w:szCs w:val="28"/>
          <w:lang w:val="ru-RU" w:eastAsia="ru-RU"/>
        </w:rPr>
        <w:t>Авдеева</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Н. Ключевые компетентности – новая парадигма результата</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образования / Н. Авдеева // Педагогика. – 2003. – № 5. – С. 34-39.</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андрова Н. М</w:t>
      </w:r>
      <w:r>
        <w:rPr>
          <w:rFonts w:eastAsia="Times New Roman" w:cs="Times New Roman" w:ascii="Times New Roman" w:hAnsi="Times New Roman"/>
          <w:color w:val="000000"/>
          <w:sz w:val="28"/>
          <w:szCs w:val="28"/>
          <w:lang w:val="ru-RU" w:eastAsia="ru-RU"/>
        </w:rPr>
        <w:t xml:space="preserve">. Теоретические основы профессиональной подготовки учащихся по профессиям экологического профиля : дисс. … д-ра пед. наук : 13.00.08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аталья Михайлов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лександрова. – СПб., 199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428 c.</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юк А. М. Педагогіка вищої школи : курс лекцій : модульне навчання / А. М. Алексюк. − К. : ІСДО, 1993. − 220 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Алєксєєва Т. В. Формування валеологічної свідомості – шлях підвищення рівня здоров’я індивіда / Т. В. Алєксєєва, С. І. Ключка // Валеологія : сучасний стан, напрямки та перспективи розвитку :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ої науково-практичної конференції (м. Харків, 12-14 квітня 2007 р.) : у 4-х т. / за ред. проф. М. С. Гончаренко. – Харків : 2007. – Т. 4. – С. 191-197.</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val="ru-RU" w:eastAsia="ru-RU"/>
        </w:rPr>
        <w:t>Аллен Р. Как спасти землю / Р. Аллен. – М. : Мысль. – 1983. – 172 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Альбуханова-Славс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Личность в процессе деятельности / К. А. Альбуханова-Славская // Психология личности : хрестоматия : в 2-х т. – Самара : Бахрах. – 1999. – Т. 2. – 240 с.</w:t>
      </w:r>
    </w:p>
    <w:p>
      <w:pPr>
        <w:pStyle w:val="Normal"/>
        <w:numPr>
          <w:ilvl w:val="0"/>
          <w:numId w:val="14"/>
        </w:numPr>
        <w:tabs>
          <w:tab w:val="clear" w:pos="708"/>
          <w:tab w:val="left" w:pos="540" w:leader="none"/>
        </w:tabs>
        <w:spacing w:lineRule="auto" w:line="360" w:before="0" w:after="0"/>
        <w:ind w:left="540" w:hanging="540"/>
        <w:jc w:val="both"/>
        <w:rPr>
          <w:rFonts w:ascii="TimesNewRomanPSMT;Times New Roman" w:hAnsi="TimesNewRomanPSMT;Times New Roman" w:eastAsia="Times New Roman" w:cs="TimesNewRomanPSMT;Times New Roman"/>
          <w:sz w:val="20"/>
          <w:szCs w:val="20"/>
          <w:lang w:eastAsia="ru-RU"/>
        </w:rPr>
      </w:pPr>
      <w:r>
        <w:rPr>
          <w:rFonts w:eastAsia="Times New Roman" w:cs="Times New Roman" w:ascii="Times New Roman" w:hAnsi="Times New Roman"/>
          <w:sz w:val="28"/>
          <w:szCs w:val="28"/>
          <w:lang w:eastAsia="ru-RU"/>
        </w:rPr>
        <w:t>Альшаєва О. М. Нерозривність навчання та виховання / О. М. Альшаєва, Н. С. Рибакова // Виховний процес у технічному вузі : проблеми та рішення : матеріали Всеукраїнської методичної конференції / Донбаський гірничо-металургійний інститут. – Алчевськ : ДГМІ, 2001. – С. 40.</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Анань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О проблеме современного человекознания. /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анье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у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8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друщенко В. Високі педагогічні технології / В. Андрущенко, В. Олексенко // Вища освіта України. – 2007. – № 2. – С. 70-77.</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банский Ю.</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К. </w:t>
      </w:r>
      <w:r>
        <w:rPr>
          <w:rFonts w:eastAsia="Times New Roman" w:cs="Times New Roman" w:ascii="Times New Roman" w:hAnsi="Times New Roman"/>
          <w:color w:val="000000"/>
          <w:sz w:val="28"/>
          <w:szCs w:val="28"/>
          <w:lang w:val="ru-RU" w:eastAsia="ru-RU"/>
        </w:rPr>
        <w:t>Проблемы повышения эффективности педагогических исследований : дидактический аспек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Юрий Константинович Бабанский. – М. : Педагогика, 1982. – 192 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Бадюл С.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Професійно-педагогічні цінності як психолого-педагогічна основа процесу становлення майбутнього вчителя початкових класів / С. С. Бадюл // Рідна школа. – 2002. – № 6. – С. 14-15.</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Байденк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И. Компетенции в профессиональном образовании </w:t>
      </w:r>
      <w:r>
        <w:rPr>
          <w:rFonts w:eastAsia="Times New Roman" w:cs="Times New Roman" w:ascii="Times New Roman" w:hAnsi="Times New Roman"/>
          <w:color w:val="000000"/>
          <w:sz w:val="28"/>
          <w:szCs w:val="28"/>
          <w:lang w:eastAsia="ru-RU"/>
        </w:rPr>
        <w:t>/ В. И. </w:t>
      </w:r>
      <w:r>
        <w:rPr>
          <w:rFonts w:eastAsia="Times New Roman" w:cs="Times New Roman" w:ascii="Times New Roman" w:hAnsi="Times New Roman"/>
          <w:color w:val="000000"/>
          <w:sz w:val="28"/>
          <w:szCs w:val="28"/>
          <w:lang w:val="ru-RU" w:eastAsia="ru-RU"/>
        </w:rPr>
        <w:t>Байденк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ысшее образование в России. – 2004.</w:t>
      </w:r>
      <w:r>
        <w:rPr>
          <w:rFonts w:eastAsia="Times New Roman" w:cs="Times New Roman" w:ascii="Times New Roman" w:hAnsi="Times New Roman"/>
          <w:color w:val="000000"/>
          <w:sz w:val="28"/>
          <w:szCs w:val="28"/>
          <w:lang w:eastAsia="ru-RU"/>
        </w:rPr>
        <w:t xml:space="preserve"> – № 11. – С. 3-13.</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ш Ю. Г. Політехнічна підготовка і профорієнтація учнів при вивченні біології / Ю. Г. Барабаш // Рідна школа. – 1987. – № 3. – С. 23-25.</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Батищев Г. С. Познание, деятельность, общение</w:t>
      </w:r>
      <w:r>
        <w:rPr>
          <w:rFonts w:eastAsia="Times New Roman" w:cs="Times New Roman" w:ascii="Times New Roman" w:hAnsi="Times New Roman"/>
          <w:sz w:val="28"/>
          <w:szCs w:val="28"/>
          <w:lang w:eastAsia="ru-RU"/>
        </w:rPr>
        <w:t xml:space="preserve"> / Г. С. Батищев //</w:t>
      </w:r>
      <w:r>
        <w:rPr>
          <w:rFonts w:eastAsia="Times New Roman" w:cs="Times New Roman" w:ascii="Times New Roman" w:hAnsi="Times New Roman"/>
          <w:sz w:val="28"/>
          <w:szCs w:val="28"/>
          <w:lang w:val="ru-RU" w:eastAsia="ru-RU"/>
        </w:rPr>
        <w:t xml:space="preserve"> Теория познания</w:t>
      </w:r>
      <w:r>
        <w:rPr>
          <w:rFonts w:eastAsia="Times New Roman" w:cs="Times New Roman" w:ascii="Times New Roman" w:hAnsi="Times New Roman"/>
          <w:sz w:val="28"/>
          <w:szCs w:val="28"/>
          <w:lang w:eastAsia="ru-RU"/>
        </w:rPr>
        <w:t xml:space="preserve"> : в 4-х т. </w:t>
      </w:r>
      <w:r>
        <w:rPr>
          <w:rFonts w:eastAsia="Times New Roman" w:cs="Times New Roman" w:ascii="Times New Roman" w:hAnsi="Times New Roman"/>
          <w:sz w:val="28"/>
          <w:szCs w:val="28"/>
          <w:lang w:val="ru-RU" w:eastAsia="ru-RU"/>
        </w:rPr>
        <w:t>/ Г. С. Батище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 xml:space="preserve">: Мысль, </w:t>
      </w:r>
      <w:r>
        <w:rPr>
          <w:rFonts w:eastAsia="Times New Roman" w:cs="Times New Roman" w:ascii="Times New Roman" w:hAnsi="Times New Roman"/>
          <w:sz w:val="28"/>
          <w:szCs w:val="28"/>
          <w:lang w:val="ru-RU" w:eastAsia="ru-RU"/>
        </w:rPr>
        <w:t xml:space="preserve">1991. – Т. 2: Социально-культурная природа позна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19-135.</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Берму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Российское педагогическое образование в контексте Болонского процесса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рмус // Педагогика. – 2005.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2-109.</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eastAsia="ru-RU"/>
        </w:rPr>
        <w:t>Бех І. Д. Виховання особистості : в 2-х кн. : навч.-метод. видання / І. Д. Бех. – К. : Либідь, 2003. – Кн. 1. : Особистісно орієнтований підхід : теоретико-технологічні засади</w:t>
      </w:r>
      <w:r>
        <w:rPr>
          <w:rFonts w:eastAsia="Times New Roman" w:cs="Times New Roman" w:ascii="Times New Roman" w:hAnsi="Times New Roman"/>
          <w:spacing w:val="-6"/>
          <w:sz w:val="28"/>
          <w:szCs w:val="28"/>
          <w:lang w:val="ru-RU" w:eastAsia="ru-RU"/>
        </w:rPr>
        <w:t>. – 280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 Д. Особистісно зорієнтоване виховання : науково-методичний посібник / І. Д. Бех. – К. : ІЗМН, 1998. – 204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ик Л. І. Екологічна відповідальність : граючись навчаємось / Л. І. Білик. – Черкаси : Вертикаль ; Кандич С. Г. – 2004. – 320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ик Л. І. Екологічна відповідальність студентів : теоретико-методичний аспект : монографія / Л. І. Білик – Черкаси : “Вертикаль” ; Кандич С. Г., 2005. – 340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ик Л. І. Здоровий спосіб життя – один з пріоритетних аспектів екологічного виховання молоді / Л. І. Білик // Проблеми освіти : науково-методичний збірник. – К. : Наук. - метод. центр вищої освіти. – Вип. 33. − 2003. – С. 161-169.</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ілик Л. І. Особливості екологічної підготовки фахівців економічних спеціальностей / Л .І. Білик // Екологія і ресурси : зб. наук. праць / Ін-т дослідж. навколиш. середовища і ресурсів. – К. : УІНСіР РНБОУ, 2003. – Вип. 7. – С. 120-124.</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Білик Л. І. Сутність та структура екологічної компетентності студентів технологічного спрямування / Л. І. Білик, С. І. Ключка // Екологія та освіта : актуальні проблеми збереження та використання природних ресурсів : матеріали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іжнародної науково-практичної конференції (м. Черкаси, 15-16 жовтня 2009 р). – Черкаси, 2009. – С. 27-29.</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Білик Л. І. Теоретико-методичні основи формування екологічної відповідальності студентів у системі виховної роботи вищого технічного навчального закладу : дис. ... д-ра пед. наук : 13.00.04 / Людмила Іванівна Білик ; Черкаський держ. технологічний ун-т. – Черкаси, 2004. – 461 с.</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color w:val="000000"/>
          <w:sz w:val="28"/>
          <w:szCs w:val="28"/>
          <w:lang w:eastAsia="ru-RU"/>
        </w:rPr>
        <w:t xml:space="preserve">Білик Л. І. Формування екологічної відповідальності студентів / </w:t>
      </w:r>
      <w:r>
        <w:rPr>
          <w:rFonts w:eastAsia="Times New Roman" w:cs="Times New Roman" w:ascii="Times New Roman" w:hAnsi="Times New Roman"/>
          <w:sz w:val="28"/>
          <w:szCs w:val="28"/>
          <w:lang w:eastAsia="ru-RU"/>
        </w:rPr>
        <w:t>Л. І. Білик. –</w:t>
      </w:r>
      <w:r>
        <w:rPr>
          <w:rFonts w:eastAsia="Times New Roman" w:cs="Times New Roman" w:ascii="Times New Roman" w:hAnsi="Times New Roman"/>
          <w:color w:val="000000"/>
          <w:sz w:val="28"/>
          <w:szCs w:val="28"/>
          <w:lang w:eastAsia="ru-RU"/>
        </w:rPr>
        <w:t xml:space="preserve"> Черкаси : Вертикаль, 2003. – 240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ілявський Г. О. Розробка та впровадження методології впливу екологічної освіти і культури на стратегію гармонійного розвитку України : звіт про науково-дослідну роботу / Г. О. Білявський. – К., 2002. – С. 15-29.</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color w:val="000000"/>
          <w:sz w:val="28"/>
          <w:szCs w:val="28"/>
          <w:lang w:val="ru-RU" w:eastAsia="ru-RU"/>
        </w:rPr>
        <w:t>Бодал</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Личность и общение : избранные труды /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одал</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Педагогика, 1983. − 271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ович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val="ru-RU" w:eastAsia="ru-RU"/>
        </w:rPr>
        <w:t>Проблемы формирования личности : избр. психол. труды</w:t>
      </w:r>
      <w:r>
        <w:rPr>
          <w:rFonts w:eastAsia="Times New Roman" w:cs="Times New Roman" w:ascii="Times New Roman" w:hAnsi="Times New Roman"/>
          <w:sz w:val="28"/>
          <w:szCs w:val="28"/>
          <w:lang w:eastAsia="ru-RU"/>
        </w:rPr>
        <w:t xml:space="preserve"> / Л. И. Божович. </w:t>
      </w:r>
      <w:r>
        <w:rPr>
          <w:rFonts w:eastAsia="Times New Roman" w:cs="Times New Roman" w:ascii="Times New Roman" w:hAnsi="Times New Roman"/>
          <w:sz w:val="28"/>
          <w:szCs w:val="28"/>
          <w:lang w:val="ru-RU" w:eastAsia="ru-RU"/>
        </w:rPr>
        <w:t>– Москва ; Воронеж, 1995. – 352 с.</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ло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А. Компетентностная модель : от идеи к образовательной программе / В. А. Болотов, В. В. Сериков // Педагогика. – 2003. − № 10. – С. 8-14.</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color w:val="000000"/>
          <w:sz w:val="28"/>
          <w:szCs w:val="28"/>
          <w:lang w:eastAsia="ru-RU"/>
        </w:rPr>
        <w:t>Болюбаш Я. Я. Організація навчального процесу у вищих закладах освіти : навч. посібник для слухачів закл. підв. кваліфікації системи вищої освіти / Ярослав Якович Болюбаш. – К. : Компас, 1997. – 64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ондар С. П. Компетентність особистості − інтегрований компонент навчальних досягнень учнів / С. П. Бондар // Біологія і хімія в школі. – 2002. – № 2. – С. 8-13.</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єва К. І. Педагогічний аналіз інноваційної діяльності вчителя : науково-методичний посібник / К. І. Бондарєва, О. Т. Козлова. – Суми : Слобожанщина, 2001. – 44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ейко В. І. Оцінка економіко-екологічної ефективності і механізм удосконалення природокористування у промисловості : дис. ... канд. екон. наук : 08.08.01 / Володимир Іванович Борейко ; Рівненський держ. технічний ун-т. – Рівне, 2001. – 252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вдій В. М. Закони екології (соціально-економічні, геофізичні та геохімічні) : навч. посібник з екології / В. М. Бровдій, О. О. Гаца ; Національний педагогічний ун-т ім. М. П. Драгоманова, Українська екологічна академія наук. – К. : НПУ ім. М. П. Драгоманова, 2003. – 179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агянц Г. М. Педагогічні умови формування екологічної компетентності інженерів у галузі енергетики / Г. М. Будагянц // Проблеми інженерно-педагогічної освіти : збірник наукових праць / гол. ред. О. Е. Коваленко. – Харків, 2009. – № 24-25. – С. 318-323.</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ак В. Д. Науково-педагогічна діяльність університету як основа його розвитку в умовах модернізації вищої освіти в Україні / В. Д. Будак // Вища освіта в Україні. – 2007. – № 2. – С. 13-18.</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Буровский А. М. Эволюция экологического образования / А. М. Буровский // Экология и жизнь. – Вып. 2, № 51. – 2006. – С. 31-37.</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уряк В. К. Методологічний аспект побудови навчального процесу / В. К. Буряк // Вища школа. – 2007. – № 1. – С. 10-19.</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дишев В. М. Філософія : екскурс в історію вчень і понять : [конспект лекцій] / В. М. Вандишев. – Суми : Мрія-1, 1996. – 316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юта О. А. Екологічна політика : національні та глобальні реалії : у 4 т. / О. В. Васюта, С. І. Васюта, Г. Г. Філіпчук. – Чернівці : Зелена Буковина, 2004. – Т. 4. – 552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щенко Г. Г. Виховний ідеал / Г. Г. Ващенко. – Полтава : Ред. газ. “Полтавський вісник”, 1994. – 191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рбиц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А. Активное обучение в высшей школе : контекстный подход : метод. пособие / Андрей Александрович Вербицкий. – М. : Высшая школа, 1991. – 207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бицький В. В. Формування практичного розуму цілеспрямованого учня : з досвіду сталого розвитку позашкільної еколого-натуралістичної освіти / В. В. Вербицький. – К. : Деміур, 2002. – 232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рнадский В. И. Химическое строение биосферы земли и ее окруж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И. Вернадский. – М. : Наука, 1965. – 304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ховання в контексті соціальної адаптації студентства : матеріали Міжнародної науково-практичної конференції семінару керівників ВНЗ та вчених-дослідників в сучасних умовах : у 2 ч. / ред. В. І. Астахова. – Харків, 2003. – Ч. 2. – 220 с. </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Виховна робота в закладах освіти України / упоряд. С. В. Кириленко, Н. О. Климова ; Інститут змісту і методів навчання. – К., 1998. – 225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готский Л. С. Воображение и творчество в детском возрасте : психол. очерк : кн. для учителя / Л. С. Выготский. – 3-е изд. – М. : Просвещение, 1991. – 93 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Гайденко П. П. Бытие и разум / П. П. Гайденко // Вопросы философии. – 1997. – № 7. – С. 43-51.</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Гегель</w:t>
      </w:r>
      <w:r>
        <w:rPr>
          <w:rFonts w:eastAsia="Times New Roman" w:cs="Times New Roman" w:ascii="Times New Roman" w:hAnsi="Times New Roman"/>
          <w:sz w:val="28"/>
          <w:szCs w:val="28"/>
          <w:lang w:eastAsia="ru-RU"/>
        </w:rPr>
        <w:t> Г. В. Ф</w:t>
      </w:r>
      <w:r>
        <w:rPr>
          <w:rFonts w:eastAsia="Times New Roman" w:cs="Times New Roman" w:ascii="Times New Roman" w:hAnsi="Times New Roman"/>
          <w:sz w:val="28"/>
          <w:szCs w:val="28"/>
          <w:lang w:val="ru-RU" w:eastAsia="ru-RU"/>
        </w:rPr>
        <w:t>. Лекции по философии истории / Георг Вильгельм Фридрих Гегель. – Спб. : Наука, 1993. – 480 с.</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ус С. А. Методика формирования компетенций : опит, теория, перспективы / С. А. Герус, С. О. Пустовит // Химия в школе. – 2007. – № 10. – С. 12-17.</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шунский Б. С. Прогностические методы в педагогике : монография / Борис Семенович Гершунский. – К. : Вища школа, 1974. – 208 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Гинзбург М. Р. Личностное самоопределение как психологическая проблема / М. Р. Гинзбург // Вопросы психологии. – 1988. – № 2. – С. 19-26.</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Гладушина Р. М. Роль нравственного императива в эпоху ноосфер / Р. М. Гладушина, А. И. Гладушин // Наука и образование на пороге </w:t>
      </w:r>
      <w:r>
        <w:rPr>
          <w:rFonts w:eastAsia="Times New Roman" w:cs="Times New Roman" w:ascii="Times New Roman" w:hAnsi="Times New Roman"/>
          <w:sz w:val="28"/>
          <w:szCs w:val="28"/>
          <w:lang w:eastAsia="ru-RU"/>
        </w:rPr>
        <w:t>ІІІ</w:t>
      </w:r>
      <w:r>
        <w:rPr>
          <w:rFonts w:eastAsia="Times New Roman" w:cs="Times New Roman" w:ascii="Times New Roman" w:hAnsi="Times New Roman"/>
          <w:sz w:val="28"/>
          <w:szCs w:val="28"/>
          <w:lang w:val="ru-RU" w:eastAsia="ru-RU"/>
        </w:rPr>
        <w:t xml:space="preserve"> тысячелетия : тез. докл. межд. конгресса (г. Минск, 3-6 октября 2000 г.) : в 2-х кн. / Венецианский офис ЮНЕСКО, НАН Беларуси, Мин-во образования республики Беларусь. – Минск, 2000. – Кн. 2. – С. 9-10.</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зачев С. Н. Экологическая культура и образование : очерки социальной экологии / С. Н. Глазачев, Е. А. Когай. – М. : 1999. – 232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хова Г. Г. Аксіологічні засади формування екологічної культури студентів вищих технічних навчальних закладів : автореф. дис. на здобуття наук. ступеня канд. пед. наук : спец. 13.00.07 “Теорія і методика виховання” / Г. Г. Глухова ; Національний педагогічний ун-т ім. М. П. Драгоманова. – К., 2008. – 20 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Глушкова Н. М. Екологічна культура та формування духовності студентської молоді / Н. М. Глушкова, О. Р. Слободянюк // Гуманізм та освіта : матеріали IX Міжнародної науково-практичної конференції (м. Вінниця, ВНТУ, 10-12 червня 2008 р.) [Електронний ресурс]. – Режим доступу : </w:t>
      </w:r>
      <w:r>
        <w:rPr>
          <w:rFonts w:eastAsia="Times New Roman" w:cs="Times New Roman" w:ascii="Times New Roman" w:hAnsi="Times New Roman"/>
          <w:color w:val="000000"/>
          <w:sz w:val="28"/>
          <w:szCs w:val="28"/>
          <w:lang w:eastAsia="ru-RU"/>
        </w:rPr>
        <w:t>http://conf.vntu.edu.ua/humed/ 2006/txt/06gnmdsm.php</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олубець М. Від біосфери до соціосфери / М. Голубець ; НАН України, Інститут екології Карпат. – Львів : Поллі, 1997. – 251 с.</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Головк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Н. Актуальные вопросы становления гуманистической модели экологического образования в США</w:t>
      </w:r>
      <w:r>
        <w:rPr>
          <w:rFonts w:eastAsia="Times New Roman" w:cs="Times New Roman" w:ascii="Times New Roman" w:hAnsi="Times New Roman"/>
          <w:bCs/>
          <w:sz w:val="28"/>
          <w:szCs w:val="28"/>
          <w:lang w:eastAsia="ru-RU"/>
        </w:rPr>
        <w:t xml:space="preserve"> / О. Н. Головко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Вісник СевНТ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зб. наук. пр. </w:t>
      </w:r>
      <w:r>
        <w:rPr>
          <w:rFonts w:eastAsia="Times New Roman" w:cs="Times New Roman" w:ascii="Times New Roman" w:hAnsi="Times New Roman"/>
          <w:sz w:val="28"/>
          <w:szCs w:val="28"/>
          <w:lang w:eastAsia="ru-RU"/>
        </w:rPr>
        <w:t xml:space="preserve">[Електронний ресурс] / Севастопольський національний технічний університет. – Режим доступу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sevnt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jspu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itstream</w:t>
      </w:r>
      <w:r>
        <w:rPr>
          <w:rFonts w:eastAsia="Times New Roman" w:cs="Times New Roman" w:ascii="Times New Roman" w:hAnsi="Times New Roman"/>
          <w:sz w:val="28"/>
          <w:szCs w:val="28"/>
          <w:lang w:eastAsia="ru-RU"/>
        </w:rPr>
        <w:t>/ 123456789/2174/1/104-31.</w:t>
      </w:r>
      <w:r>
        <w:rPr>
          <w:rFonts w:eastAsia="Times New Roman" w:cs="Times New Roman" w:ascii="Times New Roman" w:hAnsi="Times New Roman"/>
          <w:sz w:val="28"/>
          <w:szCs w:val="28"/>
          <w:lang w:val="ru-RU" w:eastAsia="ru-RU"/>
        </w:rPr>
        <w:t>pdf</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країнський педагогічний словник / С. Гончаренко ; гол. ред. С. Головко. – К. : Либідь, 1997. – 374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зе О. В. Особливості формування екологічної свідомості у студентів гуманітарного та технічного напрямів підготовки : автореф. дис. на здобуття наук. ступеня канд. психол. наук : спец. 19.00.07 “Педагогічна та вікова психологія” / О. В. Грезе ; Інститут психології ім. Г. С. Костюка АПН України. – К., 2009. – 20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ошовенко О. П. Методика формування у молодших школярів дбайливого ставлення до природи : методичні рекомендації для студентів спеціальності “Початкове навчання” / О. П. Грошовенко. – Вінниця, 2007. – 64 с. </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рошовенко О. П. Моделювання взаємовідносин у системі “дитина – природа” : проблеми педагогічного керівництва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Грошовенко // Гуманістично спрямований виховний процес і становлення особистості : збірник наукових праць. – К. : ВІРА Інсайт, 2001. – Кн. 2. – С. 153-159. </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шовенко О. П. Формування у молодших школярів дбайливого ставлення до природи у позаурочній виховній роботі : автореф. дис. на здобуття наук. ступеня канд. пед. наук : спец. 13.00.07 “Теорія і методика виховання” / Ольга Петрівна Грошовенко ; Інститут проблем виховання АПН України. – К., 2007. – 16 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Гуменюк Н. Г. Личность преподавателя и современные проблемы воспитания в высшей школе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Гуменюк // </w:t>
      </w:r>
      <w:r>
        <w:rPr>
          <w:rFonts w:eastAsia="Times New Roman" w:cs="Times New Roman" w:ascii="Times New Roman" w:hAnsi="Times New Roman"/>
          <w:sz w:val="28"/>
          <w:szCs w:val="28"/>
          <w:lang w:eastAsia="ru-RU"/>
        </w:rPr>
        <w:t>Виховний процес у технічному вузі : проблеми та рішенн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 Всеукр. метод.</w:t>
      </w:r>
      <w:r>
        <w:rPr>
          <w:rFonts w:eastAsia="Times New Roman" w:cs="Times New Roman" w:ascii="Times New Roman" w:hAnsi="Times New Roman"/>
          <w:sz w:val="28"/>
          <w:szCs w:val="28"/>
          <w:lang w:eastAsia="ru-RU"/>
        </w:rPr>
        <w:t xml:space="preserve"> конф. / Донбаський гірничо-металургійний інститут. – Алчевськ : ДГМІ, 2001. – С. 34.</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Гуссер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 Философия как строгая наука /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уссер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Новочеркасск</w:t>
      </w:r>
      <w:r>
        <w:rPr>
          <w:rFonts w:eastAsia="Times New Roman" w:cs="Times New Roman" w:ascii="Times New Roman" w:hAnsi="Times New Roman"/>
          <w:sz w:val="28"/>
          <w:szCs w:val="28"/>
          <w:lang w:eastAsia="ru-RU"/>
        </w:rPr>
        <w:t xml:space="preserve"> : Сагуна, </w:t>
      </w:r>
      <w:r>
        <w:rPr>
          <w:rFonts w:eastAsia="Times New Roman" w:cs="Times New Roman" w:ascii="Times New Roman" w:hAnsi="Times New Roman"/>
          <w:sz w:val="28"/>
          <w:szCs w:val="28"/>
          <w:lang w:val="ru-RU" w:eastAsia="ru-RU"/>
        </w:rPr>
        <w:t xml:space="preserve">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4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540" w:leader="none"/>
        </w:tabs>
        <w:autoSpaceDE w:val="false"/>
        <w:spacing w:lineRule="auto" w:line="360" w:before="0" w:after="0"/>
        <w:ind w:left="540" w:hanging="540"/>
        <w:jc w:val="both"/>
        <w:rPr/>
      </w:pPr>
      <w:r>
        <w:rPr>
          <w:rFonts w:eastAsia="TimesNewRomanPSMT;Times New Roman" w:cs="Times New Roman" w:ascii="Times New Roman" w:hAnsi="Times New Roman"/>
          <w:sz w:val="28"/>
          <w:szCs w:val="28"/>
          <w:lang w:val="ru-RU" w:eastAsia="ru-RU"/>
        </w:rPr>
        <w:t>Делор</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Ж. Образование</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 сокрытое сокровище : доклад Международной комиссии по образованию для XXI века, представленный ЮНЕСКО / Ж.</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 xml:space="preserve">Делор. </w:t>
      </w:r>
      <w:r>
        <w:rPr>
          <w:rFonts w:eastAsia="TimesNewRomanPSMT;Times New Roman" w:cs="Times New Roman" w:ascii="Times New Roman" w:hAnsi="Times New Roman"/>
          <w:sz w:val="28"/>
          <w:szCs w:val="28"/>
          <w:lang w:eastAsia="ru-RU"/>
        </w:rPr>
        <w:t>– ЮНЕСКО,</w:t>
      </w:r>
      <w:r>
        <w:rPr>
          <w:rFonts w:eastAsia="TimesNewRomanPSMT;Times New Roman" w:cs="Times New Roman" w:ascii="Times New Roman" w:hAnsi="Times New Roman"/>
          <w:sz w:val="28"/>
          <w:szCs w:val="28"/>
          <w:lang w:val="ru-RU" w:eastAsia="ru-RU"/>
        </w:rPr>
        <w:t xml:space="preserve"> 1997.</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 xml:space="preserve">– </w:t>
      </w:r>
      <w:r>
        <w:rPr>
          <w:rFonts w:eastAsia="TimesNewRomanPSMT;Times New Roman" w:cs="Times New Roman" w:ascii="Times New Roman" w:hAnsi="Times New Roman"/>
          <w:sz w:val="28"/>
          <w:szCs w:val="28"/>
          <w:lang w:eastAsia="ru-RU"/>
        </w:rPr>
        <w:t>С</w:t>
      </w:r>
      <w:r>
        <w:rPr>
          <w:rFonts w:eastAsia="TimesNewRomanPSMT;Times New Roman" w:cs="Times New Roman" w:ascii="Times New Roman" w:hAnsi="Times New Roman"/>
          <w:sz w:val="28"/>
          <w:szCs w:val="28"/>
          <w:lang w:val="ru-RU" w:eastAsia="ru-RU"/>
        </w:rPr>
        <w:t>. 62-63.</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Деркач В. Л. Теорія прийняття рішень при розв’язанні екологічних проблем : філософсько-методологічні аспекти : автореф. дис. на здобуття наук. ступеня канд. філос. наук : спец. 09.00.09 “Філософія науки” / В. Л. Деркач ; Ін-т філософії ім. Г. С. Сковороди НАН України. – К., 2001. – 18 с.</w:t>
      </w:r>
    </w:p>
    <w:p>
      <w:pPr>
        <w:pStyle w:val="Normal"/>
        <w:numPr>
          <w:ilvl w:val="0"/>
          <w:numId w:val="14"/>
        </w:numPr>
        <w:tabs>
          <w:tab w:val="clear" w:pos="708"/>
          <w:tab w:val="left" w:pos="540" w:leader="none"/>
        </w:tabs>
        <w:autoSpaceDE w:val="false"/>
        <w:spacing w:lineRule="auto" w:line="360" w:before="0" w:after="0"/>
        <w:ind w:left="540" w:hanging="540"/>
        <w:jc w:val="both"/>
        <w:rPr/>
      </w:pPr>
      <w:r>
        <w:rPr>
          <w:rFonts w:eastAsia="TimesNewRomanPSMT;Times New Roman" w:cs="Times New Roman" w:ascii="Times New Roman" w:hAnsi="Times New Roman"/>
          <w:sz w:val="28"/>
          <w:szCs w:val="28"/>
          <w:lang w:val="ru-RU" w:eastAsia="ru-RU"/>
        </w:rPr>
        <w:t>Дерябо</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С.</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Д. Экологическая педагогика и психология / С.</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Д.</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Дерябо, В.</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А.</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Ясвин</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 xml:space="preserve"> Ростов-на-Дону</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 Феникс</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 xml:space="preserve">1996. </w:t>
      </w:r>
      <w:r>
        <w:rPr>
          <w:rFonts w:eastAsia="TimesNewRomanPSMT;Times New Roman" w:cs="Times New Roman" w:ascii="Times New Roman" w:hAnsi="Times New Roman"/>
          <w:sz w:val="28"/>
          <w:szCs w:val="28"/>
          <w:lang w:eastAsia="ru-RU"/>
        </w:rPr>
        <w:t>–</w:t>
      </w:r>
      <w:r>
        <w:rPr>
          <w:rFonts w:eastAsia="TimesNewRomanPSMT;Times New Roman" w:cs="Times New Roman" w:ascii="Times New Roman" w:hAnsi="Times New Roman"/>
          <w:sz w:val="28"/>
          <w:szCs w:val="28"/>
          <w:lang w:val="ru-RU" w:eastAsia="ru-RU"/>
        </w:rPr>
        <w:t xml:space="preserve"> 480</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Деятельностный поход в психологи</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val="ru-RU" w:eastAsia="ru-RU"/>
        </w:rPr>
        <w:t xml:space="preserve">: проблемы и перспективы : сб. науч. трудов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Давыдова,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Леонтье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ПН СССР, 1990</w:t>
      </w:r>
      <w:r>
        <w:rPr>
          <w:rFonts w:eastAsia="Times New Roman" w:cs="Times New Roman" w:ascii="Times New Roman" w:hAnsi="Times New Roman"/>
          <w:sz w:val="28"/>
          <w:szCs w:val="28"/>
          <w:lang w:eastAsia="ru-RU"/>
        </w:rPr>
        <w:t>. – 180 с.</w:t>
      </w:r>
      <w:r>
        <w:rPr>
          <w:rFonts w:eastAsia="Times New Roman" w:cs="Times New Roman" w:ascii="Times New Roman" w:hAnsi="Times New Roman"/>
          <w:sz w:val="28"/>
          <w:szCs w:val="28"/>
          <w:lang w:val="ru-RU" w:eastAsia="ru-RU"/>
        </w:rPr>
        <w:t xml:space="preserve"> </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Деятель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еория, методология, проблемы</w:t>
      </w:r>
      <w:r>
        <w:rPr>
          <w:rFonts w:eastAsia="Times New Roman" w:cs="Times New Roman" w:ascii="Times New Roman" w:hAnsi="Times New Roman"/>
          <w:sz w:val="28"/>
          <w:szCs w:val="28"/>
          <w:lang w:eastAsia="ru-RU"/>
        </w:rPr>
        <w:t xml:space="preserve"> / сост. И. Т. Касавин.</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литиздат,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игирей В. С. Екологія та охорона навколишнього природного середовища / В. С. Джигирей. – К. : Знання, 2000. – 203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чківська І. М. Інноваційні педагогічні технології : навчальний посібник / Ілона Миколаївна Дичківська. – К. : Академвидав. – 2004. – 352 с.</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Дубасенюк О. А. Професійна підготовка вчителя до педагогічної діяльності : монографія / О. А. Дубасенюк, Т. В. Семенюк, О. Є. Антонова. – Житомир : Житомир. держ. пед. ун-т, 2003. – 192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ья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Психология высшей школ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собенности деятельности студентов и преподавателей вуз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Дьяченко,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Кандыбович. – Мин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ышейшая шко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8. – 31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Дювиинь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Биосфера и место в ней человека /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ювииньо,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ан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гре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7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Екологія і культура / за ред. В. С. Крисаченко, С. В. Кримського, М. А. Голубця та ін. – К. : Наукова думка, 1991. – 260 с. </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Європейська система кваліфікацій : проект [Електронний ресурс].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ols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f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art</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val="ru-RU" w:eastAsia="ru-RU"/>
        </w:rPr>
        <w:t>/</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Жибуль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Экологические потреб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ущность, динамика, перспективы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Жибуль – Мин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и техника, 1991. – 18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NewRomanPSMT;Times New Roman" w:cs="Times New Roman" w:ascii="Times New Roman" w:hAnsi="Times New Roman"/>
          <w:sz w:val="28"/>
          <w:szCs w:val="28"/>
          <w:lang w:eastAsia="ru-RU"/>
        </w:rPr>
        <w:t>Життєва компетентність особистості : науково-методичний посібник / за ред. Л. В. Сохань, І. Г. Єрмакова, Г. М. Несен. – Київ : Богдана, 2003. – 520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ійчук І. Д. Виховання в умовах духовної свободи / І. Д. Загрійчук // Виховання студентів у технічному вузі : методологічні засади, практика, перспективи : тези доп. Всеукр. наук.-метод конф. (м. Київ, 16-18 жовтня 1996 р.). – К. : УДУХТ, 1996. – Т. 5. – С. 39.</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Закон України “Про вищу освіту” від 17 січня 2002 року № 2984-ІІІ [Електронний ресурс]. – Режим доступу : http://zakon.rada.gov.ua/cgi-bin/laws/main.cgi?nreg=2984-14</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кон України “Про охорону навколишнього природного середовища” від 25 червня 1991 року № 1264-</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 http://zakon.rada.gov.ua/cgi-bin/laws/main.cgi?nreg=1264-12</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енко О. А. Школа над Россю / О. А. Захаренко, С. М. Мазурик. – К. : Радянська школа, 1979. – 149 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Захлебны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Школа и проблемы охраны прир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держание природоохранительного образования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хлебны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sz w:val="28"/>
          <w:szCs w:val="28"/>
          <w:lang w:eastAsia="ru-RU"/>
        </w:rPr>
        <w:t>: Педагогика,</w:t>
      </w:r>
      <w:r>
        <w:rPr>
          <w:rFonts w:eastAsia="Times New Roman" w:cs="Times New Roman" w:ascii="Times New Roman" w:hAnsi="Times New Roman"/>
          <w:sz w:val="28"/>
          <w:szCs w:val="28"/>
          <w:lang w:val="ru-RU" w:eastAsia="ru-RU"/>
        </w:rPr>
        <w:t xml:space="preserve"> 198</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184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Зее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Педагогическая диагностика личности учащегося СПТУ : учебн. пособие / Э. Ф. Зеер, Г. А. Карпова ; Свердл. инж.-пед. ин-т. – Свердловск, 1989. – 8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інська С. О. Про взаємозв’язок екологічної освіти та діяльності інженера-гірника / С. О. Зелінська // Збірник матеріалів ІІ-го Всеукраїнського з’їзду екологів з міжнародною участю [Електронний ресурс]. – Режим доступу : http://eco.com.ua/sites/eco.com.ua/files/lib1/ konf/2vze/zb_m/0163_zb_m_2VZE.pdf </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color w:val="000000"/>
          <w:sz w:val="28"/>
          <w:szCs w:val="28"/>
          <w:lang w:val="ru-RU" w:eastAsia="ru-RU"/>
        </w:rPr>
        <w:t>Зверев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 Экология в школьном обучен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овый аспект образования / Иван Дмитриевич Зверев.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Знание, 1980. – 9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 – (Новое в жизни, науке, технике ; серия “Педагогика и психология”, № 2).</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Звер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Учебные исследования по экологии в школе : методы и средства обучения / И. Д. Зверев. – М. : Сфера, 1993. – 324 с.</w:t>
      </w:r>
    </w:p>
    <w:p>
      <w:pPr>
        <w:pStyle w:val="Normal"/>
        <w:numPr>
          <w:ilvl w:val="0"/>
          <w:numId w:val="14"/>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Зеер Э. Идентификация универсальных компетенций выпускников работодателем / Э. Зеер, Д. Заводчиков // Высшее образование в Росс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2007.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2-48.</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pPr>
      <w:r>
        <w:rPr>
          <w:rFonts w:eastAsia="TimesNewRomanPSMT;Times New Roman" w:cs="Times New Roman" w:ascii="Times New Roman" w:hAnsi="Times New Roman"/>
          <w:sz w:val="28"/>
          <w:szCs w:val="28"/>
          <w:lang w:val="ru-RU" w:eastAsia="ru-RU"/>
        </w:rPr>
        <w:t>Зимняя</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И.</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А. Ключевые компетенции – новая парадигма результата образования / И.</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А.</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Зимняя // Высшее образование сегодня. – 2003. – №</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5. – С.</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34-42.</w:t>
      </w:r>
    </w:p>
    <w:p>
      <w:pPr>
        <w:pStyle w:val="Normal"/>
        <w:numPr>
          <w:ilvl w:val="0"/>
          <w:numId w:val="14"/>
        </w:numPr>
        <w:tabs>
          <w:tab w:val="clear" w:pos="708"/>
          <w:tab w:val="left" w:pos="540" w:leader="none"/>
        </w:tabs>
        <w:autoSpaceDE w:val="false"/>
        <w:spacing w:lineRule="auto" w:line="360" w:before="0" w:after="0"/>
        <w:ind w:left="540" w:hanging="540"/>
        <w:jc w:val="both"/>
        <w:rPr/>
      </w:pPr>
      <w:r>
        <w:rPr>
          <w:rFonts w:eastAsia="TimesNewRomanPSMT;Times New Roman" w:cs="Times New Roman" w:ascii="Times New Roman" w:hAnsi="Times New Roman"/>
          <w:sz w:val="28"/>
          <w:szCs w:val="28"/>
          <w:lang w:val="ru-RU" w:eastAsia="ru-RU"/>
        </w:rPr>
        <w:t>Зимняя</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И.</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А. Общая культура и социально-профессиональная</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компетентность человека / И.</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А.</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Зимняя // Высшее образование сегодня. – 2005. –</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11. – С.</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14–20.</w:t>
      </w:r>
    </w:p>
    <w:p>
      <w:pPr>
        <w:pStyle w:val="Normal"/>
        <w:numPr>
          <w:ilvl w:val="0"/>
          <w:numId w:val="14"/>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Зимняя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Социально-профессиональная компетентность как целостный результат профессионального образ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деализированная модель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Зимняя // Проблемы качества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омпетентностный подход в профессиональном образовании и проектировании образовательных стандарт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атериалы XV Всероссийской научно-методической конференции “Актуальные проблемы качества образования и пути их решения в контексте европейских и мировых тенденций”. – М. ; Уф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следовательский центр проблем качества подготовки специалистов,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язюн І. А. Педагогічна майстерність : підручник / [Зязюн І. А., Крамущенко Л. В., Кривонос І. Ф. та ін.].; за ред. І. А. Зязюна. – К. : Вища школа, 1997. – 349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язюн І. А. Філософія педагогічної дії : монографія / І. А. Зязюн. – Черкаси : ЧНУ ім. Богдана Хмельницького, 2008. – 608 с.</w:t>
      </w:r>
    </w:p>
    <w:p>
      <w:pPr>
        <w:pStyle w:val="Normal"/>
        <w:numPr>
          <w:ilvl w:val="0"/>
          <w:numId w:val="14"/>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Ива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Компетенции и компетентностный подход в современном образовании. / Д. Иванов. – М. : Чистые пруды, 2007. – 32 с. – (Библиотека “Первое сентября”, серия “Воспитание. Образование. Педагогика”, выпуск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 (12</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нова Т. В. Педагогические основы культурологической подготовки будущего учителя : дисс. ... д-ра пед. наук : 13.00.08 / Т. В. Иванова ; Волгоградский гос. педагогический ун-т. – Волгоград, 2002. – 367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щенко С. Екологічна культура в контексті національного виховання / С. Іващенко // Освіта і управління. – 1999. – № 4. – С. 107-115.</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гнатенко П. Р. Виховання громадянина : психолого-педагогічний і народознавчий аспекти : навчально-методичний посібник / П. Р. Ігнатенко, В. Л. Поплужний, Н. І. Косарєва, Л. В. Крицька. – К. : ІЗМН, 1997. – 252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оганзен Б. Г. Экология, биогеоценология и охрана природы : очерки / Б. Г. Иоганзен, И. П. Лаптев, Ю. А. Львов. – Томск : Изд-во Том. ун-та, 1979. – 256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ченко В. Р. Особистісно орієнтована модель природничонаукової освіти “Довкілля” / В. Р. Ільченко // Розвиток педагогічної і психологічної наук в Україні 1992-2002 рр. : збірник наукових праць до 10-річчя АПН України / АПН України. − Харків : ОВС, 2002. – Ч. 1. – С. 383-393.</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ініченко А. І. Педагогічні умови організації самовиховання студентської молоді : автореф. дис. на здобуття наук. ступеня канд. пед. наук : спец. 13.00.04 “Теорія і методика професійної освіти” / А. І. Калініченко ; Терноп. держ. пед. ун-т ім. В. Гнатюка. – Тернопіль, 2002. – 16 с.</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Кант И. Критика чистого разума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нт // </w:t>
      </w:r>
      <w:r>
        <w:rPr>
          <w:rFonts w:eastAsia="Times New Roman" w:cs="Times New Roman" w:ascii="Times New Roman" w:hAnsi="Times New Roman"/>
          <w:sz w:val="28"/>
          <w:szCs w:val="28"/>
          <w:lang w:eastAsia="ru-RU"/>
        </w:rPr>
        <w:t xml:space="preserve">Кант И. </w:t>
      </w:r>
      <w:r>
        <w:rPr>
          <w:rFonts w:eastAsia="Times New Roman" w:cs="Times New Roman" w:ascii="Times New Roman" w:hAnsi="Times New Roman"/>
          <w:sz w:val="28"/>
          <w:szCs w:val="28"/>
          <w:lang w:val="ru-RU" w:eastAsia="ru-RU"/>
        </w:rPr>
        <w:t>Со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6-ти т. / И. Кан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6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6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color w:val="000000"/>
          <w:sz w:val="28"/>
          <w:szCs w:val="28"/>
          <w:lang w:val="ru-RU" w:eastAsia="ru-RU"/>
        </w:rPr>
        <w:t>Кантор К. М. Экология и прогресс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М. Кантор // Вопросы философии. – 199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8.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6-117.</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Карпова Г. Методика изучения личности учащихся ПТУ : метод. пособие / Г. Карпова, Е. Михайлычев. – М. : Высшая школа, 1989. – 126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ьов М. М. Концептуальні виміри екологічної свідомості : монографія / М. М. Кисельов, В. Л. Деркач, А. В. Толстоухов. – К. : Парапан, 2003. – 312 с.</w:t>
      </w:r>
    </w:p>
    <w:p>
      <w:pPr>
        <w:pStyle w:val="Normal"/>
        <w:numPr>
          <w:ilvl w:val="0"/>
          <w:numId w:val="14"/>
        </w:numPr>
        <w:tabs>
          <w:tab w:val="clear" w:pos="708"/>
          <w:tab w:val="left" w:pos="540" w:leader="none"/>
        </w:tabs>
        <w:autoSpaceDE w:val="false"/>
        <w:spacing w:lineRule="auto" w:line="360" w:before="0" w:after="0"/>
        <w:ind w:left="540" w:hanging="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лепко С. </w:t>
      </w:r>
      <w:r>
        <w:rPr>
          <w:rFonts w:eastAsia="Times New Roman" w:cs="Times New Roman" w:ascii="Times New Roman" w:hAnsi="Times New Roman"/>
          <w:sz w:val="28"/>
          <w:szCs w:val="28"/>
          <w:lang w:eastAsia="ru-RU"/>
        </w:rPr>
        <w:t>До питання про “ноосферну” філософію для вчителя / С. Клепко // Освіта і управління. – 2000. – Т. 4, № 3-4. – С. 34-41.</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лименко Л. П. Техноекологія : посібник для студентів вищ. техн. закладів зі спец. “Екологія та охорона навколишнього середовища” / Л. П. Клименко. – Одеса : Екопринт ; Сімферополь : Таврія, 2000. – 542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лючка С. І. Теоретичне обґрунтування залежності біологічного віку від рівня функціонального стану студентів вікової категорії 18-22 років / С. І. Ключка, Т. В. Алєксєєва // Реалізація здорового способу життя − сучасні підходи : монографія / за заг. ред. М. Лук’янченка, А. Матвєєва, А. Подольськи, Ю. Шкребтія. − Дрогобич: КОЛО, 2007. − С. 393-397. </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лючка С. І. Соціальні детермінанти – одна з основних умов формування валеологічного світогляду, його взаємовплив на становлення особистості та її індивідуального здоров’я / С. І. Ключка, Т. В. Алєксєєва // Валеологія : сучасний стан, напрямки та перспективи розвитку : матеріали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іжнародної науково-практичної конференції (м. Харків, 3-5 квітня 2008 р.) : у 3-х т. / за ред. проф. М. С. Гончаренко. – Харків, 2008. – Т. 1. – С. 154-158.</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лючка С. І Виховний потенціал природоохоронної діяльності / С. І. Ключка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Новітні технології : наук.-метод. зб. / Інститут інноваційних технологій і змісту освіти МОНмолодьспорт України. – К., 2011. – Вип. 68. – С. 8-14. </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лючка С. І. Культура здоров’я – один із аспектів екологічної компетентності студентів / С. І. Ключка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ща школа : удосконалення якості підготовки фахівців : збірник матеріалів Міжнародної науково-практичної конференції (м. Черкаси, 16-17 квітня 2009 р.). − Черкаси : ЧНУ ім. Б. Хмельницького, 2009. – С. 163-165.</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лючка С. І. Особистісний підхід до формування екологічної компетентності студентів вищих технічних навчальних закладів / С. І. Ключка // Наукові записки Вінницького державного педагогічного університету ім. 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Коцюбинського : [зб. наук. праць] / редкол.: В. І. Шахов (голова) та ін. – Вінниця : Планер, 2011. – Вип. 34. – С. 329-333. – (Серія “Педагогіка і психологія”).</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Ключка С. І. Особливості формування аксіологічного компонента як необхідної складової екологічної компетентності майбутнього фахівця інженерного спрямування </w:t>
      </w:r>
      <w:r>
        <w:rPr>
          <w:rFonts w:eastAsia="Times New Roman" w:cs="Times New Roman" w:ascii="Times New Roman" w:hAnsi="Times New Roman"/>
          <w:sz w:val="28"/>
          <w:szCs w:val="28"/>
          <w:lang w:eastAsia="ru-RU"/>
        </w:rPr>
        <w:t>/ С. І. Ключк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існик Луганського національного університету ім. Т. Шевченка. − Луганськ : ЛНУ ім. Т. Шевченка, 2011. – Вип. 10 (221). – С. 140-146.</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Серія “Педагогічні науки”).</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лючка С. І. Природоохоронна діяльність як засіб формування екологічної компетентності студентів : навчально-методичний посібник / С.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лючка ;  Черкаський державний технологічний університет. – Черкаси : ЧДТУ, 2011. – 60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лючка С. І. Роль природоохоронної діяльності у формуванні екологічної компетентності студентів технологічного університету / С. І. Ключка // Наукові записки Ніжинського державного університету імені Миколи Гоголя. − Ніжин : НДУ ім. М. Гоголя, 2011. − № 8. – С. 56-62. − (Серія “Педагогічні науки”).</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лючка С. І. Роль мотивації студентів технічного фаху щодо природоохоронних проблем як основи екологічної компетентності / С. І. Ключка // Збірник наукових праць Кременецького обласного гуманітарно-педагогічного інституту імені Тараса Шевченка. – Кременець : КОГПІ ім. Т. Шевченка, 2010. − Вип. 1 (3). – С. 177-180.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Серія “Педагогічні науки”).</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лючка С. І. Роль природознавчих дисциплін у процесі формування екологічної компетентності фахівців / С. І. Ключка // Екологія та освіта : актуальні проблеми збереження та використання природних ресурсів : матеріали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іжнародної науково-практичної конференції (м. Черкаси, 15-16 жовтня 2009 р.). – Черкаси : ЧНУ ім. Б. Хмельницького, 2009 – С. 47-49.</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Ключка С. І. Сутність компетентнісного підходу в екологічній підготовці студентів / С. І. Ключка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блеми освіти : наук. зб. / Інститут інноваційних технологій і змісту освіти МОНмолодьспорт України. − К., 2011. – Вип. 67. – С. 26-29.</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Ключка С. І. Формування екологічної компетентності в процесі професійної підготовки студентів / С. І. Ключка // Вісник Черкаського університету / [ред. кол.: А. І. Кузьмінський (гол. ред), Н. А. Тарасенкова та ін.] ; Черкаський національний університет імені Богдана Хмельницького. – Черкаси : ЧНУ ім. Б. Хмельницького, 2011. − Вип. 209,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 С. 132-136. – (Серія “Педагогічні науки”).</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ка С. І. Формування еколого-валеологічної компетентності студентів вищого технічного навчального закладу / С. І. Ключка // Вісник Черкаського національного університету ім. Б. Хмельницького. − Черкаси : ЧНУ ім. Б. Хмельницького, 2009. − Вип. 150. − С. 96-102. − (Серія “Педагогічні науки”).</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ка С. І. Формування парадигми культури здоров’я як складової екологічної компетентності у студентів технічних навчальних закладів / С. І. Ключка // Вісник НТУУ “КПІ” : [зб. наук. праць]. − Київ : Політехніка, 2009. − № 1 (25). − С. 145-149. – (Серія “Філософія. Психологія. Педагогіка”).</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ерник О. М. Педагогічний моніторинг як складова управління виховним процесом у загальноосвітньому навчальному закладі / О. М. Коберник // Педагогіка і психологія. – 2005. – № 2. – С. 66-76.</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люк Я. П. Компетентнісний підхід у підготовці майбутніх педагогів як пріоритет модернізації вищої освіти України / Я .П. Кодлюк // Професійні компетенції та компетентності вчителя : матеріали регіонального науково-практично семінару / Тернопільський національний педагогічний університет імені Володимира Гнатюка. − Тернопіль : Вид-во ТНПУ ім. В. Гнатюка, 2006. – С. 10-14.</w:t>
      </w:r>
    </w:p>
    <w:p>
      <w:pPr>
        <w:pStyle w:val="Normal"/>
        <w:numPr>
          <w:ilvl w:val="0"/>
          <w:numId w:val="14"/>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Козыре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И. Педагогические условия повышения уровня педагогической культуры сельского учителя : автореф. дисс. на соискание науч. степени канд. пед. наук [Электронный ресурс] / Е. И. Козырева. – Режим доступа : </w:t>
      </w:r>
      <w:r>
        <w:rPr>
          <w:rFonts w:eastAsia="Times New Roman" w:cs="Times New Roman" w:ascii="Times New Roman" w:hAnsi="Times New Roman"/>
          <w:color w:val="000000"/>
          <w:sz w:val="28"/>
          <w:szCs w:val="28"/>
          <w:lang w:eastAsia="ru-RU"/>
        </w:rPr>
        <w:t>http://www.dissercat.com/content/ stanovlenie-individualnogo-stilya-deyatelnosti-molodogo-pedagoga</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uk-UA"/>
        </w:rPr>
        <w:t xml:space="preserve">Компетентнісний підхід у сучасній освіті : світовий досвід та українські перспективи : бібліотека з освітньої політики / [Н. М. Бібік, Л. С. Ващенко, О. І. Локшина та ін.] ; під заг. ред. О. В. Овчарук. – К. : К.І.С., 2004. – </w:t>
      </w:r>
      <w:r>
        <w:rPr>
          <w:rFonts w:eastAsia="Times New Roman" w:cs="Times New Roman" w:ascii="Times New Roman" w:hAnsi="Times New Roman"/>
          <w:sz w:val="28"/>
          <w:szCs w:val="28"/>
          <w:lang w:eastAsia="ru-RU"/>
        </w:rPr>
        <w:t>112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 xml:space="preserve">Кондратюк Н. В. Досвід впровадження багаторівневого естетичного та екологічного виховання студентів хімічного факультету Дніпропетровського національного університету / Н. В. Кондратюк, В. Ф. Варгалюк, А. О. Павлова // “Гуманізм та освіта” : матеріали VIII міжнародної науково-практичної конференції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iCs/>
          <w:sz w:val="28"/>
          <w:szCs w:val="28"/>
          <w:lang w:eastAsia="ru-RU"/>
        </w:rPr>
        <w:t xml:space="preserve"> / Дніпропетровський національний університет. − Режим доступу : </w:t>
      </w:r>
      <w:r>
        <w:rPr>
          <w:rFonts w:eastAsia="Times New Roman" w:cs="Times New Roman" w:ascii="Times New Roman" w:hAnsi="Times New Roman"/>
          <w:sz w:val="28"/>
          <w:szCs w:val="28"/>
          <w:lang w:eastAsia="ru-RU"/>
        </w:rPr>
        <w:t xml:space="preserve">Режим доступу : </w:t>
      </w:r>
      <w:hyperlink r:id="rId3">
        <w:r>
          <w:rPr>
            <w:rStyle w:val="InternetLink"/>
            <w:rFonts w:eastAsia="Times New Roman" w:cs="Times New Roman" w:ascii="Times New Roman" w:hAnsi="Times New Roman"/>
            <w:color w:val="000000"/>
            <w:sz w:val="24"/>
            <w:szCs w:val="24"/>
            <w:u w:val="single"/>
            <w:lang w:eastAsia="ru-RU"/>
          </w:rPr>
          <w:t>http://conf.vntu.edu.ua/humed/2006/2/</w:t>
        </w:r>
      </w:hyperlink>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екологічної освіти України // Інформаційний збірник Міністерства освіти і науки України. – 2002. − № 7. – С. 3-23.</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цепція екологічної освіти України (затверджена рішенням Колегії Міністерства освіти і науки України (протокол № 13/6-19 від 20.12.2001 р.)). – К. : УІДНСІР, 2002. – С. 5-25.</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іна Л. І. Формування світоглядних знань підлітків у процесі навчально-пізнавальної діяльності : дис. … канд. пед. наук : 13.00.01 / Лариса Іванівна Корміна. – Луцьк, 1998. – 190 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Король О. В. Формування екологічної культури учні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класів у процесі вивчення інтегративного курсу “Навколишній світ” : автореф. дис. на здобуття наук. ступеня канд. пед. наук : спец. 13.00.01 “Загальна педагогіка та історія педагогіки” / О. В. Король. – К., 1999. – 19 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color w:val="000000"/>
          <w:sz w:val="28"/>
          <w:szCs w:val="28"/>
          <w:lang w:val="ru-RU" w:eastAsia="ru-RU"/>
        </w:rPr>
        <w:t>Краевский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Предметное и общепредметное в образовательных стандартах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Краевский,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В. Хуторской // Педагогик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200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3-10.</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мень В. Сучасна філософія освіти як визначний фактор авторитету соціальної держави / В. Кремень // Теорія і практика управління соціальними системами : філософія, психологія, педагогіка, соціологія. – 2004. – № 2. – С. 3-10.</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саченко В. С. Людина і біосфера : основи екологічної антропології / В. С. Крисаченко. – К. : Заповіт, 1998. – 687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си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 Некоторые размышления о настоящем и будущем человечества / Р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Ксин // Диалог в Брайтоне. Человек в настоящем и будущем (по материалам выступлений зарубежных философов на </w:t>
      </w:r>
      <w:r>
        <w:rPr>
          <w:rFonts w:eastAsia="Times New Roman" w:cs="Times New Roman" w:ascii="Times New Roman" w:hAnsi="Times New Roman"/>
          <w:color w:val="000000"/>
          <w:sz w:val="28"/>
          <w:szCs w:val="28"/>
          <w:lang w:val="en-US" w:eastAsia="ru-RU"/>
        </w:rPr>
        <w:t>XVIII</w:t>
      </w:r>
      <w:r>
        <w:rPr>
          <w:rFonts w:eastAsia="Times New Roman" w:cs="Times New Roman" w:ascii="Times New Roman" w:hAnsi="Times New Roman"/>
          <w:color w:val="000000"/>
          <w:sz w:val="28"/>
          <w:szCs w:val="28"/>
          <w:lang w:val="ru-RU" w:eastAsia="ru-RU"/>
        </w:rPr>
        <w:t xml:space="preserve"> Всемирном философском конгрессе, август 1988 г.)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Знание, 1989.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31-42. –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арубежная философия в прошлом и настоящем</w:t>
      </w:r>
      <w:r>
        <w:rPr>
          <w:rFonts w:eastAsia="Times New Roman" w:cs="Times New Roman" w:ascii="Times New Roman" w:hAnsi="Times New Roman"/>
          <w:color w:val="000000"/>
          <w:sz w:val="28"/>
          <w:szCs w:val="28"/>
          <w:lang w:eastAsia="ru-RU"/>
        </w:rPr>
        <w:t>”).</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color w:val="000000"/>
          <w:sz w:val="28"/>
          <w:szCs w:val="28"/>
          <w:lang w:val="ru-RU" w:eastAsia="ru-RU"/>
        </w:rPr>
        <w:t>Кузьми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Уровни педагогических способностей и проблемы социальной перцеп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Н. В. </w:t>
      </w:r>
      <w:r>
        <w:rPr>
          <w:rFonts w:eastAsia="Times New Roman" w:cs="Times New Roman" w:ascii="Times New Roman" w:hAnsi="Times New Roman"/>
          <w:color w:val="000000"/>
          <w:sz w:val="28"/>
          <w:szCs w:val="28"/>
          <w:lang w:val="ru-RU" w:eastAsia="ru-RU"/>
        </w:rPr>
        <w:t xml:space="preserve">Кузьмин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Теоретические и прикладные проблемы психологии познания людьми друг друга / под общ. ред. А. А. Бодале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Краснода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75</w:t>
      </w:r>
      <w:r>
        <w:rPr>
          <w:rFonts w:eastAsia="Times New Roman" w:cs="Times New Roman" w:ascii="Times New Roman" w:hAnsi="Times New Roman"/>
          <w:color w:val="000000"/>
          <w:sz w:val="28"/>
          <w:szCs w:val="28"/>
          <w:lang w:eastAsia="ru-RU"/>
        </w:rPr>
        <w:t>.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51-253.</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Куриленко П. І. Створення високоефективних методик аналізу води та ґрунтів / П. І. Куриленко, М. О. Бондаренко // Сучасні проблеми екології та геотехнологій : тези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іжнародної наукової конференції студентів, магістрів та аспірантів (м. Житомир, 18-20 березня 2009 р.). − Житомир : ЖДТУ, 2009. – 388 с. – С. 88-89.</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явий В. П. Урбоекологія / В. П. Кучерявий // Екологічна енциклопедія : у 3-х т. / А. В. Толстоухов (гол. ред.). – К. : Центр екологічної освіти та інформації, 2008. – Т. 3. – С. 322-323.</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эррол Изард. Эмоции человека / Изард Кэррол ; под. ред. Л. Я. Гозмана, М. С. Егоровой ; вступ. ст. А. Е. Ольшанниковой. – М. </w:t>
      </w:r>
      <w:r>
        <w:rPr>
          <w:rFonts w:eastAsia="Times New Roman" w:cs="Times New Roman" w:ascii="Times New Roman" w:hAnsi="Times New Roman"/>
          <w:sz w:val="28"/>
          <w:szCs w:val="28"/>
          <w:lang w:val="ru-RU" w:eastAsia="ru-RU"/>
        </w:rPr>
        <w:t xml:space="preserve">: Изд-во Моск.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н-та, 1980. – 43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апт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Экологические проб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циально-политический и идеологический аспекты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апт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ысль, 1982. – 24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pPr>
      <w:r>
        <w:rPr>
          <w:rFonts w:eastAsia="TimesNewRomanPSMT;Times New Roman" w:cs="Times New Roman" w:ascii="Times New Roman" w:hAnsi="Times New Roman"/>
          <w:sz w:val="28"/>
          <w:szCs w:val="28"/>
          <w:lang w:val="ru-RU" w:eastAsia="ru-RU"/>
        </w:rPr>
        <w:t>Лебедев</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О.</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Е. Компетентностный подход в образовании / О.</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Е. Лебедев // Школьные технологии. – 2004. – №</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5. – С.</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4-11.</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ов Є. І. Переконання та їх виховання у дітей / Є. І. Легков // Київ. – Рад. школа, 1960. – 52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онтьев А. Н. Деятельность. Сознание. Личность / А. Н. Леонтьев. – М. : Политиздат, 1975. – С. 44-46.</w:t>
      </w:r>
    </w:p>
    <w:p>
      <w:pPr>
        <w:pStyle w:val="Normal"/>
        <w:numPr>
          <w:ilvl w:val="0"/>
          <w:numId w:val="14"/>
        </w:numPr>
        <w:tabs>
          <w:tab w:val="clear" w:pos="708"/>
          <w:tab w:val="left" w:pos="540" w:leader="none"/>
        </w:tabs>
        <w:spacing w:lineRule="auto" w:line="360" w:before="0" w:after="0"/>
        <w:ind w:left="540" w:hanging="540"/>
        <w:jc w:val="both"/>
        <w:rPr/>
      </w:pPr>
      <w:r>
        <w:rPr>
          <w:rFonts w:eastAsia="TimesNewRoman,Italic;Times New Roman" w:cs="Times New Roman" w:ascii="Times New Roman" w:hAnsi="Times New Roman"/>
          <w:iCs/>
          <w:color w:val="000000"/>
          <w:sz w:val="28"/>
          <w:szCs w:val="28"/>
          <w:lang w:val="ru-RU" w:eastAsia="ru-RU"/>
        </w:rPr>
        <w:t>Леруа</w:t>
      </w:r>
      <w:r>
        <w:rPr>
          <w:rFonts w:eastAsia="TimesNewRoman,Italic;Times New Roman" w:cs="Times New Roman" w:ascii="Times New Roman" w:hAnsi="Times New Roman"/>
          <w:iCs/>
          <w:color w:val="000000"/>
          <w:sz w:val="28"/>
          <w:szCs w:val="28"/>
          <w:lang w:eastAsia="ru-RU"/>
        </w:rPr>
        <w:t> </w:t>
      </w:r>
      <w:r>
        <w:rPr>
          <w:rFonts w:eastAsia="TimesNewRoman,Italic;Times New Roman" w:cs="Times New Roman" w:ascii="Times New Roman" w:hAnsi="Times New Roman"/>
          <w:iCs/>
          <w:color w:val="000000"/>
          <w:sz w:val="28"/>
          <w:szCs w:val="28"/>
          <w:lang w:val="ru-RU" w:eastAsia="ru-RU"/>
        </w:rPr>
        <w:t>Э</w:t>
      </w:r>
      <w:r>
        <w:rPr>
          <w:rFonts w:eastAsia="Times New Roman" w:cs="Times New Roman" w:ascii="Times New Roman" w:hAnsi="Times New Roman"/>
          <w:iCs/>
          <w:color w:val="000000"/>
          <w:sz w:val="28"/>
          <w:szCs w:val="28"/>
          <w:lang w:val="ru-RU" w:eastAsia="ru-RU"/>
        </w:rPr>
        <w:t xml:space="preserve">. </w:t>
      </w:r>
      <w:r>
        <w:rPr>
          <w:rFonts w:eastAsia="TimesNewRoman,Italic;Times New Roman" w:cs="Times New Roman" w:ascii="Times New Roman" w:hAnsi="Times New Roman"/>
          <w:iCs/>
          <w:color w:val="000000"/>
          <w:sz w:val="28"/>
          <w:szCs w:val="28"/>
          <w:lang w:val="ru-RU" w:eastAsia="ru-RU"/>
        </w:rPr>
        <w:t>Происхождение человека и эволюция разума</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Э.</w:t>
      </w:r>
      <w:r>
        <w:rPr>
          <w:rFonts w:eastAsia="Times New Roman" w:cs="Times New Roman" w:ascii="Times New Roman" w:hAnsi="Times New Roman"/>
          <w:iCs/>
          <w:color w:val="000000"/>
          <w:sz w:val="28"/>
          <w:szCs w:val="28"/>
          <w:lang w:eastAsia="ru-RU"/>
        </w:rPr>
        <w:t> </w:t>
      </w:r>
      <w:r>
        <w:rPr>
          <w:rFonts w:eastAsia="TimesNewRoman,Italic;Times New Roman" w:cs="Times New Roman" w:ascii="Times New Roman" w:hAnsi="Times New Roman"/>
          <w:iCs/>
          <w:color w:val="000000"/>
          <w:sz w:val="28"/>
          <w:szCs w:val="28"/>
          <w:lang w:val="ru-RU" w:eastAsia="ru-RU"/>
        </w:rPr>
        <w:t>Леруа</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iCs/>
          <w:color w:val="000000"/>
          <w:sz w:val="28"/>
          <w:szCs w:val="28"/>
          <w:lang w:eastAsia="ru-RU"/>
        </w:rPr>
        <w:t xml:space="preserve"> </w:t>
      </w:r>
      <w:r>
        <w:rPr>
          <w:rFonts w:eastAsia="TimesNewRoman,Italic;Times New Roman" w:cs="Times New Roman" w:ascii="Times New Roman" w:hAnsi="Times New Roman"/>
          <w:iCs/>
          <w:color w:val="000000"/>
          <w:sz w:val="28"/>
          <w:szCs w:val="28"/>
          <w:lang w:val="ru-RU" w:eastAsia="ru-RU"/>
        </w:rPr>
        <w:t>Ноосфера</w:t>
      </w:r>
      <w:r>
        <w:rPr>
          <w:rFonts w:eastAsia="Times New Roman" w:cs="Times New Roman" w:ascii="Times New Roman" w:hAnsi="Times New Roman"/>
          <w:iCs/>
          <w:color w:val="000000"/>
          <w:sz w:val="28"/>
          <w:szCs w:val="28"/>
          <w:lang w:val="ru-RU" w:eastAsia="ru-RU"/>
        </w:rPr>
        <w:t xml:space="preserve">. – 1996. – </w:t>
      </w:r>
      <w:r>
        <w:rPr>
          <w:rFonts w:eastAsia="TimesNewRoman,Italic;Times New Roman" w:cs="Times New Roman" w:ascii="Times New Roman" w:hAnsi="Times New Roman"/>
          <w:iCs/>
          <w:color w:val="000000"/>
          <w:sz w:val="28"/>
          <w:szCs w:val="28"/>
          <w:lang w:val="ru-RU" w:eastAsia="ru-RU"/>
        </w:rPr>
        <w:t>№</w:t>
      </w:r>
      <w:r>
        <w:rPr>
          <w:rFonts w:eastAsia="TimesNewRoman,Italic;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val="ru-RU" w:eastAsia="ru-RU"/>
        </w:rPr>
        <w:t xml:space="preserve">1. – </w:t>
      </w:r>
      <w:r>
        <w:rPr>
          <w:rFonts w:eastAsia="TimesNewRoman,Italic;Times New Roman" w:cs="Times New Roman" w:ascii="Times New Roman" w:hAnsi="Times New Roman"/>
          <w:iCs/>
          <w:color w:val="000000"/>
          <w:sz w:val="28"/>
          <w:szCs w:val="28"/>
          <w:lang w:val="ru-RU" w:eastAsia="ru-RU"/>
        </w:rPr>
        <w:t>С</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val="ru-RU" w:eastAsia="ru-RU"/>
        </w:rPr>
        <w:t>42</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ru-RU" w:eastAsia="ru-RU"/>
        </w:rPr>
        <w:t>45.</w:t>
      </w:r>
    </w:p>
    <w:p>
      <w:pPr>
        <w:pStyle w:val="Normal"/>
        <w:numPr>
          <w:ilvl w:val="0"/>
          <w:numId w:val="14"/>
        </w:numPr>
        <w:tabs>
          <w:tab w:val="clear" w:pos="708"/>
          <w:tab w:val="left" w:pos="540" w:leader="none"/>
        </w:tabs>
        <w:autoSpaceDE w:val="false"/>
        <w:spacing w:lineRule="auto" w:line="360" w:before="0" w:after="0"/>
        <w:ind w:left="540" w:hanging="540"/>
        <w:jc w:val="both"/>
        <w:rPr/>
      </w:pPr>
      <w:r>
        <w:rPr>
          <w:rFonts w:eastAsia="TimesNewRomanPSMT;Times New Roman" w:cs="Times New Roman" w:ascii="Times New Roman" w:hAnsi="Times New Roman"/>
          <w:sz w:val="28"/>
          <w:szCs w:val="28"/>
          <w:lang w:val="ru-RU" w:eastAsia="ru-RU"/>
        </w:rPr>
        <w:t>Лингарт</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Й. Процесс и структура человеческого учения / Й.</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Лингарт ; перевод. Р. Мельцер. – М.</w:t>
      </w:r>
      <w:r>
        <w:rPr>
          <w:rFonts w:eastAsia="TimesNewRomanPSMT;Times New Roman" w:cs="Times New Roman" w:ascii="Times New Roman" w:hAnsi="Times New Roman"/>
          <w:sz w:val="28"/>
          <w:szCs w:val="28"/>
          <w:lang w:eastAsia="ru-RU"/>
        </w:rPr>
        <w:t xml:space="preserve"> : Прогресс,</w:t>
      </w:r>
      <w:r>
        <w:rPr>
          <w:rFonts w:eastAsia="TimesNewRomanPSMT;Times New Roman" w:cs="Times New Roman" w:ascii="Times New Roman" w:hAnsi="Times New Roman"/>
          <w:sz w:val="28"/>
          <w:szCs w:val="28"/>
          <w:lang w:val="ru-RU" w:eastAsia="ru-RU"/>
        </w:rPr>
        <w:t xml:space="preserve"> 1970. – 686</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с.</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Лисенко Н. В. Вища освіта України – погляд у світовий простір / Н. В. Лисенко // Вісн. Прикарпат. ун-ту. – Івано-Франківськ : ПНУ, 2006. – Вип. 12. – С. 3-11. – (Серія “Педагогіка”).</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 В. П. Особливості ціннісної структури підростаючої особистості / В. П. Лисенко // Цінності освіти і виховання : наук.-метод. зб. – К. : [Б. в.], 1997. – С. 65-67.</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 Н. В. Теорія і методика формування еколого-педагогічної культури вихователя дошкільного закладу в системі вищої педагогічної освіти України : дис. ... д-ра пед. наук : 13.00.04 / Неллі Василівна Лисенко ; Прикарпатський ун-т ім. Василя Стефаника. – Івано-Франківськ, 1996. – 391 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Лихачев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Экология личности /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ихачев // Педагог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24.</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шина О. І. Сучасні тенденції екологічної освіти / О. І. Локшина, Н. А. Пустовіт // Шляхи освіти. – 1999. – № 2. – С. 27-29.</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пух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сихолого-педагогические основы формирования ключевых компетенций выпускника технического вуза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Т. А. Лопухина.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ostu</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conf</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usland</w:t>
      </w:r>
      <w:r>
        <w:rPr>
          <w:rFonts w:eastAsia="Times New Roman" w:cs="Times New Roman" w:ascii="Times New Roman" w:hAnsi="Times New Roman"/>
          <w:sz w:val="28"/>
          <w:szCs w:val="28"/>
          <w:lang w:val="ru-RU" w:eastAsia="ru-RU"/>
        </w:rPr>
        <w:t>2005/</w:t>
      </w:r>
      <w:r>
        <w:rPr>
          <w:rFonts w:eastAsia="Times New Roman" w:cs="Times New Roman" w:ascii="Times New Roman" w:hAnsi="Times New Roman"/>
          <w:sz w:val="28"/>
          <w:szCs w:val="28"/>
          <w:lang w:val="en-US" w:eastAsia="ru-RU"/>
        </w:rPr>
        <w:t>trend</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pa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ml</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Лось</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А. Человек и природа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оциально-философские аспекты экологических проблем / 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Лось</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Политиздат</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1978. – 224</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янова Л. Б. Екологічна компетентність майбутніх фахівців : навчально-методичний посібник / Л. Б. Лук’янова, О. В. Гуренкова ; Інститут педагогічної освіти дорослих АПН України, Київська держ. академія водного транспорту ім. Петра Конашевича-Сагайдачного. – К. ; Ніжин : Лисенко, 2008. – 243 с.</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янова Л. Б. Феномени екологічної компетентності / Л. Б. Лук’янова // Філософія педагогічної майстерності : зб. наук. пр. / редкол.: Н. Г. Ничкало (голова) та ін. – Київ-Вінниця : Вінниця, 2008. – С. 136-145.</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Лукьянова М. И. Психолого-педагогическая компетентность учителя : диагностика и развитие : монография / М. И. Лукьянова. – Ульяновск : УИПКПРО,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Лутай В. С. Філософія сучасної освіти / В. С. Лутай. – К. : Магістр-</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 1996. – 256 с.</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Маньковс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Эстетика постмодернизма</w:t>
      </w:r>
      <w:r>
        <w:rPr>
          <w:rFonts w:eastAsia="Times New Roman" w:cs="Times New Roman" w:ascii="Times New Roman" w:hAnsi="Times New Roman"/>
          <w:sz w:val="28"/>
          <w:szCs w:val="28"/>
          <w:lang w:eastAsia="ru-RU"/>
        </w:rPr>
        <w:t xml:space="preserve"> / Н. Б. Маньковск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летейя,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4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ер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alliciniu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Маркова А. К. Модель профессиональной компетентности учителя в соответствии со стандартами образования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 Маркова // Заву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3-126.</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ркова А. Формирование мотивации учения : кн. для учителя / А. К. Маркова, Т. А. Матис, А. Б. Орлов. – М. : Просвещение, 1990. – </w:t>
      </w:r>
      <w:r>
        <w:rPr>
          <w:rFonts w:eastAsia="Times New Roman" w:cs="Times New Roman" w:ascii="Times New Roman" w:hAnsi="Times New Roman"/>
          <w:sz w:val="28"/>
          <w:szCs w:val="28"/>
          <w:lang w:eastAsia="ru-RU"/>
        </w:rPr>
        <w:t>192</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ерия “Психологическая наука - школе”</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ицька В. В. Сутнісні характеристики екологічної компетентності учнів початкової школи / В. В. Маршицька // Теоретико-методичні проблеми виховання дітей та учнівської молоді : зб. наук праць / ред. кол.: І. Д. Бех, А. Й. Сиротенко та ін. − Київ : Ін-т проблем виховання АПН України, 2005. – Кн. 2. – Вип. 8. – С. 20-24.</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юк О. П. Формування екологічної культури майбутніх економістів як складової професійної підготовки на засадах сталого розвитку : дис. …канд. пед. наук : 13.00.04 / О. П. Матеюк. – Хмельницький, 2008. – 226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чні аспекти екологічного виховання студентів в сучасних умовах / В. Г. Старчак, В. О. Аніщенко, І. М. Курмакова та ін. // Виховання студентів у технічному вузі: методологічні засади, практика, перспективи : тези доповідей Всеукраїнської науково-методичної конференції / за ред. О. Д. Горбула, М. Г. Кітова, В. Л. Павлова. – К. : Український державний університет харчових технологій, 1996. – 342 с. – С. 83.</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ро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е экологического образования будущего учи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нография / Анатолий Владимирович Миро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н. ред.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роткин. – Каза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Казанского ун-та, 1989. – 21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Михайлова Е. А. Кейс и кейс-метод : общие понятия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Михайлова // Маркетин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9-117.</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Моделирование как метод научного исследования : гносеологический анализ : монография / Б.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линский, Б.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язнов, Б.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ынин, Е.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икитин. – М. : Изд-во Московского университета, 1965. – 248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О. Г. Навчальний процес у вищій педагогічній школі : навч. посібник / В. О. Сластьонін, Н. І. Філіпенко, П. М. Гусак, В. І. Юрченко ; Національний педагогічний ун-т ім. М. П. Драгоманова, Інститут вищої освіти АПН України / О. Г. Мороз (ред.). – К. : НПУ ім. М. П. Драгоманова, 2001. – 338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орна А. В. Педагогічні умови застосування освітніх технологій в процесі викладання природничо-наукових дисциплін у технічних коледжах [Електронний ресурс] / А.В. Моторна // Гуманізм та освіта : електронне наукове видання матеріалів Міжнародної науково-практичної конференції. − Режим доступу : http://conf.vntu.edu.ua/humed/ 2008/txt/Motorna.php</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Наказ “Про затвердження положення про організацію роботи з охорони праці учасників навчально-виховного процесу в установах і закладах освіти” № 563 від 01.08.20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іністерство освіти і науки України. – Режим доступу : http://www.osvita.irpin.com/viddil/ v5/d58.htm</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со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Становление профессиональной экологической компетентности студентов горного колледжа (средствами химических дисципл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втореферат ди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 соискание науч. степени канд. пед. наук : спец. 13.00.08 “Теория и методика профессионального образования” / 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сонова. – Чита, 2007. – 19 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Негруца Н. А. Формування  екологічного світогляду студентів вищих навчальних закладі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івнів акредитації аграрного профілю у процесі вивчення економічних дисциплін : автореф. дис. на здобуття наук. ступеня канд. пед. наук : спец. 13.00.04 “Т</w:t>
      </w:r>
      <w:r>
        <w:rPr>
          <w:rFonts w:eastAsia="Times New Roman" w:cs="Times New Roman" w:ascii="Times New Roman" w:hAnsi="Times New Roman"/>
          <w:color w:val="000000"/>
          <w:sz w:val="28"/>
          <w:szCs w:val="28"/>
          <w:lang w:eastAsia="ru-RU"/>
        </w:rPr>
        <w:t xml:space="preserve">ерія і методика професійної освіти” </w:t>
      </w:r>
      <w:r>
        <w:rPr>
          <w:rFonts w:eastAsia="Times New Roman" w:cs="Times New Roman" w:ascii="Times New Roman" w:hAnsi="Times New Roman"/>
          <w:sz w:val="28"/>
          <w:szCs w:val="28"/>
          <w:lang w:eastAsia="ru-RU"/>
        </w:rPr>
        <w:t>/ Н. А. Негруца ; Ін-т пед. і псих. проф. освіти АПН України. – К., 2003 – 19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с А. Н. Екологічна освіта і виховання : географічні та педагогічні основи : автореф. дис. на здобуття наук. ступеня канд. геогр. наук : спец. 11.00.04. "Геоморфологія та палеогеографія" / А. Н. Некос. – Харків, 1994. – 18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ребко Н. В. Формування у студентів наукової картини світу засобами інтегрування навчального матеріалу : автореферат дис. на здобуття наук. ступеня канд. пед. наук : спец. 13.00.01 “Теорія та історія педагогіки” / Н. В. Нетребко ; Національний педагогічний університет імені М. П. Драгоманова. – Київ : НПУ ім. М.Драгоманова, 1998. – 21 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Неуймин Я. Г. Модели в науке и техни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стория, теория,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Я. Г. Неуймин ; </w:t>
      </w:r>
      <w:r>
        <w:rPr>
          <w:rFonts w:eastAsia="Times New Roman" w:cs="Times New Roman" w:ascii="Times New Roman" w:hAnsi="Times New Roman"/>
          <w:sz w:val="28"/>
          <w:szCs w:val="28"/>
          <w:lang w:val="ru-RU" w:eastAsia="ru-RU"/>
        </w:rPr>
        <w:t>под ред.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лом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84. – 1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епоренко Л. С. Методологія і ідеологія онтоінвайронментальної педагогіки (педагогіка гармонізації і злагоди особистості з довкіллям) / Л. С. Нечепоренко ; Харків нац. ун-т ім. В. Н. Каразіна. – Харків : ХНУ, 2003. – 208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Нэш Р. Дикая природа и американский разум / Р. Нэш. – 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Лого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2001. – 201</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с.</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арук О. В. Розвиток компетентнісного підходу : стратегічні орієнтири міжнародної спільноти / О. В. Овчарук // Компетентністний підхід у сучасній освіті : світовий досвід та українські перспективи : бібліотека з освітньої політики / під заг. ред. О. В. Овчарук. – К. : К.І.С., 2004. – 112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жегов Ю. П. Экологический импульс : проблемы формирования экологической культуры молодежи / Ю. П. Ожегов, О. В. Никонорова // Молодая гвардия. – 1990. – 271 с.</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Н. Ю. Формування екологічної компетентності студентів гідрометеорологічного технікуму у процесі навчання інформаційних технологій : автореферат дис. на здобуття наук. ступеня канд. пед. наук : спец. 13.00.02 “Теорія та методика навчання з технічних дисциплін” / Н. Ю. Олійник ; Українська інженерно-педагогічна академія. – Харків, 2005. – 19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щенко В. Ноологічні та психолого-педагогічні принципи професійного самовизначення учнівської молоді / Василь Онищенко // Педагогіка і психологія професійної освіти. – 2007. – № 6. – С. 121-129.</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опченко С. В. Формування екологічної культури у системі підготовки майбутніх інженерів-педагогів [Електронний ресурс] / С. В. Онопченко ; Луганський національний університет імені Тараса Шевченка.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arodnaosvi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ie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upysku</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statti</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onopchenko</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і технології у школі та вузі : зб. ст. до Всеукраїнської наук.-практ. конф. (м. Миколаїв, 14-16 квітня 1999 р.) / наук. ред. В. Д. Будак [та ін.] ; Інститут педагогіки і психології професійної освіти АПН України. – Миколаїв : Вид. від. МФ НаУКМА, 1999. – 224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ловський А. О. Від навчального проекту до соціальної самореалізації особистості / А. О. Осмоловський, Л. Г. Василенко // Шлях освіти. – 2000. – № 2. – С. 34-37.</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Отношение школьников к природ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од ред.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Зверева,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Суравегино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едагог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8. – 1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color w:val="000000"/>
          <w:sz w:val="28"/>
          <w:szCs w:val="28"/>
          <w:lang w:val="ru-RU" w:eastAsia="ru-RU"/>
        </w:rPr>
        <w:t>Педагогика и психология ненасилия в образовательном процессе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итаров,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аралов</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Академи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00. – 21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14"/>
        </w:numPr>
        <w:tabs>
          <w:tab w:val="clear" w:pos="708"/>
          <w:tab w:val="left" w:pos="540" w:leader="none"/>
        </w:tabs>
        <w:autoSpaceDE w:val="false"/>
        <w:spacing w:lineRule="auto" w:line="360" w:before="0" w:after="0"/>
        <w:ind w:left="540" w:hanging="540"/>
        <w:jc w:val="both"/>
        <w:rPr/>
      </w:pPr>
      <w:r>
        <w:rPr>
          <w:rFonts w:eastAsia="TimesNewRomanPSMT;Times New Roman" w:cs="Times New Roman" w:ascii="Times New Roman" w:hAnsi="Times New Roman"/>
          <w:sz w:val="28"/>
          <w:szCs w:val="28"/>
          <w:lang w:eastAsia="ru-RU"/>
        </w:rPr>
        <w:t xml:space="preserve">Педагогічні технології у неперервній професійній освіті : монографія / С. О. Сисоєва, А. М. Алексюк, П. В. Воловик та ін. ; за ред. </w:t>
      </w:r>
      <w:r>
        <w:rPr>
          <w:rFonts w:eastAsia="TimesNewRomanPSMT;Times New Roman" w:cs="Times New Roman" w:ascii="Times New Roman" w:hAnsi="Times New Roman"/>
          <w:sz w:val="28"/>
          <w:szCs w:val="28"/>
          <w:lang w:val="ru-RU" w:eastAsia="ru-RU"/>
        </w:rPr>
        <w:t>С.</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О.</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Сисоєвої. – К</w:t>
      </w:r>
      <w:r>
        <w:rPr>
          <w:rFonts w:eastAsia="TimesNewRomanPSMT;Times New Roman" w:cs="Times New Roman" w:ascii="Times New Roman" w:hAnsi="Times New Roman"/>
          <w:sz w:val="28"/>
          <w:szCs w:val="28"/>
          <w:lang w:eastAsia="ru-RU"/>
        </w:rPr>
        <w:t xml:space="preserve">. : </w:t>
      </w:r>
      <w:r>
        <w:rPr>
          <w:rFonts w:eastAsia="TimesNewRomanPSMT;Times New Roman" w:cs="Times New Roman" w:ascii="Times New Roman" w:hAnsi="Times New Roman"/>
          <w:sz w:val="28"/>
          <w:szCs w:val="28"/>
          <w:lang w:val="ru-RU" w:eastAsia="ru-RU"/>
        </w:rPr>
        <w:t>ВІПОЛ</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 xml:space="preserve"> 2001. – 502</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Петрук В. Г. </w:t>
      </w:r>
      <w:r>
        <w:rPr>
          <w:rFonts w:eastAsia="Times New Roman" w:cs="Times New Roman" w:ascii="Times New Roman" w:hAnsi="Times New Roman"/>
          <w:bCs/>
          <w:sz w:val="28"/>
          <w:szCs w:val="28"/>
          <w:lang w:eastAsia="ru-RU"/>
        </w:rPr>
        <w:t>Філософські аспекти екологічної свідомості</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В. Г. Петрук. – Режим доступу: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conf</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vst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vinnic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humed</w:t>
      </w:r>
      <w:r>
        <w:rPr>
          <w:rFonts w:eastAsia="Times New Roman" w:cs="Times New Roman" w:ascii="Times New Roman" w:hAnsi="Times New Roman"/>
          <w:color w:val="000000"/>
          <w:sz w:val="28"/>
          <w:szCs w:val="28"/>
          <w:lang w:eastAsia="ru-RU"/>
        </w:rPr>
        <w:t>/ 2008/</w:t>
      </w:r>
      <w:r>
        <w:rPr>
          <w:rFonts w:eastAsia="Times New Roman" w:cs="Times New Roman" w:ascii="Times New Roman" w:hAnsi="Times New Roman"/>
          <w:color w:val="000000"/>
          <w:sz w:val="28"/>
          <w:szCs w:val="28"/>
          <w:lang w:val="en-US" w:eastAsia="ru-RU"/>
        </w:rPr>
        <w:t>tx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Zwurdezk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fp</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ч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Эстетическое освоение природы в процессе формирования личности : автореф. дисс. на соискание науч. степени д-ра филос. наук : спец. 09.00.04 “Эстетика” / Л. П. Печко ; МГУ им. М. В. Ломоносова. – М., 1994. – 49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майбутнього вчителя до впровадження педагогічних технологій : навч. посібник / О. М. Пєхота, В. Д. Будак, А. М. Старєва, К. Ф. Нор та ін. ; за ред. І. А. Зязюна, О. М. Пєхоти. – К. : А.С.К., 2003. – 240 с.</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ласий І. Формування професійного потенціалу як мета підготовки вчителя / І. Підласий, С. Трипольська // Рідна школа. – 1998. – № 1. – С. 3-8.</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хотнік О. В. Аксіологічні засади екологічної взаємодії суспільства і природи / О. В. Плахотнік // Педагогіка вищої школи : методологія, теорія, технології : теоретичний та науково-методичний часопис / М-во освіти і науки України, Ін-т вищої освіти АПН України. – Київ, 2010. – Т. 2, вип. 3 (38). – С. 103-110.</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хотнік О. В. Геоекологічна освіта : проблеми та перспективи розвитку : монографія / Ольга Василівна Плахотнік ; Київ. нац. ун-т ім. Т. Шевченка. – К. : КНУ ім. Т. Шевченка, 2009. – 303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хотнік О. В. Еколого-економічна освіта студентів як засіб формування гуманістичного ставлення до довкілля / О. В. Плахотнік // Збірник наукових праць Полтавського державного педагогічного університету ім. В. Г. Короленка. – Полтава, 2005. – Вип. 6 (45). – С. 94-101. – (Серія “Педагогічні науки”).</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хотнік О. В. Інноваційні підходи до екологічної освіти молоді / О. В. Плахотнік, В. Є. Головатюк // Наукові записки Ніжинського державного університету імені Миколи Гоголя. – Ніжин, 2004. – № 3. – С. 88-90. – (Серія “Психолого-педагогічні науки”).</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хотнік О. В. Професійна підготовка педагогів-геоекологів : навч.-метод. посібник / О. В. Плахотнік, О. О. Безносюк ; Київський національний ун-т ім. Тараса Шевченка. – К. : ЕксОб, 2001. – 248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єлов С. Б. База знань, як предмет оцінювання / С. Б. Погорєлов // Методичні та практичні аспекти застосування та розвитку системи контролю знань в університеті : зб. матер. наук.-метод. конф. (м. Київ, 26 січня-3 лютого 2004 р.) / КНЕУ. – К. : КНЕУ, 2004. – С. 477-482.</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мбрик О. М. Виховання екологічного світогляду студентів / О. М. Полумбрик, О. П. Перепелиця, В. М. Іщенко, Л. І. Тилтіна // Виховання студентів у технічному вузі: методологічні засади, практика, перспективи : тези доповідей Всеукраїнської науково-методичної конференції / за ред. О. Д. Горбула, М. Г. Кітова, В. Л. Павлова. – К. : Український державний університет харчових технологій, 1996. – С. 84.</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ун О. І. Дискусія українських педагогів навколо питань запровадження компетентнісного підходу в українській освіті / О. І. Пометун // Компетентнісний підхід у сучасній освіті : світовий досвід та українські перспективи : бібліотека з освітньої політики / За заг. ред. О. В. Овчарук. – К. : К.І.С., 2004. – 122 с. – С. 64.</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ьова Г. Ф. Педагогічні умови формування екологічної культури студентів педагогічного коледжу : дис. … канд. пед. наук : 13.00.01. / Г. Ф. Пономарьова. – Харків, 1997. – 175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color w:val="000000"/>
          <w:sz w:val="28"/>
          <w:szCs w:val="28"/>
          <w:lang w:val="ru-RU" w:eastAsia="ru-RU"/>
        </w:rPr>
        <w:t>Поташник М. М. Педагогическое творчество, проблемы развития и опыт / Марк Матусович Поташник. – К. : Рад. Школа, 1988. – 189 с. – (Серия “Педагогическая библиотека”).</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ташник М. М. Право на эксперимент / М. М. Поташник // Народное образование. – 1989. – № 9. – С. 33-38.</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ая психодиагностика : методика и тесты / Д. Я. Райгородский (ред.-сост.). – Самара : Бахрах, 1998. – 668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гожин И. Порядок из хаоса : новый диалог человека с природой / И. Пригожин, И. Стенгерс. – Москва : Прогресс, 1986. – 132 с.</w:t>
      </w:r>
    </w:p>
    <w:p>
      <w:pPr>
        <w:pStyle w:val="Normal"/>
        <w:numPr>
          <w:ilvl w:val="0"/>
          <w:numId w:val="14"/>
        </w:numPr>
        <w:tabs>
          <w:tab w:val="clear" w:pos="708"/>
          <w:tab w:val="left" w:pos="540" w:leader="none"/>
        </w:tabs>
        <w:autoSpaceDE w:val="false"/>
        <w:spacing w:lineRule="auto" w:line="360" w:before="0" w:after="0"/>
        <w:ind w:left="540" w:hanging="540"/>
        <w:jc w:val="both"/>
        <w:rPr/>
      </w:pPr>
      <w:r>
        <w:rPr>
          <w:rFonts w:eastAsia="TimesNewRoman,Italic;Times New Roman" w:cs="Times New Roman" w:ascii="Times New Roman" w:hAnsi="Times New Roman"/>
          <w:iCs/>
          <w:color w:val="000000"/>
          <w:sz w:val="28"/>
          <w:szCs w:val="28"/>
          <w:lang w:val="ru-RU" w:eastAsia="ru-RU"/>
        </w:rPr>
        <w:t>Пригожин И</w:t>
      </w:r>
      <w:r>
        <w:rPr>
          <w:rFonts w:eastAsia="Times New Roman" w:cs="Times New Roman" w:ascii="Times New Roman" w:hAnsi="Times New Roman"/>
          <w:iCs/>
          <w:color w:val="000000"/>
          <w:sz w:val="28"/>
          <w:szCs w:val="28"/>
          <w:lang w:val="ru-RU" w:eastAsia="ru-RU"/>
        </w:rPr>
        <w:t xml:space="preserve">. </w:t>
      </w:r>
      <w:r>
        <w:rPr>
          <w:rFonts w:eastAsia="TimesNewRoman,Italic;Times New Roman" w:cs="Times New Roman" w:ascii="Times New Roman" w:hAnsi="Times New Roman"/>
          <w:iCs/>
          <w:color w:val="000000"/>
          <w:sz w:val="28"/>
          <w:szCs w:val="28"/>
          <w:lang w:val="ru-RU" w:eastAsia="ru-RU"/>
        </w:rPr>
        <w:t xml:space="preserve">Философия нестабильности / И. Пригожин </w:t>
      </w:r>
      <w:r>
        <w:rPr>
          <w:rFonts w:eastAsia="Times New Roman" w:cs="Times New Roman" w:ascii="Times New Roman" w:hAnsi="Times New Roman"/>
          <w:iCs/>
          <w:color w:val="000000"/>
          <w:sz w:val="28"/>
          <w:szCs w:val="28"/>
          <w:lang w:val="ru-RU" w:eastAsia="ru-RU"/>
        </w:rPr>
        <w:t xml:space="preserve">// </w:t>
      </w:r>
      <w:r>
        <w:rPr>
          <w:rFonts w:eastAsia="TimesNewRoman,Italic;Times New Roman" w:cs="Times New Roman" w:ascii="Times New Roman" w:hAnsi="Times New Roman"/>
          <w:iCs/>
          <w:color w:val="000000"/>
          <w:sz w:val="28"/>
          <w:szCs w:val="28"/>
          <w:lang w:val="ru-RU" w:eastAsia="ru-RU"/>
        </w:rPr>
        <w:t>Вопросы философии</w:t>
      </w:r>
      <w:r>
        <w:rPr>
          <w:rFonts w:eastAsia="Times New Roman" w:cs="Times New Roman" w:ascii="Times New Roman" w:hAnsi="Times New Roman"/>
          <w:iCs/>
          <w:color w:val="000000"/>
          <w:sz w:val="28"/>
          <w:szCs w:val="28"/>
          <w:lang w:val="ru-RU" w:eastAsia="ru-RU"/>
        </w:rPr>
        <w:t xml:space="preserve">. – 1991. – </w:t>
      </w:r>
      <w:r>
        <w:rPr>
          <w:rFonts w:eastAsia="TimesNewRoman,Italic;Times New Roman" w:cs="Times New Roman" w:ascii="Times New Roman" w:hAnsi="Times New Roman"/>
          <w:iCs/>
          <w:color w:val="000000"/>
          <w:sz w:val="28"/>
          <w:szCs w:val="28"/>
          <w:lang w:val="ru-RU" w:eastAsia="ru-RU"/>
        </w:rPr>
        <w:t>№ </w:t>
      </w:r>
      <w:r>
        <w:rPr>
          <w:rFonts w:eastAsia="Times New Roman" w:cs="Times New Roman" w:ascii="Times New Roman" w:hAnsi="Times New Roman"/>
          <w:iCs/>
          <w:color w:val="000000"/>
          <w:sz w:val="28"/>
          <w:szCs w:val="28"/>
          <w:lang w:val="ru-RU" w:eastAsia="ru-RU"/>
        </w:rPr>
        <w:t xml:space="preserve">6. – </w:t>
      </w:r>
      <w:r>
        <w:rPr>
          <w:rFonts w:eastAsia="TimesNewRoman,Italic;Times New Roman" w:cs="Times New Roman" w:ascii="Times New Roman" w:hAnsi="Times New Roman"/>
          <w:iCs/>
          <w:color w:val="000000"/>
          <w:sz w:val="28"/>
          <w:szCs w:val="28"/>
          <w:lang w:val="ru-RU" w:eastAsia="ru-RU"/>
        </w:rPr>
        <w:t>С</w:t>
      </w:r>
      <w:r>
        <w:rPr>
          <w:rFonts w:eastAsia="Times New Roman" w:cs="Times New Roman" w:ascii="Times New Roman" w:hAnsi="Times New Roman"/>
          <w:iCs/>
          <w:color w:val="000000"/>
          <w:sz w:val="28"/>
          <w:szCs w:val="28"/>
          <w:lang w:val="ru-RU" w:eastAsia="ru-RU"/>
        </w:rPr>
        <w:t>. 46–52.</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н та проблеми національно-громадянського виховання у вищих навчальних закладах України : рішення колегії Міністерства освіти і науки України від 28.10.98 р. № 14/6-8 // Інформаційний збірник Міністерства освіти і науки України. – 1999. – № 1. – С. 17-25.</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уцакова О. Л. Сутність та види екологічної компетентності особистості / О. Л. Пруцакова // Теоретико-методичні проблеми виховання дітей та учнівської молоді : зб. наук. праць. – Київ, 2005. – Вип. 8, кн. 2. – С. 16-19.</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уцакова О. Л. Формування основ екологічної культури учнів 5-8 класів засобами дидактичної гри : дис. ... канд. пед. наук : 13.00.07 / О. Л. Пруцакова ; Інститут проблем виховання АПН України. – К., 2002. − 226 арк.</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ія особистісно орієнтованої професійної підготовки учнівської молоді : наук.-метод. посіб. / Г. О. Балл, М. В. Бастун, А. В. Вихрущ, В. І. Гордієнко, Д. Ф. Крюкова ; АПН України, Інститут педагогіки і психології професійної освіти / В. В. Рибалка (ред.). – К. ; Т., 2002. – 388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сихология учебной деятельности школьников / под ред. В. В. Давыдова. – Москва, 1982. – 350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4"/>
          <w:lang w:eastAsia="ru-RU"/>
        </w:rPr>
        <w:t>Пустовіт Г. П. Екологічна культура особистості як феномен людського буття / Г. П. Пустовіт // Наукові записки Тернопільського державного педагогічного університету ім. Володимира Гнатюка. – Тернопіль : ТДПУ ім. В Гнатюка, 2003. – № 4. – С. 3-9. – (Серія “Педагогіка”).</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овіт Н. А. Сутнісні характеристики екологічної компетентності школярів / Н. А. Пустовіт // 3б. наук. праць. –  Херсон : ХДІ, 2005. – Вип. 38. – С. 176-191. – (Серія “Педагогічні науки”).</w:t>
      </w:r>
    </w:p>
    <w:p>
      <w:pPr>
        <w:pStyle w:val="Normal"/>
        <w:numPr>
          <w:ilvl w:val="0"/>
          <w:numId w:val="14"/>
        </w:numPr>
        <w:tabs>
          <w:tab w:val="clear" w:pos="708"/>
          <w:tab w:val="left" w:pos="540" w:leader="none"/>
        </w:tabs>
        <w:autoSpaceDE w:val="false"/>
        <w:spacing w:lineRule="auto" w:line="360" w:before="0" w:after="0"/>
        <w:ind w:left="540" w:hanging="540"/>
        <w:jc w:val="both"/>
        <w:rPr/>
      </w:pPr>
      <w:r>
        <w:rPr>
          <w:rFonts w:eastAsia="TimesNewRomanPSMT;Times New Roman" w:cs="Times New Roman" w:ascii="Times New Roman" w:hAnsi="Times New Roman"/>
          <w:sz w:val="28"/>
          <w:szCs w:val="28"/>
          <w:lang w:val="ru-RU" w:eastAsia="ru-RU"/>
        </w:rPr>
        <w:t>Равен</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Дж. Компетентность в современном обществе</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 выявление, развитие и</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реализация / Дж.</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Равен</w:t>
      </w:r>
      <w:r>
        <w:rPr>
          <w:rFonts w:eastAsia="TimesNewRomanPSMT;Times New Roman" w:cs="Times New Roman" w:ascii="Times New Roman" w:hAnsi="Times New Roman"/>
          <w:sz w:val="28"/>
          <w:szCs w:val="28"/>
          <w:lang w:eastAsia="ru-RU"/>
        </w:rPr>
        <w:t xml:space="preserve">. – </w:t>
      </w:r>
      <w:r>
        <w:rPr>
          <w:rFonts w:eastAsia="TimesNewRomanPSMT;Times New Roman" w:cs="Times New Roman" w:ascii="Times New Roman" w:hAnsi="Times New Roman"/>
          <w:sz w:val="28"/>
          <w:szCs w:val="28"/>
          <w:lang w:val="ru-RU" w:eastAsia="ru-RU"/>
        </w:rPr>
        <w:t>М. : Когнито-Центр</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2002. – 396с</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вен Дж. Педагогическое тестирование : проблемы, заблуждения, перспективы : пер. с англ. / Дж. Равен. – М. : Когнито-Центр, 1999. – 268 с.</w:t>
      </w:r>
    </w:p>
    <w:p>
      <w:pPr>
        <w:pStyle w:val="Normal"/>
        <w:numPr>
          <w:ilvl w:val="0"/>
          <w:numId w:val="14"/>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Райцев А. В. Развитие профессиональной компетентности студентов в образовательной системе современного ву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о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00.08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Райц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Пб, 2004 − 30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тушняк Г. С. Екологічне виховання в процесі професійного становлення фахівців будівельної галузі / Г. С. Ратушняк // Індивідуальний житловий будинок / Г. С. Ратушняк, О. Г. Ратушняк. – Вінниця : Континент, 2001. – С. 129-130.</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NewRoman,Italic;Times New Roman" w:cs="Times New Roman" w:ascii="Times New Roman" w:hAnsi="Times New Roman"/>
          <w:sz w:val="28"/>
          <w:szCs w:val="28"/>
          <w:lang w:val="ru-RU" w:eastAsia="ru-RU"/>
        </w:rPr>
        <w:t>Реймерс</w:t>
      </w:r>
      <w:r>
        <w:rPr>
          <w:rFonts w:eastAsia="TimesNewRoman,Italic;Times New Roman" w:cs="Times New Roman" w:ascii="Times New Roman" w:hAnsi="Times New Roman"/>
          <w:sz w:val="28"/>
          <w:szCs w:val="28"/>
          <w:lang w:eastAsia="ru-RU"/>
        </w:rPr>
        <w:t> </w:t>
      </w:r>
      <w:r>
        <w:rPr>
          <w:rFonts w:eastAsia="TimesNewRoman,Italic;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NewRoman,Italic;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val="ru-RU" w:eastAsia="ru-RU"/>
        </w:rPr>
        <w:t xml:space="preserve">. </w:t>
      </w:r>
      <w:r>
        <w:rPr>
          <w:rFonts w:eastAsia="TimesNewRoman,Italic;Times New Roman" w:cs="Times New Roman" w:ascii="Times New Roman" w:hAnsi="Times New Roman"/>
          <w:sz w:val="28"/>
          <w:szCs w:val="28"/>
          <w:lang w:val="ru-RU" w:eastAsia="ru-RU"/>
        </w:rPr>
        <w:t>Экология</w:t>
      </w:r>
      <w:r>
        <w:rPr>
          <w:rFonts w:eastAsia="TimesNewRoman,Italic;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NewRoman,Italic;Times New Roman" w:cs="Times New Roman" w:ascii="Times New Roman" w:hAnsi="Times New Roman"/>
          <w:sz w:val="28"/>
          <w:szCs w:val="28"/>
          <w:lang w:val="ru-RU" w:eastAsia="ru-RU"/>
        </w:rPr>
        <w:t>теории</w:t>
      </w:r>
      <w:r>
        <w:rPr>
          <w:rFonts w:eastAsia="Times New Roman" w:cs="Times New Roman" w:ascii="Times New Roman" w:hAnsi="Times New Roman"/>
          <w:sz w:val="28"/>
          <w:szCs w:val="28"/>
          <w:lang w:val="ru-RU" w:eastAsia="ru-RU"/>
        </w:rPr>
        <w:t xml:space="preserve">, </w:t>
      </w:r>
      <w:r>
        <w:rPr>
          <w:rFonts w:eastAsia="TimesNewRoman,Italic;Times New Roman" w:cs="Times New Roman" w:ascii="Times New Roman" w:hAnsi="Times New Roman"/>
          <w:sz w:val="28"/>
          <w:szCs w:val="28"/>
          <w:lang w:val="ru-RU" w:eastAsia="ru-RU"/>
        </w:rPr>
        <w:t>законы</w:t>
      </w:r>
      <w:r>
        <w:rPr>
          <w:rFonts w:eastAsia="Times New Roman" w:cs="Times New Roman" w:ascii="Times New Roman" w:hAnsi="Times New Roman"/>
          <w:sz w:val="28"/>
          <w:szCs w:val="28"/>
          <w:lang w:val="ru-RU" w:eastAsia="ru-RU"/>
        </w:rPr>
        <w:t xml:space="preserve">, </w:t>
      </w:r>
      <w:r>
        <w:rPr>
          <w:rFonts w:eastAsia="TimesNewRoman,Italic;Times New Roman" w:cs="Times New Roman" w:ascii="Times New Roman" w:hAnsi="Times New Roman"/>
          <w:sz w:val="28"/>
          <w:szCs w:val="28"/>
          <w:lang w:val="ru-RU" w:eastAsia="ru-RU"/>
        </w:rPr>
        <w:t>правила</w:t>
      </w:r>
      <w:r>
        <w:rPr>
          <w:rFonts w:eastAsia="Times New Roman" w:cs="Times New Roman" w:ascii="Times New Roman" w:hAnsi="Times New Roman"/>
          <w:sz w:val="28"/>
          <w:szCs w:val="28"/>
          <w:lang w:val="ru-RU" w:eastAsia="ru-RU"/>
        </w:rPr>
        <w:t xml:space="preserve">, </w:t>
      </w:r>
      <w:r>
        <w:rPr>
          <w:rFonts w:eastAsia="TimesNewRoman,Italic;Times New Roman" w:cs="Times New Roman" w:ascii="Times New Roman" w:hAnsi="Times New Roman"/>
          <w:sz w:val="28"/>
          <w:szCs w:val="28"/>
          <w:lang w:val="ru-RU" w:eastAsia="ru-RU"/>
        </w:rPr>
        <w:t>принципы и гипотез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NewRoman,Italic;Times New Roman" w:cs="Times New Roman" w:ascii="Times New Roman" w:hAnsi="Times New Roman"/>
          <w:sz w:val="28"/>
          <w:szCs w:val="28"/>
          <w:lang w:val="ru-RU" w:eastAsia="ru-RU"/>
        </w:rPr>
        <w:t xml:space="preserve"> Н.</w:t>
      </w:r>
      <w:r>
        <w:rPr>
          <w:rFonts w:eastAsia="TimesNewRoman,Italic;Times New Roman" w:cs="Times New Roman" w:ascii="Times New Roman" w:hAnsi="Times New Roman"/>
          <w:sz w:val="28"/>
          <w:szCs w:val="28"/>
          <w:lang w:eastAsia="ru-RU"/>
        </w:rPr>
        <w:t> </w:t>
      </w:r>
      <w:r>
        <w:rPr>
          <w:rFonts w:eastAsia="TimesNewRoman,Italic;Times New Roman" w:cs="Times New Roman" w:ascii="Times New Roman" w:hAnsi="Times New Roman"/>
          <w:sz w:val="28"/>
          <w:szCs w:val="28"/>
          <w:lang w:val="ru-RU" w:eastAsia="ru-RU"/>
        </w:rPr>
        <w:t>Ф.</w:t>
      </w:r>
      <w:r>
        <w:rPr>
          <w:rFonts w:eastAsia="TimesNewRoman,Italic;Times New Roman" w:cs="Times New Roman" w:ascii="Times New Roman" w:hAnsi="Times New Roman"/>
          <w:sz w:val="28"/>
          <w:szCs w:val="28"/>
          <w:lang w:eastAsia="ru-RU"/>
        </w:rPr>
        <w:t> </w:t>
      </w:r>
      <w:r>
        <w:rPr>
          <w:rFonts w:eastAsia="TimesNewRoman,Italic;Times New Roman" w:cs="Times New Roman" w:ascii="Times New Roman" w:hAnsi="Times New Roman"/>
          <w:sz w:val="28"/>
          <w:szCs w:val="28"/>
          <w:lang w:val="ru-RU" w:eastAsia="ru-RU"/>
        </w:rPr>
        <w:t>Реймерс</w:t>
      </w:r>
      <w:r>
        <w:rPr>
          <w:rFonts w:eastAsia="TimesNewRoman,Italic;Times New Roman" w:cs="Times New Roman" w:ascii="Times New Roman" w:hAnsi="Times New Roman"/>
          <w:sz w:val="28"/>
          <w:szCs w:val="28"/>
          <w:lang w:eastAsia="ru-RU"/>
        </w:rPr>
        <w:t xml:space="preserve"> // </w:t>
      </w:r>
      <w:r>
        <w:rPr>
          <w:rFonts w:eastAsia="TimesNewRoman,Italic;Times New Roman" w:cs="Times New Roman" w:ascii="Times New Roman" w:hAnsi="Times New Roman"/>
          <w:sz w:val="28"/>
          <w:szCs w:val="28"/>
          <w:lang w:val="ru-RU" w:eastAsia="ru-RU"/>
        </w:rPr>
        <w:t>Россия молод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66</w:t>
      </w:r>
      <w:r>
        <w:rPr>
          <w:rFonts w:eastAsia="Times New Roman" w:cs="Times New Roman" w:ascii="Times New Roman" w:hAnsi="Times New Roman"/>
          <w:sz w:val="28"/>
          <w:szCs w:val="28"/>
          <w:lang w:eastAsia="ru-RU"/>
        </w:rPr>
        <w:t> </w:t>
      </w:r>
      <w:r>
        <w:rPr>
          <w:rFonts w:eastAsia="TimesNewRoman,Italic;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ru-RU" w:eastAsia="ru-RU"/>
        </w:rPr>
        <w:t>.</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color w:val="000000"/>
          <w:sz w:val="28"/>
          <w:szCs w:val="28"/>
          <w:lang w:eastAsia="ru-RU"/>
        </w:rPr>
        <w:t xml:space="preserve">Родигіна І. В. Компетентнісно спрямований педагогічний процес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xml:space="preserve"> / І. В. Родигіна. – </w:t>
      </w:r>
      <w:r>
        <w:rPr>
          <w:rFonts w:eastAsia="Times New Roman" w:cs="Times New Roman" w:ascii="Times New Roman" w:hAnsi="Times New Roman"/>
          <w:sz w:val="28"/>
          <w:szCs w:val="28"/>
          <w:lang w:eastAsia="ru-RU"/>
        </w:rPr>
        <w:t xml:space="preserve">Режим доступу : </w:t>
      </w:r>
      <w:r>
        <w:rPr>
          <w:rFonts w:eastAsia="Times New Roman" w:cs="Times New Roman" w:ascii="Times New Roman" w:hAnsi="Times New Roman"/>
          <w:color w:val="000000"/>
          <w:sz w:val="28"/>
          <w:szCs w:val="28"/>
          <w:lang w:eastAsia="ru-RU"/>
        </w:rPr>
        <w:t>http://osvita.ua/ school/theory/1963.</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енець В. А. Вчинок і світ людини / В. А. Роменець // Основи психології / за заг. ред. О. В. Киричука, В. А. Роменця. – К. : Либідь, 1993. – С. 383-402.</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енець В. А. Психологія творчості / В. А. Роменець. – К. : Либідь, 2001. – 288 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Рубинштейн С. Л. Основы общей псих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2 т.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Рубинштей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едагог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9.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48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вченко О. Я. Новий етап розвитку шкільної освіти і підготовка майбутнього вчителя / О. Я. Савченко // Шлях освіти. – 2003. – № 3. – С. 2-6.</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унова Ю. О. Формування екологічної свідомості студентів природничих факультетів в процесі навчально-виробничої практики : автореф. на здобуття наук. ступеня канд. пед. наук : спец. 13.00.04 “Теорія і методика професійної освіти” / О. Я. Саунова − Кіровоград, 2007. – 20 с.</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 О. Інформаційна компетентність фахівця : технології формування : навч.-метод. посібник / С. О. Сисоєва, Н. В. Баловсяк // Чернівці : Технодрук, 2006. – 208 с.</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корський П. І. Теоретико-методологічні основи диференційованого навчання / П. І. Сікорський. – Львів : Каменяр, 1998. – 196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ребец В. А. Экологическая психология : учеб. пособие / В. А. Скребец ; Межрегиональная академия управления персоналом. – К. : [б. и.], 1998. – 142 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Сластен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Экологическое образование в подготовке учителя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ластен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 : Педагог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04 с.</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нський М. І. Проблема професіоналізму у вищій школі / М. І. Сметанський // Вища освіта України. – 2006. – № 2. – С. 67-72.</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гіра С. В. Теоретико-методичні основи формування екологічного світогляду майбутніх учителів у вищих педагогічних навчальних закладах : дис. … докт. пед. наук : 13.00.04 / С. В. Совгіра. – Умань, 2009. – 571 с.</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гіра С. В. Теоретико-методичні основи формування екологічного світогляду майбутніх учителів у вищих педагогічних навчальних закладах : монографія / С. В. Совгіра. – К. : Наук. світ, 2008. – 346 с.</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Соколова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Конструирование образовательных программ высшего естественнонаучного педагогического образования как теоретическая проблем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Соколова // Непрерывное педагогическое образ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стественнонаучное образов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РГПУ им. А. И. Герцена, 2000. – 120 с.</w:t>
      </w:r>
    </w:p>
    <w:p>
      <w:pPr>
        <w:pStyle w:val="Normal"/>
        <w:numPr>
          <w:ilvl w:val="0"/>
          <w:numId w:val="14"/>
        </w:numPr>
        <w:tabs>
          <w:tab w:val="clear" w:pos="708"/>
          <w:tab w:val="left" w:pos="540" w:leader="none"/>
        </w:tabs>
        <w:autoSpaceDE w:val="false"/>
        <w:spacing w:lineRule="auto" w:line="360" w:before="0" w:after="0"/>
        <w:ind w:left="540" w:hanging="540"/>
        <w:jc w:val="both"/>
        <w:rPr/>
      </w:pPr>
      <w:r>
        <w:rPr>
          <w:rFonts w:eastAsia="TimesNewRoman,Italic;Times New Roman" w:cs="Times New Roman" w:ascii="Times New Roman" w:hAnsi="Times New Roman"/>
          <w:iCs/>
          <w:color w:val="000000"/>
          <w:sz w:val="28"/>
          <w:szCs w:val="28"/>
          <w:lang w:val="ru-RU" w:eastAsia="ru-RU"/>
        </w:rPr>
        <w:t>Струмилин С</w:t>
      </w:r>
      <w:r>
        <w:rPr>
          <w:rFonts w:eastAsia="Times New Roman" w:cs="Times New Roman" w:ascii="Times New Roman" w:hAnsi="Times New Roman"/>
          <w:iCs/>
          <w:color w:val="000000"/>
          <w:sz w:val="28"/>
          <w:szCs w:val="28"/>
          <w:lang w:val="ru-RU" w:eastAsia="ru-RU"/>
        </w:rPr>
        <w:t>. </w:t>
      </w:r>
      <w:r>
        <w:rPr>
          <w:rFonts w:eastAsia="TimesNewRoman,Italic;Times New Roman" w:cs="Times New Roman" w:ascii="Times New Roman" w:hAnsi="Times New Roman"/>
          <w:iCs/>
          <w:color w:val="000000"/>
          <w:sz w:val="28"/>
          <w:szCs w:val="28"/>
          <w:lang w:val="ru-RU" w:eastAsia="ru-RU"/>
        </w:rPr>
        <w:t>Г</w:t>
      </w:r>
      <w:r>
        <w:rPr>
          <w:rFonts w:eastAsia="Times New Roman" w:cs="Times New Roman" w:ascii="Times New Roman" w:hAnsi="Times New Roman"/>
          <w:iCs/>
          <w:color w:val="000000"/>
          <w:sz w:val="28"/>
          <w:szCs w:val="28"/>
          <w:lang w:val="ru-RU" w:eastAsia="ru-RU"/>
        </w:rPr>
        <w:t xml:space="preserve">. </w:t>
      </w:r>
      <w:r>
        <w:rPr>
          <w:rFonts w:eastAsia="TimesNewRoman,Italic;Times New Roman" w:cs="Times New Roman" w:ascii="Times New Roman" w:hAnsi="Times New Roman"/>
          <w:iCs/>
          <w:color w:val="000000"/>
          <w:sz w:val="28"/>
          <w:szCs w:val="28"/>
          <w:lang w:val="ru-RU" w:eastAsia="ru-RU"/>
        </w:rPr>
        <w:t>К оценке даровых благ природы / С. Г. Струмилин</w:t>
      </w:r>
      <w:r>
        <w:rPr>
          <w:rFonts w:eastAsia="TimesNewRoman,Italic;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 И</w:t>
      </w:r>
      <w:r>
        <w:rPr>
          <w:rFonts w:eastAsia="TimesNewRoman,Italic;Times New Roman" w:cs="Times New Roman" w:ascii="Times New Roman" w:hAnsi="Times New Roman"/>
          <w:iCs/>
          <w:color w:val="000000"/>
          <w:sz w:val="28"/>
          <w:szCs w:val="28"/>
          <w:lang w:val="ru-RU" w:eastAsia="ru-RU"/>
        </w:rPr>
        <w:t>збр</w:t>
      </w:r>
      <w:r>
        <w:rPr>
          <w:rFonts w:eastAsia="Times New Roman" w:cs="Times New Roman" w:ascii="Times New Roman" w:hAnsi="Times New Roman"/>
          <w:iCs/>
          <w:color w:val="000000"/>
          <w:sz w:val="28"/>
          <w:szCs w:val="28"/>
          <w:lang w:val="ru-RU" w:eastAsia="ru-RU"/>
        </w:rPr>
        <w:t xml:space="preserve">. </w:t>
      </w:r>
      <w:r>
        <w:rPr>
          <w:rFonts w:eastAsia="TimesNewRoman,Italic;Times New Roman" w:cs="Times New Roman" w:ascii="Times New Roman" w:hAnsi="Times New Roman"/>
          <w:iCs/>
          <w:color w:val="000000"/>
          <w:sz w:val="28"/>
          <w:szCs w:val="28"/>
          <w:lang w:val="ru-RU" w:eastAsia="ru-RU"/>
        </w:rPr>
        <w:t>произв</w:t>
      </w:r>
      <w:r>
        <w:rPr>
          <w:rFonts w:eastAsia="Times New Roman" w:cs="Times New Roman" w:ascii="Times New Roman" w:hAnsi="Times New Roman"/>
          <w:iCs/>
          <w:color w:val="000000"/>
          <w:sz w:val="28"/>
          <w:szCs w:val="28"/>
          <w:lang w:val="ru-RU" w:eastAsia="ru-RU"/>
        </w:rPr>
        <w:t>. : в 5-ти т.</w:t>
      </w:r>
      <w:r>
        <w:rPr>
          <w:rFonts w:eastAsia="TimesNewRoman,Italic;Times New Roman" w:cs="Times New Roman" w:ascii="Times New Roman" w:hAnsi="Times New Roman"/>
          <w:iCs/>
          <w:color w:val="000000"/>
          <w:sz w:val="28"/>
          <w:szCs w:val="28"/>
          <w:lang w:val="ru-RU" w:eastAsia="ru-RU"/>
        </w:rPr>
        <w:t xml:space="preserve"> / С.</w:t>
      </w:r>
      <w:r>
        <w:rPr>
          <w:rFonts w:eastAsia="TimesNewRoman,Italic;Times New Roman" w:cs="Times New Roman" w:ascii="Times New Roman" w:hAnsi="Times New Roman"/>
          <w:iCs/>
          <w:color w:val="000000"/>
          <w:sz w:val="28"/>
          <w:szCs w:val="28"/>
          <w:lang w:eastAsia="ru-RU"/>
        </w:rPr>
        <w:t> </w:t>
      </w:r>
      <w:r>
        <w:rPr>
          <w:rFonts w:eastAsia="TimesNewRoman,Italic;Times New Roman" w:cs="Times New Roman" w:ascii="Times New Roman" w:hAnsi="Times New Roman"/>
          <w:iCs/>
          <w:color w:val="000000"/>
          <w:sz w:val="28"/>
          <w:szCs w:val="28"/>
          <w:lang w:val="ru-RU" w:eastAsia="ru-RU"/>
        </w:rPr>
        <w:t>Г.</w:t>
      </w:r>
      <w:r>
        <w:rPr>
          <w:rFonts w:eastAsia="TimesNewRoman,Italic;Times New Roman" w:cs="Times New Roman" w:ascii="Times New Roman" w:hAnsi="Times New Roman"/>
          <w:iCs/>
          <w:color w:val="000000"/>
          <w:sz w:val="28"/>
          <w:szCs w:val="28"/>
          <w:lang w:eastAsia="ru-RU"/>
        </w:rPr>
        <w:t> </w:t>
      </w:r>
      <w:r>
        <w:rPr>
          <w:rFonts w:eastAsia="TimesNewRoman,Italic;Times New Roman" w:cs="Times New Roman" w:ascii="Times New Roman" w:hAnsi="Times New Roman"/>
          <w:iCs/>
          <w:color w:val="000000"/>
          <w:sz w:val="28"/>
          <w:szCs w:val="28"/>
          <w:lang w:val="ru-RU" w:eastAsia="ru-RU"/>
        </w:rPr>
        <w:t>Струмилин</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val="ru-RU" w:eastAsia="ru-RU"/>
        </w:rPr>
        <w:t xml:space="preserve"> </w:t>
      </w:r>
      <w:r>
        <w:rPr>
          <w:rFonts w:eastAsia="TimesNewRoman,Italic;Times New Roman" w:cs="Times New Roman" w:ascii="Times New Roman" w:hAnsi="Times New Roman"/>
          <w:iCs/>
          <w:color w:val="000000"/>
          <w:sz w:val="28"/>
          <w:szCs w:val="28"/>
          <w:lang w:val="ru-RU" w:eastAsia="ru-RU"/>
        </w:rPr>
        <w:t>М</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 xml:space="preserve">: </w:t>
      </w:r>
      <w:r>
        <w:rPr>
          <w:rFonts w:eastAsia="TimesNewRoman,Italic;Times New Roman" w:cs="Times New Roman" w:ascii="Times New Roman" w:hAnsi="Times New Roman"/>
          <w:iCs/>
          <w:color w:val="000000"/>
          <w:sz w:val="28"/>
          <w:szCs w:val="28"/>
          <w:lang w:val="ru-RU" w:eastAsia="ru-RU"/>
        </w:rPr>
        <w:t>Изд</w:t>
      </w:r>
      <w:r>
        <w:rPr>
          <w:rFonts w:eastAsia="Times New Roman" w:cs="Times New Roman" w:ascii="Times New Roman" w:hAnsi="Times New Roman"/>
          <w:iCs/>
          <w:color w:val="000000"/>
          <w:sz w:val="28"/>
          <w:szCs w:val="28"/>
          <w:lang w:val="ru-RU" w:eastAsia="ru-RU"/>
        </w:rPr>
        <w:t>-</w:t>
      </w:r>
      <w:r>
        <w:rPr>
          <w:rFonts w:eastAsia="TimesNewRoman,Italic;Times New Roman" w:cs="Times New Roman" w:ascii="Times New Roman" w:hAnsi="Times New Roman"/>
          <w:iCs/>
          <w:color w:val="000000"/>
          <w:sz w:val="28"/>
          <w:szCs w:val="28"/>
          <w:lang w:val="ru-RU" w:eastAsia="ru-RU"/>
        </w:rPr>
        <w:t>во Академии наук СССР</w:t>
      </w:r>
      <w:r>
        <w:rPr>
          <w:rFonts w:eastAsia="Times New Roman" w:cs="Times New Roman" w:ascii="Times New Roman" w:hAnsi="Times New Roman"/>
          <w:iCs/>
          <w:color w:val="000000"/>
          <w:sz w:val="28"/>
          <w:szCs w:val="28"/>
          <w:lang w:val="ru-RU" w:eastAsia="ru-RU"/>
        </w:rPr>
        <w:t xml:space="preserve">, 1963. – </w:t>
      </w:r>
      <w:r>
        <w:rPr>
          <w:rFonts w:eastAsia="TimesNewRoman,Italic;Times New Roman" w:cs="Times New Roman" w:ascii="Times New Roman" w:hAnsi="Times New Roman"/>
          <w:iCs/>
          <w:color w:val="000000"/>
          <w:sz w:val="28"/>
          <w:szCs w:val="28"/>
          <w:lang w:val="ru-RU" w:eastAsia="ru-RU"/>
        </w:rPr>
        <w:t>Т</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val="ru-RU" w:eastAsia="ru-RU"/>
        </w:rPr>
        <w:t>1.</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 xml:space="preserve">– </w:t>
      </w:r>
      <w:r>
        <w:rPr>
          <w:rFonts w:eastAsia="TimesNewRoman,Italic;Times New Roman" w:cs="Times New Roman" w:ascii="Times New Roman" w:hAnsi="Times New Roman"/>
          <w:iCs/>
          <w:color w:val="000000"/>
          <w:sz w:val="28"/>
          <w:szCs w:val="28"/>
          <w:lang w:val="ru-RU" w:eastAsia="ru-RU"/>
        </w:rPr>
        <w:t>С</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val="ru-RU" w:eastAsia="ru-RU"/>
        </w:rPr>
        <w:t>110-114.</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равегина И. Т. Как учить экологии : пособие для учителя / И. Т. Суравегина, В. М. Сенкевич. – М. : Просвещение, 1995. – 95 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Суходол В. Х. Екологічне виховання як напрям формування загальної культури фахівця / В. Х. Суходол, В. Г. Юрчак, Л. І. Танащук // Виховання студентів у технічному вузі: методологічні засади, практика, перспективи : тези доповідей Всеукраїнської науково-методичної конференції / за ред. О. Д. Горбула, М. Г. Кітова, В. Л. Павлова. – К. : Український державний університет харчових технологій, 199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1.</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Сухомлинськи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Природа як джерело знання / В. О. Сухомлинський // Вибр. твор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5-ти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О. Сухомлинський ; ред. кол. О. Г. Дзеверін (гол. ред.), М. М. Грищенко, С. П. Заволока, О. В. Киричук та ін. – К. : Рад. школа, 1977. – Т. 5. – 639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ький В. О. Серце віддаю дітям. Народження громадянина. Листи до сина / В. О. Сухомлинський // Вибр. твори : в 5-ти т. / В. О. Сухомлинський ; ред. кол.: О. Г. Дзеверін (гол. ред.), М. М. Грищенко, С. П. Заволока, О. В. Киричук та ін. – К. : Рад. школа, 1977. – Т.3. – 669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ький В. О. Як виховати справжню людину / В. О. Сухомлинський // Вибр. твори : в 5-ти т. / В. О. Сухомлинський ; ред. кол. О. Г. Дзеверін (гол. ред.), М. М. Грищенко, С. П. Заволока, О. В. Киричук та ін. – К. : Рад. школа, 1976. – Т.2. – С. 147-416.</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ненко І. Г. Розвиток життєвої компетентності та соціальної інтеграції в суспільство : наук.-метод. зб. / І. Г. Тараненко. – К. : Контекст, 2000. – С. 37-40.</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Таранов П. С. Многоликая философия /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Таранов – Донец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талкер, 1998. – 46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енко Г. С. Етноекологія і духовність учителя / Г. С. Тарасенко // Шлях освіти. – 1996. – № 2. – С. 11-15.</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енко Г. С. Взаємозв’язок естетичної та екологічної підготовки вчителя в системі професійної освіти : монографія / Г. С. Тарасенко. – Черкаси : Вертикаль, 2006. – 308 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Тархан Л. </w:t>
      </w:r>
      <w:r>
        <w:rPr>
          <w:rFonts w:eastAsia="Times New Roman" w:cs="Times New Roman" w:ascii="Times New Roman" w:hAnsi="Times New Roman"/>
          <w:sz w:val="28"/>
          <w:szCs w:val="28"/>
          <w:lang w:val="ru-RU" w:eastAsia="ru-RU"/>
        </w:rPr>
        <w:t>Компетентностное обновление обучения будущего инженера-педагога</w:t>
      </w:r>
      <w:r>
        <w:rPr>
          <w:rFonts w:eastAsia="Times New Roman" w:cs="Times New Roman" w:ascii="Times New Roman" w:hAnsi="Times New Roman"/>
          <w:sz w:val="28"/>
          <w:szCs w:val="28"/>
          <w:lang w:eastAsia="ru-RU"/>
        </w:rPr>
        <w:t xml:space="preserve"> / Л. Тархан // Освітянські обрії : реалії та перспективи : [зб. наукових праць / редкол.: Тверезовська Н. Т. (голова) та ін.]. – К. : ІПТО, 2007. – № 1 (1). – С. 343-348.</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итаренко Л. М. Формування екологічної компетентності студентів біологічних спеціальностей університетів : автореф. дис. на здобуття наук. ступеня канд. пед. наук : спец. 13.00 07 “Теорія та методика виховання” / Л. М. Титаренко. – К., 2007. – 20 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color w:val="000000"/>
          <w:sz w:val="28"/>
          <w:szCs w:val="28"/>
          <w:lang w:val="ru-RU" w:eastAsia="ru-RU"/>
        </w:rPr>
        <w:t>Тришина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Информационная компетентность специалиста в системе допольнительного профессионального образ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color w:val="000000"/>
          <w:sz w:val="28"/>
          <w:szCs w:val="28"/>
          <w:lang w:val="ru-RU" w:eastAsia="ru-RU"/>
        </w:rPr>
        <w:t xml:space="preserve">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Тришина,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Хуторской</w:t>
      </w:r>
      <w:r>
        <w:rPr>
          <w:rFonts w:eastAsia="Times New Roman" w:cs="Times New Roman" w:ascii="Times New Roman" w:hAnsi="Times New Roman"/>
          <w:sz w:val="28"/>
          <w:szCs w:val="28"/>
          <w:lang w:val="ru-RU" w:eastAsia="ru-RU"/>
        </w:rPr>
        <w:t xml:space="preserve">. – Режим доступа : </w:t>
      </w:r>
      <w:hyperlink r:id="rId4">
        <w:r>
          <w:rPr>
            <w:rStyle w:val="InternetLink"/>
            <w:rFonts w:eastAsia="Times New Roman" w:cs="Times New Roman" w:ascii="Times New Roman" w:hAnsi="Times New Roman"/>
            <w:color w:val="000000"/>
            <w:sz w:val="24"/>
            <w:szCs w:val="24"/>
            <w:u w:val="single"/>
            <w:lang w:val="ru-RU" w:eastAsia="ru-RU"/>
          </w:rPr>
          <w:t>http://www</w:t>
        </w:r>
      </w:hyperlink>
      <w:r>
        <w:rPr>
          <w:rFonts w:eastAsia="Times New Roman" w:cs="Times New Roman" w:ascii="Times New Roman" w:hAnsi="Times New Roman"/>
          <w:color w:val="000000"/>
          <w:sz w:val="28"/>
          <w:szCs w:val="28"/>
          <w:lang w:val="ru-RU" w:eastAsia="ru-RU"/>
        </w:rPr>
        <w:t xml:space="preserve">. eidos. ru /journal/2004/0622 – 09.htm </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род В. І. Шляхи поліпшення екологічної освіти студентів / В. І. Унрод, І. І. Осипенкова, Г. О. Дейкало, Р. М. Скрипниченко // Вісник Черкаського державного технічного університету. – Черкаси : ЧДТУ, 2010. – № 2. – С. 188-191. – (Серія “Технічні науки”).</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val="ru-RU" w:eastAsia="ru-RU"/>
        </w:rPr>
        <w:t>Урсул</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val="ru-RU" w:eastAsia="ru-RU"/>
        </w:rPr>
        <w:t>А.</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val="ru-RU" w:eastAsia="ru-RU"/>
        </w:rPr>
        <w:t>Д. Космонавтика и социальная деятельность / А.</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val="ru-RU" w:eastAsia="ru-RU"/>
        </w:rPr>
        <w:t>Д.</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val="ru-RU" w:eastAsia="ru-RU"/>
        </w:rPr>
        <w:t>Урсул, А.</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val="ru-RU" w:eastAsia="ru-RU"/>
        </w:rPr>
        <w:t>И.</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val="ru-RU" w:eastAsia="ru-RU"/>
        </w:rPr>
        <w:t>Дронов</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val="ru-RU" w:eastAsia="ru-RU"/>
        </w:rPr>
        <w:t xml:space="preserve"> Кишинев</w:t>
      </w:r>
      <w:r>
        <w:rPr>
          <w:rFonts w:eastAsia="Times New Roman" w:cs="Times New Roman" w:ascii="Times New Roman" w:hAnsi="Times New Roman"/>
          <w:iCs/>
          <w:color w:val="000000"/>
          <w:sz w:val="28"/>
          <w:szCs w:val="28"/>
          <w:lang w:eastAsia="ru-RU"/>
        </w:rPr>
        <w:t xml:space="preserve"> : Штиинца,</w:t>
      </w:r>
      <w:r>
        <w:rPr>
          <w:rFonts w:eastAsia="Times New Roman" w:cs="Times New Roman" w:ascii="Times New Roman" w:hAnsi="Times New Roman"/>
          <w:iCs/>
          <w:color w:val="000000"/>
          <w:sz w:val="28"/>
          <w:szCs w:val="28"/>
          <w:lang w:val="ru-RU" w:eastAsia="ru-RU"/>
        </w:rPr>
        <w:t xml:space="preserve"> 1985. – 239</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val="ru-RU" w:eastAsia="ru-RU"/>
        </w:rPr>
        <w:t>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рсул А. Д. Переход России к устойчивому развитию : ноосферная стратегия / А. Д. Урсул. – М. : Ноосфера, 1998. – 499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хтомский А. А. Доминанты как фактор поведения / А. А. Ухтомский // Собр. соч : в 6-и т. / А. А. Ухтомский. – М. : Изд-во Ленингр. гос. ордена Ленина ун-та, 1960. – Т. 1. – С. 293-315.</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инський К. Д. Людина як предмет виховання / К. Д. Ушинський  // Вибр. пед. твори : у 2-х т. / К. Д. Ушинський ; редкол.: В. М. Столєтов [та ін.]. – К. : Рад. школа, 1981. – Т. 1. – С. 142-472.</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еник С. А. Екологічні критерії суспільного поступу : проблема визначення : автореф. дис. на здобуття наук. ступеня канд. філос. наук : спец. 09.00.03 “Соціальна філософія та філософія історії” / С. А. Фареник ; Київський ун-т ім. Т. Шевченка. – К., 1996. – 20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йербах Л. Сочинения : в двух томах / Л. Фейербах. – М. : Наука, 1995. − Т. 2. – 345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хте И. Г. Сочинения : в 2-х томах / И. Г. Фихте. – М. : Мифрил, 1993.</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Флешар Е. Дидактичні основи підготовки студентів – майбутніх вчителів біології до реалізації екологічної освіти : автореф. дис. на здобуття наук. ступеня д-ра пед. наук : спец. 13.00.02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8"/>
          <w:szCs w:val="28"/>
          <w:lang w:eastAsia="ru-RU"/>
        </w:rPr>
        <w:t>еорія і методика навчання (біологія)” / Єва Флешар ; Національний педагогічний ун-т ім. М. П. Драгоманова. – К., 1999. – 41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екологічної компетентності школярів : наук-метод. посіб. / [Н. А. Пустовіт, О. Л. Пруцакова, Л. Д. Руденко, О. О. Колонькова]. – К. : Педагогічна думка, 2008. – 64 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Франсела Ф. Новый метод исследования личности / Ф. Франсела, Д. Банисте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огрес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7. – 6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Хрипунова А. Л. Формування екологічної компетентності майбутніх інженерів – фахівців цивільного захисту : автореф. дис. на здобуття наук. ступеня канд. пед. наук : спец. 13.00.04 “Теорія і методика професійної освіти” / Аліна Леонідівна Хрипунова ; Харківський національний педагогічний ун-т ім. Г.С.Сковороди. – Х., 2009. – 20 с.</w:t>
      </w:r>
    </w:p>
    <w:p>
      <w:pPr>
        <w:pStyle w:val="Normal"/>
        <w:numPr>
          <w:ilvl w:val="0"/>
          <w:numId w:val="14"/>
        </w:numPr>
        <w:tabs>
          <w:tab w:val="clear" w:pos="708"/>
          <w:tab w:val="left" w:pos="540" w:leader="none"/>
        </w:tabs>
        <w:autoSpaceDE w:val="false"/>
        <w:spacing w:lineRule="auto" w:line="360" w:before="0" w:after="0"/>
        <w:ind w:left="540" w:hanging="540"/>
        <w:jc w:val="both"/>
        <w:rPr/>
      </w:pPr>
      <w:r>
        <w:rPr>
          <w:rFonts w:eastAsia="TimesNewRomanPSMT;Times New Roman" w:cs="Times New Roman" w:ascii="Times New Roman" w:hAnsi="Times New Roman"/>
          <w:sz w:val="28"/>
          <w:szCs w:val="28"/>
          <w:lang w:val="ru-RU" w:eastAsia="ru-RU"/>
        </w:rPr>
        <w:t>Хуторской</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А.</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В Ключевые компетенции и образовательные стандарты</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 доклад на отделении философии образования и теоретической педагогики РАО</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23 апреля 2002 г. [Электронный ресурс] / А. В. Хуторской. – Режим доступа : www.eidos.ru/news/compet.htm.e-mail:info@eidos.ru</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NewRomanPSMT;Times New Roman" w:cs="Times New Roman"/>
          <w:sz w:val="28"/>
          <w:szCs w:val="28"/>
          <w:lang w:val="ru-RU" w:eastAsia="ru-RU"/>
        </w:rPr>
      </w:pPr>
      <w:r>
        <w:rPr>
          <w:rFonts w:eastAsia="TimesNewRomanPSMT;Times New Roman" w:cs="Times New Roman" w:ascii="Times New Roman" w:hAnsi="Times New Roman"/>
          <w:sz w:val="28"/>
          <w:szCs w:val="28"/>
          <w:lang w:val="ru-RU" w:eastAsia="ru-RU"/>
        </w:rPr>
        <w:t>Хуторской А. В. Ключевые компетенции как компонент личностно-ориентированной парадигмы образования / А. В. Хуторской // Народное образование. – 2003. – № 2. – С. 58-64.</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Чемерис І. А. Шляхи підвищення ефективності навчального процесу при викладанні природничих дисциплін / І. А. Чемерис // Вісник Черкаського державного педагогічного університету. – Черкаси : ЧДТУ, 2009. – № 14, вип. 2. – С. 81-87. – (Серія “Педагогічні науки”).</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вол Н. М. Формування екологічної компетентності студентів вищих технічних навчальних закладів у процесі технологічних практик : дис. … канд. пед. наук : 13.00.04 / Н. М. Черновол ; Львівський науково практичний центр професійно-технічної освіти АПН України. – Львів, 2010. – 279 с.</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жевський Б. Г. Організаційно-педагогічні умови становлення ліцеїв в Україні / Б. Г. Чижевський. – К. : Інститут педагогіки АПН України, 1996. – 249 с.</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адриков В. Д. Психология деятельности и способности человека : учебное пособие / В. Д. Шадриков. – 2-е изд., перераб. и доп. – М. : Логос, 1996. – 320 с.</w:t>
      </w:r>
    </w:p>
    <w:p>
      <w:pPr>
        <w:pStyle w:val="Normal"/>
        <w:numPr>
          <w:ilvl w:val="0"/>
          <w:numId w:val="14"/>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Шалашова М. М. Комплексная оценка будущих педагог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Шалаш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едагог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4-59.</w:t>
      </w:r>
    </w:p>
    <w:p>
      <w:pPr>
        <w:pStyle w:val="Normal"/>
        <w:numPr>
          <w:ilvl w:val="0"/>
          <w:numId w:val="14"/>
        </w:numPr>
        <w:tabs>
          <w:tab w:val="clear" w:pos="708"/>
          <w:tab w:val="left" w:pos="540" w:leader="none"/>
        </w:tabs>
        <w:autoSpaceDE w:val="false"/>
        <w:spacing w:lineRule="auto" w:line="360" w:before="0" w:after="0"/>
        <w:ind w:left="540" w:hanging="540"/>
        <w:jc w:val="both"/>
        <w:rPr/>
      </w:pPr>
      <w:r>
        <w:rPr>
          <w:rFonts w:eastAsia="TimesNewRoman,Italic;Times New Roman" w:cs="Times New Roman" w:ascii="Times New Roman" w:hAnsi="Times New Roman"/>
          <w:iCs/>
          <w:color w:val="000000"/>
          <w:sz w:val="28"/>
          <w:szCs w:val="28"/>
          <w:lang w:val="ru-RU" w:eastAsia="ru-RU"/>
        </w:rPr>
        <w:t>Шарден</w:t>
      </w:r>
      <w:r>
        <w:rPr>
          <w:rFonts w:eastAsia="TimesNewRoman,Italic;Times New Roman" w:cs="Times New Roman" w:ascii="Times New Roman" w:hAnsi="Times New Roman"/>
          <w:iCs/>
          <w:color w:val="000000"/>
          <w:sz w:val="28"/>
          <w:szCs w:val="28"/>
          <w:lang w:eastAsia="ru-RU"/>
        </w:rPr>
        <w:t> </w:t>
      </w:r>
      <w:r>
        <w:rPr>
          <w:rFonts w:eastAsia="TimesNewRoman,Italic;Times New Roman" w:cs="Times New Roman" w:ascii="Times New Roman" w:hAnsi="Times New Roman"/>
          <w:iCs/>
          <w:color w:val="000000"/>
          <w:sz w:val="28"/>
          <w:szCs w:val="28"/>
          <w:lang w:val="ru-RU" w:eastAsia="ru-RU"/>
        </w:rPr>
        <w:t>П</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iCs/>
          <w:color w:val="000000"/>
          <w:sz w:val="28"/>
          <w:szCs w:val="28"/>
          <w:lang w:eastAsia="ru-RU"/>
        </w:rPr>
        <w:t> </w:t>
      </w:r>
      <w:r>
        <w:rPr>
          <w:rFonts w:eastAsia="TimesNewRoman,Italic;Times New Roman" w:cs="Times New Roman" w:ascii="Times New Roman" w:hAnsi="Times New Roman"/>
          <w:iCs/>
          <w:color w:val="000000"/>
          <w:sz w:val="28"/>
          <w:szCs w:val="28"/>
          <w:lang w:val="ru-RU" w:eastAsia="ru-RU"/>
        </w:rPr>
        <w:t>Т</w:t>
      </w:r>
      <w:r>
        <w:rPr>
          <w:rFonts w:eastAsia="Times New Roman" w:cs="Times New Roman" w:ascii="Times New Roman" w:hAnsi="Times New Roman"/>
          <w:iCs/>
          <w:color w:val="000000"/>
          <w:sz w:val="28"/>
          <w:szCs w:val="28"/>
          <w:lang w:val="ru-RU" w:eastAsia="ru-RU"/>
        </w:rPr>
        <w:t xml:space="preserve">. </w:t>
      </w:r>
      <w:r>
        <w:rPr>
          <w:rFonts w:eastAsia="TimesNewRoman,Italic;Times New Roman" w:cs="Times New Roman" w:ascii="Times New Roman" w:hAnsi="Times New Roman"/>
          <w:iCs/>
          <w:color w:val="000000"/>
          <w:sz w:val="28"/>
          <w:szCs w:val="28"/>
          <w:lang w:val="ru-RU" w:eastAsia="ru-RU"/>
        </w:rPr>
        <w:t>Феномен человека / П.</w:t>
      </w:r>
      <w:r>
        <w:rPr>
          <w:rFonts w:eastAsia="TimesNewRoman,Italic;Times New Roman" w:cs="Times New Roman" w:ascii="Times New Roman" w:hAnsi="Times New Roman"/>
          <w:iCs/>
          <w:color w:val="000000"/>
          <w:sz w:val="28"/>
          <w:szCs w:val="28"/>
          <w:lang w:eastAsia="ru-RU"/>
        </w:rPr>
        <w:t> </w:t>
      </w:r>
      <w:r>
        <w:rPr>
          <w:rFonts w:eastAsia="TimesNewRoman,Italic;Times New Roman" w:cs="Times New Roman" w:ascii="Times New Roman" w:hAnsi="Times New Roman"/>
          <w:iCs/>
          <w:color w:val="000000"/>
          <w:sz w:val="28"/>
          <w:szCs w:val="28"/>
          <w:lang w:val="ru-RU" w:eastAsia="ru-RU"/>
        </w:rPr>
        <w:t>Т.</w:t>
      </w:r>
      <w:r>
        <w:rPr>
          <w:rFonts w:eastAsia="TimesNewRoman,Italic;Times New Roman" w:cs="Times New Roman" w:ascii="Times New Roman" w:hAnsi="Times New Roman"/>
          <w:iCs/>
          <w:color w:val="000000"/>
          <w:sz w:val="28"/>
          <w:szCs w:val="28"/>
          <w:lang w:eastAsia="ru-RU"/>
        </w:rPr>
        <w:t> </w:t>
      </w:r>
      <w:r>
        <w:rPr>
          <w:rFonts w:eastAsia="TimesNewRoman,Italic;Times New Roman" w:cs="Times New Roman" w:ascii="Times New Roman" w:hAnsi="Times New Roman"/>
          <w:iCs/>
          <w:color w:val="000000"/>
          <w:sz w:val="28"/>
          <w:szCs w:val="28"/>
          <w:lang w:val="ru-RU" w:eastAsia="ru-RU"/>
        </w:rPr>
        <w:t>Шарден</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iCs/>
          <w:color w:val="000000"/>
          <w:sz w:val="28"/>
          <w:szCs w:val="28"/>
          <w:lang w:eastAsia="ru-RU"/>
        </w:rPr>
        <w:t>п</w:t>
      </w:r>
      <w:r>
        <w:rPr>
          <w:rFonts w:eastAsia="TimesNewRoman,Italic;Times New Roman" w:cs="Times New Roman" w:ascii="Times New Roman" w:hAnsi="Times New Roman"/>
          <w:iCs/>
          <w:color w:val="000000"/>
          <w:sz w:val="28"/>
          <w:szCs w:val="28"/>
          <w:lang w:val="ru-RU" w:eastAsia="ru-RU"/>
        </w:rPr>
        <w:t>ер</w:t>
      </w:r>
      <w:r>
        <w:rPr>
          <w:rFonts w:eastAsia="Times New Roman" w:cs="Times New Roman" w:ascii="Times New Roman" w:hAnsi="Times New Roman"/>
          <w:iCs/>
          <w:color w:val="000000"/>
          <w:sz w:val="28"/>
          <w:szCs w:val="28"/>
          <w:lang w:val="ru-RU" w:eastAsia="ru-RU"/>
        </w:rPr>
        <w:t xml:space="preserve">. </w:t>
      </w:r>
      <w:r>
        <w:rPr>
          <w:rFonts w:eastAsia="TimesNewRoman,Italic;Times New Roman" w:cs="Times New Roman" w:ascii="Times New Roman" w:hAnsi="Times New Roman"/>
          <w:iCs/>
          <w:color w:val="000000"/>
          <w:sz w:val="28"/>
          <w:szCs w:val="28"/>
          <w:lang w:val="ru-RU" w:eastAsia="ru-RU"/>
        </w:rPr>
        <w:t>Н</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iCs/>
          <w:color w:val="000000"/>
          <w:sz w:val="28"/>
          <w:szCs w:val="28"/>
          <w:lang w:eastAsia="ru-RU"/>
        </w:rPr>
        <w:t> </w:t>
      </w:r>
      <w:r>
        <w:rPr>
          <w:rFonts w:eastAsia="TimesNewRoman,Italic;Times New Roman" w:cs="Times New Roman" w:ascii="Times New Roman" w:hAnsi="Times New Roman"/>
          <w:iCs/>
          <w:color w:val="000000"/>
          <w:sz w:val="28"/>
          <w:szCs w:val="28"/>
          <w:lang w:val="ru-RU" w:eastAsia="ru-RU"/>
        </w:rPr>
        <w:t>А</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iCs/>
          <w:color w:val="000000"/>
          <w:sz w:val="28"/>
          <w:szCs w:val="28"/>
          <w:lang w:eastAsia="ru-RU"/>
        </w:rPr>
        <w:t> </w:t>
      </w:r>
      <w:r>
        <w:rPr>
          <w:rFonts w:eastAsia="TimesNewRoman,Italic;Times New Roman" w:cs="Times New Roman" w:ascii="Times New Roman" w:hAnsi="Times New Roman"/>
          <w:iCs/>
          <w:color w:val="000000"/>
          <w:sz w:val="28"/>
          <w:szCs w:val="28"/>
          <w:lang w:val="ru-RU" w:eastAsia="ru-RU"/>
        </w:rPr>
        <w:t>Садовского</w:t>
      </w:r>
      <w:r>
        <w:rPr>
          <w:rFonts w:eastAsia="Times New Roman" w:cs="Times New Roman" w:ascii="Times New Roman" w:hAnsi="Times New Roman"/>
          <w:iCs/>
          <w:color w:val="000000"/>
          <w:sz w:val="28"/>
          <w:szCs w:val="28"/>
          <w:lang w:val="ru-RU" w:eastAsia="ru-RU"/>
        </w:rPr>
        <w:t xml:space="preserve">. – </w:t>
      </w:r>
      <w:r>
        <w:rPr>
          <w:rFonts w:eastAsia="TimesNewRoman,Italic;Times New Roman" w:cs="Times New Roman" w:ascii="Times New Roman" w:hAnsi="Times New Roman"/>
          <w:iCs/>
          <w:color w:val="000000"/>
          <w:sz w:val="28"/>
          <w:szCs w:val="28"/>
          <w:lang w:val="ru-RU" w:eastAsia="ru-RU"/>
        </w:rPr>
        <w:t>М</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 xml:space="preserve">: </w:t>
      </w:r>
      <w:r>
        <w:rPr>
          <w:rFonts w:eastAsia="TimesNewRoman,Italic;Times New Roman" w:cs="Times New Roman" w:ascii="Times New Roman" w:hAnsi="Times New Roman"/>
          <w:iCs/>
          <w:color w:val="000000"/>
          <w:sz w:val="28"/>
          <w:szCs w:val="28"/>
          <w:lang w:val="ru-RU" w:eastAsia="ru-RU"/>
        </w:rPr>
        <w:t>Прогресс</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ru-RU" w:eastAsia="ru-RU"/>
        </w:rPr>
        <w:t xml:space="preserve"> 1965. – 540</w:t>
      </w:r>
      <w:r>
        <w:rPr>
          <w:rFonts w:eastAsia="Times New Roman" w:cs="Times New Roman" w:ascii="Times New Roman" w:hAnsi="Times New Roman"/>
          <w:iCs/>
          <w:color w:val="000000"/>
          <w:sz w:val="28"/>
          <w:szCs w:val="28"/>
          <w:lang w:eastAsia="ru-RU"/>
        </w:rPr>
        <w:t> </w:t>
      </w:r>
      <w:r>
        <w:rPr>
          <w:rFonts w:eastAsia="TimesNewRoman,Italic;Times New Roman" w:cs="Times New Roman" w:ascii="Times New Roman" w:hAnsi="Times New Roman"/>
          <w:iCs/>
          <w:color w:val="000000"/>
          <w:sz w:val="28"/>
          <w:szCs w:val="28"/>
          <w:lang w:val="ru-RU" w:eastAsia="ru-RU"/>
        </w:rPr>
        <w:t>с</w:t>
      </w:r>
      <w:r>
        <w:rPr>
          <w:rFonts w:eastAsia="Times New Roman" w:cs="Times New Roman" w:ascii="Times New Roman" w:hAnsi="Times New Roman"/>
          <w:iCs/>
          <w:color w:val="000000"/>
          <w:sz w:val="28"/>
          <w:szCs w:val="28"/>
          <w:lang w:val="ru-RU" w:eastAsia="ru-RU"/>
        </w:rPr>
        <w:t>.</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Шарко В. Д. Екологічне виховання учнів під час вивчення фізик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сібник для вчител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алентина Дмитрівна Шарко. – К. : Рад. школа, 1990. – 207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Швейцер А. Благоговение перед жизнью как основа этики миро- и жизнеутвержд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ru-RU" w:eastAsia="ru-RU"/>
        </w:rPr>
        <w:t>лобальные проблемы и общечеловеческие ценност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А. Швейце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ер. с нем. А. Гусейнова.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рогресс, 1992. – 57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иденко А. Й. Екологічні основи природокористування : навчальний посібник / А. Й. Швиденко, В. П. Руденко, В. К. Євдокименко. – К. : ІЗМН, 1999. – 200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вченко Г. П. Художньо-естетичне виховання студентської молоді : монографія / Г. П. Шевченко, Ю. А. Пастухова ; Східноукр. нац. ун-т ім. В. Даля. – Луганськ : СНУ, 2010. – 179 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color w:val="000000"/>
          <w:sz w:val="28"/>
          <w:szCs w:val="28"/>
          <w:lang w:eastAsia="ru-RU"/>
        </w:rPr>
        <w:t>Шестопалюк О. В. Розвиток громадянської компетентності майбутніх учителів / О. В. Шестопалюк ; Вінниц. держ. пед. ун-т і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Коцюбинського.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Вінниця : Консоль, 2009.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31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малей С. В. Екологічна особистість : монографія / С. В. Шмалей. – Київ : Бібліотека офіційних документів, 1999. – 232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ифурак В. Є. Соціально-педагогічні основи виховної роботи зі студентською молоддю : [монографія] / В. Є. Штифурак ; Інститут вищої освіти АПН України. – Вінниця : Діло ; Данилюк В.Г., 2007. – 568 с.</w:t>
      </w:r>
    </w:p>
    <w:p>
      <w:pPr>
        <w:pStyle w:val="Normal"/>
        <w:numPr>
          <w:ilvl w:val="0"/>
          <w:numId w:val="1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color w:val="000000"/>
          <w:sz w:val="28"/>
          <w:szCs w:val="28"/>
          <w:lang w:val="ru-RU" w:eastAsia="ru-RU"/>
        </w:rPr>
        <w:t>Щукина Г. И. Активизация познавательной деятельности учащихся в учебном процессе /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Щуки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Моск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Просвещени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7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6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NewRomanPSMT;Times New Roman" w:cs="Times New Roman"/>
          <w:color w:val="000000"/>
          <w:sz w:val="28"/>
          <w:szCs w:val="28"/>
          <w:lang w:eastAsia="ru-RU"/>
        </w:rPr>
      </w:pPr>
      <w:r>
        <w:rPr>
          <w:rFonts w:eastAsia="TimesNewRomanPSMT;Times New Roman" w:cs="Times New Roman" w:ascii="Times New Roman" w:hAnsi="Times New Roman"/>
          <w:color w:val="000000"/>
          <w:sz w:val="28"/>
          <w:szCs w:val="28"/>
          <w:lang w:eastAsia="ru-RU"/>
        </w:rPr>
        <w:t>Ягупов В. В. Компетентнісний підхід до підготовки фахівців у системі вищої освіти [Електронний ресурс] / В. В. Ягупов, В. І. Свистун. – Режим доступу : www.libray.ukma.kiev.ua/ellib/nz/nzv71_2007_pedagog/ 01_yagypov-w.pdf</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color w:val="000000"/>
          <w:sz w:val="28"/>
          <w:szCs w:val="28"/>
          <w:lang w:eastAsia="ru-RU"/>
        </w:rPr>
        <w:t>Ярмаченко М. Д. Стимулювання інтелектуального розвитку – важлива теоретична проблема</w:t>
      </w:r>
      <w:r>
        <w:rPr>
          <w:rFonts w:eastAsia="Times New Roman" w:cs="Times New Roman" w:ascii="Times New Roman" w:hAnsi="Times New Roman"/>
          <w:sz w:val="28"/>
          <w:szCs w:val="28"/>
          <w:lang w:eastAsia="ru-RU"/>
        </w:rPr>
        <w:t xml:space="preserve"> й практичне завдання / М. Д. Ярмаченко // Педагогіка і психологія. – 1997. – № 2. – С. 234-246.</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чук Г. В. Екологічна парадигма у формуванні світоглядно-моральних цінностей студентів : автореф. дис. на здобуття наук. ступеня канд. філос. наук : спец. 09.00.10 “Філософія освіти” / Геннадій Васильович Ярчук ; Національний педагогічний ун-т ім. М. П. Драгоманова. – К., 2009. – 16 с.</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свин В. А Психолого-педагогические основы формирования субъективного отношения к природе : дисс. … д-ра психолог. наук : 19.00.07 / В. А. Ясвин. – М., 1998. – 547 с.</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fini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le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petencie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oret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ceptu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unda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SEC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ate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p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e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petencies : An Overarching Frame of Reference for an Assessment and Research Program (Dra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Paris : OECD, 2003.</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NewRomanPSMT;Times New Roman" w:cs="Times New Roman" w:ascii="Times New Roman" w:hAnsi="Times New Roman"/>
          <w:sz w:val="28"/>
          <w:szCs w:val="28"/>
          <w:lang w:val="en-US" w:eastAsia="ru-RU"/>
        </w:rPr>
        <w:t>Delors J. Learning : The Treasure Within : [Report to UNESCO of the International Commission on Education for the</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en-US" w:eastAsia="ru-RU"/>
        </w:rPr>
        <w:t>Twenty-First Century] / J. Delors. – Paris : UNESCO Publishing, 1996. – Pp. 11-27.</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veloping and Implementing Local Education Standards</w:t>
      </w:r>
      <w:r>
        <w:rPr>
          <w:rFonts w:eastAsia="Times New Roman" w:cs="Times New Roman" w:ascii="Times New Roman" w:hAnsi="Times New Roman"/>
          <w:sz w:val="28"/>
          <w:szCs w:val="28"/>
          <w:lang w:val="en-US" w:eastAsia="ru-RU"/>
        </w:rPr>
        <w:t xml:space="preserve"> / Ronald Meyers (ed.) ; ERIC Clearinghouse on Assessment and Evaluation, Office of Educational Research and Improvement. – Washington, 1998. – 372 p.</w:t>
      </w:r>
    </w:p>
    <w:p>
      <w:pPr>
        <w:pStyle w:val="Normal"/>
        <w:numPr>
          <w:ilvl w:val="0"/>
          <w:numId w:val="14"/>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sz w:val="28"/>
          <w:szCs w:val="28"/>
          <w:lang w:val="en-US" w:eastAsia="ru-RU"/>
        </w:rPr>
        <w:t xml:space="preserve">Family Racial Socialization and Ecological Competence : Longitudinal Assessments of African-American Transracial Adoptees / </w:t>
      </w:r>
      <w:r>
        <w:rPr>
          <w:rFonts w:eastAsia="Times New Roman" w:cs="Times New Roman" w:ascii="Times New Roman" w:hAnsi="Times New Roman"/>
          <w:sz w:val="28"/>
          <w:szCs w:val="28"/>
          <w:lang w:val="en-US" w:eastAsia="ru-RU"/>
        </w:rPr>
        <w:t>Kimberly M. DeBerry, Sandra Scarr, Richard Weinberg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iCs/>
          <w:sz w:val="28"/>
          <w:szCs w:val="28"/>
          <w:lang w:val="en-US" w:eastAsia="ru-RU"/>
        </w:rPr>
        <w:t>Child Development</w:t>
      </w:r>
      <w:r>
        <w:rPr>
          <w:rFonts w:eastAsia="Times New Roman" w:cs="Times New Roman" w:ascii="Times New Roman" w:hAnsi="Times New Roman"/>
          <w:sz w:val="28"/>
          <w:szCs w:val="28"/>
          <w:lang w:val="en-US" w:eastAsia="ru-RU"/>
        </w:rPr>
        <w:t xml:space="preserve">. – 1996. – Vol. 67, No. 5.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p. 2375-2399.</w:t>
      </w:r>
    </w:p>
    <w:p>
      <w:pPr>
        <w:pStyle w:val="Normal"/>
        <w:numPr>
          <w:ilvl w:val="0"/>
          <w:numId w:val="1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utmacher Walo. Key Competencies for Europ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Report of the Symposium (Berne, Switzerland, March 27-30, 1996)</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 xml:space="preserve">Walo Hutmacher </w:t>
      </w:r>
      <w:r>
        <w:rPr>
          <w:rFonts w:eastAsia="Times New Roman" w:cs="Times New Roman" w:ascii="Times New Roman" w:hAnsi="Times New Roman"/>
          <w:sz w:val="28"/>
          <w:szCs w:val="28"/>
          <w:lang w:val="en-US" w:eastAsia="ru-RU"/>
        </w:rPr>
        <w:t xml:space="preserve">; Council for Cultural Cooperation (CDCC) a Secondary Education for Europe. – </w:t>
      </w:r>
      <w:r>
        <w:rPr>
          <w:rFonts w:eastAsia="Times New Roman" w:cs="Times New Roman" w:ascii="Times New Roman" w:hAnsi="Times New Roman"/>
          <w:sz w:val="28"/>
          <w:szCs w:val="28"/>
          <w:lang w:eastAsia="ru-RU"/>
        </w:rPr>
        <w:t>Strasburg,</w:t>
      </w:r>
      <w:r>
        <w:rPr>
          <w:rFonts w:eastAsia="Times New Roman" w:cs="Times New Roman" w:ascii="Times New Roman" w:hAnsi="Times New Roman"/>
          <w:sz w:val="28"/>
          <w:szCs w:val="28"/>
          <w:lang w:val="en-US" w:eastAsia="ru-RU"/>
        </w:rPr>
        <w:t xml:space="preserve"> 1997. – 72 p.</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ccupational Standards : International perspectives / Ed. by Oliveira J. – Columbus, OH : Ohio State University, Center on Education and Training for Employment, 1995. – 142 p.</w:t>
      </w:r>
    </w:p>
    <w:p>
      <w:pPr>
        <w:pStyle w:val="Normal"/>
        <w:numPr>
          <w:ilvl w:val="0"/>
          <w:numId w:val="14"/>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en-US" w:eastAsia="ru-RU"/>
        </w:rPr>
        <w:t xml:space="preserve">Quality education and competenciens for life : Workshop 3 / </w:t>
      </w:r>
      <w:r>
        <w:rPr>
          <w:rFonts w:eastAsia="Times New Roman" w:cs="Times New Roman" w:ascii="Times New Roman" w:hAnsi="Times New Roman"/>
          <w:bCs/>
          <w:sz w:val="28"/>
          <w:szCs w:val="28"/>
          <w:lang w:val="en-US" w:eastAsia="ru-RU"/>
        </w:rPr>
        <w:t xml:space="preserve">National Institute of Technology (TI), Norway. – </w:t>
      </w:r>
      <w:r>
        <w:rPr>
          <w:rFonts w:eastAsia="Times New Roman" w:cs="Times New Roman" w:ascii="Times New Roman" w:hAnsi="Times New Roman"/>
          <w:sz w:val="28"/>
          <w:szCs w:val="28"/>
          <w:lang w:val="en-US" w:eastAsia="ru-RU"/>
        </w:rPr>
        <w:t xml:space="preserve">2004.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6.</w:t>
      </w:r>
    </w:p>
    <w:p>
      <w:pPr>
        <w:pStyle w:val="Normal"/>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Ruchen, Dominique S. Key Competenciens for a Sucessful Life and a Well-Functioning Sosiety / Dominique S. Ruchen. – Germany : Hogrefe &amp; Huber Publishers. – 2003.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4-5.</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Webster Universal Dictionary. – N. Y. : Harver Educational Services, 1975. </w:t>
      </w:r>
    </w:p>
    <w:p>
      <w:pPr>
        <w:pStyle w:val="Normal"/>
        <w:widowControl w:val="false"/>
        <w:numPr>
          <w:ilvl w:val="0"/>
          <w:numId w:val="14"/>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en-US" w:eastAsia="ru-RU"/>
        </w:rPr>
        <w:t>White 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tivati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Reconsidered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cep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peten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hite // Psycholog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wie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95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6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97-333.</w:t>
      </w:r>
    </w:p>
    <w:p>
      <w:pPr>
        <w:pStyle w:val="Normal"/>
        <w:widowControl w:val="false"/>
        <w:spacing w:lineRule="auto" w:line="240" w:before="0" w:after="0"/>
        <w:jc w:val="center"/>
        <w:rPr>
          <w:vanish/>
        </w:rPr>
      </w:pPr>
      <w:r>
        <w:rPr/>
      </w:r>
      <w:bookmarkStart w:id="0" w:name="_PictureBullets"/>
      <w:bookmarkStart w:id="1" w:name="_PictureBullets"/>
      <w:bookmarkEnd w:id="1"/>
    </w:p>
    <w:sectPr>
      <w:headerReference w:type="default" r:id="rId5"/>
      <w:headerReference w:type="first" r:id="rId6"/>
      <w:type w:val="nextPage"/>
      <w:pgSz w:w="12240" w:h="15840"/>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Times New Roman"/>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1350"/>
        </w:tabs>
        <w:ind w:left="1350" w:hanging="990"/>
      </w:pPr>
      <w:rPr>
        <w:b w:val="false"/>
        <w:color w:val="000000"/>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1455"/>
        </w:tabs>
        <w:ind w:left="1455" w:hanging="915"/>
      </w:pPr>
      <w:rPr>
        <w:b w:val="false"/>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1455"/>
        </w:tabs>
        <w:ind w:left="1455" w:hanging="915"/>
      </w:pPr>
      <w:rPr>
        <w:b w:val="false"/>
      </w:rPr>
    </w:lvl>
    <w:lvl w:ilvl="1">
      <w:start w:val="1"/>
      <w:numFmt w:val="bullet"/>
      <w:lvlText w:val=""/>
      <w:lvlJc w:val="left"/>
      <w:pPr>
        <w:tabs>
          <w:tab w:val="num" w:pos="1620"/>
        </w:tabs>
        <w:ind w:left="1620" w:hanging="360"/>
      </w:pPr>
      <w:rPr>
        <w:rFonts w:ascii="Symbol" w:hAnsi="Symbol" w:cs="Symbol" w:hint="default"/>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b w:val="false"/>
      <w:color w:val="00000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b w:val="false"/>
    </w:rPr>
  </w:style>
  <w:style w:type="character" w:styleId="WW8Num115z1">
    <w:name w:val="WW8Num115z1"/>
    <w:qFormat/>
    <w:rPr>
      <w:rFonts w:ascii="Symbol" w:hAnsi="Symbol" w:cs="Symbol"/>
      <w:b w:val="false"/>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b w:val="false"/>
    </w:rPr>
  </w:style>
  <w:style w:type="character" w:styleId="WW8Num160z1">
    <w:name w:val="WW8Num160z1"/>
    <w:qFormat/>
    <w:rPr>
      <w:rFonts w:ascii="Symbol" w:hAnsi="Symbol" w:cs="Symbol"/>
      <w:b w:val="false"/>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onf.vntu.edu.ua/humed/2006/2/"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8:58:00Z</dcterms:modified>
  <cp:revision>416</cp:revision>
  <dc:subject/>
  <dc:title/>
</cp:coreProperties>
</file>