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я. Вопрос интерпретации семантики изображений, свойственных предметам быта славянских народов, представляется весьма интересным, прежде всего, потому, что раскрывает внутренние закономерности значения изобразительных мотивов, закрепляющего на подобных предметах определенные природные, сакральные и трудовые ритмы, определявшие традиционный уклад жизни славянского крестьянства и утвердившихся в культурной традиции на протяжении многих веков. Соответственно, встает вопрос о роли и значении подобного закрепления в формировании особенностей менталитета и, в целом, этно-национальной специфики славян, решение которого должно способствовать выявлению духовных, психологических и аксиологических приоритетов и прочих фундаментальных характеристик этноса.</w:t>
      </w:r>
    </w:p>
    <w:p>
      <w:pPr>
        <w:pStyle w:val="Normal"/>
        <w:rPr/>
      </w:pPr>
      <w:r>
        <w:rPr/>
      </w:r>
    </w:p>
    <w:p>
      <w:pPr>
        <w:pStyle w:val="Normal"/>
        <w:rPr/>
      </w:pPr>
      <w:r>
        <w:rPr/>
        <w:t>Определение семантики данных изображений, равно как и раскрытие функций предметов с такими изображениями в повседневной жизни славян, преимущественно крестьянства, позволяет глубже понять основы крестьянского мировоззрения, его истоки, реконструировать картину мира, на которой базировалось бытийное сознание человека Осуществить подобную реконструкцию невозможно без интегрирующего культурологического синтеза, который помог бы сплавить воедино данные целого ряда дисциплин: истории, археологии, этнографии, фольклористики, философии, искусствознания. Актуальность работы, таким образом, обусловлена также тем, что задача подобного рода синтеза стоит на повестке дня гуманитарных исследований, требуя обобщения материала, полученного в результате работы ученых различных специальностей.</w:t>
      </w:r>
    </w:p>
    <w:p>
      <w:pPr>
        <w:pStyle w:val="Normal"/>
        <w:rPr/>
      </w:pPr>
      <w:r>
        <w:rPr/>
      </w:r>
    </w:p>
    <w:p>
      <w:pPr>
        <w:pStyle w:val="Normal"/>
        <w:rPr/>
      </w:pPr>
      <w:r>
        <w:rPr/>
        <w:t>Тема имеет еще один актуальный аспект. В современном российском обществе постоянно возрастает интерес к культурным истокам. Выяснение вопроса о происхождении русской культуры, «о корнях», создает условия</w:t>
      </w:r>
    </w:p>
    <w:p>
      <w:pPr>
        <w:pStyle w:val="Normal"/>
        <w:rPr/>
      </w:pPr>
      <w:r>
        <w:rPr/>
      </w:r>
    </w:p>
    <w:p>
      <w:pPr>
        <w:pStyle w:val="Normal"/>
        <w:rPr/>
      </w:pPr>
      <w:r>
        <w:rPr/>
        <w:t>для более глубокого изучения и освоения ее всеми, кто в этом заинтересован, помогая комплексному освещению основ мировоззрения и культурной традиции славян.</w:t>
      </w:r>
    </w:p>
    <w:p>
      <w:pPr>
        <w:pStyle w:val="Normal"/>
        <w:rPr/>
      </w:pPr>
      <w:r>
        <w:rPr/>
      </w:r>
    </w:p>
    <w:p>
      <w:pPr>
        <w:pStyle w:val="Normal"/>
        <w:rPr/>
      </w:pPr>
      <w:r>
        <w:rPr/>
        <w:t>Степень научной разработанности темы. Уже с первой половины XIX в. исследователи и собиратели древностей проявили огромный интерес к предметам быта славян и изображениям на них. Снаряжались экспедиции в отдаленные районы. При этом попытки не просто описать тот или иной бытовой предмет, а расшифровать символы, изображенные на нем, объясняя вырезанные или изображенные знаки, делались неоднократно. Однако, как правило, соответствующие работы рассматривают интересующие нас объекты с позиций своей специализации, - например, с уклоном в сторону археологии, истории, искусствоведения или фольклористики. Особенно плодотворными такие специальные исследования стали во второй половине XX в.</w:t>
      </w:r>
    </w:p>
    <w:p>
      <w:pPr>
        <w:pStyle w:val="Normal"/>
        <w:rPr/>
      </w:pPr>
      <w:r>
        <w:rPr/>
      </w:r>
    </w:p>
    <w:p>
      <w:pPr>
        <w:pStyle w:val="Normal"/>
        <w:rPr/>
      </w:pPr>
      <w:r>
        <w:rPr/>
        <w:t>Среди них следует выделить работы, делающие акцент на историческом и археологическом компоненте данной темы. Наибольшее признание среди работ этой группы получили исследования академика Б. А. Рыбакова. В трудах фольклористов (Д.К. Зеленин, Б.Н. Путилов, К.В. Чистов, В.К. Соколова, А.К. Байбурин) собран и проанализирован громадный материал по символике, содержащийся в славянском фольклоре, что позволяет сопоставить его с изорядом предметов быта и тем самым выявить параллелизм и прямую связь нарратива и изоряда как интегральных частей народной культуры. Коллективные труды этнографов1 позволяют определить место бытовых предметов в иерархии ценностей, их функции в традиционном укладе жизни славян. Выдающиеся отечественные мифологи (В.В. Иванов, В.Н. Топоров, Е.М. Мелетинский) раскрыли семантическое значение многих элементов, встречающихся в декоре интересующей нас группы предметов. Особое значение имеет этнолингвистическая школа Н.И. Толстого (СМ. Толстая, О.В. Белова, Е.Е. Левкиевская, А.А. Плотникова, А.В. Гура и др.), в трудах которой, прежде всего в многотомном этнолингвистическом словаре</w:t>
      </w:r>
    </w:p>
    <w:p>
      <w:pPr>
        <w:pStyle w:val="Normal"/>
        <w:rPr/>
      </w:pPr>
      <w:r>
        <w:rPr/>
      </w:r>
    </w:p>
    <w:p>
      <w:pPr>
        <w:pStyle w:val="Normal"/>
        <w:rPr/>
      </w:pPr>
      <w:r>
        <w:rPr/>
        <w:t>1 Этнография восточных славян. Очерки традиционной культуры. /Отв. ред. К. В. Чистов. М., 1987.</w:t>
      </w:r>
    </w:p>
    <w:p>
      <w:pPr>
        <w:pStyle w:val="Normal"/>
        <w:rPr/>
      </w:pPr>
      <w:r>
        <w:rPr/>
      </w:r>
    </w:p>
    <w:p>
      <w:pPr>
        <w:pStyle w:val="Normal"/>
        <w:rPr/>
      </w:pPr>
      <w:r>
        <w:rPr/>
        <w:t>«Славянские древности»2, содержатся наиболее объективные, научно ёмкие и всесторонние характеристики феноменов народной культуры славян. Отдельную группу работ составляют искусствоведческие труды, среди которых тему семантики изображений на бытовых предметах затрагивали В.М. Василенко, B.C. Воронов, Г.С. Маслова, М.А. Некрасова. Семиотическая школа Ю.М. Лотмана акцентирует внимание на теоретических и прикладных проблемах философии, семиотики и собственно культурологии в применении к культуре повседневности. Их идеи, подходы и методы также активно привлекались автором данного исследования в целях систематизации и обработки накопленного материала Фактически и методологически ценный материал этих трудов позволяет опираться на них при создании комплексного исследования, связанного с выделением семантического аспекта внутри названных подходов.</w:t>
      </w:r>
    </w:p>
    <w:p>
      <w:pPr>
        <w:pStyle w:val="Normal"/>
        <w:rPr/>
      </w:pPr>
      <w:r>
        <w:rPr/>
      </w:r>
    </w:p>
    <w:p>
      <w:pPr>
        <w:pStyle w:val="Normal"/>
        <w:rPr/>
      </w:pPr>
      <w:r>
        <w:rPr/>
        <w:t>Научная новизна исследования связана с его установкой на целостное рассмотрение культуры определенного типа, объединяющего данные специальных наук в единое целое. В теоретическом плане подобный синтетический подход позволяет не просто дать анализ конкретного феномена, но также помогает четче выявить специфику самих «частных» подходов, заполнить те лакуны, которые нередко образуются между отдельными гуманитарными дисциплинами, изучающими единый объект. Особый культурологический ракурс выявляет также целый ряд тем (и, соответственно, ставит немало вопросов), которые оказываются подспорьем для дальнейших изысканий, причем не только историко-культурного, но также философского, психологического, этнографического и даже политологического плана. Подобная «постановочная креативность» оказывается на сегодняшний день востребованной на уровне указанных наук, также как и на уровне самой культурологии, включающей в поле своего интереса все больше культурных «срезов» в динамике их становления.</w:t>
      </w:r>
    </w:p>
    <w:p>
      <w:pPr>
        <w:pStyle w:val="Normal"/>
        <w:rPr/>
      </w:pPr>
      <w:r>
        <w:rPr/>
      </w:r>
    </w:p>
    <w:p>
      <w:pPr>
        <w:pStyle w:val="Normal"/>
        <w:rPr/>
      </w:pPr>
      <w:r>
        <w:rPr/>
        <w:t>2 Славянские древности. Этнолингвистический словарь под ред. Н. И. Толстого. Т. 1-2. М., 1995-1999.</w:t>
      </w:r>
    </w:p>
    <w:p>
      <w:pPr>
        <w:pStyle w:val="Normal"/>
        <w:rPr/>
      </w:pPr>
      <w:r>
        <w:rPr/>
      </w:r>
    </w:p>
    <w:p>
      <w:pPr>
        <w:pStyle w:val="Normal"/>
        <w:rPr/>
      </w:pPr>
      <w:r>
        <w:rPr/>
        <w:t>Цель исследования состоит в разработке целостной модели, объясняющей семантический ряд изображений на бытовых предметах с точки зрения культурологического синтеза, позволяющего объединить разноплановые элементы в единое семиотическое поле народной культуры. Подобная модель не просто реконструирует «хорошо забытое» прошлое, помогая лучше понять особенности жизни наших предков. Она также позволяет сделать ряд выводов об особенностях современного культурно-исторического типа славян, апеллируя к тем базовым характеристикам, которые в зашифрованном виде, через изображения, доносят до нас определяющие структурные моменты, формирующие фундаментальные признаки, свойственные представителям данной культуры.</w:t>
      </w:r>
    </w:p>
    <w:p>
      <w:pPr>
        <w:pStyle w:val="Normal"/>
        <w:rPr/>
      </w:pPr>
      <w:r>
        <w:rPr/>
      </w:r>
    </w:p>
    <w:p>
      <w:pPr>
        <w:pStyle w:val="Normal"/>
        <w:rPr/>
      </w:pPr>
      <w:r>
        <w:rPr/>
        <w:t>Задачи работы вытекают из поставленной цели и состоят в следующем:</w:t>
      </w:r>
    </w:p>
    <w:p>
      <w:pPr>
        <w:pStyle w:val="Normal"/>
        <w:rPr/>
      </w:pPr>
      <w:r>
        <w:rPr/>
      </w:r>
    </w:p>
    <w:p>
      <w:pPr>
        <w:pStyle w:val="Normal"/>
        <w:rPr/>
      </w:pPr>
      <w:r>
        <w:rPr/>
        <w:t>-раскрыть предметно-деятельностное значение предметов материальной культуры славян и их сакральные аспекты;</w:t>
      </w:r>
    </w:p>
    <w:p>
      <w:pPr>
        <w:pStyle w:val="Normal"/>
        <w:rPr/>
      </w:pPr>
      <w:r>
        <w:rPr/>
      </w:r>
    </w:p>
    <w:p>
      <w:pPr>
        <w:pStyle w:val="Normal"/>
        <w:rPr/>
      </w:pPr>
      <w:r>
        <w:rPr/>
        <w:t>-установить корреляцию функции предмета с изображением на нем;</w:t>
      </w:r>
    </w:p>
    <w:p>
      <w:pPr>
        <w:pStyle w:val="Normal"/>
        <w:rPr/>
      </w:pPr>
      <w:r>
        <w:rPr/>
      </w:r>
    </w:p>
    <w:p>
      <w:pPr>
        <w:pStyle w:val="Normal"/>
        <w:rPr/>
      </w:pPr>
      <w:r>
        <w:rPr/>
        <w:t>-охарактеризовать семантику предмета в связи с ее «усилением» за счет дополнения изображением;</w:t>
      </w:r>
    </w:p>
    <w:p>
      <w:pPr>
        <w:pStyle w:val="Normal"/>
        <w:rPr/>
      </w:pPr>
      <w:r>
        <w:rPr/>
      </w:r>
    </w:p>
    <w:p>
      <w:pPr>
        <w:pStyle w:val="Normal"/>
        <w:rPr/>
      </w:pPr>
      <w:r>
        <w:rPr/>
        <w:t>-выявить единство системы символов в декоре;</w:t>
      </w:r>
    </w:p>
    <w:p>
      <w:pPr>
        <w:pStyle w:val="Normal"/>
        <w:rPr/>
      </w:pPr>
      <w:r>
        <w:rPr/>
      </w:r>
    </w:p>
    <w:p>
      <w:pPr>
        <w:pStyle w:val="Normal"/>
        <w:rPr/>
      </w:pPr>
      <w:r>
        <w:rPr/>
        <w:t>-показать прагматический аспект данной темы, проанализировав место предмета в жизни человека и раскрыв смысл действий (манипулятивного и сакрального характера), связанных с данным предметом.</w:t>
      </w:r>
    </w:p>
    <w:p>
      <w:pPr>
        <w:pStyle w:val="Normal"/>
        <w:rPr/>
      </w:pPr>
      <w:r>
        <w:rPr/>
      </w:r>
    </w:p>
    <w:p>
      <w:pPr>
        <w:pStyle w:val="Normal"/>
        <w:rPr/>
      </w:pPr>
      <w:r>
        <w:rPr/>
        <w:t>Объект исследования. В качестве объекта исследования рассматриваются предметы материальной культуры с нанесенными на них изображениями в контексте корреляции их бытового, функционального, семантического и прагматического аспектов.</w:t>
      </w:r>
    </w:p>
    <w:p>
      <w:pPr>
        <w:pStyle w:val="Normal"/>
        <w:rPr/>
      </w:pPr>
      <w:r>
        <w:rPr/>
      </w:r>
    </w:p>
    <w:p>
      <w:pPr>
        <w:pStyle w:val="Normal"/>
        <w:rPr/>
      </w:pPr>
      <w:r>
        <w:rPr/>
        <w:t>Предмет исследования составляет взаимосвязь предметов, изображений и их интерпретаций с точки зрения выявления скрытых значений - прямых и переносных, утилитарных и сакральных, а также роль декора в жизни славянских народов как способа духовно-практического</w:t>
      </w:r>
    </w:p>
    <w:p>
      <w:pPr>
        <w:pStyle w:val="Normal"/>
        <w:rPr/>
      </w:pPr>
      <w:r>
        <w:rPr/>
      </w:r>
    </w:p>
    <w:p>
      <w:pPr>
        <w:pStyle w:val="Normal"/>
        <w:rPr/>
      </w:pPr>
      <w:r>
        <w:rPr/>
        <w:t>освоения действительности.</w:t>
      </w:r>
    </w:p>
    <w:p>
      <w:pPr>
        <w:pStyle w:val="Normal"/>
        <w:rPr/>
      </w:pPr>
      <w:r>
        <w:rPr/>
      </w:r>
    </w:p>
    <w:p>
      <w:pPr>
        <w:pStyle w:val="Normal"/>
        <w:rPr/>
      </w:pPr>
      <w:r>
        <w:rPr/>
        <w:t>Методологическая база исследования основывается на феноменологическом методе, позволяющем корректно описывать сложные явления культуры с позиций их комплексного рассмотрения. В работе применятся также междисциплинарный метод, обобщающий данные искусствоведения, археологии, эстетики, фольклористики, этнографии, теории культуры. Подобный метод позволяет осуществить синтез разноплановых подходов, что, в свою очередь, дает возможность объединить конкретно-исторический ракурс рассмотрения с выяснением мировоззренческих и духовных оснований, характеризующих данный тип культуры. При выявлении функциональной роли фигуративно-семантических и нефигуративно-семантических единиц были использованы также системный и историко-генетический методы, а также компаративистский подход, принятый в современной культурологии в качестве способа выявления и оценки специфики конкретного культурно-исторического типа, подлежащего исследованию. Этот метод также помогает детально и максимально точно анализировать процессы, имеющие место в данной культуре как относительно самостоятельные и в то же время вписанные в общий культурно-исторический контекст.</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редметы быта славян в своем функциональном применении имеют не только утилитарные, но также сакральные аспекты: ритуальные (например, праздничные) и обрядовые. Пространственное распределение предметов в традиционном жилище следует рассматривать в плане их бытового использования, сопряженного, в то же время, с особыми сакральными параметрами, составляющими константу мировидения традиционного крестьянства. Семантические единицы, таким образом, составляют особый ряд, «параллельный» обычной жизни человека и одновременно органически включенный в нее как ее духовное основание. Анализ изоморфизма смыслового и бытового порядков существования и жизнедеятельности</w:t>
      </w:r>
    </w:p>
    <w:p>
      <w:pPr>
        <w:pStyle w:val="Normal"/>
        <w:rPr/>
      </w:pPr>
      <w:r>
        <w:rPr/>
      </w:r>
    </w:p>
    <w:p>
      <w:pPr>
        <w:pStyle w:val="Normal"/>
        <w:rPr/>
      </w:pPr>
      <w:r>
        <w:rPr/>
        <w:t>позволяет сделать вывод об особой роли природных ритмов в жизни славян, находящих свое выражение также в своеобразии их психологического, аксиологического и духовного строя.</w:t>
      </w:r>
    </w:p>
    <w:p>
      <w:pPr>
        <w:pStyle w:val="Normal"/>
        <w:rPr/>
      </w:pPr>
      <w:r>
        <w:rPr/>
      </w:r>
    </w:p>
    <w:p>
      <w:pPr>
        <w:pStyle w:val="Normal"/>
        <w:rPr/>
      </w:pPr>
      <w:r>
        <w:rPr/>
        <w:t>2. Семантика природного материала, из которого изготовлены деревянные и иные предметы быта славян, восходит к общему для архаического периода индоевропейской культуры мифологическому прообразу Мирового древа, совмещенному у славян с системой означивания тех или иных видов деревьев - ели, березы, рябины, ивы и т.д. Символические трактовки материала дополняются особой символикой цвета, также конкретно связанной с определенным набором значений. Эти значения имеют не только символический, но и психологический смысл, сопрягаясь с ключевыми моментами в жизни человека, такими как рождение и смерть, инициация, свадьба и др. В свою очередь, семантические ряды «материального» плана (материал и цвет) перекликаются с прагматическим аспектом, выражающим отношения людей по поводу соответствующих знаков (семантика орнаментов) в сакральном пространстве магических действий, обрядов и ритуалов.</w:t>
      </w:r>
    </w:p>
    <w:p>
      <w:pPr>
        <w:pStyle w:val="Normal"/>
        <w:rPr/>
      </w:pPr>
      <w:r>
        <w:rPr/>
      </w:r>
    </w:p>
    <w:p>
      <w:pPr>
        <w:pStyle w:val="Normal"/>
        <w:rPr/>
      </w:pPr>
      <w:r>
        <w:rPr/>
        <w:t>3. Предметное окружение человека в традиционной славянской культуре представляет собой целостное образование, которое с некоторой долей условности может быть рассмотрено как единая система согласованных между собой концептуальных композитов. Материальная культура, таким образом, оказывается «пропитанной» ее духовной составляющей. Взаимное влияние этих сфер - материальной и духовной - определяет динамику социальных связей, формируя «горизонт» того феноменального мира, в который включено не только сознание, но и реальное существование человека. Анализ всей полноты и конкретики такого существования позволяет, в свою очередь, выделить общезначимое культурно-аксиологическое и культурно-психологическое содержание, ©характеризующее культуру славян, их мировоззрение сквозь призму предметов обихода, наделенных неповторимым своеобразием семантического</w:t>
      </w:r>
    </w:p>
    <w:p>
      <w:pPr>
        <w:pStyle w:val="Normal"/>
        <w:rPr/>
      </w:pPr>
      <w:r>
        <w:rPr/>
      </w:r>
    </w:p>
    <w:p>
      <w:pPr>
        <w:pStyle w:val="Normal"/>
        <w:rPr/>
      </w:pPr>
      <w:r>
        <w:rPr/>
        <w:t>ряда.</w:t>
      </w:r>
    </w:p>
    <w:p>
      <w:pPr>
        <w:pStyle w:val="Normal"/>
        <w:rPr/>
      </w:pPr>
      <w:r>
        <w:rPr/>
      </w:r>
    </w:p>
    <w:p>
      <w:pPr>
        <w:pStyle w:val="Normal"/>
        <w:rPr/>
      </w:pPr>
      <w:r>
        <w:rPr/>
        <w:t>Научно-практическая значимость работы. Данное исследование может дать новый творческий импульс разработкам в области народной культуры славян, их традиционного декора, актуальна она ив рамках современного процесса обучения основам народного творчества. Работа будет полезна также педагогам, работающим в области прикладного искусства, художникам-прикладникам, работающим в технике народной росписи и применяющим метод «творческого варьирования». В ряде подобных работ традиционные изображения трактуются довольно поверхностно, тогда как на самом деле они насыщены глубочайшим смыслом. Многие художники-практики используют элементы традиционного декора лишь в качестве дополнительных элементов композиции или даже в виде бессмысленных цветовых пятен. Данная работа призвана предостеречь от подобных просчетов и неоправданной стилизации, показав смысл, частично или даже полностью утраченный, но не исчезнувший из «духовного поля» культуры по сей день.</w:t>
      </w:r>
    </w:p>
    <w:p>
      <w:pPr>
        <w:pStyle w:val="Normal"/>
        <w:rPr/>
      </w:pPr>
      <w:r>
        <w:rPr/>
      </w:r>
    </w:p>
    <w:p>
      <w:pPr>
        <w:pStyle w:val="Normal"/>
        <w:rPr/>
      </w:pPr>
      <w:r>
        <w:rPr/>
        <w:t>Апробация работы. Диссертация обсуждена 29 апреля 2004 года на заседании кафедры теории и истории культуры Государственной академии славянской культуры и рекомендована к защите. Некоторые положения и выводы диссертационного исследования опубликованы в статьях научных сборников, а также представлены автором в докладе на научно-практической конференции XII Международного смотра-конкурса лучших дипломных проектов (Пенза, 2003); при проведении цикла занятий на тему «Народные промыслы России» (дошкольное образовательное учреждение № 2037, г. Москвы 1998-1999гг.; лицей «Просвещение», г. Москва, 2000-2001гг.); при проведении лекций и практических занятий по проектированию, композиции, колористике студентам Московского художественно-промышленного Университета им. С.Г. Строганова в 2003-2004 учебном году. Разработан цикл специальных программ занятий по народной росписи (северодвинская и городецкая) для детей инвалидов и детей из неблагополучных семей (Центр</w:t>
      </w:r>
    </w:p>
    <w:p>
      <w:pPr>
        <w:pStyle w:val="Normal"/>
        <w:rPr/>
      </w:pPr>
      <w:r>
        <w:rPr/>
      </w:r>
    </w:p>
    <w:p>
      <w:pPr>
        <w:pStyle w:val="Normal"/>
        <w:rPr/>
      </w:pPr>
      <w:r>
        <w:rPr/>
        <w:t>Социальной помощи Бабушкинского р-на г. Москвы, 2002-2003п\).</w:t>
      </w:r>
    </w:p>
    <w:p>
      <w:pPr>
        <w:pStyle w:val="Normal"/>
        <w:rPr/>
      </w:pPr>
      <w:r>
        <w:rPr/>
      </w:r>
    </w:p>
    <w:p>
      <w:pPr>
        <w:pStyle w:val="Normal"/>
        <w:rPr/>
      </w:pPr>
      <w:r>
        <w:rPr/>
        <w:t>Структура диссертации. Диссертация состоит из введения, двух глав, заключения, списка использованной литературы, включающего около 150 названий и приложения.</w:t>
      </w:r>
    </w:p>
    <w:p>
      <w:pPr>
        <w:pStyle w:val="Normal"/>
        <w:rPr/>
      </w:pPr>
      <w:r>
        <w:rPr/>
      </w:r>
    </w:p>
    <w:p>
      <w:pPr>
        <w:pStyle w:val="Normal"/>
        <w:rPr/>
      </w:pPr>
      <w:r>
        <w:rPr/>
        <w:t>Глава 1. Предметы быта и их Функции.</w:t>
      </w:r>
    </w:p>
    <w:p>
      <w:pPr>
        <w:pStyle w:val="Normal"/>
        <w:rPr/>
      </w:pPr>
      <w:r>
        <w:rPr/>
      </w:r>
    </w:p>
    <w:p>
      <w:pPr>
        <w:pStyle w:val="Normal"/>
        <w:rPr/>
      </w:pPr>
      <w:r>
        <w:rPr/>
        <w:t>В произведениях народного декоративного искусства можно выделить два основных слоя: первый — идея произведения, второй - то, как народный мастер хотел выразить эту идею. К выразительным средствам следует отнести, во-первых, композиционное решение', во-вторых, наличие тех или иных декоративных элементов (роспись, резьба, форма, нередко зооморфная, как самих предметов, так и элементов декора). Семантика и выразительность, таким образом, соединяются в рассматриваемых произведениях в единый многоуровневый комплекс, содержащий в себе сложные внутренние связи, структурно и функционально «кодирующие» предмет как элемент данной культуры.</w:t>
      </w:r>
    </w:p>
    <w:p>
      <w:pPr>
        <w:pStyle w:val="Normal"/>
        <w:rPr/>
      </w:pPr>
      <w:r>
        <w:rPr/>
      </w:r>
    </w:p>
    <w:p>
      <w:pPr>
        <w:pStyle w:val="Normal"/>
        <w:rPr/>
      </w:pPr>
      <w:r>
        <w:rPr/>
        <w:t>В предметах быта славян мы так же, как и у других народов, встречаем два указанных выше компонента (семантику и выразительность) и одновременно обнаруживаем третий компонент, неотъемлемо связанный с ними, — утилитарный. Он, в свою очередь, синтезируется с идеей, выражающей сакрально-эстетический смысл, и с выразительными средствами, привлеченными для воплощения этой идеи. В произведениях народного прикладного искусства четко прослеживается связь между всеми перечисленными «слоями» произведения как органичность слияния формы предмета, ясно выражающей его назначение, и художественно-выразительных средств, делающих вещь насыщенной определенным смыслом, заложенным мастером в каждой детали.</w:t>
      </w:r>
    </w:p>
    <w:p>
      <w:pPr>
        <w:pStyle w:val="Normal"/>
        <w:rPr/>
      </w:pPr>
      <w:r>
        <w:rPr/>
      </w:r>
    </w:p>
    <w:p>
      <w:pPr>
        <w:pStyle w:val="Normal"/>
        <w:rPr/>
      </w:pPr>
      <w:r>
        <w:rPr/>
        <w:t>Многие исследователи народного искусства подчеркивали, что предметы народного быта носят, безусловно, синкретичный характер. Об этом писали В.М. Василенко, B.C. Воронов, Б.А. Рыбаков, М.А. Некрасова и др.</w:t>
      </w:r>
    </w:p>
    <w:p>
      <w:pPr>
        <w:pStyle w:val="Normal"/>
        <w:rPr/>
      </w:pPr>
      <w:r>
        <w:rPr/>
      </w:r>
    </w:p>
    <w:p>
      <w:pPr>
        <w:pStyle w:val="Normal"/>
        <w:rPr/>
      </w:pPr>
      <w:r>
        <w:rPr/>
        <w:t>10</w:t>
      </w:r>
    </w:p>
    <w:p>
      <w:pPr>
        <w:pStyle w:val="Normal"/>
        <w:rPr/>
      </w:pPr>
      <w:r>
        <w:rPr/>
      </w:r>
    </w:p>
    <w:p>
      <w:pPr>
        <w:pStyle w:val="Normal"/>
        <w:rPr/>
      </w:pPr>
      <w:r>
        <w:rPr/>
        <w:t>Мир вещей многообразен. Различные природные условия, самобытность национальных традиций, да и сама жизнь рождают разнообразие предметной среды. Многовековой опыт людей, практическое освоение ими мира вещей шлифовали формы предметов, порождая развитую материальную культуру, включающую сумму практически необходимых предметов — одежду, утварь, орудия труда, посуда, мебель. В недрах материальной культуры сформировалось декоративное искусство - искусство вещей, обладающих художественной выразительностью и несущих идейно-смысловое содержание. Деревянные бытовые изделия создавались теми же мастерами, которые обычно строили храмы, жилища и суда. При изготовлении предметов быта применяли те же породы дерева, что и при строительстве домов, те же инструменты. Это сказалось на органической связи деревянной бытовой утвари с мебелью, интерьером и архитектурой. Произведения русского крестьянского искусства, тесно связанные с народным бытом, отличаются богатством орнаментации, разнообразием приемов выполнения. Геометрической и плоскорельефной резьбой покрывались прялки, вальки, рубели, ковши, скобкари, ендовы, солоницы, совки, шкафчики, ступы и др. Расписывались те же прялки, ковши, скобкари, ендовы, чашки, миски, ложки, лукошки и многие другие предметы. Нередко в одном и том же предмете сочетались два вида художественной обработки дерева — резьба и роспись, роспись и инкрустация.</w:t>
      </w:r>
    </w:p>
    <w:p>
      <w:pPr>
        <w:pStyle w:val="Normal"/>
        <w:rPr/>
      </w:pPr>
      <w:r>
        <w:rPr/>
      </w:r>
    </w:p>
    <w:p>
      <w:pPr>
        <w:pStyle w:val="Normal"/>
        <w:rPr/>
      </w:pPr>
      <w:r>
        <w:rPr/>
        <w:t>Различные формы искусства очень выразительно, образно объективируют внутреннюю устремленность крестьянского мастера понять и отобразить окружающую его действительность, явления всемогущей природы, а также защитить себя от злых сил.</w:t>
      </w:r>
    </w:p>
    <w:p>
      <w:pPr>
        <w:pStyle w:val="Normal"/>
        <w:rPr/>
      </w:pPr>
      <w:r>
        <w:rPr/>
      </w:r>
    </w:p>
    <w:p>
      <w:pPr>
        <w:pStyle w:val="Normal"/>
        <w:rPr/>
      </w:pPr>
      <w:r>
        <w:rPr/>
        <w:t>Предметы быта славян изобилуют геометрическими орнаментами и сюжетными изображениями, в которых, несомненно, присутствует определенное повествование, миф, заклинание.</w:t>
      </w:r>
    </w:p>
    <w:p>
      <w:pPr>
        <w:pStyle w:val="Normal"/>
        <w:rPr/>
      </w:pPr>
      <w:r>
        <w:rPr/>
      </w:r>
    </w:p>
    <w:p>
      <w:pPr>
        <w:pStyle w:val="Normal"/>
        <w:rPr/>
      </w:pPr>
      <w:r>
        <w:rPr/>
        <w:t>Современного человека поражает тот высокий профессиональный уровень, то художественное совершенство, с которым много веков назад были</w:t>
      </w:r>
    </w:p>
    <w:p>
      <w:pPr>
        <w:pStyle w:val="Normal"/>
        <w:rPr/>
      </w:pPr>
      <w:r>
        <w:rPr/>
      </w:r>
    </w:p>
    <w:p>
      <w:pPr>
        <w:pStyle w:val="Normal"/>
        <w:rPr/>
      </w:pPr>
      <w:r>
        <w:rPr/>
        <w:t>выполнены предметы быта. Удивительна естественная органическая связь праздничности предмета, его функциональности и сакральной значимости. Если мы, например, рассматриваем деревянную мебель, то нас поражает не только конструктивно-утилитарная основа предмета, служащая его практическому использованию, но и то, что одновременно она является и основой, и фоном, и своеобразным обрамлением для сюжетной композиции, заполняющей поверхность предмета.</w:t>
      </w:r>
    </w:p>
    <w:p>
      <w:pPr>
        <w:pStyle w:val="Normal"/>
        <w:rPr/>
      </w:pPr>
      <w:r>
        <w:rPr/>
      </w:r>
    </w:p>
    <w:p>
      <w:pPr>
        <w:pStyle w:val="Normal"/>
        <w:rPr/>
      </w:pPr>
      <w:r>
        <w:rPr/>
        <w:t>Утилитарность предметов является их естественной функцией, она тонко пронизывает конструктивную основу вещи. Ее практический смысл, символичность и удобство органично исходят из глубокого познания народным мастером значения символики и утилитарного назначения предмета.</w:t>
      </w:r>
    </w:p>
    <w:p>
      <w:pPr>
        <w:pStyle w:val="Normal"/>
        <w:rPr/>
      </w:pPr>
      <w:r>
        <w:rPr/>
      </w:r>
    </w:p>
    <w:p>
      <w:pPr>
        <w:pStyle w:val="Normal"/>
        <w:rPr/>
      </w:pPr>
      <w:r>
        <w:rPr/>
        <w:t>Искусство славян самобытно, прежде всего, в области создания предметной основы вещей, в которой возникают свои специфические системы взаимодействия формы предмета и его декора. Такие системы чаще всего имеют локальный характер, определяя художественные особенности того или иного предмета, характерные для определенного места обитания его создателя, являющегося носителем местной культуры, обычаев и традиций. При этом сочетание ремесленной основы мастерства и его смысловой насыщенности имеет свои особенности, уходящие корнями в предысторию человеческой культуры. Они сохраняют свое значение и сегодня, являясь этнически специфицированной моделью творческой деятельности особого рода.</w:t>
      </w:r>
    </w:p>
    <w:p>
      <w:pPr>
        <w:pStyle w:val="Normal"/>
        <w:rPr/>
      </w:pPr>
      <w:r>
        <w:rPr/>
      </w:r>
    </w:p>
    <w:p>
      <w:pPr>
        <w:pStyle w:val="Normal"/>
        <w:rPr/>
      </w:pPr>
      <w:r>
        <w:rPr/>
        <w:t>Как писал У. Моррис3, самые обычные предметы домашнего обихода делались простыми людьми, так же, как и целый сельский дом или даже маленькая церковь. Это был повседневный труд народа, который приносил не только пользу, но и радость. Результат такого труда - добротно сделанная вещь, которая была функциональна в зависимости от того, где она применялась. Однако иногда функциональность «перекрывалась» иным,</w:t>
      </w:r>
    </w:p>
    <w:p>
      <w:pPr>
        <w:pStyle w:val="Normal"/>
        <w:rPr/>
      </w:pPr>
      <w:r>
        <w:rPr/>
      </w:r>
    </w:p>
    <w:p>
      <w:pPr>
        <w:pStyle w:val="Normal"/>
        <w:rPr/>
      </w:pPr>
      <w:r>
        <w:rPr/>
        <w:t>3 Моррис Уильям. Искусство и жизнь. Избранные статьи, лекции, речи, письма. М., 1973. С.61.</w:t>
      </w:r>
    </w:p>
    <w:p>
      <w:pPr>
        <w:pStyle w:val="Normal"/>
        <w:rPr/>
      </w:pPr>
      <w:r>
        <w:rPr/>
      </w:r>
    </w:p>
    <w:p>
      <w:pPr>
        <w:pStyle w:val="Normal"/>
        <w:rPr/>
      </w:pPr>
      <w:r>
        <w:rPr/>
        <w:t>12</w:t>
      </w:r>
    </w:p>
    <w:p>
      <w:pPr>
        <w:pStyle w:val="Normal"/>
        <w:rPr/>
      </w:pPr>
      <w:r>
        <w:rPr/>
      </w:r>
    </w:p>
    <w:p>
      <w:pPr>
        <w:pStyle w:val="Normal"/>
        <w:rPr/>
      </w:pPr>
      <w:r>
        <w:rPr/>
        <w:t>сакральным, значением, тогда бытовая вещь практически утрачивала свои бытовые функции, продолжая выполнять сакральные, - служила оберегом хозяину дома и его семье, самому жилищу, домашнему скоту, посевам и т.п.</w:t>
      </w:r>
    </w:p>
    <w:p>
      <w:pPr>
        <w:pStyle w:val="Normal"/>
        <w:rPr/>
      </w:pPr>
      <w:r>
        <w:rPr/>
      </w:r>
    </w:p>
    <w:p>
      <w:pPr>
        <w:pStyle w:val="Normal"/>
        <w:rPr/>
      </w:pPr>
      <w:r>
        <w:rPr/>
        <w:t>Характер доминирования эстетико-сакральной стороны предмета либо его утилитарной стороны устанавливался в разное время по-разному. Здесь можно говорить об определенной эволюции этнически специфицированных предметов быта на протяжении веков.</w:t>
      </w:r>
    </w:p>
    <w:p>
      <w:pPr>
        <w:pStyle w:val="Normal"/>
        <w:rPr/>
      </w:pPr>
      <w:r>
        <w:rPr/>
      </w:r>
    </w:p>
    <w:p>
      <w:pPr>
        <w:pStyle w:val="Normal"/>
        <w:rPr/>
      </w:pPr>
      <w:r>
        <w:rPr/>
        <w:t>По существу эта эволюция демонстрирует переход в массовом сознании от культуры как сакрального действия к культуре в секулярном смысле, где эстетический компонент утрачивает свою связь с сакральным, не теряя (или не всегда теряя) связь с утилитарным назначением предмета. Впрочем, постепенная деградация утилитарного слоя и подмена его чисто эстетическим также может быть отмечена как довольно мощная тенденция современной массовой культуры. Она, наряду с техническим прогрессом, часто приводит традиционные ремесла к перерождению в сувенирные поделки, весьма отдаленно связанные с исходным предметным образцом, потому большая часть предметов быта, созданных в XX веке, при внимательном рассмотрении и сопоставлении с более старшими аналогами, воспринимается как массовые-подделки, не слишком хорошо идентифицируемые потребительским рынком.</w:t>
      </w:r>
    </w:p>
    <w:p>
      <w:pPr>
        <w:pStyle w:val="Normal"/>
        <w:rPr/>
      </w:pPr>
      <w:r>
        <w:rPr/>
      </w:r>
    </w:p>
    <w:p>
      <w:pPr>
        <w:pStyle w:val="Normal"/>
        <w:rPr/>
      </w:pPr>
      <w:r>
        <w:rPr/>
        <w:t>Предметы быта занимали довольно большое «пространство» в мировоззрении древних славян, они никогда не имели чисто утилитарно-бытовой характер. Создание того или иного предмета требовало «человека целиком», развивая его ум и талант. Набор символов, который мы встречаем на прялках, совсем не такой же самый как, к примеру, на вальках, посуде или дугах. Каждый предмет выполнял определенные функции, а каждый символ, наносимый кистью или резцом мастера, призван был усилить эти функции и защитить обладателя данного предмета от воздействия враждебных потусторонних сил.</w:t>
      </w:r>
    </w:p>
    <w:p>
      <w:pPr>
        <w:pStyle w:val="Normal"/>
        <w:rPr/>
      </w:pPr>
      <w:r>
        <w:rPr/>
      </w:r>
    </w:p>
    <w:p>
      <w:pPr>
        <w:pStyle w:val="Normal"/>
        <w:rPr/>
      </w:pPr>
      <w:r>
        <w:rPr/>
        <w:t>Деятельность мастера, крестьянина-ремесленника, создающего своими руками посуду, прялки, мебель, коромысла, дуги, полотенца и т.д. призвана</w:t>
      </w:r>
    </w:p>
    <w:p>
      <w:pPr>
        <w:pStyle w:val="Normal"/>
        <w:rPr/>
      </w:pPr>
      <w:r>
        <w:rPr/>
      </w:r>
    </w:p>
    <w:p>
      <w:pPr>
        <w:pStyle w:val="Normal"/>
        <w:rPr/>
      </w:pPr>
      <w:r>
        <w:rPr/>
        <w:t>13</w:t>
      </w:r>
    </w:p>
    <w:p>
      <w:pPr>
        <w:pStyle w:val="Normal"/>
        <w:rPr/>
      </w:pPr>
      <w:r>
        <w:rPr/>
      </w:r>
    </w:p>
    <w:p>
      <w:pPr>
        <w:pStyle w:val="Normal"/>
        <w:rPr/>
      </w:pPr>
      <w:r>
        <w:rPr/>
        <w:t>сохранять во времени некий важный и глубокий смысл, который естественным образом сопрягается с творческим характером подобного сохранения. Он проявляется, в частности, в том, что трудовая деятельность раскрывает индивидуальное отношение к материалу, носит печать «авторской» самостоятельности в применении конкретных технических приемов, равно как и в выборе из строго ограниченного круга изобразительных средств тех, которые представляются мастеру наиболее уместными в данном случае. Однако, при всем «авторском» характере подобной работы, ее результаты сохраняют различие в характере своей утилитарности.</w:t>
      </w:r>
    </w:p>
    <w:p>
      <w:pPr>
        <w:pStyle w:val="Normal"/>
        <w:rPr/>
      </w:pPr>
      <w:r>
        <w:rPr/>
      </w:r>
    </w:p>
    <w:p>
      <w:pPr>
        <w:pStyle w:val="Normal"/>
        <w:rPr/>
      </w:pPr>
      <w:r>
        <w:rPr/>
        <w:t>Результат деятельности мастера - бытовой предмет, точно адресованный по своему назначению. Причина тому — довольно строго регламентированный характер традиционного быта. Мир отношений людей находил отражение в мире вещей. Ярким примером, иллюстрирующим данную мысль, могут служить прялки. Прялка — предмет, который, с одной стороны, был проводником девочки во взрослый мир женской деятельности. С другой, - это ритуальный подарок жениха невесте (мужа жене), т.е. прялки обладали в древности, помимо чисто утилитарных свойств, - еще и символическими, ритуальными, свойствами.</w:t>
      </w:r>
    </w:p>
    <w:p>
      <w:pPr>
        <w:pStyle w:val="Normal"/>
        <w:rPr/>
      </w:pPr>
      <w:r>
        <w:rPr/>
      </w:r>
    </w:p>
    <w:p>
      <w:pPr>
        <w:pStyle w:val="Normal"/>
        <w:rPr/>
      </w:pPr>
      <w:r>
        <w:rPr/>
        <w:t>Поставив задачу проанализировать изобразительный ряд предметов быта, созданных в разное время (взяв для примера временные интервалы «всего» в несколько веков), мы можем заметить много общего в орнаментике и сюжетных изображениях, а также общность в композиционном расположении элементов декора. Этот факт, безусловно, свидетельствует о том, что изображение и смысл каждого элемента из века в век оставались неизменными. Так было вплоть до середины XIX века - времени, которое в современной литературе характеризуется как начало распада традиционного общества в России. Однако обращает на себя внимание такой факт: даже когда смысл конкретного элемента декора или композиционного решения был утрачен, забыт, многовековая традиция его использования продолжала</w:t>
      </w:r>
    </w:p>
    <w:p>
      <w:pPr>
        <w:pStyle w:val="Normal"/>
        <w:rPr/>
      </w:pPr>
      <w:r>
        <w:rPr/>
      </w:r>
    </w:p>
    <w:p>
      <w:pPr>
        <w:pStyle w:val="Normal"/>
        <w:rPr/>
      </w:pPr>
      <w:r>
        <w:rPr/>
        <w:t>14</w:t>
      </w:r>
    </w:p>
    <w:p>
      <w:pPr>
        <w:pStyle w:val="Normal"/>
        <w:rPr/>
      </w:pPr>
      <w:r>
        <w:rPr/>
      </w:r>
    </w:p>
    <w:p>
      <w:pPr>
        <w:pStyle w:val="Normal"/>
        <w:rPr/>
      </w:pPr>
      <w:r>
        <w:rPr/>
        <w:t>сохраняться. И по сей день в практике народных ремесел и промыслов (даже тех, которые «поставлены на поток») существует обычай наносить определенные изображения, свойственные тому или иному предмету «традиционно». Без них данный предмет просто не мыслится, хотя никаких прагматических оснований подобная «связка» не имеет (по крайней мере, они не просматриваются с очевидностью).</w:t>
      </w:r>
    </w:p>
    <w:p>
      <w:pPr>
        <w:pStyle w:val="Normal"/>
        <w:rPr/>
      </w:pPr>
      <w:r>
        <w:rPr/>
      </w:r>
    </w:p>
    <w:p>
      <w:pPr>
        <w:pStyle w:val="Normal"/>
        <w:rPr/>
      </w:pPr>
      <w:r>
        <w:rPr/>
        <w:t>В этом смысле очень интересны результаты ремесленного производства простых вещей, изначально никак не претендующих на художественность: они сохраняют свой предметный статус, обладая, в то же время, привлекательностью особого рода. И по сей день предметы быта, созданные вручную, отличает конструктивная обработанное™, характерная для древних периодов развития ремесел, связанная с утилитарной целесообразностью вещей. Четкость линий, ясность формы, прочность — необходимые факторы существования вещи в хозяйстве крестьянина. Такие предметы служили не один год и не одно десятилетие, порой ими пользовались несколько поколений. Например, люлька, в которой вырос здоровый, а в последующие годы удачливый и счастливый человек, хранилась как оберег, передавалась по наследству и баюкать в ней младенца считалось. гарантией удачи на протяжении всей его жизни. Подобное отношение наблюдалось и к целому ряду других предметов, в том числе к прялкам.</w:t>
      </w:r>
    </w:p>
    <w:p>
      <w:pPr>
        <w:pStyle w:val="Normal"/>
        <w:rPr/>
      </w:pPr>
      <w:r>
        <w:rPr/>
      </w:r>
    </w:p>
    <w:p>
      <w:pPr>
        <w:pStyle w:val="Normal"/>
        <w:rPr/>
      </w:pPr>
      <w:r>
        <w:rPr/>
        <w:t>Итак, по своей сути предметы быта — явление многофункциональное. Нередко в синкретическом единстве находятся практическая, эстетическая, обрядовая, идейно-смысловая, воспитательная и оберегающая функции.</w:t>
      </w:r>
    </w:p>
    <w:p>
      <w:pPr>
        <w:pStyle w:val="Normal"/>
        <w:rPr/>
      </w:pPr>
      <w:r>
        <w:rPr/>
      </w:r>
    </w:p>
    <w:p>
      <w:pPr>
        <w:pStyle w:val="Normal"/>
        <w:rPr/>
      </w:pPr>
      <w:r>
        <w:rPr/>
        <w:t>Но в чем состоит их собственно бытовая функция? Ведь именно она определяет интегративное единство, целостность предмета как единого полифункционального комплекса.</w:t>
      </w:r>
    </w:p>
    <w:p>
      <w:pPr>
        <w:pStyle w:val="Normal"/>
        <w:rPr/>
      </w:pPr>
      <w:r>
        <w:rPr/>
      </w:r>
    </w:p>
    <w:p>
      <w:pPr>
        <w:pStyle w:val="Normal"/>
        <w:rPr/>
      </w:pPr>
      <w:r>
        <w:rPr/>
        <w:t>Бытовая сущность произведений народного творчества есть ни что иное, как следствие созидательной деятельности человека, производящего жизненно необходимые предметы. В таких предметах нет ничего бесполезного, бесцельного, лишнего, вещь, обладающая хотя бы одним из</w:t>
      </w:r>
    </w:p>
    <w:p>
      <w:pPr>
        <w:pStyle w:val="Normal"/>
        <w:rPr/>
      </w:pPr>
      <w:r>
        <w:rPr/>
      </w:r>
    </w:p>
    <w:p>
      <w:pPr>
        <w:pStyle w:val="Normal"/>
        <w:rPr/>
      </w:pPr>
      <w:r>
        <w:rPr/>
        <w:t>15</w:t>
      </w:r>
    </w:p>
    <w:p>
      <w:pPr>
        <w:pStyle w:val="Normal"/>
        <w:rPr/>
      </w:pPr>
      <w:r>
        <w:rPr/>
      </w:r>
    </w:p>
    <w:p>
      <w:pPr>
        <w:pStyle w:val="Normal"/>
        <w:rPr/>
      </w:pPr>
      <w:r>
        <w:rPr/>
        <w:t>этих негативных качеств, не обрела бы право на существование. Мудрая целесообразность пронизывает предметную среду народного быта и проявляется в практическом здравом смысле каждого предмета, ясности его функционального назначения. При этом практичность, полезность, отражающие реальные потребности людей и характер их быта, особенности природы и климата, функциональное удобство несут в себе эстетическое начало. В предметах быта славян и их декоре это проявляется особенно отчетливо, предельно обнаруживая человеческую сущность предметной среды, характерной для народного быта. Фактически каждый предмет, который создавали для использования в крестьянском хозяйстве славяне, имел значительное идейно-смысловое, эстетическое содержание и, конечно же, хозяйственно-бытовое применение. Следует подчеркнуть: не только обильно украшенные росписью и резьбой (вышивкой и т.д.) вещи, но и более простые, лаконичные, такие как долбленый ковш, сарафан-сенокосник, тканое полотенце, многие предметы, которые употреблялись в повседневном быту, также обладали синкретическим характером, соединяя утилитарность с эстетическим моментом, заключая в себе глубокий символический смысл. Форма таких предметов, как правило, не только удобна, но и очень красива.</w:t>
      </w:r>
    </w:p>
    <w:p>
      <w:pPr>
        <w:pStyle w:val="Normal"/>
        <w:rPr/>
      </w:pPr>
      <w:r>
        <w:rPr/>
      </w:r>
    </w:p>
    <w:p>
      <w:pPr>
        <w:pStyle w:val="Normal"/>
        <w:rPr/>
      </w:pPr>
      <w:r>
        <w:rPr/>
        <w:t>Рассмотрим конкретный пример. Так, у древних славян колыбели декорировались знаками, орнаментами, оберегающими новорожденного от нечистой силы. Обязательным здесь было изображение солнца или нескольких солнц («дневных и ночных»), благодаря которым младенец был защищен от тёмных сил, даже когда оставался без присмотра (особенно в ночное время). Солярная символика как символика оберега отражена практически на всех предметах быта славян. Исключение составляют, во-первых, предметы, в народном фольклоре связанные с нечистой силой (такие как ухват, кочерга, метла и т.д.), во-вторых, это предметы округлой формы, связанные с чисто утилитарным использованием (вёдра для воды, тара для теста, муки, квашни, ушаты). Они, по-видимому, несли солнечную символику «сами по себе». Однако в целом ряде случаев и</w:t>
      </w:r>
    </w:p>
    <w:p>
      <w:pPr>
        <w:pStyle w:val="Normal"/>
        <w:rPr/>
      </w:pPr>
      <w:r>
        <w:rPr/>
      </w:r>
    </w:p>
    <w:p>
      <w:pPr>
        <w:pStyle w:val="Normal"/>
        <w:rPr/>
      </w:pPr>
      <w:r>
        <w:rPr/>
        <w:t>их при использовании накрывали полотенцем, рядном или холстиной с вышитым или тканым магическим узором, насыщенным оберегающими символами, в том числе и солярными. К вышеперечисленным предметам стоит добавить стол, который очень редко орнаментировался, так как он покрывался столешницей - скатертью с вышитым или вытканным узором, как правило, с архаическими ромбами.</w:t>
      </w:r>
    </w:p>
    <w:p>
      <w:pPr>
        <w:pStyle w:val="Normal"/>
        <w:rPr/>
      </w:pPr>
      <w:r>
        <w:rPr/>
      </w:r>
    </w:p>
    <w:p>
      <w:pPr>
        <w:pStyle w:val="Normal"/>
        <w:rPr/>
      </w:pPr>
      <w:r>
        <w:rPr/>
        <w:t>Фактически каждый предмет домашней утвари был насыщен солярными символами, символами воды, земли, что и понятно, ведь они означали плодородие, сытую, счастливую жизнь.</w:t>
      </w:r>
    </w:p>
    <w:p>
      <w:pPr>
        <w:pStyle w:val="Normal"/>
        <w:rPr/>
      </w:pPr>
      <w:r>
        <w:rPr/>
      </w:r>
    </w:p>
    <w:p>
      <w:pPr>
        <w:pStyle w:val="Normal"/>
        <w:rPr/>
      </w:pPr>
      <w:r>
        <w:rPr/>
        <w:t>На предметы, которые использовались в изготовлении нитей и ткани для одежды, да и на самой одежде наносили множество узоров, как правило, сходных между собой или обозначавших одни и те же символы. Мебель изобиловала разнообразными изображениями сакральной орнаментики.</w:t>
      </w:r>
    </w:p>
    <w:p>
      <w:pPr>
        <w:pStyle w:val="Normal"/>
        <w:rPr/>
      </w:pPr>
      <w:r>
        <w:rPr/>
      </w:r>
    </w:p>
    <w:p>
      <w:pPr>
        <w:pStyle w:val="Normal"/>
        <w:rPr/>
      </w:pPr>
      <w:r>
        <w:rPr/>
        <w:t>1.1. Структура культурного пространства в традиционном жилище.</w:t>
      </w:r>
    </w:p>
    <w:p>
      <w:pPr>
        <w:pStyle w:val="Normal"/>
        <w:rPr/>
      </w:pPr>
      <w:r>
        <w:rPr/>
      </w:r>
    </w:p>
    <w:p>
      <w:pPr>
        <w:pStyle w:val="Normal"/>
        <w:rPr/>
      </w:pPr>
      <w:r>
        <w:rPr/>
        <w:t>Под словом «дом» часто понималось все хозяйство вообще, включая жилую избу и дворовые постройки: хлев, овин, баню, амбары, сараи и т.д., а также все их содержимое: мебель, посуда, орудия труда, одежда, сани, телеги и др. Дом, жилище, представлял собой некий микрокосм.</w:t>
      </w:r>
    </w:p>
    <w:p>
      <w:pPr>
        <w:pStyle w:val="Normal"/>
        <w:rPr/>
      </w:pPr>
      <w:r>
        <w:rPr/>
      </w:r>
    </w:p>
    <w:p>
      <w:pPr>
        <w:pStyle w:val="Normal"/>
        <w:rPr/>
      </w:pPr>
      <w:r>
        <w:rPr/>
        <w:t>Дом всегда являлся защитой, убежищем, в поверьях он постоянно противопоставляется всему остальному, чужому и обычно враждебному миру. Дом тщательно защищали от злых сил, которые могли нанести вред и даже принести смерть его обитателям. Оберегающие от зла магические обряды с использованием конкретных предметов проводились уже с самых первых моментов строительства дома. Место под постройку дома выбирали очень тщательно, так как от этого, по народному убеждению, зависело, будет ли в доме удача, счастье и достаток. Так, считалось, что если дом поставить на «нехорошем» месте (например, там, где раньше стояла баня, был похоронен самоубийца и т.д.), то в доме «будет не житье», жизнь не заладится, не будет н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5:00Z</dcterms:created>
  <dc:creator>Admin</dc:creator>
  <dc:description/>
  <cp:keywords/>
  <dc:language>en-US</dc:language>
  <cp:lastModifiedBy>Rezanko</cp:lastModifiedBy>
  <dcterms:modified xsi:type="dcterms:W3CDTF">2010-02-24T10:25:00Z</dcterms:modified>
  <cp:revision>2</cp:revision>
  <dc:subject/>
  <dc:title>Введение </dc:title>
</cp:coreProperties>
</file>