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еснов Александр Викторович. Приближения в геометрии и анализе : орторекурсивные и синтетические методы : диссертация ... кандидата физико-математических наук : 01.01.01 / Словеснов Александр Викторович; [Место защиты: Моск. гос. ун-т им. М.В. Ломоносова. Мех.-мат. фак.].- Москва, 2010.- 80 с.: ил. РГБ ОД, 61 10-1/10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32:00Z</dcterms:modified>
  <cp:revision>448</cp:revision>
  <dc:subject/>
  <dc:title>Баллад Евгений Маркович</dc:title>
</cp:coreProperties>
</file>