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работы. Проблема продовольственной безопасности, включающая гарантирование стабильного продовольственного обеспечения, а также восстановление объемов сельскохозяйственного производства, обеспечивающих продовольственную независимость, - одно из важнейших направлений реализации концепции экономического развития любого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оссии за последние 13 лет эффективность агропромышленного комплекса (АПК) снижалась со скоростью 15-20 % в год, удельный вес убыточных сельскохозяйственных предприятий в 2002 г. составил 55 %. Производство стратегически важных мясо- и молокопродуктов сократилось за этот же период более чем в 2 раза. Доля импорта в потреблении мяса и мясопродуктов достигла в 2002 г. отметки 35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лучшим образом выглядит продовольственная самообеспеченность Ярославской области. С 1995 г. по 2002 г. валовой сбор зерна сократился с 211,1 до 113,8 тыс. тонн, а производство мяса с 42,4 до 31,6 тыс. тонн. При наиболее благоприятных природно-климатических условиях область покрывает свои потребности в зерне на 82 %, а в неурожайные годы всего на 13-15 %. Нестабильность сбора зерновых негативно отражается на поголовье и продуктивности молочного скотоводства региона, а также на продуктовом обеспечении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й связи назревшая необходимость решения проблемы продовольственного обеспечения и продовольственной безопасности требует системного анализа и поиска оптимальных путей выхода из сложившейся ситуации. При этом поставленная проблема должна непосредственно решаться на уровне регионов в рамках разработки региональных концепций продовольственной безопасности. Это и определяет актуальность темы диссертационного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ояние изученности проблемы. Рассматриваемая проблема является весьма злободневной. Ей уделяется внимание во многих научных рабо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ночную экономику и ее влияние на экономическую и продовольственную безопасность страны исследовали зарубежные ученые: Джозеф Н., Колз Р., Котлер Ф., Маршалл А., Смит А., Тинберген Я., Трейси М., Харрисон Ф.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оссии эта проблема начала формироваться еще в начале XX века Кондратьевым Н., Чаяновым А., Бухариным Н. и др. Разработкой общетеоретических основ экономической безопасности, которая легла в фундамент отраслевых наук по безопасности, занимались такие отечественные ученые, как Абалкин Л., Глазьев С, Пожаров А., Сенчагов В., Цема В.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ы рыночной экономики и продовольственного обеспечения страны разрабатывали видные отечественные экономисты Алтухов А., Боев В., Милосердое В., Пошкус Б., Шаталин С, Шутьков А.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ам экономического регулирования продовольственного обеспечения в условиях аграрного кризиса посвящены работы Буробкина И., Добрынина В., Клюкача В., Хицкова И., Эпштейна Д.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ональные аспекты решения продовольственной и экономической безопасности находят отражение в работах Аверичкина А., Бухвальда Е., Дороговцева А., Кутахова Ю., Зинченко А., Зельднера А., Платова О., Чекмарева В., Шакирова Ф., Эльдиева М., Явчуновской Р.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вопросы формирования концепции продовольственной безопасности на региональном уровне, а также поиск резервов, их эффективной реализации не разработаны с той степенью полноты, которая необходима, чтобы руководствоваться ими в реальных условиях. Именно это вызвало особый научный интерес и послужило основанием цели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 задачи исследования. Целью диссертационной работы является исследование проблемы региональной продовольственной безопасности и выявление резервов самообеспечения региона продуктами сельскохозяйственного 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этой целью в диссертации определены и решались следующие исследовательск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точнить сущность продовольственной безопасности применительно к региональным социально-экономическим и природно-климатическим особенностя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ить критерии оценки уровня продовольственной безопасности региона и характер влияния на него микро- и макросре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ить объективные и субъективные факторы, оказывающие влияние на динамику уровня экономической доступности продовольствия населению реги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следовать уровень потребления основных продуктов питания, тип и характер его связи с основными показателями уровня жизни и структурой производства сельскохозяйственной продукции Ярославской об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анализировать уровень продовольственной самообеспеченности Ярославской области и определить приоритетные направления регулирования продовольственного обеспе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ать методику экономико-математического моделирования формирования резервного фонда по обеспечению региона продовольственным и фуражным зерн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основать практические рекомендации по развитию мясного подкомплекса региона, способные обеспечить решение проблемы продовольственной безопасности в Яросла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является многофункциональная система оценки продовольственного обеспечения и продовольственной безопасности реги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 - методы экономического регулирования продовольственного обеспечения и безопасности региона в системе производственно-экономических отношений в аграрно-промышленном комплек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ую и методологическую основу исследования составили достижения современной экономической науки, представленные в работах ученых-экономистов России и зарубежных стран в области национальной, экономической и продовольственной безопасности, экономического регулир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ния продовольственного обеспечения. Информационная база исследования включает законодательные акты, постановления Правительства, рекомендации научно-исследовательских учреждений по проблемам продовольственной, экономической и национальной безопасности, данные органов Госкомстата РФ и Ярославской области, годовые отчеты и первичные документы сельскохозяйственных предприяти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е применены следующие методы исследования: абстрактно-логический, корреляционно-регрессионного анализа, анализа Фурье, статистических группировок, экономико-математического моделирования. Названные методы реализованы с использованием программных продуктов Microsoft Excel, MathC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выполнена в соответствии с пунктами 5.11 и 11.21 паспорта специальности 08.00.05 - "Экономика и управление народным хозяйством (региональная экономика и экономическая безопасность)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исследования заключается в 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основе систематизации теоретических положений выделены виды внешних и внутренних угроз региональной продовольственной безопас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лены региональные особенности продовольственной безопасности, связанные с социальным статусом территории, природно-технологи-ческим потенциалом региона, государственной кредитно-финансовой и ценовой политик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ложена методика экономико-математического моделирования формирования регионального резервного фонда фуражного и продовольственного зерна на основе анализа динамики урожайности зерновых и прогноза возможного изменения в потреблении хлебопродук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аны практические рекомендации по развитию мясного подкомплекса региона на основе оценки инвестиций по организации специализированного мясного скотоводства с учетом риска и многовариантности финансирования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 диссертационной работы заключается в том, что ее основные положения, предложенная методика и рекомендации примен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 разработке концепций продовольственной безопасности субъектами Российской Феде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 разработке Департаментом агропромышленного комплекса, охраны окружающей среды и природопользования Ярославской области нормативных документов по вопросам повышения эффективности сельскохозяйственного производства и выбора приоритетных направлений регулирования продовольственной безопасности реги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практической деятельности сельскохозяйственных предприятий Ярославской области по развитию мясного скотоводства с внедрением ресурсосберегающей технологии выращивания и откорма ско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еоретические и научно-методические материалы исследования могут быть включены в определенном объеме в программы подготовки специалистов экономического профи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и внедрение резуль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я проводились на предприятиях и организациях агропромышленного комплекса Ярославской области. Основные результаты исследования обсуждены и получили положительную оценку на заседаниях экспертного совета Департамента АПК Ярославской области и были включены в доклад губернатору Ярославской области. Рекомендации и предложения, содержащиеся в диссертационной работе, были использованы при формировании концепции региональной продовольственной безопасности до 201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 диссертации используются в Ярославском военном финансово-экономическом институте по дисциплинам: "Экономическая теория" и "Военная экономик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оложения диссертационного исследования докладывались на VII межрегиональной научной конференции "Молодежь и экономика" (17 апреля 2003 г., г. Ярославль, ЯФВФЭУ), на Международной научн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ой конференции "Хозяйствующий субъект: новое экономическое состояние и развитие" (9-10 декабря 2003 г., г. Ярославль, ЯрГУ), на Международной научной конференции молодых ученых, аспирантов и студентов "Молодежь и экономика" (15 апреля 2004 г., г. Ярославль, ЯВФЭ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. Основные результаты диссертационного исследования нашли отражение в 6 публикациях общим объемом 7,44 п.л., в том числе авторских 7,38 п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и объем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сертация состоит из введения, 3 глав, заключения, списка литературы и приложений. Объем работы составляет 170 страниц машинописного текста, содержит 16 рисунков, 47 таблиц и 7 приложений. Список литературы насчитывает 142 наименования источ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НАУЧНЫЕ АСПЕКТЫ РЕГИОНАЛЬНОЙ ПРОДОВОЛЬСТВЕННОЙ БЕЗОПАС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Продовольственная безопасность: понятие, оцен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оры р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а продовольственной безопасности наделена в современном мире множеством аспектов. В первую очередь, это глобальный, мировой аспект, который определяется сегодн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наличием значительной части населения с высокой степенью риска поддержания даже минимальных уровней потребления продуктов питания или вообще голодающи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ростом мировых цен на основные виды продовольственных това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углубляющейся неравномерностью в развитии агропродовольственно-го производства отдельных реги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ц 60-х - начало 70-х гг. XX века ознаменовались переломом основных тенденций экономической динамики, существовавших в течение предыдущих десятилетий. Быстрый и длительный послевоенный экономический рост в "старых" промышленных странах достиг своего апогея. Размах и темпы технических преобразований и вызванных ими социальных трансформаций в развитых странах, наряду с созданием в результате развала колониальной системы новых независимых государств, страдающих от экономической отсталости и политической нестабильности, способствовали возрастанию неустойчивости и неопределенности как на национальном уровне, так и в глобальном масштабе. При этом как никогда международное разделение труда, а следовательно, и взаимозависимость отдельных государств достигли такого высокого уровня [52, С. 51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том фоне проблема продовольственной безопасности стала одной из глобальных проблем человечества. Возникло глобальное противоречие, когда абсолютное перепроизводство продовольствия в развитых странах сопровож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ется массовым голодом и недоеданием населения в ряде стран третьего мира. Это со всей очевидностью продемонстрировало, что зачастую хроническая продовольственная нестабильность связана не столько с теорией народонаселения Р. Мальтуса и законом убывающего плодородия или неразвитостью аграрного сектора, сколько с уровнем экономического развития отдельных государств и бедностью значительной части их населения, что делает недоступным продовольствие по ценам рынка [12, С. 58-6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кабре 1974 года Генеральная Ассамблея ООН одобрила разработанные Продовольственной и сельскохозяйственной организацией ООН (ФАО) "Международные обязательства по обеспечению продовольственной безопасности в мир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76 г. выходит в свет доклад Римского клуба "Пересмотр международного порядка", подготовленный коллективом ученых под руководством нобелевского лауреата Яна Тинбергена [114, С. 137-138]. Кардинальным решением проблем, стоящих перед человечеством, в том числе и продовольственной, по мнению авторов доклада, могло бы быть сближение "бедных" и "богатых" стран по росту численности населения, размерам душевого дохода, потребности в продовольствии. С этой целью, по их расчетам, развитым государствам в ближайшие 40 лет следовало самоограничить прирост доходов на душу населения в среднем до 3,1 % при низкой демографической динамике. К концу XX века темпы роста рождаемости в развивающихся странах снизятся, и использование их собственных ресурсов, ресурсов Мирового океана, а также помощи индустриальных государств в области промышленного развития, в совершенствовании образования и управления позволит минимизировать разрыв. Однако, подчеркивают авторы, сегодняшняя "идеология роста", учитывающая лишь количественную сторону развития, способствует хищническому истреблению природных ресурсов и дальнейшему обострению противоречий между богатыми и бедными и, следовательно, ведет к саморазрушению системы. Необходимо создание нового типа потребления — не столь расточительного, как нынеш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96 году на Всемирной встрече на высшем уровне по проблемам продовольствия была принята Римская декларация* по всемирной продовольственной безопасности. В указанной декларации (Ст. 2) продовольственная безопасность определена как "состояние экономики, при котором населению страны в целом и каждому гражданину в отдельности гарантируется обеспечение доступа к продуктам питания, питьевой воде и другим пищевым продуктам в качестве, ассортименте и объемах, необходимых и достаточных для физического и социального развития личности, обеспечения здоровья и расширенного воспроизводства населения страны..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более 800 млн. человек по всему миру, особенно в развивающихся странах, не получают достаточно продуктов питания для удовлетворения своих основных продовольственных потребностей [14, С. 14-18]. В настоящее время поставки продовольствия существенно увеличились, но ограничение по доступу к продовольствию и продолжающееся несоответствие доходов домашнего хозяйства и национального дохода ценам на закупку продовольствия, а также нестабильность спроса и предложения, стихийные бедствия и антропогенные катастрофы препятствуют выполнению основных продовольственных потребностей. Таким образом, проблема голода населения и отсутствие продовольственной безопасности имеют глобальное измерение, и высока вероятность их сохранения и даже значительного увеличения в некоторых регионах. Поэтому очевидна необходимость принятия срочных и согласованных мер, учитывающих рост мирового населения и нагрузки на природные ресур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наш взгляд, мирная, стабильная и благоприятная политическая, социальная и экономическая обстановка является необходимой основой, которая позволит государствам придать соответствующее первоочередное значение продовольственной безопасности и искоренению бед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Римская декларация о всемирной продовольственной безопасности. Одобрена Комитетом по всемирной продовольственной безопасности при завершении его 22 сессии 31 октября 1996 г. и на Всемирной встрече на высшем уровне по проблемам продовольствия 13 ноября 1996 г. в Ри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дность является основной причиной необеспечения продовольственной безопасности, а устойчивый прогресс в деле искоренения бедности является решающим фактором улучшения доступа к продовольств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отрицательно влияют на обеспечение продовольственной безопасности конфликты, терроризм, коррупция и ухудшение условий окружающ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новлённом исследовании "Право на достаточное питание и на свободу от голода" [15, С. 16-17], подготовленном в рамках Комиссии по правам человека Экономического и социального совета ООН, были обобщены все эти факторы и предложено уточненное определение продовольственной безопасности. Оно представлено и одобрено на Пятьдесят первой сессии Подкомиссии по предупреждению дискриминации Комиссии по правам человека ЭКО-СОС в июне 1999 года. Это определение гласит: "В настоящее время под продовольственной безопасностью понимается доступ всех людей в любое время к продовольствию, необходимому для здоровой и активной жизни. При достижении необходимого уровня продовольственной безопасности продукты питания имеются в достаточном количестве, их поставки являются сравнительно стабильными и каждый нуждающийся человек может получить продовольствие". Соответственно под национальной продовольственной безопасностью понимается такое положение, при котором все члены общества фактически пользуются правом на достаточное питание или продовольственные ресурсы [10, С. 22-2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ижение продовольственной безопасности на уровне домашнего хозяйства подразумевает обеспечение надлежащего количества продуктов на конкретной территории, сравнительно устойчивое снабжение ими и гарантирование каждому человеку, нуждающемуся в продовольствии на данной территории, возможности получить его, с тем, чтобы вести здоровую и продуктивную жизнь [68, С. 12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рынок продовольствия и мировое продовольственное хозяйство функционируют в режиме и по правилам, задаваемым ведущими странам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ортерами. Проблема продовольственной безопасности в этом аспекте - не только наращивание высокими темпами мирового сельскохозяйственного производства, но и обеспечение более сбалансированного в межгосударственном плане распределения мирового производства, запасов, источников товарных потоков с целью смягчить сложившуюся биполярную структуру мирового товарного производства продовольствия с концентрацией преимущественно в Северной Америке и Западной Европе. Создавшееся положение усугубилось с утратой прежних позиций бывших Совета Экономической Взаимопомощи (СЭВ) и Советского Союза [30, С. 7-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никновение и развитие новых сильных участников мирового продовольственного рынка, а также совершенствование международных правовых основ, регламентов и стандартов, регулирующих торговлю продовольствием (несмотря на то, что эти правила устанавливаются ведущими странами и в собственных интересах), способствовали бы снижению риска и неопределенности и гарантировали бы более высокий уровень равновесия и упорядоченности на мировых продуктовых рынках. Последнее можно считать важнейшим фактором международной продовольствен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ой аспект усиления регламентации механизма на мировых продовольственных рынках - это глобализация мировой экономики: закрепление доминирующих позиций Запада, усиление юридического статуса крупнейших стран-участников рынка. В этих условиях, по мнению специалистов Минсель-хоза РФ, стабилизация мирового продовольственного хозяйства и достижение большей степени мировой продовольственной безопасности будут достигаться за счет роста уровня национальной продовольственной безопасности государств-импортеров, к которым относится и Россия [13, С. 10-1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нашему мнению, продовольственная безопасность населения страны и отдельных регионов выступает важнейшим элементом национальной безопасности, представляя собой не что иное, как гарантию права человека на жизнь. Трудно переоценить ее значение в современном мире и как геополитического фак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проблема продовольственной безопасности, существуя как составляющая в структуре национальной безопасности, одновременно представляет собой важнейший фактор всех других видов безопасности государства, отраженных в его Концепции. Такая постановка вопроса стоит в международном сообществе с 60-х гг. XX века [51, С. 7-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цепция национальной безопасности Российской Федерации сформулирована как система взглядов и путей обеспечения в Российской Федерации безопасности личности, общества и государства от внешних и внутренних угроз во всех сферах жизнедеятельности. В Концепции под национальной безопасностью РФ понимается безопасность ее многонационального народа как носителя суверенитета и единственного источника власти в России. Национальные интересы Российской Федерации сформулированы как совокупность сбалансированных интересов личности, общества и государства в экономической, внутриполитической, социальной, международной, информационной, военной, пограничной, продовольственной, экологической и других сферах. Интересы носят долгосрочный характер и определяют основные цели, стратегические и текущие задачи внутренней и внешней политики государства. Они обеспечиваются институтами государственной власти, которые осуществляют свои функции на основе Конституции и законодательства Российской Федерации [117, С. 17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я из вышесказанного, по нашему мнению, категорию "национальная безопасность" можно трактовать как синтез политической, экономической, продовольственной, военно-стратегической, экологической и других видов безопасности, находящихся в тесной взаимосвязи и взаимодействии друг с дру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 экономическая безопасность страны может быть определена ка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вокупность сил и средств, способных противостоять внешним и внутренним угрозам экономических интересов страны и ее составляющих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ффективно использовать имеющийся у нее трудовой, материальный и финансовый потенциа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цесс, направленный на создание условий для непрерывного приспособления хозяйственной деятельности или экономического механизма функционирования страны к изменяющимся условиям достижения поставленной ц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 заметить, что свойство любой системы есть ее способность адекватно реагировать на внешние и внутренние факторы в целях своего самосохранения и развития, поддерживая деятельность по достижению цели в заданные сроки [53, С. 4-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ить даже примерный уровень экономической безопасности государства достаточно сложно. В этом случае, как правило, обращаются к ряду известных основных показателей. Применительно к нашему исследованию нам представляется возможным использовать показатели, предложенные ученым Хромовым Ю.С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инамика изменения реального объема валового внутреннего продукта (ВВП) страны (пороговое значение не менее 25 % роста в год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ля инвестиций в ВВП (не менее 25 %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дельный вес импортной продукции в потреблении населения (не более 20 %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ъем иностранной валюты в наличной форме к объему наличных рублей (не должен превышать 25 %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ля населения с доходом ниже прожиточного минимума (максимальное значение показателя 7 %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ецильный коэффициент дифференциации доходов населения (не более 8 раз) [128, С.11-1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проанализировать названные показатели, то, очевидно, что вопрос поддержания экономической безопасности России стоит достаточно ост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по данным Госкомстата России, ВВП страны за 1990 - 2002 гг. снизился на 28 %, объем промышленного производства - на 37 %, выпуск сельскохозяйственной продукции - на 32 %. В наибольшей степени спад затронул инвестиционный сектор - валовые вложения в основной капитал за этот пер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 сократились на 71 %. В результате даже период относительно благоприятных тенденций развития российской экономики после дефолта 1998 года не смог вернуть страну к уровню макроэкономических показателей конца 80-х годов [71, 306 с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истекшее десятилетие доля ВВП России в объеме мирового ВВП сократилась с 5,5 % в 1990 году до 2,5 % в 2001. Удельный вес страны в мировом экспорте товаров снизился с 2,2 % до 1,7 %, а в импорте - с 2,3 % до 0,8 %. Следует признать чисто символическим участие страны в мировом экспорте и импорте услуг - 0,7 % и 1,2 % соответственно. В мировых накопленных прямых иностранных инвестициях удельный вес России в 1992-2001 гг. в среднем находился на уровне 0,3 %. Но при этом ее внешнеторговая квота, по последним данным Всемирного банка, увеличилась с 16,5 % в 1990 году до 60 % в 2001 году (за все годы бывшего СССР она не превышала 15 %). За счет налоговых поступлений от внешней торговли в эти годы формировалось от 1/3 до 1/2 общей суммы доходов государственного бюджета. Это ставит страну в крайне зависимое положение от изменения конъюнктуры на мировом рынке товаров российского экспорта и импорта, структура которых носит фактически монокультурный характер [56, С. 2-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только с 1999 г. наблюдается некоторый рост реального объема ВВП, однако если темпы его увеличения в 2000 г. составили 10 %, то уже в 2001 г. только 5 %, а в 2002 г. - 4,3 % [71, 306 с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я инвестиций в общем объеме ВВП в 1995 г. составляла 25 %, в 1999 г. - 17 %, в 2002 г. только 13 %. По валовому накоплению основного капитала в ценах 1995 г. Россия сегодня вышла лишь на уровень 1995 г. - порядка 301 трлн. руб. [56, С. 2-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вни остальных перечисленных показателей также не соответствуют рекомендуемым нижним границам. Подробнее они будут рассмотрены нами ниже, поскольку напрямую связаны с понятием продовольственной безопасности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экономической безопасности непосредственно связаны с продовольственной безопасностью, так как обусловливаются продовольственным потенциалом государства, в частности проблемами функционирования агропромышленного комплекса (АПК). Основная сфера АПК - сельское хозяйство - является получателем производственных ресурсов 80 отраслей и поставщиком их более чем для 60 отраслей [24, С. 73-74]. Поэтому, по нашему мнению, динамичное развитие агропромышленного комплекса, и в особенности сельского хозяйства, создает необходимые предпосылки не только увеличения и качественного улучшения продовольственных ресурсов при снижении затрат, но и прогрессивного развития экономической системы государства в ц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прослеживается связь продовольственной безопасности с социально-демографической безопасностью. Социально-демографическая безопасность в обществе во многом определяется физической и экономической доступностью продукции АПК определенного ассортимента, качества и в определенном количестве для населения. Кроме того, важнейшим аспектом этого вида безопасности выступает состояние здоровья нации, качество и продолжительность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аимосвязана продовольственная безопасность также и с политической безопасностью. С точки зрения политики, утрата продовольственной независимости государства граничит с потерей его геополитического статуса и суверенитета. Возможность влияния на продовольственную независимость государства является важнейшим фактором внешнеполитического давления развитых стран в условиях региональных конфликтов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ый закон "О продовольственной безопасности РФ" (1997) определяет национальную продовольственную безопасность как "...состояние экономики Российской Федерации, в том числе ее агропромышленного комплекса, которое обеспечено соответствующими ресурсами, потенциалом и гарантиями и при котором без уменьшения государственного продовольственного резерва независимо от внешних и внутренних условий удовлетворяются по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2:40:00Z</dcterms:created>
  <dc:creator>Admin</dc:creator>
  <dc:description/>
  <cp:keywords/>
  <dc:language>en-US</dc:language>
  <cp:lastModifiedBy>Rezanko</cp:lastModifiedBy>
  <dcterms:modified xsi:type="dcterms:W3CDTF">2010-02-27T12:40:00Z</dcterms:modified>
  <cp:revision>2</cp:revision>
  <dc:subject/>
  <dc:title>Введение </dc:title>
</cp:coreProperties>
</file>