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' Актуальность темы исследования. Сущность культуры выраж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ях человека о самом себе, о смысле своего существования в обществе. Но культура складывается не в изоляции от всего остального мира, а как форма общения людей, ибо только в общении возможно самоосознание. В этом смысле любая культура есть некая форма диалога, а ее существование есть существование на границе с друг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и сама структура культуры не является монологичной. Наряду с официальной культурой, для которой характерны нормообразующие, сдерживающие функции, существует тот культурный пласт, где есть выход инстинктам, но в принятых обществом формах. Это так называемая неофициальная, народная, а по выражению М.М. Бахтина, смеховая культура, которая выделяется как специфический феномен европейской культуры в эпоху средних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*" v Средневековый этап в развитии культуры Западной Европы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" уникальным периодом в истории, т.к. представляет собой переход от антич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ти к новой, собственно европейской цивилизации. В это время зарождается особый менталитет европейца, его уникальный взгляд на мир и самого себя. Но неофициальная культура редко становилась предметом рассмотрения, она казалась «случайным» явлением, приниженным, пародийным отражением идей «высокой» культуры средневековья.. Традиционное исследование культуры средневековья и Ренессанса проходило через призму официальных христианских ценностей, созданных монастырской и университетской уче-* ностью того времени. «Мы судим о культуре людей по людям культуры»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ию народной культуры, культуры «безмолвствующего большинства», не уделялось должн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Баткин Л.М. Смех Панурга и философия культуры // М.М. Бахтин: pro et contra. Лич- ность и творчество М.М. Бахтина в оценке русской и мировой гуманитарной мысли. Ан- тология. СПб.: Русский христианский гуманитарный институт, 2001.- Т.1. - С. 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юда зачастую вытекает непонимание смысла и недооценка значения этой культуры, в то время как исследование смеховых начал культуры как неотъемлемой ее части, мировоззренческой ценности карнавала и сопос-« тавление различных смеховых традиций позволяет воссоздать целос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о культуре эпохи средневековья и Ренесс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А:, ¦ Монография М.М. Бахтина «Творчество Франсуа Рабле и на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.г культура средневековья и Ренессанса» явилась первым опытом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руктуры карнавального смеха. Несмотря на критику «смеховой» теор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она лежит в основе большинства современных исследований указанной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М.М. Бахтина явилась стимулом к рассмотрению и древнерусской смеховой культуры, которая предстала перед исследователями как специфическое образование, а особенности ее проявления во всех сферах жизненного уклада русского человека явно выделяются на фоне смеховой культуры стран средневековой Европ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ч Исследование западноевропейской и древнерусской смеховых культу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иски их сходства и различия, является актуальной проблемой истор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и культуры. Поиски карнавальных начал в двух различных культурах средневекового периода, позволят глубже понять культурный диалог Запада и России современной эпохи. Так ли уникален европейский менталитет средневековья? Есть ли параллели? Пытаясь ответить на эти вопросы, автор настоящего исследования обращается к средневековой смеховой культуре Европы и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 Проблема смеховой культуры является сложной и многогранной темой, недостаточно разработанной в научных исследованиях как зарубежных, так и отечественных уче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м народной культуры средневековья занимался ряд зарубеж-i ных авторов, в особенности стоит отметить французскую Школу «Анна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е представителей: Люсьена Февра, Марка Блока, Жоржа Дюби, Эмман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я Леруа Ладюри и Жака Ле Гоффа. Современным французским истор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Ле Гоффом были проведены исследования западноевропейской среднев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ковой народной культуры и написаны труды2 относительно мента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ценностей, смеховых традиц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'. Фундаментальность теории карнавальной культуры Бахтина может вы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У1 зывать определенные сомнения, однако именно его теория стала толчком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*'у исследованию феномена смеховой культуры. Бахтин подчеркивал, что 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 - лишь первый шаг в деле исследования необозримой карнавальной культуры. Именно поэтому вслед за «Творчеством Франсуа Рабле...» выходит ряд статей и монографий по проблеме смеховой культуры. Среди них следует отметить работы В.П. Даркевича (Даркевич В.П. Народная культура средневековья: светская праздничная жизнь в искусстве IX-XVI вв. М., 1988), посвященные праздничной культуре средневековья; А.Я. Гуревича (Гуревич А. Я. Проблемы средневековой народной культуры. М., 1981., Средневековый мир: культура безмолвствующего большинства. М., 1990). Теория М.М. Бахтина явилась стимулом к дальнейшим разработкам в области теории культуры (Аверинцев С.С. Бахтин, смех, христианская культура // М.М. Бахтин как философ. М., 1992.; Баткин Л.М. Смех Панурга и философия культуры // М.М. Бахтин: pro et contra. Личность и творчество М.М. Бахтина в оценке русской и мировой гуманитарной мысли. Антология. СПб., 2001.- Т. 1; Иванов В.В. Из заметок о строении и функциях карнавального об- Ш1 раза // Проблемы поэтики и истории литературы. Сборник статей. Саранс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3 и др.). Авторы были далеко неоднозначны в оценке первого исследова- ния карнавальной культуры. Однако значимость постановки проблемы Бахтиным народной культуры средневековья и Ренессанса для современной философии культуры и эстетики - неоспор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Ле Гофф Ж. Цивилизация средневекового Запада: Пер. с фр. - М.: Издательская группа «Прогресс», «Прогресс- Академия», 1992.; Другое Средневековье: Время, труд и куль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уязвимые стороны концепции М.М. Бахтина отмечены А.Я. Гуревичем3, и прежде всего неправомерность слишком резкого разделения авторитарной культуры католицизма и низовой карнавальной культ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проникнутой духом утопического радикализма. В действительности ст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й противоположности культур «церкви» и «народа», считает А.Я. Г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евич, не существо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i\ Впервые проблема существования смеховой культуры в Древней Ру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**' была поставлена крупными русскими учеными Д.С.Лихачевым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М.Панченко в книге,4 вышедшей в 70 - е годы XX века вслед за работой ММ.Бахтина,5 которая и явилась основанием для рассмотрения смеха в Древней Руси вышеназванными авторами. Несмотря на острую критику как сторонников, так и противников указанного исследования, тем не менее, ценность его состоит в том, что рассмотрением смеха как отдельного явления русской культуры до сих пор никто не занимался. В то время как постановка этой проблемы предполагает множество путей исследования и научных спо-ров вокруг пока что неизученной области русской народной культур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Относительно древнерусского смеха существует две устойчивые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. Во-первых, это положения Д.С.Лихачева и А.М.Панченко, согласно которым смех направлен смеющимся на себя для обновления и возрождения через осмеяние самого себя. «Смеющийся чаще всего смеется н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а: Пер. с фр. - Екатеринбург: Изд-во Уральского университета, 2000.; Средневековый мир воображаемого: Пер с фр. — М.: Прог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Гуревич А. Я. Проблемы средневековой народной культуры. М.: Искусство, 1981.; Сред- невековый мир: культура безмолвствующего большинства. М: Искусство, 1990.; Исторический синтез и Школа «Анналов». - М.: Индрик, 1993.; Категории средневековой культуры. - М.: Искусство, 1984.;Гуревич А.Я. Культура и общество средневековой Европы глазами современников. М.: Искусство, 1989.;Гуревич А.Я. Культура средневековья и историк конца XX в. // История мировой культуры: Наследие Запада: Античность. Средневековье. Возрождение: Курс лекций/ Под. ред. С.Д. Серебрянного. - М.: Российский государственный гуманитарный университет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Лихачев Д.С., Панченко A.M. «Смеховой мир» Древней Руси. -Л.: Наука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ахтин М.М. Творчество Франсуа Рабле и народная культура средневековья и Ренессан- са. - М.: Художественная литература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м собой, над своими злоключениями и неудачами».6 Данная концепция в своих заключениях продолжает поиск смеховых взглядов на мир, которые начал М.М.Бахтин, и в своих мировоззренческих представлениях придержи- вается его выводов относительно природы смеховых де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после выхода в свет первого исследования7 смеха на Руси ряд ученых, высоко оценив вышеуказанную работу, дают иные представления о смеховой культуре Древней Руси, которые полностью противоречат как взглядам Д.С.Лихачева и А.М.Панченко., так и общепризнанному труду М.М.Бахтина. Например, Ю.М.Лотман и Б.А.Успенский8 настаивают на том, что Древней Руси не был присущ универсальный западноевропейский смех, отменяющий все иерархические отношения. Для нашей страны характерно разделение на зрителей и актеров, и тогда смех «работает на зрителя», «...резкое членение на действующих и созерцающих - противопоставление их по типу эмоций и поведения - делает эти зрелища именно театром, а не действом»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ствие этого, опираясь на данные, полученные современными учеными за последние годы, следует дополнить существующие концепции новым материалом по культуре Древней Руси, который внесет более четкие представления о природе смеха на Руси. Между тем, следует продолжить движение в исследованиях сущности и значения смеховой культуры Древней Руси, начатое российскими уче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существование ряда исследований смеховой культуры за- падноевропейского средневековья и Древней Руси, сравнительный анализ карнавальных начал этих культурно- исторических типов пока не был предпринят. Изучение и соотношение смеховой культуры западноевропейского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Лихачев Д.С., Панченко А.М., Понырко Н.В. Смех в Древней Руси».- Л.: Наука, 1984.-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Лихачев Д.С., Панченко A.M. «Смеховой мир» Древней Руси. -Л.: Наука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Лотман Ю., Успенский Б. Новые аспекты изучения культуры Древней Руси // Вопросы литературы. - 1977. №3. - С. 148-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Лотман Ю., Успенский Б. Новые аспекты изучения культуры Древней Руси // Вопросы литературы. - 1977. №3. - С. 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ерусского регионов средневековой эпохи позволят выделить специфические особенности карнавальной культуры двух разных культурно-исторических типов и отыскать общие механизмы развития смехового пове- 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исследования. Цель исследования состоит в сравни- тельном анализе западноевропейского и древнерусского смехового начала эпохи 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цели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анализ образов и основных форм смехового поведения на основе теории смеховой культуры М.М. Бахт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явление западноевропейских и древнерусских ментальных установок средневеков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обоснование западноевропейской смеховой культуры средневековья как явления городского укла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¦¦ установление специфической природы смеховой культуры Древ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народная смеховая культура как особый аспект мира, человека и человеческих отношений. Это не только карнавал в узком смысле слова, но вся народно-праздничная, неофициальн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ется смеховая культура средневековой Западной Европы и Руси, ее базовые ценности и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ко-методологические основы исследования. Методология обусловлена задачами исследования и основана на сочетании абстрактно-теоретического и конкретно-исторического анализа, принципах системности, историзма, восхождении от абстрактного к конкрет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понимании культуры автор, опираясь на концепцию М.М. Бах- тина, рассматривает ее как особый субъект творчества в социальном изме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и, который выражает себя как многоголосие, полифония в различных типах архитектоники. Типам архитектоник соответствуют особые культурно-исторические типы, в пределах которых осуществляется личностное самоопределение, взаимообмен между «Я», «другими» и социальной общностью. Однако диалог не только синхроничен, но и диахроничен, позволяет взгля- нуть на любое явление культуры; в проекции прошлого и будущего, а не только в современном ему социокультурном контексте. В обращенности к «другому» заключается разность культурных форм и залог существования и развития самой культуры. Таким образом, в любой культуре существует две стороны - официальная, общепринятая и неофициальная, народная, смехо^ вая. В их диалоге и рождается тот уникальный культурно-исторический тип, который представлен в эпоху средневековья не только в Западной Европе, но и на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выявлены основные смеховые образы и формы карнавального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веден сравнительный анализ западноевропейской средневековой картины мира и древнерусского мировосприятия с учетом выявленных форм смехового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на основе анализа западноевропейского средневекового города доказано существование смеховой культуры как феномена города, отражающей проблемы, установки и желания городского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•</w:t>
      </w:r>
      <w:r>
        <w:rPr/>
        <w:t>выявлены специфические особенности народной смеховой культуры Древней Руси при сопоставлении с западноевропейской средневековой куль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 следующие положения: 1. Сознание средневекового человека воспринимало мир в его двойном аспекте - серьезном и смеховом. «Ритуальным смехом» с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ждались аграрные обряды и обычаи, связанные с переломными моментами природной, человеческой и общественной жизнедеятельности. Смена времен года, чередование аграрных циклов, мо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 смерти и рождения имели существенное значение в жизни челов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мех олицетворял смерть и рождение одновременно. Кар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* вальные образы и формы пронизаны отрицаниями, изнанкой, пер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деваниями, высмеиваниями, хвалой и бранью, перемещением верх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.. Все эти приемы направлены на символическое уничт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й скучной, унылой и тяжелой жизни для обновления ее в св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и, благополучия и изоб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.М. Бахтин, анализируя средневековую культуру Европы, приходит к выводу, что именно в это время карнавальность становится специфическим явлением, противостоящим официальной культуре, пронизанной христианскими догматами. Бахтин доказал, что средневековый смех имеет универсальный и миросозерцательный характер, формируя особое мировосприятие человека средневековья и Рен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ходство смеховых начал западноевропейской и древнерусской народных культур, характеризующихся всенародностью, универсальностью и амбивалентностью, присуще народно-праздничным формам - гуляньям карнавального типа (святки, масленица, Купала), берущим начало в аграрном периоде человеческой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падноевропейский карнавал достигает наивысшей точки своего существования в эпоху позднего средневековья XIV-XV вв. в гор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' Анализ политической организации города (коммунальное движение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сть), экономическая и социальная организация (корпоративизм, стремление к объединению), топографическая организация (собор на рыночной площади, аграрные занятия городского населения), а также установка средневекового мира как универсума голод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й (отсюда стремление к сытости и здоровью) позволяют утверждать, что именно условия городской жизни способствовали оформлению и разворачиванию смеховых образов и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5. Особенностью древнерусской смеховой культуры является ра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ние бытия на «мир» и «антимир». «Кромешный» мир всегда пы-?*' тается перевернуть наличное бытие. В отличие от утопического з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падноевропейского жизнеутверждающего смехового мира, где ца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илие, плодородие, благополучие, «опричный» древнерусский мир беден, неблагополучен, бесстыден, богохулен (кощунственен). Если западноевропейский смех переворачивает официальное бытие из вертикали в плоскость горизонтали, то для древнерусского «антимира» характерно движение, только в плоскости вертикали. Перевернув реальность, антимир теряет свое значение, поскольку сам становится действи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6. Отличительной особенностью древнерусской народной культу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, является театральность и зрелищность, разделение на зрителей и " актеров, в то время как Западу было присуще единение всех участн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 в карнавальном де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исследования. Результаты диссертационной работы позволяют углубить представления в области теории и истории средневековой культуры, а также могут быть использованы при исследовании проблем ментальности и межкультурного взаимодействия. Материалы исследования могут оказать определенную методологическую помощь при разработке общих и специальных курсов по теории и истори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диссертации Результаты диссертационного исследования докладывались и обсуждались на научных конференциях в Ростовском государственном университете. Основные положения исследования отражены в 5 научных публикациях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подчинена целям и задачам исследования. Общий объем - 124 страницы, список литературы включает 138 наименований. Диссертация состоит из введения, тре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ТЕОРИЯ СМЕХОВОЙ КУЛЬТУРЫ ' ф 1.1 Концепция смеховой культуры М.М. Бах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роблема народной смеховой культуры средневековья и Ренессанса была поставлена российским исследователем Михаилом Михайл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ичем Бахтиным. Произошло это 15 ноября 1946 года во время защиты Бах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" тиным кандидатской диссертации «Рабле в истории реализма». Парадоксал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я концепция исследователя вызвала огромный интерес, отразившийся как в одобрении, так и в возражениях. Приняв во внимание замечания и предложения оппонентов, ученый старательно и детально дорабатывает свой труд. В 1965 году выходит книга Бахтина под названием «Творчество Франсуа Рабле и народная культура средневековья и Ренессанса» - издание, ставшее , впоследствии всемирно известным и положившее начало исследованию с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в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* До Бахтина народная культура редко становилась предметом рассмо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ия исследователей, отсюда проистекает недооценка значимости средневековой культуры. «Целый необозримый мир смеховых форм;и проявлений противостоял официальной и серьезной (по своему тону) культуре церковного и феодального средневековья. При всем разнообразии этих форм и проявлений — площадные празднества карнавального типа, отдельные смеховые обряды и культы, шуты и дураки, великаны, карлики и уроды, скоморохи разного рода и ранга, огромная и многообразная пародийная литература и многое другое — все они, эти формы, обладают единым стилем и являются частями и частицами единой и целостной народно-смеховой, карнав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»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тин первым обращает внимание на существование феномена народ-••. ной (смеховой) культуры средневековья и Возрождения. Задачей уче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ановится поиск смысла, исследование неповторимости и оригинально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ыскание мировоззренческой и эстетической сущности смехов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Между тем Бахтин подчеркивает, что предметом его исследования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о Франсуа Рабле, в произведениях которого «народная смеховая культура собрана, сконцентрирована и художественно осознана».11 Благодаря трудам Рабле, являющимся «энциклопедией народной культуры», воз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ожно проникновение суть смеховой жизни средневек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 В жизни средневекового человека празднества карнавального типа иг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ют значительную роль. Смеховые гулянья той эпохи помимо карнавалов включали в себя ярмарки с участием шутов, великанов, карликов, уродов, «ученых» зверей; «праздники дураков», «праздник осла», «шаривари»; «рождественский смех», «пасхальный смех»; сценические постановки мистерий, фарсов и соти; городские сельскохозяйственные праздники, заканчивающи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ся пирушкой и выбором эфемерных королей и королев и т.д. Временной п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од проведения празднеств карнавального типа насчитывал до трех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в году. Столь длительное ощущение праздника оказало весомое влияние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сприятие людей т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евнейших времен «ритуальным смехом» сопровождались аграрные обряды и обычаи. «Некогда смеху приписывалась способность не только повышать жизненные силы, но и пробуждать их. Смеху приписывалась способность вызывать жизнь в самом буквальном смысле этого слова. Это касалось как жизни человека, так и жизни растительной природы».12 Смеховые действа всегда были связаны с переломными моментами природной, человеческой и общественной жизнедеятельности. Смена времен года, чередование агра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 ных циклов, моменты смерти и рождения имели существенное значени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и древних людей. Народная мечта человеческого счастья, удачи, изобилия, плодородия и бессмертия появилась давным-давно. Древнейшие праз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тин М.М. Творчество Франсуа Рабле и народная культура средневековья и Рене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санса. М: Художественная литература, 1990. -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амже, с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ва (преимущественно земледельческого типа) несли в себе радость, ликование, смех и надежду на благополучное будущее. Социальное расслоение, ^ усиление власти государства делает недопустимым существование смеха 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е с формами официальной культуры; постепенно народная культура приобретает статус неформальной, ограничивается в свободе своего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а средневековья приняла жесткую систему иерархического со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. ального порядка, государственных законов, религиозных запретов. Офиц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ная культура утверждала незыблемую и вечную правду о мире, Боге и человеке. Следовательно, характер государственного праздника был торжественно серьезным. Смеховое начало как основной элемент человеческой праздничности отсутствовало в официальной культуре. Однако смех являлся неистребимой основой любого народного праздника с древнейших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Частичная легализация во времени и пространстве смеховых образов и 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а для официальной культуры неизбе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¦ Бахтин называет несколько возможных причин терпимого и снисход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ьного отношения к смеховой культуре, сложившихся в ранние века с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ковь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лабое устройство официальной культуры, вплоть до IX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ыстро развивающийся феодальный строй являлся относительно народ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ществование традиций римских сатурналий и других народных праздников;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 Народная культура всегда являлась сильным образованием, с кото-/ рым приходилось счита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Языческие смеховые обряды были преобразованы церковью в х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ианские празд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Пропп В.Я. Проблемы комизма и смеха. М.: Лабиринт, 1999. - С. 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едневековая культура содержала в себе аспект двойственности м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восприятия, основывавшийся на официальном или смеховом начале. «Э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особого рода двумирность, без учета которой ни культурное сознание сре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ковья, ни культура Возрождения не могут быть правильно понятыми. Игнорирование или недооценка смеющегося народного средневековья искажает картину и всего последующего исторического развития европе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ы».13 Народная культура, основанная на начале смеха, создает другой; и и мир, вторую жизнь, противостоящую церковно-государственн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меялась «вторая природа» человека», смеялся материально- телесный низ, не находивший себе выражения в официальном мировоззрении и культе».14 Чувственно- телесной природе человека присущи материально-телесные желания, потребность в мясной еде и крепком питье. В то время как христианское вероучение призывало человека к целомудрию, воздержанию и соблюдению постов. Смех и серьезность - два аспекта целостной структуры созн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ния средневеков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Официальные праздники средневековья служили упрочнению постул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незыблемости христианских догматов, утверждению извечности священного бытия. Навязываемые церковью страх, смирение и покаяние не даровали человеку надежды на лучшее земное будущее. Архаичные праздники провозглашали смену и обновление существующего течения времени. Смеховой мир- пародия на существующую действительность, он пытается перевернуть иерархию, разрешить запреты, упразднить мораль. Отсюда карнавальные образы и формы стремятся к перемещению, переворачиванию, переодеванию, травестированию, снижению и т.д. Главная задача смеха - переместить иерархический верх в низ и наоборот. Священное объявляется профанным, а смешное, пошлое и материально-телесное занимают почетное место в карнавальной жизни. Совершаются нескончаемые переодевания: одежду вывора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Бахтин М.М. Творчество Франсуа Рабле и народная культура средневековья и Ренессанса. М.: Художественная литература, 1990. - С. 10. 14Тамже, с. 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вают наизнанку, штаны надевают на голову, шут рядится королем и т.д. Избираются шутовские короли, священники и папы. Пиршество противопоставляется посту, а развратная половая жизнь воз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ние - основной прием народно-праздничного воздействия на окружающую действительность. Оно не носит отвлеченного абстрактного характера; оно образно и результативно воздействует на объект. Отриц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яет отрицаемый предмет, его пространственное положение и сущность, &lt;$', «оно переносит весь предмет в преисподнюю, ставит в нем низ на место вер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 или зад на место переда, оно искажает пространственные пропорции предмета, резко преувеличивая в нем одни моменты за счет других и т.п.».15 Отрицание не уничтожает предмет, он продолжает существовать в пространственно-временных рамках, но лишь как изнанка, обратная сторона обновлен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Отмена иерархических отношений в период проведения карна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ла первостепенное значение. Упразднение актуального ¦ социального ¦ п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* ложения делало всех участников празднества равными. «Человек возвраща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я к себе самому и ощущал себя человеком среди людей».16 Смеховое уравнение людей не было теоретическим или абстрактным, это - реально действующий закон карнавальной свободы. Фамильярный контакт участников народных празднеств формирует площадную речь и жест, настраивает «смехо-вых сообщников» на особое карнавальное мироощущение, в котором всё и все находятся в постоянном становлении и обновлении. Ликующий на площади народ направляет свой смех на самого себя. Осмеяние не только разрушает и умерщвляет, оно возрождает мир, в котором пребывает и сам см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" х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овые действия уничтожают любую закостенелость христиа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бытия. Карнавальное торжество празднует раскрепощение, изменение,. ста-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новление; празднество фиксирует момент обновления прежней жизни. Смех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Там же, с.454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1:00Z</dcterms:created>
  <dc:creator>Admin</dc:creator>
  <dc:description/>
  <cp:keywords/>
  <dc:language>en-US</dc:language>
  <cp:lastModifiedBy>Rezanko</cp:lastModifiedBy>
  <dcterms:modified xsi:type="dcterms:W3CDTF">2010-02-24T12:51:00Z</dcterms:modified>
  <cp:revision>2</cp:revision>
  <dc:subject/>
  <dc:title>Введение </dc:title>
</cp:coreProperties>
</file>