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jc w:val="center"/>
        <w:rPr/>
      </w:pPr>
      <w:r>
        <w:rPr>
          <w:sz w:val="28"/>
        </w:rPr>
        <w:t xml:space="preserve">НАЦІОНАЛЬНИЙ  ПЕДАГОГІЧНИЙ  УНІВЕРСИТЕТ </w:t>
        <w:br/>
      </w:r>
      <w:r>
        <w:rPr>
          <w:sz w:val="28"/>
          <w:lang w:val="uk-UA"/>
        </w:rPr>
        <w:t>ІМЕНІ М.П. ДРАГОМАНОВА</w:t>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rPr>
      </w:pPr>
      <w:r>
        <w:rPr>
          <w:sz w:val="28"/>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Воронюк Ірина  В’ячеславівна</w:t>
      </w:r>
    </w:p>
    <w:p>
      <w:pPr>
        <w:pStyle w:val="Normal"/>
        <w:rPr>
          <w:sz w:val="28"/>
          <w:lang w:val="uk-UA"/>
        </w:rPr>
      </w:pPr>
      <w:r>
        <w:rPr>
          <w:sz w:val="28"/>
          <w:lang w:val="uk-UA"/>
        </w:rPr>
      </w:r>
    </w:p>
    <w:p>
      <w:pPr>
        <w:pStyle w:val="Normal"/>
        <w:jc w:val="right"/>
        <w:rPr>
          <w:sz w:val="28"/>
          <w:lang w:val="uk-UA"/>
        </w:rPr>
      </w:pPr>
      <w:r>
        <w:rPr>
          <w:sz w:val="28"/>
          <w:lang w:val="uk-UA"/>
        </w:rPr>
        <w:t>УДК 37.015.3 – 053.5:159.954</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b/>
          <w:sz w:val="28"/>
        </w:rPr>
        <w:t xml:space="preserve">ПСИХОЛОГІЧНІ  ОСОБЛИВОСТІ  РЕАЛІЗАЦІЇ  ТВОРЧОГО </w:t>
      </w:r>
      <w:r>
        <w:rPr>
          <w:b/>
          <w:sz w:val="28"/>
          <w:lang w:val="uk-UA"/>
        </w:rPr>
        <w:t>ПОТЕНЦІАЛУ  МОЛОДШИХ  ШКОЛЯРІВ</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19.00.07 – педагогічна та вікова психологія</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психологічних нау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820" w:hanging="0"/>
        <w:rPr>
          <w:sz w:val="28"/>
        </w:rPr>
      </w:pPr>
      <w:r>
        <w:rPr>
          <w:sz w:val="28"/>
        </w:rPr>
        <w:t>Науковий керівник</w:t>
        <w:br/>
        <w:t>ЗІНЧЕНКО ЛЮДМИЛА</w:t>
      </w:r>
    </w:p>
    <w:p>
      <w:pPr>
        <w:pStyle w:val="Normal"/>
        <w:ind w:left="4820" w:hanging="0"/>
        <w:rPr>
          <w:sz w:val="28"/>
        </w:rPr>
      </w:pPr>
      <w:r>
        <w:rPr>
          <w:sz w:val="28"/>
        </w:rPr>
        <w:t>МИКОЛАЇВНА</w:t>
      </w:r>
    </w:p>
    <w:p>
      <w:pPr>
        <w:pStyle w:val="Normal"/>
        <w:ind w:left="4820" w:hanging="0"/>
        <w:rPr>
          <w:sz w:val="28"/>
        </w:rPr>
      </w:pPr>
      <w:r>
        <w:rPr>
          <w:sz w:val="28"/>
        </w:rPr>
        <w:t xml:space="preserve">кандидат психологічних наук, доцент </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headerReference w:type="default" r:id="rId3"/>
          <w:type w:val="nextPage"/>
          <w:pgSz w:w="11906" w:h="16838"/>
          <w:pgMar w:left="1701" w:right="851" w:gutter="0" w:header="720" w:top="1134" w:footer="0" w:bottom="1134"/>
          <w:pgNumType w:start="4" w:fmt="decimal"/>
          <w:formProt w:val="false"/>
          <w:textDirection w:val="lrTb"/>
          <w:docGrid w:type="default" w:linePitch="360" w:charSpace="0"/>
        </w:sectPr>
        <w:pStyle w:val="Normal"/>
        <w:jc w:val="center"/>
        <w:rPr/>
      </w:pPr>
      <w:r>
        <w:rPr>
          <w:sz w:val="28"/>
          <w:lang w:val="uk-UA"/>
        </w:rPr>
        <w:t>Київ – 200</w:t>
      </w:r>
      <w:r>
        <w:rPr>
          <w:sz w:val="28"/>
        </w:rPr>
        <w:t>3</w:t>
      </w:r>
      <w:r>
        <w:rPr>
          <w:sz w:val="28"/>
          <w:lang w:val="uk-UA"/>
        </w:rPr>
        <w:t xml:space="preserve"> </w:t>
      </w:r>
    </w:p>
    <w:p>
      <w:pPr>
        <w:pStyle w:val="Heading"/>
        <w:spacing w:before="240" w:after="0"/>
        <w:rPr/>
      </w:pPr>
      <w:r>
        <w:rPr/>
        <w:t>ЗМІСТ</w:t>
      </w:r>
    </w:p>
    <w:p>
      <w:pPr>
        <w:pStyle w:val="Normal"/>
        <w:spacing w:lineRule="auto" w:line="360"/>
        <w:ind w:firstLine="720"/>
        <w:rPr>
          <w:sz w:val="28"/>
        </w:rPr>
      </w:pPr>
      <w:r>
        <w:rPr>
          <w:sz w:val="28"/>
        </w:rPr>
      </w:r>
    </w:p>
    <w:p>
      <w:pPr>
        <w:pStyle w:val="225"/>
        <w:tabs>
          <w:tab w:val="clear" w:pos="708"/>
          <w:tab w:val="right" w:pos="9354" w:leader="underscore"/>
        </w:tabs>
        <w:suppressAutoHyphens w:val="true"/>
        <w:spacing w:lineRule="auto" w:line="360"/>
        <w:rPr>
          <w:b/>
          <w:b/>
        </w:rPr>
      </w:pPr>
      <w:r>
        <w:rPr>
          <w:b/>
        </w:rPr>
        <w:t>ВСТУП</w:t>
        <w:tab/>
        <w:t>4</w:t>
      </w:r>
    </w:p>
    <w:p>
      <w:pPr>
        <w:pStyle w:val="225"/>
        <w:tabs>
          <w:tab w:val="clear" w:pos="708"/>
          <w:tab w:val="right" w:pos="9354" w:leader="underscore"/>
        </w:tabs>
        <w:suppressAutoHyphens w:val="true"/>
        <w:spacing w:lineRule="auto" w:line="360"/>
        <w:rPr>
          <w:b/>
          <w:b/>
        </w:rPr>
      </w:pPr>
      <w:r>
        <w:rPr>
          <w:b/>
        </w:rPr>
      </w:r>
    </w:p>
    <w:p>
      <w:pPr>
        <w:pStyle w:val="225"/>
        <w:tabs>
          <w:tab w:val="clear" w:pos="708"/>
          <w:tab w:val="right" w:pos="9354" w:leader="underscore"/>
        </w:tabs>
        <w:suppressAutoHyphens w:val="true"/>
        <w:spacing w:lineRule="auto" w:line="360"/>
        <w:rPr>
          <w:b/>
          <w:b/>
        </w:rPr>
      </w:pPr>
      <w:r>
        <w:rPr>
          <w:b/>
        </w:rPr>
        <w:t>РОЗДІЛ  1.</w:t>
      </w:r>
    </w:p>
    <w:p>
      <w:pPr>
        <w:pStyle w:val="225"/>
        <w:tabs>
          <w:tab w:val="clear" w:pos="708"/>
          <w:tab w:val="right" w:pos="9354" w:leader="underscore"/>
        </w:tabs>
        <w:suppressAutoHyphens w:val="true"/>
        <w:spacing w:lineRule="auto" w:line="360"/>
        <w:rPr>
          <w:b/>
          <w:b/>
        </w:rPr>
      </w:pPr>
      <w:r>
        <w:rPr>
          <w:b/>
        </w:rPr>
        <w:t>ТЕОРЕТИЧНІ  ПІДХОДИ  ДО  ПРОБЛЕМИ РОЗВИТКУ ТВОРЧОСТІ В ПСИХОЛОГІЇ</w:t>
        <w:tab/>
        <w:t>11</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1.1. Підходи до вирішення проблеми креативності в зарубіжній психології</w:t>
        <w:tab/>
        <w:t>12</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1.2. Проблема розвитку творчості в традиційній та вітчизняній психології</w:t>
        <w:tab/>
        <w:t>25</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 xml:space="preserve">1.3. Психологічна характеристика творчої особистості та її </w:t>
        <w:br/>
        <w:t>структури</w:t>
        <w:tab/>
        <w:t>39</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1.4. Творчий потенціал і самореалізація особистості</w:t>
        <w:tab/>
        <w:t>57</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Висновки до розділу 1</w:t>
        <w:tab/>
        <w:t>70</w:t>
      </w:r>
    </w:p>
    <w:p>
      <w:pPr>
        <w:pStyle w:val="225"/>
        <w:tabs>
          <w:tab w:val="clear" w:pos="708"/>
          <w:tab w:val="right" w:pos="9354" w:leader="underscore"/>
        </w:tabs>
        <w:suppressAutoHyphens w:val="true"/>
        <w:spacing w:lineRule="auto" w:line="360"/>
        <w:rPr>
          <w:b/>
          <w:b/>
          <w:sz w:val="28"/>
          <w:lang w:val="uk-UA"/>
        </w:rPr>
      </w:pPr>
      <w:r>
        <w:rPr>
          <w:b/>
          <w:sz w:val="28"/>
          <w:lang w:val="uk-UA"/>
        </w:rPr>
      </w:r>
    </w:p>
    <w:p>
      <w:pPr>
        <w:pStyle w:val="225"/>
        <w:tabs>
          <w:tab w:val="clear" w:pos="708"/>
          <w:tab w:val="right" w:pos="9354" w:leader="underscore"/>
        </w:tabs>
        <w:suppressAutoHyphens w:val="true"/>
        <w:spacing w:lineRule="auto" w:line="360"/>
        <w:rPr>
          <w:b/>
          <w:b/>
        </w:rPr>
      </w:pPr>
      <w:r>
        <w:rPr>
          <w:b/>
        </w:rPr>
        <w:t xml:space="preserve">РОЗДІЛ  2. </w:t>
      </w:r>
    </w:p>
    <w:p>
      <w:pPr>
        <w:pStyle w:val="225"/>
        <w:tabs>
          <w:tab w:val="clear" w:pos="708"/>
          <w:tab w:val="right" w:pos="9354" w:leader="underscore"/>
        </w:tabs>
        <w:suppressAutoHyphens w:val="true"/>
        <w:spacing w:lineRule="auto" w:line="360"/>
        <w:rPr>
          <w:b/>
          <w:b/>
        </w:rPr>
      </w:pPr>
      <w:r>
        <w:rPr>
          <w:b/>
        </w:rPr>
        <w:t>ДОСЛІДЖЕННЯ ОСОБЛИВОСТЕЙ РОЗВИТКУ ТВОРЧОГО ПОТЕНЦІАЛУ ДІТЕЙ МОЛОДШОГО ШКІЛЬНОГО ВІКУ</w:t>
        <w:tab/>
        <w:t>72</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2.1. Особливості прояву творчого потенціалу дітей молодшого шкільного віку</w:t>
        <w:tab/>
        <w:t>72</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2.2. Багатовимірний системний підхід у дослідженні проблеми творчої самореалізації молодших школярів</w:t>
        <w:tab/>
        <w:t>83</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2.3. Методичні підходи до організації експерименту та порівняльна оцінка значущості відмінностей загальних та вибірко</w:t>
        <w:softHyphen/>
        <w:t>вих груп досліджуваних</w:t>
        <w:tab/>
        <w:t>98</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2.4. Кореляційний аналіз зв’язку творчого потенціалу з показниками дослідження загальних та вибіркових масивів</w:t>
        <w:tab/>
        <w:t>103</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2.5. Стру</w:t>
        <w:softHyphen/>
        <w:t>к</w:t>
        <w:softHyphen/>
        <w:t>ту</w:t>
        <w:softHyphen/>
        <w:t>р</w:t>
        <w:softHyphen/>
        <w:t>ний ана</w:t>
        <w:softHyphen/>
        <w:t>ліз  ем</w:t>
        <w:softHyphen/>
        <w:t>пі</w:t>
        <w:softHyphen/>
        <w:t>ри</w:t>
        <w:softHyphen/>
        <w:t>ч</w:t>
        <w:softHyphen/>
        <w:t>них по</w:t>
        <w:softHyphen/>
        <w:t>ка</w:t>
        <w:softHyphen/>
        <w:t>з</w:t>
        <w:softHyphen/>
        <w:t>ни</w:t>
        <w:softHyphen/>
        <w:t>ків особистості та тво</w:t>
        <w:softHyphen/>
        <w:t>р</w:t>
        <w:softHyphen/>
        <w:t>чої тенденції мо</w:t>
        <w:softHyphen/>
        <w:t>ло</w:t>
        <w:softHyphen/>
        <w:t>д</w:t>
        <w:softHyphen/>
        <w:t>ших шко</w:t>
        <w:softHyphen/>
        <w:t>ля</w:t>
        <w:softHyphen/>
        <w:t>рів</w:t>
        <w:tab/>
        <w:t>117</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Висновки до розділу 2</w:t>
        <w:tab/>
        <w:t xml:space="preserve">132 </w:t>
      </w:r>
    </w:p>
    <w:p>
      <w:pPr>
        <w:pStyle w:val="225"/>
        <w:tabs>
          <w:tab w:val="clear" w:pos="708"/>
          <w:tab w:val="right" w:pos="9354" w:leader="underscore"/>
        </w:tabs>
        <w:suppressAutoHyphens w:val="true"/>
        <w:spacing w:lineRule="auto" w:line="360"/>
        <w:rPr>
          <w:b/>
          <w:b/>
        </w:rPr>
      </w:pPr>
      <w:r>
        <w:rPr>
          <w:b/>
        </w:rPr>
        <w:t>РОЗДІЛ  3.</w:t>
      </w:r>
    </w:p>
    <w:p>
      <w:pPr>
        <w:pStyle w:val="225"/>
        <w:tabs>
          <w:tab w:val="clear" w:pos="708"/>
          <w:tab w:val="right" w:pos="9354" w:leader="underscore"/>
        </w:tabs>
        <w:suppressAutoHyphens w:val="true"/>
        <w:spacing w:lineRule="auto" w:line="360"/>
        <w:rPr>
          <w:b/>
          <w:b/>
        </w:rPr>
      </w:pPr>
      <w:r>
        <w:rPr>
          <w:b/>
        </w:rPr>
        <w:t>РОЗРОБКА СИСТЕМИ ПСИХОЛОГО-ПЕДАГОГІЧНИХ ЗАСОБІВ СТИМУЛЮВАН</w:t>
        <w:softHyphen/>
        <w:t>НЯ ТВОРЧОСТІ МОЛОДШИХ ШКОЛЯРІВ</w:t>
        <w:tab/>
        <w:t>135</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3.1. Стратегічні, тактичні та методичні аспекти активізації та формування вчителем творчого стану та креативності молодших школярів</w:t>
        <w:tab/>
        <w:t>136</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3.2. Організація формуючого експерименту та програма соціально-психологічного тренінгу стимулювання творчого потенціалу молодших школярів</w:t>
        <w:tab/>
        <w:t>142</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3.3. Результати формуючого експерименту з розвитку креативності молодших школярів</w:t>
        <w:tab/>
        <w:t>151</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3.4. Структурні зміни особистості молодших школярів у соціально-психологічному тренінгу креативності</w:t>
        <w:tab/>
        <w:t>168</w:t>
      </w:r>
    </w:p>
    <w:p>
      <w:pPr>
        <w:pStyle w:val="Normal"/>
        <w:tabs>
          <w:tab w:val="clear" w:pos="708"/>
          <w:tab w:val="right" w:pos="9354" w:leader="underscore"/>
        </w:tabs>
        <w:suppressAutoHyphens w:val="true"/>
        <w:spacing w:lineRule="auto" w:line="360"/>
        <w:ind w:left="567" w:right="-2" w:hanging="0"/>
        <w:rPr>
          <w:sz w:val="28"/>
          <w:lang w:val="uk-UA"/>
        </w:rPr>
      </w:pPr>
      <w:r>
        <w:rPr>
          <w:sz w:val="28"/>
          <w:lang w:val="uk-UA"/>
        </w:rPr>
        <w:t xml:space="preserve">Висновки до розділу 3 </w:t>
        <w:tab/>
        <w:t>185</w:t>
      </w:r>
    </w:p>
    <w:p>
      <w:pPr>
        <w:pStyle w:val="225"/>
        <w:tabs>
          <w:tab w:val="clear" w:pos="708"/>
          <w:tab w:val="right" w:pos="9354" w:leader="underscore"/>
        </w:tabs>
        <w:suppressAutoHyphens w:val="true"/>
        <w:spacing w:lineRule="auto" w:line="360"/>
        <w:rPr>
          <w:b/>
          <w:b/>
          <w:sz w:val="28"/>
          <w:lang w:val="uk-UA"/>
        </w:rPr>
      </w:pPr>
      <w:r>
        <w:rPr>
          <w:b/>
          <w:sz w:val="28"/>
          <w:lang w:val="uk-UA"/>
        </w:rPr>
      </w:r>
    </w:p>
    <w:p>
      <w:pPr>
        <w:pStyle w:val="225"/>
        <w:tabs>
          <w:tab w:val="clear" w:pos="708"/>
          <w:tab w:val="right" w:pos="9354" w:leader="underscore"/>
        </w:tabs>
        <w:suppressAutoHyphens w:val="true"/>
        <w:spacing w:lineRule="auto" w:line="360"/>
        <w:rPr>
          <w:b/>
          <w:b/>
        </w:rPr>
      </w:pPr>
      <w:r>
        <w:rPr>
          <w:b/>
        </w:rPr>
        <w:t>ВИСНОВКИ</w:t>
        <w:tab/>
        <w:t>188</w:t>
      </w:r>
    </w:p>
    <w:p>
      <w:pPr>
        <w:pStyle w:val="225"/>
        <w:tabs>
          <w:tab w:val="clear" w:pos="708"/>
          <w:tab w:val="right" w:pos="9354" w:leader="underscore"/>
        </w:tabs>
        <w:suppressAutoHyphens w:val="true"/>
        <w:spacing w:lineRule="auto" w:line="360"/>
        <w:rPr>
          <w:b/>
          <w:b/>
        </w:rPr>
      </w:pPr>
      <w:r>
        <w:rPr>
          <w:b/>
        </w:rPr>
      </w:r>
    </w:p>
    <w:p>
      <w:pPr>
        <w:pStyle w:val="225"/>
        <w:tabs>
          <w:tab w:val="clear" w:pos="708"/>
          <w:tab w:val="right" w:pos="9354" w:leader="underscore"/>
        </w:tabs>
        <w:suppressAutoHyphens w:val="true"/>
        <w:spacing w:lineRule="auto" w:line="360"/>
        <w:rPr>
          <w:b/>
          <w:b/>
        </w:rPr>
      </w:pPr>
      <w:r>
        <w:rPr>
          <w:b/>
        </w:rPr>
        <w:t>СПИСОК ВИКОРИСТАНИХ ДЖЕРЕЛ</w:t>
        <w:tab/>
        <w:t>193</w:t>
      </w:r>
    </w:p>
    <w:p>
      <w:pPr>
        <w:pStyle w:val="225"/>
        <w:tabs>
          <w:tab w:val="clear" w:pos="708"/>
          <w:tab w:val="right" w:pos="9354" w:leader="underscore"/>
        </w:tabs>
        <w:suppressAutoHyphens w:val="true"/>
        <w:spacing w:lineRule="auto" w:line="360"/>
        <w:rPr>
          <w:b/>
          <w:b/>
        </w:rPr>
      </w:pPr>
      <w:r>
        <w:rPr>
          <w:b/>
        </w:rPr>
      </w:r>
    </w:p>
    <w:p>
      <w:pPr>
        <w:pStyle w:val="225"/>
        <w:tabs>
          <w:tab w:val="clear" w:pos="708"/>
          <w:tab w:val="right" w:pos="9354" w:leader="underscore"/>
        </w:tabs>
        <w:suppressAutoHyphens w:val="true"/>
        <w:spacing w:lineRule="auto" w:line="360"/>
        <w:rPr>
          <w:b/>
          <w:b/>
        </w:rPr>
      </w:pPr>
      <w:r>
        <w:rPr>
          <w:b/>
        </w:rPr>
        <w:t>ДОДАТКИ</w:t>
        <w:tab/>
        <w:t>216</w:t>
      </w:r>
    </w:p>
    <w:p>
      <w:pPr>
        <w:pStyle w:val="Normal"/>
        <w:suppressAutoHyphens w:val="true"/>
        <w:spacing w:lineRule="auto" w:line="360"/>
        <w:ind w:left="1514" w:hanging="0"/>
        <w:rPr>
          <w:b/>
          <w:b/>
          <w:sz w:val="28"/>
          <w:lang w:val="uk-UA"/>
        </w:rPr>
      </w:pPr>
      <w:r>
        <w:rPr>
          <w:b/>
          <w:sz w:val="28"/>
          <w:lang w:val="uk-UA"/>
        </w:rPr>
      </w:r>
      <w:r>
        <w:br w:type="page"/>
      </w:r>
    </w:p>
    <w:p>
      <w:pPr>
        <w:pStyle w:val="Heading"/>
        <w:rPr/>
      </w:pPr>
      <w:r>
        <w:rPr/>
        <w:t>ВСТУП</w:t>
      </w:r>
    </w:p>
    <w:p>
      <w:pPr>
        <w:pStyle w:val="Subtitle2"/>
        <w:rPr/>
      </w:pPr>
      <w:r>
        <w:rPr>
          <w:rFonts w:eastAsia="PMingLiU;????"/>
          <w:b w:val="false"/>
        </w:rPr>
        <w:t xml:space="preserve"> </w:t>
      </w:r>
      <w:r>
        <w:rPr/>
        <w:t>Побудова демократичного суспільства з високорозвиненою економікою об’єктивно зумовлює потребу в розвитку значного творчого та інтелектуального потенціалу людини, своєчасного виявлення й подальшого формування творчості та обдарованості. За роки незалежності в Україні визначено нові пріоритети розвитку освіти, створено відповідну правову базу, розпочато практичне рефор</w:t>
        <w:softHyphen/>
        <w:t>мування галузі на основі прийнятої Урядом Державної національної Програми “Освіта” (Україна ХХІ століття).</w:t>
      </w:r>
    </w:p>
    <w:p>
      <w:pPr>
        <w:pStyle w:val="Subtitle2"/>
        <w:rPr/>
      </w:pPr>
      <w:r>
        <w:rPr/>
        <w:t>У  Конституції України,  Законах України “Про освіту”, “Про мови в Україні”, “Про загальну середню освіту”, Положенні про загальноосвітній навчальний заклад, Державних національних програмах “Освіта” (Україна ХХІ століття), “Діти України”, Постанові Кабінету Міністрів України №1717 від 16.11.2000 року “Про перехід загальноосвітніх навчальних закладів на новий зміст, структуру і 12-річний термін навчання” визначено, що відродження суспільства України, його розвиток значною мірою залежить від творчості та активності його членів, їх ініціативи; тих умов, які створюються для розвитку та реалізації потенціалу кожної особистості.</w:t>
      </w:r>
    </w:p>
    <w:p>
      <w:pPr>
        <w:pStyle w:val="Subtitle2"/>
        <w:rPr/>
      </w:pPr>
      <w:r>
        <w:rPr/>
        <w:t xml:space="preserve">Реалізація загальнодержавних програм передбачає вдосконалення існуючих і розробку нових педагогічних систем та психологічних підходів  розвитку особистості дітей, знаходження нових методів підвищення якості та інтенсивності навчально-виховного процесу, що потребує нових психолого-педагогічних досліджень. </w:t>
      </w:r>
    </w:p>
    <w:p>
      <w:pPr>
        <w:pStyle w:val="Subtitle2"/>
        <w:rPr>
          <w:lang w:val="ru-RU"/>
        </w:rPr>
      </w:pPr>
      <w:r>
        <w:rPr/>
        <w:t xml:space="preserve">Проблема формування творчої особистості вказується як мета в будь-якій педагогічній системі. Внутрішня особистісна тенденція до творчого вирішення проблем у психолого-педагогічній літературі отримала назву “креативність”. З психологічної точки зору креативність – це тісно пов’язана з іншими рисами в цілісну систему властивість особистості. Предметом спеціального вивчення вона виступила в дослідженнях як зарубіжних (М.Воллах </w:t>
      </w:r>
    </w:p>
    <w:p>
      <w:pPr>
        <w:pStyle w:val="Subtitle2"/>
        <w:rPr/>
      </w:pPr>
      <w:r>
        <w:rPr/>
        <w:t>[289], Дж.Гілфорд</w:t>
      </w:r>
      <w:r>
        <w:rPr>
          <w:lang w:val="ru-RU"/>
        </w:rPr>
        <w:t xml:space="preserve"> [267]</w:t>
      </w:r>
      <w:r>
        <w:rPr/>
        <w:t>, Х.Грубер</w:t>
      </w:r>
      <w:r>
        <w:rPr>
          <w:lang w:val="ru-RU"/>
        </w:rPr>
        <w:t xml:space="preserve"> [270]</w:t>
      </w:r>
      <w:r>
        <w:rPr/>
        <w:t>, Дж.Девідсон</w:t>
      </w:r>
      <w:r>
        <w:rPr>
          <w:lang w:val="ru-RU"/>
        </w:rPr>
        <w:t xml:space="preserve"> [264]</w:t>
      </w:r>
      <w:r>
        <w:rPr/>
        <w:t>, Н.Коган</w:t>
      </w:r>
      <w:r>
        <w:rPr>
          <w:lang w:val="ru-RU"/>
        </w:rPr>
        <w:t xml:space="preserve"> [289]</w:t>
      </w:r>
      <w:r>
        <w:rPr/>
        <w:t>, С.Медник</w:t>
      </w:r>
      <w:r>
        <w:rPr>
          <w:lang w:val="ru-RU"/>
        </w:rPr>
        <w:t xml:space="preserve"> [278]</w:t>
      </w:r>
      <w:r>
        <w:rPr/>
        <w:t>, Р.Муні</w:t>
      </w:r>
      <w:r>
        <w:rPr>
          <w:lang w:val="ru-RU"/>
        </w:rPr>
        <w:t xml:space="preserve"> [285]</w:t>
      </w:r>
      <w:r>
        <w:rPr/>
        <w:t>, П.Торренс</w:t>
      </w:r>
      <w:r>
        <w:rPr>
          <w:lang w:val="ru-RU"/>
        </w:rPr>
        <w:t xml:space="preserve"> [287]</w:t>
      </w:r>
      <w:r>
        <w:rPr/>
        <w:t>, Д.Фельдман</w:t>
      </w:r>
      <w:r>
        <w:rPr>
          <w:lang w:val="ru-RU"/>
        </w:rPr>
        <w:t xml:space="preserve"> [265]</w:t>
      </w:r>
      <w:r>
        <w:rPr/>
        <w:t>, Дж.</w:t>
      </w:r>
      <w:r>
        <w:rPr>
          <w:lang w:val="ru-RU"/>
        </w:rPr>
        <w:t>Ф</w:t>
      </w:r>
      <w:r>
        <w:rPr/>
        <w:t>одор</w:t>
      </w:r>
      <w:r>
        <w:rPr>
          <w:lang w:val="ru-RU"/>
        </w:rPr>
        <w:t xml:space="preserve"> [266]</w:t>
      </w:r>
      <w:r>
        <w:rPr/>
        <w:t>, Д.Харрингтон</w:t>
      </w:r>
      <w:r>
        <w:rPr>
          <w:lang w:val="ru-RU"/>
        </w:rPr>
        <w:t xml:space="preserve"> [261]</w:t>
      </w:r>
      <w:r>
        <w:rPr/>
        <w:t>, А.Штейн</w:t>
      </w:r>
      <w:r>
        <w:rPr>
          <w:lang w:val="ru-RU"/>
        </w:rPr>
        <w:t xml:space="preserve"> [214]</w:t>
      </w:r>
      <w:r>
        <w:rPr/>
        <w:t xml:space="preserve"> та ін.), так і вітчизняних вчених (</w:t>
      </w:r>
      <w:r>
        <w:rPr>
          <w:lang w:val="ru-RU"/>
        </w:rPr>
        <w:t>Т.Галк</w:t>
      </w:r>
      <w:r>
        <w:rPr/>
        <w:t>і</w:t>
      </w:r>
      <w:r>
        <w:rPr>
          <w:lang w:val="ru-RU"/>
        </w:rPr>
        <w:t>на [47], Є.</w:t>
      </w:r>
      <w:r>
        <w:rPr/>
        <w:t>Григоренко</w:t>
      </w:r>
      <w:r>
        <w:rPr>
          <w:lang w:val="ru-RU"/>
        </w:rPr>
        <w:t xml:space="preserve"> [214]</w:t>
      </w:r>
      <w:r>
        <w:rPr/>
        <w:t>, В.Дружинін</w:t>
      </w:r>
      <w:r>
        <w:rPr>
          <w:lang w:val="ru-RU"/>
        </w:rPr>
        <w:t xml:space="preserve"> [58]</w:t>
      </w:r>
      <w:r>
        <w:rPr/>
        <w:t>, В.Козленко</w:t>
      </w:r>
      <w:r>
        <w:rPr>
          <w:lang w:val="ru-RU"/>
        </w:rPr>
        <w:t xml:space="preserve"> [82]</w:t>
      </w:r>
      <w:r>
        <w:rPr/>
        <w:t>, П.Кравчук</w:t>
      </w:r>
      <w:r>
        <w:rPr>
          <w:lang w:val="ru-RU"/>
        </w:rPr>
        <w:t xml:space="preserve"> [92]</w:t>
      </w:r>
      <w:r>
        <w:rPr/>
        <w:t>, Л.Ляхова</w:t>
      </w:r>
      <w:r>
        <w:rPr>
          <w:lang w:val="ru-RU"/>
        </w:rPr>
        <w:t xml:space="preserve"> [118]</w:t>
      </w:r>
      <w:r>
        <w:rPr/>
        <w:t>, В.Моляко</w:t>
      </w:r>
      <w:r>
        <w:rPr>
          <w:lang w:val="ru-RU"/>
        </w:rPr>
        <w:t xml:space="preserve"> [136]</w:t>
      </w:r>
      <w:r>
        <w:rPr/>
        <w:t>, Я.Пономарев</w:t>
      </w:r>
      <w:r>
        <w:rPr>
          <w:lang w:val="ru-RU"/>
        </w:rPr>
        <w:t xml:space="preserve"> [160]</w:t>
      </w:r>
      <w:r>
        <w:rPr/>
        <w:t>, К.Торшина</w:t>
      </w:r>
      <w:r>
        <w:rPr>
          <w:lang w:val="ru-RU"/>
        </w:rPr>
        <w:t xml:space="preserve"> [226] </w:t>
      </w:r>
      <w:r>
        <w:rPr/>
        <w:t xml:space="preserve">та ін.).     </w:t>
      </w:r>
    </w:p>
    <w:p>
      <w:pPr>
        <w:pStyle w:val="Normal"/>
        <w:widowControl w:val="false"/>
        <w:spacing w:lineRule="auto" w:line="360"/>
        <w:ind w:firstLine="567"/>
        <w:jc w:val="both"/>
        <w:rPr/>
      </w:pPr>
      <w:r>
        <w:rPr>
          <w:sz w:val="28"/>
          <w:lang w:val="uk-UA"/>
        </w:rPr>
        <w:t>З погляду психодіагностики та психометрики креативність трактується як вектор інтенсивності творчої тенденції особистості, що включає можливість її виміру, знаходження зв’язків з іншими проявами особистості (А.Анастасі [7], Є.Ар</w:t>
        <w:softHyphen/>
        <w:t>тем’єва [11], С.Бешелев [17], В.Бітінас [20], Е.Браверман [27], Ф.Гуревич [50], Є.Мартинова [], В.Мельников [128], М.Мучник [27], Я.Окунь [152], Г.Суходольський [216], Л.Ямпольський [128] та ін.).</w:t>
      </w:r>
      <w:r>
        <w:rPr>
          <w:lang w:val="uk-UA"/>
        </w:rPr>
        <w:t xml:space="preserve"> </w:t>
      </w:r>
      <w:r>
        <w:rPr>
          <w:sz w:val="28"/>
          <w:lang w:val="uk-UA"/>
        </w:rPr>
        <w:t>Як і будь-яку позитивну властивість, креативність важливо формувати якомога раніше. Найбільш сприятливим періодом для цього, на думку науковців, вважають молодший шкільний вік, коли спонтанна і, часто, репродуктивна творчість дошкільного віку з'єднується зі швидко зростаючим інтелектом, абстрактним мисленням, логічністю. У цьому віці істотно зростає можливість самостійної постановки цілей, мотивування себе, пошуку способів дій і контролю результатів, тобто,  освоєння всіх компонентів психологічної структури діяльності (Л.Вержиковська [34], О.Кульчицька [101], Н.Литвинова [140], О.Матюшкін [122], В.Меде [125], В.Моляко [138], Г.Піорковський [125], Л.Чорна [140] та ін.).</w:t>
      </w:r>
    </w:p>
    <w:p>
      <w:pPr>
        <w:pStyle w:val="Normal"/>
        <w:widowControl w:val="false"/>
        <w:spacing w:lineRule="auto" w:line="360"/>
        <w:ind w:firstLine="567"/>
        <w:jc w:val="both"/>
        <w:rPr/>
      </w:pPr>
      <w:r>
        <w:rPr>
          <w:sz w:val="28"/>
          <w:lang w:val="uk-UA"/>
        </w:rPr>
        <w:t>Практичний досвід роботи та наукові спостереження свідчать про те, що значна частина учнів у процесі освоєння навчальної діяльності та під її тиском стають пасивними виконавцями завдань і закінчують школу непристосованими, бездіяльними, незадоволеними життям членами суспільства. Щоб зберегти творчу тенденцію дошкільного віку, підсилити її у молодшому шкільному віці новими інтелектуальними, інструментальними й методичними можливостями, необхідне дослідження умов розвитку і детермінант творчого потенціалу молодших школярів. У такому аспекті проблема не вивчалась.</w:t>
      </w:r>
    </w:p>
    <w:p>
      <w:pPr>
        <w:pStyle w:val="Normal"/>
        <w:widowControl w:val="false"/>
        <w:spacing w:lineRule="auto" w:line="360"/>
        <w:ind w:firstLine="567"/>
        <w:jc w:val="both"/>
        <w:rPr/>
      </w:pPr>
      <w:r>
        <w:rPr>
          <w:sz w:val="28"/>
          <w:lang w:val="uk-UA"/>
        </w:rPr>
        <w:t>Таким чином, соціальна значущість проблеми розвитку творчості в молодшому шкільному віці та її недостатня розробка й зумовили вибір теми нашого дослідження “Психологічні особливості реалізації творчого потенціалу молодших школярів”.</w:t>
      </w:r>
    </w:p>
    <w:p>
      <w:pPr>
        <w:pStyle w:val="Normal"/>
        <w:widowControl w:val="false"/>
        <w:spacing w:lineRule="auto" w:line="360"/>
        <w:ind w:firstLine="567"/>
        <w:jc w:val="both"/>
        <w:rPr/>
      </w:pPr>
      <w:r>
        <w:rPr>
          <w:b/>
          <w:sz w:val="28"/>
        </w:rPr>
        <w:t xml:space="preserve">Зв’язок із науковими планами і програмами. </w:t>
      </w:r>
      <w:r>
        <w:rPr>
          <w:sz w:val="28"/>
        </w:rPr>
        <w:t xml:space="preserve">Тема входить до плану науково-дослідних робіт Національного педагогічного університету імені М.П.Драгоманова, затверджена на </w:t>
      </w:r>
      <w:r>
        <w:rPr>
          <w:sz w:val="28"/>
          <w:lang w:val="uk-UA"/>
        </w:rPr>
        <w:t>засіданні Вченої р</w:t>
      </w:r>
      <w:r>
        <w:rPr>
          <w:sz w:val="28"/>
        </w:rPr>
        <w:t>ад</w:t>
      </w:r>
      <w:r>
        <w:rPr>
          <w:sz w:val="28"/>
          <w:lang w:val="uk-UA"/>
        </w:rPr>
        <w:t>и</w:t>
      </w:r>
      <w:r>
        <w:rPr>
          <w:sz w:val="28"/>
        </w:rPr>
        <w:t xml:space="preserve"> університету (протокол № 3 від 1 листопада 2001 р.)</w:t>
      </w:r>
      <w:r>
        <w:rPr>
          <w:sz w:val="28"/>
          <w:lang w:val="uk-UA"/>
        </w:rPr>
        <w:t>,</w:t>
      </w:r>
      <w:r>
        <w:rPr>
          <w:sz w:val="28"/>
        </w:rPr>
        <w:t xml:space="preserve"> </w:t>
      </w:r>
      <w:r>
        <w:rPr>
          <w:sz w:val="28"/>
          <w:lang w:val="uk-UA"/>
        </w:rPr>
        <w:t xml:space="preserve">та рішенням бюро Ради з координації наукових досліджень у галузі педагогіки та психології в Україні </w:t>
      </w:r>
      <w:r>
        <w:rPr>
          <w:sz w:val="28"/>
        </w:rPr>
        <w:t>(протокол № 9 від 27 листопада 2001 р.).</w:t>
      </w:r>
    </w:p>
    <w:p>
      <w:pPr>
        <w:pStyle w:val="Normal"/>
        <w:widowControl w:val="false"/>
        <w:spacing w:lineRule="auto" w:line="360"/>
        <w:ind w:firstLine="567"/>
        <w:jc w:val="both"/>
        <w:rPr/>
      </w:pPr>
      <w:r>
        <w:rPr>
          <w:b/>
          <w:sz w:val="28"/>
          <w:lang w:val="uk-UA"/>
        </w:rPr>
        <w:t xml:space="preserve">Об’єкт дослідження </w:t>
      </w:r>
      <w:r>
        <w:rPr>
          <w:sz w:val="28"/>
          <w:lang w:val="uk-UA"/>
        </w:rPr>
        <w:t xml:space="preserve">– творчість молодших школярів. </w:t>
      </w:r>
    </w:p>
    <w:p>
      <w:pPr>
        <w:pStyle w:val="Normal"/>
        <w:widowControl w:val="false"/>
        <w:spacing w:lineRule="auto" w:line="360"/>
        <w:ind w:firstLine="567"/>
        <w:jc w:val="both"/>
        <w:rPr/>
      </w:pPr>
      <w:r>
        <w:rPr>
          <w:b/>
          <w:sz w:val="28"/>
          <w:lang w:val="uk-UA"/>
        </w:rPr>
        <w:t xml:space="preserve">Предмет дослідження </w:t>
      </w:r>
      <w:r>
        <w:rPr>
          <w:sz w:val="28"/>
          <w:lang w:val="uk-UA"/>
        </w:rPr>
        <w:t xml:space="preserve">– психологічні особливості розвитку та реалізації творчого потенціалу учнів у навчально-виховному процесі початкової школи. </w:t>
      </w:r>
    </w:p>
    <w:p>
      <w:pPr>
        <w:pStyle w:val="Normal"/>
        <w:widowControl w:val="false"/>
        <w:spacing w:lineRule="auto" w:line="360"/>
        <w:ind w:firstLine="567"/>
        <w:jc w:val="both"/>
        <w:rPr/>
      </w:pPr>
      <w:r>
        <w:rPr>
          <w:b/>
          <w:sz w:val="28"/>
          <w:lang w:val="uk-UA"/>
        </w:rPr>
        <w:t xml:space="preserve">Мета дослідження </w:t>
      </w:r>
      <w:r>
        <w:rPr>
          <w:sz w:val="28"/>
          <w:lang w:val="uk-UA"/>
        </w:rPr>
        <w:t xml:space="preserve">– теоретично обґрунтувати та експериментально виявити структуру факторів, які детермінують творчость молодших школярів,  особливості функціонування креативності в системі властивостей їх особистості та умови стимулювання творчих станів і формування креативності як особистісної риси. </w:t>
      </w:r>
    </w:p>
    <w:p>
      <w:pPr>
        <w:pStyle w:val="Normal"/>
        <w:widowControl w:val="false"/>
        <w:spacing w:lineRule="auto" w:line="360"/>
        <w:ind w:firstLine="567"/>
        <w:jc w:val="both"/>
        <w:rPr/>
      </w:pPr>
      <w:r>
        <w:rPr>
          <w:sz w:val="28"/>
          <w:lang w:val="uk-UA"/>
        </w:rPr>
        <w:t xml:space="preserve">В основу нашого дослідження було покладено </w:t>
      </w:r>
      <w:r>
        <w:rPr>
          <w:b/>
          <w:sz w:val="28"/>
          <w:lang w:val="uk-UA"/>
        </w:rPr>
        <w:t xml:space="preserve">припущення </w:t>
      </w:r>
      <w:r>
        <w:rPr>
          <w:sz w:val="28"/>
          <w:lang w:val="uk-UA"/>
        </w:rPr>
        <w:t xml:space="preserve">про те, що: </w:t>
      </w:r>
    </w:p>
    <w:p>
      <w:pPr>
        <w:pStyle w:val="Normal"/>
        <w:widowControl w:val="false"/>
        <w:numPr>
          <w:ilvl w:val="0"/>
          <w:numId w:val="23"/>
        </w:numPr>
        <w:spacing w:lineRule="auto" w:line="360"/>
        <w:ind w:left="0" w:firstLine="567"/>
        <w:jc w:val="both"/>
        <w:rPr/>
      </w:pPr>
      <w:r>
        <w:rPr>
          <w:sz w:val="28"/>
          <w:lang w:val="uk-UA"/>
        </w:rPr>
        <w:t>В системі властивостей особистості молодших школярів креативність є системоутворюючим фактором творчої діяльності.</w:t>
      </w:r>
    </w:p>
    <w:p>
      <w:pPr>
        <w:pStyle w:val="Normal"/>
        <w:widowControl w:val="false"/>
        <w:numPr>
          <w:ilvl w:val="0"/>
          <w:numId w:val="23"/>
        </w:numPr>
        <w:spacing w:lineRule="auto" w:line="360"/>
        <w:ind w:left="0" w:firstLine="567"/>
        <w:jc w:val="both"/>
        <w:rPr>
          <w:sz w:val="28"/>
          <w:lang w:val="uk-UA"/>
        </w:rPr>
      </w:pPr>
      <w:r>
        <w:rPr>
          <w:sz w:val="28"/>
          <w:lang w:val="uk-UA"/>
        </w:rPr>
        <w:t>Творчий потенціал молодших школярів обумовлений різними за структурою системами внутрішніх психологічних факторів, які залежать від статі дитини.</w:t>
      </w:r>
    </w:p>
    <w:p>
      <w:pPr>
        <w:pStyle w:val="Normal"/>
        <w:widowControl w:val="false"/>
        <w:numPr>
          <w:ilvl w:val="0"/>
          <w:numId w:val="23"/>
        </w:numPr>
        <w:spacing w:lineRule="auto" w:line="360"/>
        <w:ind w:left="0" w:firstLine="567"/>
        <w:jc w:val="both"/>
        <w:rPr>
          <w:sz w:val="28"/>
          <w:lang w:val="uk-UA"/>
        </w:rPr>
      </w:pPr>
      <w:r>
        <w:rPr>
          <w:sz w:val="28"/>
          <w:lang w:val="uk-UA"/>
        </w:rPr>
        <w:t>Стимулювання творчих станів і розвиток креативності молодшого школяра може здійснюватися засобами соціально-психологічного навчання.</w:t>
      </w:r>
    </w:p>
    <w:p>
      <w:pPr>
        <w:pStyle w:val="Normal"/>
        <w:widowControl w:val="false"/>
        <w:spacing w:lineRule="auto" w:line="360"/>
        <w:ind w:firstLine="567"/>
        <w:jc w:val="both"/>
        <w:rPr/>
      </w:pPr>
      <w:r>
        <w:rPr>
          <w:sz w:val="28"/>
          <w:lang w:val="uk-UA"/>
        </w:rPr>
        <w:t xml:space="preserve">Відповідно до мети та гіпотези були поставлені такі </w:t>
      </w:r>
      <w:r>
        <w:rPr>
          <w:b/>
          <w:sz w:val="28"/>
          <w:lang w:val="uk-UA"/>
        </w:rPr>
        <w:t>завдання</w:t>
      </w:r>
      <w:r>
        <w:rPr>
          <w:sz w:val="28"/>
          <w:lang w:val="uk-UA"/>
        </w:rPr>
        <w:t xml:space="preserve"> дослідження:</w:t>
      </w:r>
    </w:p>
    <w:p>
      <w:pPr>
        <w:pStyle w:val="Normal"/>
        <w:widowControl w:val="false"/>
        <w:numPr>
          <w:ilvl w:val="0"/>
          <w:numId w:val="27"/>
        </w:numPr>
        <w:spacing w:lineRule="auto" w:line="360"/>
        <w:ind w:left="0" w:firstLine="567"/>
        <w:jc w:val="both"/>
        <w:rPr>
          <w:sz w:val="28"/>
          <w:lang w:val="uk-UA"/>
        </w:rPr>
      </w:pPr>
      <w:r>
        <w:rPr>
          <w:sz w:val="28"/>
          <w:lang w:val="uk-UA"/>
        </w:rPr>
        <w:t>Обґрунтувати теоретичні й методичні підходи до вивчення проблеми розвитку творчого потенціалу молодших школярів.</w:t>
      </w:r>
    </w:p>
    <w:p>
      <w:pPr>
        <w:pStyle w:val="Normal"/>
        <w:widowControl w:val="false"/>
        <w:numPr>
          <w:ilvl w:val="0"/>
          <w:numId w:val="27"/>
        </w:numPr>
        <w:spacing w:lineRule="auto" w:line="360"/>
        <w:ind w:left="0" w:firstLine="567"/>
        <w:jc w:val="both"/>
        <w:rPr/>
      </w:pPr>
      <w:r>
        <w:rPr>
          <w:sz w:val="28"/>
          <w:lang w:val="uk-UA"/>
        </w:rPr>
        <w:t>Виявити психологічні особливості та статеві відмінності функціонування креативності в системі властивостей особистості.</w:t>
      </w:r>
    </w:p>
    <w:p>
      <w:pPr>
        <w:pStyle w:val="Normal"/>
        <w:widowControl w:val="false"/>
        <w:numPr>
          <w:ilvl w:val="0"/>
          <w:numId w:val="27"/>
        </w:numPr>
        <w:spacing w:lineRule="auto" w:line="360"/>
        <w:ind w:left="0" w:firstLine="567"/>
        <w:jc w:val="both"/>
        <w:rPr>
          <w:sz w:val="28"/>
          <w:lang w:val="uk-UA"/>
        </w:rPr>
      </w:pPr>
      <w:r>
        <w:rPr>
          <w:sz w:val="28"/>
          <w:lang w:val="uk-UA"/>
        </w:rPr>
        <w:t xml:space="preserve">Дослідити залежність рівня творчого потенціалу молодших школярів від соціально-психологічних та навчально-виховних умов їх розвитку. </w:t>
      </w:r>
    </w:p>
    <w:p>
      <w:pPr>
        <w:pStyle w:val="Normal"/>
        <w:widowControl w:val="false"/>
        <w:numPr>
          <w:ilvl w:val="0"/>
          <w:numId w:val="27"/>
        </w:numPr>
        <w:spacing w:lineRule="auto" w:line="360"/>
        <w:ind w:left="0" w:firstLine="567"/>
        <w:jc w:val="both"/>
        <w:rPr/>
      </w:pPr>
      <w:r>
        <w:rPr>
          <w:sz w:val="28"/>
          <w:lang w:val="uk-UA"/>
        </w:rPr>
        <w:t>Розробити та апробувати систему методів, стратегій і тактик їх застосування в процесі стимулювання творчого стану дітей і формування креативності засобами соціально-психологічного тренінгу.</w:t>
      </w:r>
    </w:p>
    <w:p>
      <w:pPr>
        <w:pStyle w:val="Normal"/>
        <w:widowControl w:val="false"/>
        <w:spacing w:lineRule="auto" w:line="360"/>
        <w:ind w:firstLine="567"/>
        <w:jc w:val="both"/>
        <w:rPr/>
      </w:pPr>
      <w:r>
        <w:rPr>
          <w:b/>
          <w:sz w:val="28"/>
          <w:lang w:val="uk-UA"/>
        </w:rPr>
        <w:t xml:space="preserve">Теоретико-методологічну основу дослідження </w:t>
      </w:r>
      <w:r>
        <w:rPr>
          <w:sz w:val="28"/>
          <w:lang w:val="uk-UA"/>
        </w:rPr>
        <w:t>склали положення філософії та психології щодо формування особистості в процесі активної творчої діяльності, ролі дорослих у становленні обдарованої особистості (Г.С.Костюк [90], С.Д.Максименко [120], Е.О.Мілерян [37], В.О.Моляко [137], Д.Ф.Ніколенко [153] та ін.); загальноконцептуальні принципи вивчення проблеми обдарованості (О.М.Матюшкін [122], В.О.Моляко [136], О.І.Кульчицька [138], М.О.Холодна [238] та ін.) та особливостей навчання обдарованих дітей (Дж.Гілфорд [267], Б.Блум [173], М.Карне [142], Дж.Рензуллі [232] та ін.); принципи та проблеми керівництва розвитком здібностей у дітей (Г.С.Костюк [89], Н.С.Лейтес [110] та ін.); положення загальної психометрики, психодіагностики та консультування (А.Анастасі [7], А.А.Бодальов [25], В.В.Бурлачук [205], В.В.Столін [213], С.М.Хоружий [239] та ін.).</w:t>
      </w:r>
    </w:p>
    <w:p>
      <w:pPr>
        <w:pStyle w:val="Normal"/>
        <w:widowControl w:val="false"/>
        <w:spacing w:lineRule="auto" w:line="360"/>
        <w:ind w:firstLine="567"/>
        <w:jc w:val="both"/>
        <w:rPr/>
      </w:pPr>
      <w:r>
        <w:rPr>
          <w:b/>
          <w:sz w:val="28"/>
          <w:lang w:val="uk-UA"/>
        </w:rPr>
        <w:t xml:space="preserve">Методи дослідження. </w:t>
      </w:r>
      <w:r>
        <w:rPr>
          <w:sz w:val="28"/>
          <w:lang w:val="uk-UA"/>
        </w:rPr>
        <w:t>Для розв'язання поставлених завдань використано такі методи дослідження: теоретичний аналіз наукових джерел із проблем визначення, вимірів і розвитку творчого потенціалу особистості; психолого-педагогічний експеримент (констатуючий та формуючий); метод експертних оцінок; методи математичної статистики (варіаційний, кореляційний, кластерний і факторний аналіз); методи активного соціально-психологічного навчання.</w:t>
      </w:r>
    </w:p>
    <w:p>
      <w:pPr>
        <w:pStyle w:val="Normal"/>
        <w:widowControl w:val="false"/>
        <w:spacing w:lineRule="auto" w:line="360"/>
        <w:ind w:firstLine="567"/>
        <w:jc w:val="both"/>
        <w:rPr/>
      </w:pPr>
      <w:r>
        <w:rPr>
          <w:b/>
          <w:sz w:val="28"/>
          <w:lang w:val="uk-UA"/>
        </w:rPr>
        <w:t xml:space="preserve">База дослідження. </w:t>
      </w:r>
      <w:r>
        <w:rPr>
          <w:sz w:val="28"/>
          <w:lang w:val="uk-UA"/>
        </w:rPr>
        <w:t>Дослідно-експериментальна робота виконувалась на базі  загальноосвітньої школи І-ІІІ ступенів №45 м. Херсона. Дослідженням було охоплено 190 дітей. Дослідження здійснювалось впродовж 1998-2002 років.</w:t>
      </w:r>
    </w:p>
    <w:p>
      <w:pPr>
        <w:pStyle w:val="Normal"/>
        <w:widowControl w:val="false"/>
        <w:spacing w:lineRule="auto" w:line="360"/>
        <w:ind w:firstLine="567"/>
        <w:jc w:val="both"/>
        <w:rPr/>
      </w:pPr>
      <w:r>
        <w:rPr>
          <w:b/>
          <w:sz w:val="28"/>
          <w:lang w:val="uk-UA"/>
        </w:rPr>
        <w:t xml:space="preserve">Наукова новизна та теоретичне значення </w:t>
      </w:r>
      <w:r>
        <w:rPr>
          <w:sz w:val="28"/>
          <w:lang w:val="uk-UA"/>
        </w:rPr>
        <w:t>дослідження полягає в уточненні змісту понять “креативність”, “творчий потенціал”, “творчий стан” із позицій послідовного системного багатовимірного підходу; в розширенні уявлень про психологічні детермінанти творчого потенціалу на рівні властивостей особистості; у виявленні міжстатевих відмінностей детермінації творчого потенціалу молодших школярів у системі властивостей особистості; у встановленні зв’язків між рівнем творчого потенціалу та компонентами особистості в навчально-виховному процесі; в обґрунтуванні психолого-педагогічних підходів до стимулювання творчого стану й розвитку креативності молодших школярів на основі використання активних методів навчання.</w:t>
      </w:r>
    </w:p>
    <w:p>
      <w:pPr>
        <w:pStyle w:val="Normal"/>
        <w:widowControl w:val="false"/>
        <w:spacing w:lineRule="auto" w:line="360"/>
        <w:ind w:firstLine="567"/>
        <w:jc w:val="both"/>
        <w:rPr/>
      </w:pPr>
      <w:r>
        <w:rPr>
          <w:sz w:val="28"/>
          <w:lang w:val="uk-UA"/>
        </w:rPr>
        <w:t xml:space="preserve">  </w:t>
      </w:r>
      <w:r>
        <w:rPr>
          <w:b/>
          <w:sz w:val="28"/>
          <w:lang w:val="uk-UA"/>
        </w:rPr>
        <w:t>Особистий внесок</w:t>
      </w:r>
      <w:r>
        <w:rPr>
          <w:sz w:val="28"/>
          <w:lang w:val="uk-UA"/>
        </w:rPr>
        <w:t xml:space="preserve"> автора полягає у розширенні уявлень про психологічні детермінанти творчого потенціалу на рівні властивостей особистості, виявленні міжстатевих відмінностей внутрішньої детермінації творчого потенціалу молодших школярів, визначенні та обґрунтуванні педагогічних підходів до стимулювання творчого стану, в розробці на підставі даних дослідження програми соціально-психологічного тренінгу стимулювання творчих станів дітей. У спільних публікаціях відображені основні ідеї та кількісні результати дослідження автора дисертації.</w:t>
      </w:r>
    </w:p>
    <w:p>
      <w:pPr>
        <w:pStyle w:val="Normal"/>
        <w:widowControl w:val="false"/>
        <w:spacing w:lineRule="auto" w:line="360"/>
        <w:ind w:firstLine="567"/>
        <w:jc w:val="both"/>
        <w:rPr/>
      </w:pPr>
      <w:r>
        <w:rPr>
          <w:b/>
          <w:sz w:val="28"/>
          <w:lang w:val="uk-UA"/>
        </w:rPr>
        <w:t xml:space="preserve"> </w:t>
      </w:r>
      <w:r>
        <w:rPr>
          <w:b/>
          <w:sz w:val="28"/>
          <w:lang w:val="uk-UA"/>
        </w:rPr>
        <w:t xml:space="preserve">Практичне значення </w:t>
      </w:r>
      <w:r>
        <w:rPr>
          <w:sz w:val="28"/>
          <w:lang w:val="uk-UA"/>
        </w:rPr>
        <w:t>дослідження полягає у тому, що апробований пакет психодіагностичних методик для вимірювання латентних факторів творчого потенціалу, виявленні можливості відстеження еволюції дитини в багатовимірному просторі властивостей особистості (метод кластерного аналізу) та формуванні на цій основі індивідуальної стратегії розвитку креативності особистості молодших школярів, також розроблена система психолого-педагогічних засобів стимулювання творчості молодших школярів можуть використовуватися шкільними психологами та вчителями початкових класів з метою розвитку їх креативності. Для вчителів початкових класів розроблено та опубліковано методичні рекомендації з формування творчих станів та розвитку креативності молодших школярів.</w:t>
      </w:r>
    </w:p>
    <w:p>
      <w:pPr>
        <w:pStyle w:val="Normal"/>
        <w:widowControl w:val="false"/>
        <w:spacing w:lineRule="auto" w:line="360"/>
        <w:ind w:firstLine="567"/>
        <w:jc w:val="both"/>
        <w:rPr/>
      </w:pPr>
      <w:r>
        <w:rPr>
          <w:b/>
          <w:sz w:val="28"/>
          <w:lang w:val="uk-UA"/>
        </w:rPr>
        <w:t xml:space="preserve">Вірогідність та надійність </w:t>
      </w:r>
      <w:r>
        <w:rPr>
          <w:sz w:val="28"/>
          <w:lang w:val="uk-UA"/>
        </w:rPr>
        <w:t>результатів дослідження забезпечувалась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і якісним аналізом значного обсягу теоретичного й емпіричного матеріалу; репрезентативністю вибірки та адекватним використанням кількісних і якісних методів аналізу даних; використанням багатомірного підходу в інтерпретації результатів. Обробка даних проводилася з використанням ЕОM К6-2 за допомогою статистичної програми KELLY, електронних таблиць MS Excel 97.</w:t>
      </w:r>
    </w:p>
    <w:p>
      <w:pPr>
        <w:pStyle w:val="Normal"/>
        <w:widowControl w:val="false"/>
        <w:spacing w:lineRule="auto" w:line="360"/>
        <w:ind w:firstLine="567"/>
        <w:jc w:val="both"/>
        <w:rPr/>
      </w:pPr>
      <w:r>
        <w:rPr>
          <w:b/>
          <w:sz w:val="28"/>
          <w:lang w:val="uk-UA"/>
        </w:rPr>
        <w:t xml:space="preserve">Апробація та впровадження результатів дослідження </w:t>
      </w:r>
      <w:r>
        <w:rPr>
          <w:sz w:val="28"/>
          <w:lang w:val="uk-UA"/>
        </w:rPr>
        <w:t>здійснювалися на Всеукраїнській науково-практичній конференції “Педагогічні інновації: ідеї, реалії, перспективи” (м. Херсон, 23-25 вересня 1997 р.), Всеукраїнській науково-практичній конференції “Розвиток творчих здібностей сільських учнів в умовах навчального закладу для обдарованих дітей” (м. Херсон, 19-21 вересня 2000 р.), Всеукраїнській науково-практичній конференції “Системно-розвивальне навчання: суть, досвід, проблеми” (м. Рівне, 11-12 листопада 2001 р.), Міжнародній науковій конференції “Теоретико-методологічні проблеми генетичної психології” (м. Київ, 17-18 грудня 2001 р.), науково-практичній конференції “Проблеми розвитку творчого потенціалу педагогічних кадрів у процесі курсової перепідготовки” (м. Херсон, 12 березня 2002 р.), на звітних наукових конференціях кафедр Національного педагогічного університету імені М.П. Драгоманова (1997-2002 рр.), засіданнях кафедри психології Національного педагогічного університету імені М.П.Драгоманова, на курсах підвищення кваліфікації вчителів Південноукраїнського РІПО (м. Херсон, 1998-2002 рр.).</w:t>
      </w:r>
    </w:p>
    <w:p>
      <w:pPr>
        <w:pStyle w:val="TextBodyIndent"/>
        <w:rPr/>
      </w:pPr>
      <w:r>
        <w:rPr/>
        <w:t xml:space="preserve">Результати дослідження впроваджуються у Південноукраїнському регіональному інституті післядипломної освіти педагогічних кадрів протягом 1998-2001 рр. ( довідка № 37 від 14 лютого 2002 р.) та у загальноосвітній школі І-ІІІ ступенів № 45 м. Херсона протягом 1998-2001 рр. ( довідка № 21 від 7 лютого 2002 р.). </w:t>
      </w:r>
    </w:p>
    <w:p>
      <w:pPr>
        <w:pStyle w:val="Normal"/>
        <w:widowControl w:val="false"/>
        <w:spacing w:lineRule="auto" w:line="360"/>
        <w:ind w:firstLine="567"/>
        <w:jc w:val="both"/>
        <w:rPr/>
      </w:pPr>
      <w:r>
        <w:rPr>
          <w:sz w:val="28"/>
          <w:lang w:val="uk-UA"/>
        </w:rPr>
        <w:t xml:space="preserve"> </w:t>
      </w:r>
      <w:r>
        <w:rPr>
          <w:b/>
          <w:sz w:val="28"/>
          <w:lang w:val="uk-UA"/>
        </w:rPr>
        <w:t xml:space="preserve">Публікації. </w:t>
      </w:r>
      <w:r>
        <w:rPr>
          <w:sz w:val="28"/>
          <w:lang w:val="uk-UA"/>
        </w:rPr>
        <w:t>Основні теоретичні положення дисертації, результати дослідження, висновки відображені у 10 публікаціях автора, з яких 5 у фахових наукових виданнях, затверджених переліком ВАК України, матеріалах конференцій, методичних рекомендаціях.</w:t>
      </w:r>
    </w:p>
    <w:p>
      <w:pPr>
        <w:pStyle w:val="Subtitle2"/>
        <w:rPr/>
      </w:pPr>
      <w:r>
        <w:rPr>
          <w:b w:val="false"/>
        </w:rPr>
        <w:t xml:space="preserve">Структура та обсяг дисертації. </w:t>
      </w:r>
      <w:r>
        <w:rPr/>
        <w:t>Дисертація складається з вступу, трьох розділів, висновків, списку використаних джерел (290 найменувань), додатків. У ній подано 17 таблиць на 20 сторінках. Основний зміст роботи викладено на 192 сторінках.</w:t>
      </w:r>
    </w:p>
    <w:p>
      <w:pPr>
        <w:pStyle w:val="Normal"/>
        <w:spacing w:lineRule="auto" w:line="264"/>
        <w:rPr>
          <w:spacing w:val="-8"/>
          <w:lang w:val="uk-UA"/>
        </w:rPr>
      </w:pPr>
      <w:r>
        <w:rPr>
          <w:spacing w:val="-8"/>
          <w:lang w:val="uk-UA"/>
        </w:rPr>
      </w:r>
    </w:p>
    <w:p>
      <w:pPr>
        <w:pStyle w:val="Normal"/>
        <w:spacing w:lineRule="auto" w:line="264"/>
        <w:rPr>
          <w:spacing w:val="-8"/>
          <w:lang w:val="uk-UA"/>
        </w:rPr>
      </w:pPr>
      <w:r>
        <w:rPr>
          <w:spacing w:val="-8"/>
          <w:lang w:val="uk-UA"/>
        </w:rPr>
      </w:r>
    </w:p>
    <w:p>
      <w:pPr>
        <w:pStyle w:val="Normal"/>
        <w:spacing w:lineRule="auto" w:line="264"/>
        <w:rPr>
          <w:spacing w:val="-8"/>
          <w:lang w:val="uk-UA"/>
        </w:rPr>
      </w:pPr>
      <w:r>
        <w:rPr>
          <w:spacing w:val="-8"/>
          <w:lang w:val="uk-UA"/>
        </w:rPr>
      </w:r>
    </w:p>
    <w:p>
      <w:pPr>
        <w:pStyle w:val="Normal"/>
        <w:spacing w:lineRule="auto" w:line="264"/>
        <w:rPr>
          <w:spacing w:val="-8"/>
          <w:lang w:val="uk-UA"/>
        </w:rPr>
      </w:pPr>
      <w:r>
        <w:rPr>
          <w:spacing w:val="-8"/>
          <w:lang w:val="uk-UA"/>
        </w:rPr>
      </w:r>
    </w:p>
    <w:p>
      <w:pPr>
        <w:pStyle w:val="Heading"/>
        <w:spacing w:lineRule="exact" w:line="520" w:before="240" w:after="0"/>
        <w:rPr>
          <w:sz w:val="29"/>
          <w:lang w:val="uk-UA"/>
        </w:rPr>
      </w:pPr>
      <w:r>
        <w:rPr>
          <w:sz w:val="29"/>
          <w:lang w:val="uk-UA"/>
        </w:rPr>
        <w:t>ВИСНОВКИ</w:t>
      </w:r>
    </w:p>
    <w:p>
      <w:pPr>
        <w:pStyle w:val="TextBodyIndent"/>
        <w:spacing w:lineRule="exact" w:line="520"/>
        <w:rPr/>
      </w:pPr>
      <w:r>
        <w:rPr>
          <w:sz w:val="29"/>
        </w:rPr>
        <w:t>У дисертації наведено теоретичне узагальнення та нове вирішення проблеми реалізації творчого потенціалу молодших школярів, що виявляється у розкритті сутності й специфіки цього процесу, виявленні особливостей прояву творчого потенціалу в дітей молодшого шкільного віку, застосуванні багатовимірного системного підходу до дослідження творчої самореалізації молодших школярів та розробці системи психолого-педагогічних засобів стимулювання їх творчості.</w:t>
      </w:r>
    </w:p>
    <w:p>
      <w:pPr>
        <w:pStyle w:val="Normal"/>
        <w:spacing w:lineRule="exact" w:line="520"/>
        <w:ind w:left="1134" w:firstLine="567"/>
        <w:jc w:val="both"/>
        <w:rPr/>
      </w:pPr>
      <w:r>
        <w:rPr>
          <w:sz w:val="29"/>
          <w:lang w:val="uk-UA"/>
        </w:rPr>
        <w:t xml:space="preserve">1.   </w:t>
      </w:r>
      <w:r>
        <w:rPr>
          <w:sz w:val="29"/>
        </w:rPr>
        <w:t xml:space="preserve">Креативність </w:t>
      </w:r>
      <w:r>
        <w:rPr>
          <w:sz w:val="29"/>
          <w:lang w:val="uk-UA"/>
        </w:rPr>
        <w:t xml:space="preserve">як </w:t>
      </w:r>
      <w:r>
        <w:rPr>
          <w:sz w:val="29"/>
        </w:rPr>
        <w:t>властивість особистості виявляється в тенденції до вирішення проблем по-новому, новими засобами, семантичними “стрибками”, конфігураціями дій або методів та ін. Для активізації креативності необхідно створення особливого психічного стану. Емпірично креативність виявляється як головна компонента системи тестових і експертних оцінок творчого потенціалу, певним чином пов’язана з іншими властивостями особистості. Це дозволяє вважати її одним із системоутворюючих факторів структури особистості, що вливає та обумовлює рівень розвитку особистості та її самореалізації.</w:t>
      </w:r>
    </w:p>
    <w:p>
      <w:pPr>
        <w:pStyle w:val="225"/>
        <w:numPr>
          <w:ilvl w:val="0"/>
          <w:numId w:val="41"/>
        </w:numPr>
        <w:tabs>
          <w:tab w:val="clear" w:pos="708"/>
          <w:tab w:val="left" w:pos="1134" w:leader="none"/>
        </w:tabs>
        <w:spacing w:lineRule="exact" w:line="520" w:before="0" w:after="0"/>
        <w:ind w:left="1134" w:firstLine="567"/>
        <w:jc w:val="both"/>
        <w:rPr/>
      </w:pPr>
      <w:r>
        <w:rPr>
          <w:sz w:val="29"/>
        </w:rPr>
        <w:t>Максимальне виявлення творчого потенціалу виникає в тих ситуаціях, коли дитина намагається використати нетиповий для себе засіб (метод, властивість) вирішення проблеми. Інакше кажучи, творчість – це ефект взаємодії спроб одночасного використання протилежних властивостей особистості (раціональності й ірраціональності, зосередженості й розсіяності уваги, організованості та дезорганізації та ін.).</w:t>
      </w:r>
    </w:p>
    <w:p>
      <w:pPr>
        <w:pStyle w:val="317"/>
        <w:spacing w:lineRule="exact" w:line="520"/>
        <w:ind w:left="283" w:firstLine="567"/>
        <w:rPr/>
      </w:pPr>
      <w:r>
        <w:rPr>
          <w:sz w:val="29"/>
        </w:rPr>
        <w:t xml:space="preserve">3.  Творчій потенціал молодших школярів має статеві відмінності. У дівчаток він більшою мірою обумовлений інтуїтивним, підсвідомим, чуттєвим, неврівноваженим, у хлопчиків – раціональним, логічним, соціальними взаємодіями. </w:t>
      </w:r>
    </w:p>
    <w:p>
      <w:pPr>
        <w:pStyle w:val="225"/>
        <w:spacing w:lineRule="exact" w:line="520"/>
        <w:ind w:left="283" w:firstLine="567"/>
        <w:rPr/>
      </w:pPr>
      <w:r>
        <w:rPr>
          <w:sz w:val="29"/>
          <w:lang w:val="uk-UA"/>
        </w:rPr>
        <w:t>4.   Креативність реалізується в реальні творчі дії молодших школярів за умови одночасної активізації протилежних властивостей особистості, що можливо реалізувати в простій педагогічній стратегії коливання "маятника психічного стану”. Емпіричне дослідження підтверджує таку можливість підвищення творчої продуктивності. Достатньо довга за часом активізація протилежних рис закріплює потенційну креативність дитини на рівні повсякденних дій і рішень. Реальні особистісні зміни підтверджені методом кластерного аналізу: у багатовимірному просторі властивостей особистості молодші школярі еволюціонують до кластеру учнів з високим рівнем творчих досягнень.</w:t>
      </w:r>
    </w:p>
    <w:p>
      <w:pPr>
        <w:pStyle w:val="225"/>
        <w:numPr>
          <w:ilvl w:val="0"/>
          <w:numId w:val="38"/>
        </w:numPr>
        <w:spacing w:lineRule="exact" w:line="520" w:before="0" w:after="0"/>
        <w:ind w:left="1080" w:firstLine="567"/>
        <w:jc w:val="both"/>
        <w:rPr/>
      </w:pPr>
      <w:r>
        <w:rPr>
          <w:sz w:val="29"/>
          <w:lang w:val="uk-UA"/>
        </w:rPr>
        <w:t xml:space="preserve"> </w:t>
      </w:r>
      <w:r>
        <w:rPr>
          <w:sz w:val="29"/>
        </w:rPr>
        <w:t xml:space="preserve">Кожна предметна область потребує своєї конфігурації латентних факторів. Взаємодіями з творчими проблемами особистість формує конфігурацію рис, необхідну в даній предметній області творчості. Творчий потенціал полягає в близькості реальної конфігурації до конфігурації предметної області. Активізація необхідної конфігурації можлива засобами творчого стану, який є середнім між різними конфігураціями. І хоча про творчість можна говорити лише в термінах ймовірності, підвищення творчої продуктивності молодших школярів можливе за рахунок формування нових зовнішніх і внутрішніх умов їх діяльності. </w:t>
      </w:r>
    </w:p>
    <w:p>
      <w:pPr>
        <w:pStyle w:val="225"/>
        <w:numPr>
          <w:ilvl w:val="0"/>
          <w:numId w:val="38"/>
        </w:numPr>
        <w:spacing w:lineRule="exact" w:line="520" w:before="0" w:after="0"/>
        <w:ind w:left="1080" w:firstLine="567"/>
        <w:jc w:val="both"/>
        <w:rPr/>
      </w:pPr>
      <w:r>
        <w:rPr>
          <w:sz w:val="29"/>
        </w:rPr>
        <w:t>Творча продуктивність молодших школярів являє собою системний ефект взаємодії двох факторів – креативності та системи предметних знань і навичок, де інші фактори сприяють або гальмують цю взаємодію. Це обумовлює стратегію підвищення реальної творчої продуктивності одночасною активізацією двох компонент засобами соціально-психологічного тренінгу (психотехнічними вправами, творчими завданнями та ін.).</w:t>
      </w:r>
    </w:p>
    <w:p>
      <w:pPr>
        <w:pStyle w:val="225"/>
        <w:numPr>
          <w:ilvl w:val="0"/>
          <w:numId w:val="38"/>
        </w:numPr>
        <w:spacing w:lineRule="exact" w:line="520" w:before="0" w:after="0"/>
        <w:ind w:left="1080" w:firstLine="567"/>
        <w:jc w:val="both"/>
        <w:rPr/>
      </w:pPr>
      <w:r>
        <w:rPr>
          <w:sz w:val="29"/>
        </w:rPr>
        <w:t>Креативність молодших школярів значною мірою пов’язана з рисами, які негативно сприймаються вчителем, а тому формування творчого потенціалу учнів необхідно супроводжувати розвитком навичок контролю за “негативними” аспектами креативності та готувати вчителів до конструктивного сприймання й використання “небажаних” проявів креативності.</w:t>
      </w:r>
    </w:p>
    <w:p>
      <w:pPr>
        <w:pStyle w:val="225"/>
        <w:numPr>
          <w:ilvl w:val="0"/>
          <w:numId w:val="38"/>
        </w:numPr>
        <w:spacing w:lineRule="exact" w:line="520" w:before="0" w:after="0"/>
        <w:ind w:left="1080" w:firstLine="567"/>
        <w:jc w:val="both"/>
        <w:rPr/>
      </w:pPr>
      <w:r>
        <w:rPr>
          <w:sz w:val="29"/>
        </w:rPr>
        <w:t>Найбільш важливими принципами методики проведення психологічного тренінгу творчих станів є: 1) формування достатньо високої етики поведінки; 2) окреслення зони можливої творчості та попередження про небажані творчі прояви; 3) формування навичок гальмування помилкових творчих дій; 4) активізація творчого стану засобами СПТ із введенням, при необхідності, спеціальних психотехнічних вправ на блокування негативних сторін процесу самовиявлення.</w:t>
      </w:r>
    </w:p>
    <w:p>
      <w:pPr>
        <w:pStyle w:val="225"/>
        <w:numPr>
          <w:ilvl w:val="0"/>
          <w:numId w:val="38"/>
        </w:numPr>
        <w:spacing w:lineRule="exact" w:line="520" w:before="0" w:after="0"/>
        <w:ind w:left="1080" w:firstLine="567"/>
        <w:jc w:val="both"/>
        <w:rPr/>
      </w:pPr>
      <w:r>
        <w:rPr>
          <w:sz w:val="29"/>
        </w:rPr>
        <w:t>Структура особистості молодших школярів виявилася чутливою до цілеспрямованих педагогічних впливів, що проявляються в легкій активізації й переконфігурації рис і властивостей, які тренуються у вправах психологічного тренінгу.</w:t>
      </w:r>
    </w:p>
    <w:p>
      <w:pPr>
        <w:pStyle w:val="225"/>
        <w:numPr>
          <w:ilvl w:val="0"/>
          <w:numId w:val="38"/>
        </w:numPr>
        <w:spacing w:lineRule="exact" w:line="520" w:before="0" w:after="0"/>
        <w:ind w:left="1080" w:firstLine="567"/>
        <w:jc w:val="both"/>
        <w:rPr/>
      </w:pPr>
      <w:r>
        <w:rPr>
          <w:sz w:val="29"/>
        </w:rPr>
        <w:t>У психологічному аспекті цілеспрямоване формування єдності та активності протилежних властивостей особистості засобами соціально-психологічного тренінгу креативності стимулює глибинні структурні зміни зв’язків їх рис, а в педагогічному аспекті - дозволяє дитині навчитися уникати негативних сторін, що обов’язково супроводжують творчість, контролювати свій і обирати необхідний психічний стан за власним рішенням, підвищити ймовірність творчої самореалізації.</w:t>
      </w:r>
    </w:p>
    <w:p>
      <w:pPr>
        <w:pStyle w:val="225"/>
        <w:numPr>
          <w:ilvl w:val="0"/>
          <w:numId w:val="38"/>
        </w:numPr>
        <w:spacing w:lineRule="exact" w:line="520" w:before="0" w:after="0"/>
        <w:ind w:left="1080" w:firstLine="567"/>
        <w:jc w:val="both"/>
        <w:rPr/>
      </w:pPr>
      <w:r>
        <w:rPr>
          <w:sz w:val="29"/>
        </w:rPr>
        <w:t>Реальна творча продуктивність молодших школярів – це системний ефект взаємодії креативності (як властивості особистості) та системи понять, вмінь і навичок у певній предметній області. Соціально-психологічний тренінг активізує й зближує ці два вектори в багатовимірному просторі в особистісній структурі, що забезпечує значне збільшення показників творчих досягнень. Розроблена  теоретична модель конструювання психологічного тренінгу може бути реалізована в будь-якій предметній області. Модель і принципи конструювання психологічного тренінгу з метою формування креативності особистості молодших школярів можуть бути покладені в основу розробки індивідуальних програм розвитку творчого потенціалу дітей, адаптувати їх  до умов конкретної школи, індивідуальності учнів, технічних і організаційних можливостей.</w:t>
      </w:r>
    </w:p>
    <w:p>
      <w:pPr>
        <w:pStyle w:val="225"/>
        <w:spacing w:lineRule="exact" w:line="520"/>
        <w:ind w:left="720" w:hanging="0"/>
        <w:rPr/>
      </w:pPr>
      <w:r>
        <w:rPr>
          <w:sz w:val="29"/>
        </w:rPr>
        <w:t xml:space="preserve">     </w:t>
      </w:r>
      <w:r>
        <w:rPr>
          <w:sz w:val="29"/>
        </w:rPr>
        <w:t>Проведене дослідження відкриває цікаві перспективи нової розробки проблеми формування креативності молодших школярів. До подальших напрямів досліджень проблеми формування творчого потенціалу дітей молодшого шкільного віку ми вважаємо за доцільне віднести наступні.</w:t>
      </w:r>
    </w:p>
    <w:p>
      <w:pPr>
        <w:pStyle w:val="Normal"/>
        <w:numPr>
          <w:ilvl w:val="0"/>
          <w:numId w:val="26"/>
        </w:numPr>
        <w:spacing w:lineRule="exact" w:line="520"/>
        <w:jc w:val="both"/>
        <w:rPr/>
      </w:pPr>
      <w:r>
        <w:rPr>
          <w:sz w:val="29"/>
          <w:lang w:val="uk-UA"/>
        </w:rPr>
        <w:t>Порівняльний аналіз впливу окремих психотехнічних вправ соціально-психологічного тренінгу на факторну структуру рис особистості (в тому числі й на креативність) із метою розробки найбільш ефективної педагогічної системи розвитку творчої особистості молодших школярів.</w:t>
      </w:r>
    </w:p>
    <w:p>
      <w:pPr>
        <w:pStyle w:val="Normal"/>
        <w:numPr>
          <w:ilvl w:val="0"/>
          <w:numId w:val="26"/>
        </w:numPr>
        <w:spacing w:lineRule="exact" w:line="520"/>
        <w:jc w:val="both"/>
        <w:rPr/>
      </w:pPr>
      <w:r>
        <w:rPr>
          <w:sz w:val="29"/>
          <w:lang w:val="uk-UA"/>
        </w:rPr>
        <w:t>Вивчення особливостей та еволюції особистості дитини в багатовимірному просторі психічних властивостей з метою розробки психодіагностичної системи спостереження за розвитком особистості та підготовки можливості формулювання індивідуальних програм прискореного розвитку креативності дітей.</w:t>
      </w:r>
    </w:p>
    <w:p>
      <w:pPr>
        <w:pStyle w:val="Normal"/>
        <w:numPr>
          <w:ilvl w:val="0"/>
          <w:numId w:val="26"/>
        </w:numPr>
        <w:spacing w:lineRule="exact" w:line="520"/>
        <w:jc w:val="both"/>
        <w:rPr>
          <w:sz w:val="29"/>
          <w:lang w:val="uk-UA"/>
        </w:rPr>
      </w:pPr>
      <w:r>
        <w:rPr>
          <w:sz w:val="29"/>
          <w:lang w:val="uk-UA"/>
        </w:rPr>
        <w:t>Дослідження й розробка методів самостійного ініціювання в собі творчого стану дитиною (без участі дорослих) з метою творчого вирішення учбових та життєвих проблем.</w:t>
      </w:r>
      <w:r>
        <w:br w:type="page"/>
      </w:r>
    </w:p>
    <w:p>
      <w:pPr>
        <w:pStyle w:val="Heading"/>
        <w:rPr/>
      </w:pPr>
      <w:r>
        <w:rPr/>
        <w:t>СПИСОК  ВИКОРИСТАНИХ  ДЖЕРЕЛ</w:t>
      </w:r>
    </w:p>
    <w:p>
      <w:pPr>
        <w:pStyle w:val="Normal"/>
        <w:spacing w:lineRule="auto" w:line="360"/>
        <w:ind w:firstLine="720"/>
        <w:rPr>
          <w:sz w:val="28"/>
        </w:rPr>
      </w:pPr>
      <w:r>
        <w:rPr>
          <w:sz w:val="28"/>
        </w:rPr>
        <w:t xml:space="preserve">  </w:t>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Абраменкова В.В. Половая дифференциация и межличностные отношения в детской группе // Вопросы психологии. – 1987. - №5.-</w:t>
            </w:r>
            <w:r>
              <w:rPr>
                <w:sz w:val="28"/>
                <w:lang w:val="uk-UA"/>
              </w:rPr>
              <w:t xml:space="preserve"> С.</w:t>
            </w:r>
            <w:r>
              <w:rPr>
                <w:sz w:val="28"/>
              </w:rPr>
              <w:t xml:space="preserve">70-78.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Абульханова-Славская К.А. Деятельность и психология личности. – М.: Наука, 1980.</w:t>
            </w:r>
            <w:r>
              <w:rPr>
                <w:sz w:val="28"/>
                <w:lang w:val="uk-UA"/>
              </w:rPr>
              <w:t>- 33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Айдарова Л.И. Мир детства. Младший школьник / Л.И. Айдарова и др. Сост. А.В. Захарова, В.И. Слободчиков; Отв. ред. В.В. Давыдов. – 2 изд.., доп. – М.: Педагогика,1988. – 27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Айзенк Г.Ю. Проверьте свои способности: Пер. с англ. А.Н. Лука, И.С. Хорола. – М.: Педагогика: Пресс, 1992.</w:t>
            </w:r>
            <w:r>
              <w:rPr>
                <w:sz w:val="28"/>
                <w:lang w:val="uk-UA"/>
              </w:rPr>
              <w:t>- 17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Альтшуллер Г.С. Творчество как точная наука: Теория решения изобрет. задач.– М.: Сов. радио, 1979.</w:t>
            </w:r>
            <w:r>
              <w:rPr>
                <w:sz w:val="28"/>
                <w:lang w:val="uk-UA"/>
              </w:rPr>
              <w:t xml:space="preserve"> - 17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rPr>
              <w:t>Ананьев Б.П. Избранные психологические труды: В 2-х томах. – М.: Педагогика, 1980. – Т.1. – 23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Анастази А</w:t>
            </w:r>
            <w:r>
              <w:rPr>
                <w:sz w:val="28"/>
                <w:lang w:val="uk-UA"/>
              </w:rPr>
              <w:t>.</w:t>
            </w:r>
            <w:r>
              <w:rPr>
                <w:sz w:val="28"/>
              </w:rPr>
              <w:t xml:space="preserve"> Психологическое тестирование: Книга 2; Пер. с англ. </w:t>
            </w:r>
          </w:p>
          <w:p>
            <w:pPr>
              <w:pStyle w:val="Normal"/>
              <w:widowControl w:val="false"/>
              <w:spacing w:lineRule="auto" w:line="348"/>
              <w:jc w:val="both"/>
              <w:rPr>
                <w:sz w:val="28"/>
              </w:rPr>
            </w:pPr>
            <w:r>
              <w:rPr>
                <w:sz w:val="28"/>
              </w:rPr>
              <w:t xml:space="preserve">/ Под ред. К.М. Гуревича, В.И. Лубовского. – М.: Педагогика, 1982. </w:t>
            </w:r>
          </w:p>
          <w:p>
            <w:pPr>
              <w:pStyle w:val="Normal"/>
              <w:widowControl w:val="false"/>
              <w:spacing w:lineRule="auto" w:line="348"/>
              <w:jc w:val="both"/>
              <w:rPr>
                <w:sz w:val="28"/>
              </w:rPr>
            </w:pPr>
            <w:r>
              <w:rPr>
                <w:sz w:val="28"/>
              </w:rPr>
              <w:t xml:space="preserve">– </w:t>
            </w:r>
            <w:r>
              <w:rPr>
                <w:sz w:val="28"/>
              </w:rPr>
              <w:t>33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Андреев В.И. Диалектика воспитания и самовоспитания творческой личности.: Основы педагогики творчества. – Казань: Изд-во Казан. ун-та,1988.- 236</w:t>
            </w:r>
            <w:r>
              <w:rPr>
                <w:sz w:val="28"/>
                <w:lang w:val="uk-UA"/>
              </w:rPr>
              <w:t xml:space="preserve">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rPr>
              <w:t>Андреев В.И. Пакет десяти тестов на оценку интеллигентности, конкурентоспособности и творческого потенциала личности. -  Казань, 1992. – 4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Анциферова Л.И. Психология формирования и развития личности. – М.: Наука, 1981. – 365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Артемьева Е.Ю., Мартынова Е.М. Вероятностные методы в психологии. – М.: Изд. Моск. ун-та, 1975.</w:t>
            </w:r>
            <w:r>
              <w:rPr>
                <w:sz w:val="28"/>
                <w:lang w:val="uk-UA"/>
              </w:rPr>
              <w:t>- 20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Баєв Б.Ф. Психологічне вивчення учнів. – К.: Радянська школа,  1977. – 10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Барташников А.А., Барташникова И.А. Учись мыслить: Игры и тесты для детей 7-10 лет. – Харьков: Фолио, 1998.  -  4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rPr>
              <w:t>Барташникова И.А., Барташников А.А. Учись играя: тренировка интеллекта. Игры и тесты для детей 5-7 лет. – Харьков: Фолио, 1997. – 41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Бернс Р. Развитие Я-концепции и воспитание: Пер. с англ.</w:t>
            </w:r>
            <w:r>
              <w:rPr>
                <w:sz w:val="28"/>
                <w:lang w:val="uk-UA"/>
              </w:rPr>
              <w:t xml:space="preserve"> </w:t>
            </w:r>
            <w:r>
              <w:rPr>
                <w:sz w:val="28"/>
              </w:rPr>
              <w:t>/ Общ. ред. и вступ. ст. В.А. Пилиповского. – М.: Прогресс, 1986. – 42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Бернштейн С.М. О природе научного творчества: По зарубежным материалам // Вопросы философии. – 1966. - № 6. – С. 51-6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rPr>
              <w:t>Бешелев С.Д., Гурвич Ф.Г. Математико-статистические методы экспертных оценок. – 2-е изд., перераб. и доп. - М.: Статистика, 1980. – 263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lang w:val="uk-UA"/>
              </w:rPr>
              <w:t>Библер В.С. Философско-психологические предположения Школы диалога культур. – М.: Российская политическая энциклопедия (РОССПЭН), 1998. – 21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Бине А. Измерение умственных способностей / В.А. Луков (подгот.); М. Владимирский (пер. с фр.). – СПб.: Союз,1998. – 43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Битинас В.П. Многомерный анализ в педагогике и педагогической психологии.</w:t>
            </w:r>
            <w:r>
              <w:rPr>
                <w:sz w:val="28"/>
                <w:lang w:val="uk-UA"/>
              </w:rPr>
              <w:t xml:space="preserve"> -</w:t>
            </w:r>
            <w:r>
              <w:rPr>
                <w:sz w:val="28"/>
              </w:rPr>
              <w:t xml:space="preserve"> Вильнюс, 1971. – 34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Блейхер В.М., Бурлачук Л.Ф. Психологическая диагностика интеллекта и личности. – К., 1978. – 14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Богданова Т.Г., Корнилова Т.В. Диагностика познавательной сферы ребенка. – К., 1996. – 6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Богоявленская Д.Б. Интеллектуальная активность как проблема творчества / НИИ общ. и пед. психологии АПН СССР, Сев. - Кавк. науч. центр высш. шк.; Отв. ред. и авт. предисл. Б.М. Кедров. – Ростов н/Д.: Изд-во Рост. ун-та, 1983. – 17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Богоявленская Д.Б. Пути к творчеству. – М.: Знание, 1981.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Бодалев А.А. Личность и общение: Избранные психол. труды. – 2-е изд. перераб. – М.: Междунар. пед. академия, 1995. – 326 с.</w:t>
            </w:r>
            <w:r>
              <w:rPr>
                <w:sz w:val="28"/>
                <w:lang w:val="uk-UA"/>
              </w:rPr>
              <w:t xml:space="preserve">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Божович Л.И. Личность и её формирование в детском возрасте: Психол. исследования. – М.: Просвещение, 1968. – 46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Браверман Э.М., Мучник М.Б. Структурные методы обработки эмпирических данных. М., 1983. – 46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Брушлинский А.В. Субъект: мышление, учение, воображение: Избранные психологические труды. – М.: Институт практической психологии; Воронеж: НПО “МОДЭК”, 1996. – 39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Ванцвайг Поль</w:t>
            </w:r>
            <w:r>
              <w:rPr>
                <w:sz w:val="28"/>
                <w:lang w:val="uk-UA"/>
              </w:rPr>
              <w:t>.</w:t>
            </w:r>
            <w:r>
              <w:rPr>
                <w:sz w:val="28"/>
              </w:rPr>
              <w:t xml:space="preserve"> Десять заповедей творческой личности: пер. с англ. Вступ. слово В.С.</w:t>
            </w:r>
            <w:r>
              <w:rPr>
                <w:sz w:val="28"/>
                <w:lang w:val="uk-UA"/>
              </w:rPr>
              <w:t xml:space="preserve"> </w:t>
            </w:r>
            <w:r>
              <w:rPr>
                <w:sz w:val="28"/>
              </w:rPr>
              <w:t>Агеева. – М.: Прогресс, 1990. – 19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Ван Клив Дж. «200 экспериментов»: Пер. с англ. – М.: «Джон Уайтли энд Санз», 1995. – 25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Вайнола Р.Х. Формування творчої особистості школяра в системі виховної роботи: Авторефер. дис... канд. пед. наук: 13.00.07</w:t>
            </w:r>
            <w:r>
              <w:rPr>
                <w:sz w:val="28"/>
              </w:rPr>
              <w:t>/</w:t>
            </w:r>
            <w:r>
              <w:rPr>
                <w:sz w:val="28"/>
                <w:lang w:val="uk-UA"/>
              </w:rPr>
              <w:t xml:space="preserve"> Національний педагогічний ун-т імені М.П.Драгоманова.- К.,1998.- 1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Введение в психологию / Под общ. ред. Петровского А. В. – М.: Академия, 1996. – 49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В</w:t>
            </w:r>
            <w:r>
              <w:rPr>
                <w:sz w:val="28"/>
              </w:rPr>
              <w:t>енгер Л.А. Педагогика способностей. – М.: Знание, 1973.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Вержиковс</w:t>
            </w:r>
            <w:r>
              <w:rPr>
                <w:sz w:val="28"/>
                <w:lang w:val="uk-UA"/>
              </w:rPr>
              <w:t>ь</w:t>
            </w:r>
            <w:r>
              <w:rPr>
                <w:sz w:val="28"/>
              </w:rPr>
              <w:t xml:space="preserve">ка Л.Г. Творчий тренінг молодших школярів як фактор підготовки їх до суспільно-корисної праці // Психологія: республіканський науково-методичний збірник. – К.: Радянська школа, 1986. - Вип. 26. – </w:t>
            </w:r>
            <w:r>
              <w:rPr>
                <w:sz w:val="28"/>
                <w:lang w:val="uk-UA"/>
              </w:rPr>
              <w:t>С</w:t>
            </w:r>
            <w:r>
              <w:rPr>
                <w:sz w:val="28"/>
              </w:rPr>
              <w:t>.86-93.</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Вержиковская Л.Г. Творчество младших школьников как условие их подготовки к общественно-полезному труду: Дис...канд. психол. наук: 19.00.07</w:t>
            </w:r>
            <w:r>
              <w:rPr>
                <w:sz w:val="28"/>
              </w:rPr>
              <w:t>/ НИИ психологии УССР.- К., 1987.- 14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rPr>
              <w:t>Винокурова Н.К. Развитие творческих способностей учащихся. – М.: Образовательный центр «Педагогический поиск», 1999. – 14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Вікова психологія / За ред. Г.С. Костюка. – К.: Радянська школа, 1976. – 27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Виноградов А.Г. Система требований к диагностике креативного потенциала личности // Психология одарённости: проблемы, структура, показатели. - Киев, 1996.- С. 22-29.</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Волков И.П. Приобщение школьников к творчеству: Из опыта работы. – М.: Просвещение, 1982. – 13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Волков И.П. Социометрические методы в социально-психологических исследованиях. </w:t>
            </w:r>
            <w:r>
              <w:rPr>
                <w:sz w:val="28"/>
                <w:lang w:val="uk-UA"/>
              </w:rPr>
              <w:t xml:space="preserve">- </w:t>
            </w:r>
            <w:r>
              <w:rPr>
                <w:sz w:val="28"/>
              </w:rPr>
              <w:t>Л., 1970. – 8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Вопросы психологии способностей / Под ред. В.А.Крутецкого. – М., 1973. – 21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Вопросы психологии учебной деятельности младших школьников</w:t>
            </w:r>
          </w:p>
          <w:p>
            <w:pPr>
              <w:pStyle w:val="Normal"/>
              <w:widowControl w:val="false"/>
              <w:spacing w:lineRule="auto" w:line="348"/>
              <w:jc w:val="both"/>
              <w:rPr>
                <w:sz w:val="28"/>
              </w:rPr>
            </w:pPr>
            <w:r>
              <w:rPr>
                <w:sz w:val="28"/>
              </w:rPr>
              <w:t xml:space="preserve"> </w:t>
            </w:r>
            <w:r>
              <w:rPr>
                <w:sz w:val="28"/>
              </w:rPr>
              <w:t>/Под ред. Д.Б. Эльконина, В.В. Давыдова. – М.: Изд-во академии пед. наук РСФСР, 1962. – 28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Выготский Л.С. Воображение и творчество в детском возрасте. Изд. 2-е. – М.: Просвещение, 1967. – 9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Выготский Л.С. Педагогическая психология / Под редакцией В.В. Давыдова. – М.: Педагогика, 1991. – 480 с</w:t>
            </w:r>
            <w:r>
              <w:rPr>
                <w:sz w:val="28"/>
                <w:lang w:val="uk-UA"/>
              </w:rPr>
              <w:t>.</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Выготский Л.С. Собрание сочинений: В 6-ти томах / Под ред. Д.Б. Эльконина. – М.: Педагогика, 1984. – Т.4: Детская психология. – </w:t>
            </w:r>
          </w:p>
          <w:p>
            <w:pPr>
              <w:pStyle w:val="Normal"/>
              <w:widowControl w:val="false"/>
              <w:spacing w:lineRule="auto" w:line="348"/>
              <w:jc w:val="both"/>
              <w:rPr>
                <w:sz w:val="28"/>
              </w:rPr>
            </w:pPr>
            <w:r>
              <w:rPr>
                <w:sz w:val="28"/>
              </w:rPr>
              <w:t>43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Галин А.Л. Личность и творчество: Психологические этюды. – Новосибирск: Новосиб. кн. изд-во, 1989. - 12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Галкина Т.В., Алексеева Л.Г. Диагностика и развитие креативности </w:t>
            </w:r>
          </w:p>
          <w:p>
            <w:pPr>
              <w:pStyle w:val="Normal"/>
              <w:widowControl w:val="false"/>
              <w:spacing w:lineRule="auto" w:line="348"/>
              <w:jc w:val="both"/>
              <w:rPr>
                <w:sz w:val="28"/>
              </w:rPr>
            </w:pPr>
            <w:r>
              <w:rPr>
                <w:sz w:val="28"/>
              </w:rPr>
              <w:t>// Развитие и диагностика способностей. - М., Наука, 1991.- С. 170-178.</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Гальперин П.Я. Введение в психологию. – М.: Изд-во Моск. ун-та, 1976. – 15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Гільбух Ю.З. Розумово обдарована дитина: Психологія, діагностика, педагогіка: Пер. з рос. – К.: Фірма «Віпол», 1993. – 7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Гуревич К.М. Психологическая диагностика. – М., 1981. – 23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Гусев А.Н.. Измайлов Ч.А., Михалевская М.Б. Измерение в психологии: общий психологический практикум. – 2-е изд. М.: Смысл, 1998.- 28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Давыдов В.В. Деятельный подход в психологии: проблемы и перспективы: Сб. науч. тр. / НИИ общей и пед. психологии. – М., 1990. – 1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Давыдов В.В. О понятии личности в современной психологии // Психологический журнал. – 1988. – Том 9. - № 4. – С. 22-33.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Давыдов В.В. Проблемы развивающего обучения: Опыт теоретического и экспериментального психологического исследования. – М.: Педагогика, 1986. - 24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Джос В.В. Практическое руководство по тесту Люшера. – Кишинев, 1990.</w:t>
            </w:r>
            <w:r>
              <w:rPr>
                <w:sz w:val="28"/>
                <w:lang w:val="uk-UA"/>
              </w:rPr>
              <w:t>- 17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Долинс</w:t>
            </w:r>
            <w:r>
              <w:rPr>
                <w:sz w:val="28"/>
                <w:lang w:val="uk-UA"/>
              </w:rPr>
              <w:t>ь</w:t>
            </w:r>
            <w:r>
              <w:rPr>
                <w:sz w:val="28"/>
              </w:rPr>
              <w:t xml:space="preserve">ка Л.В. </w:t>
            </w:r>
            <w:r>
              <w:rPr>
                <w:sz w:val="28"/>
                <w:lang w:val="uk-UA"/>
              </w:rPr>
              <w:t xml:space="preserve">Питання і проблемні ситуації з психології та педагогіки: Навч. посібник для студ. вузів </w:t>
            </w:r>
            <w:r>
              <w:rPr>
                <w:sz w:val="28"/>
              </w:rPr>
              <w:t>/</w:t>
            </w:r>
            <w:r>
              <w:rPr>
                <w:sz w:val="28"/>
                <w:lang w:val="uk-UA"/>
              </w:rPr>
              <w:t xml:space="preserve"> МО України. НПУ імені М.П.Драгоманова; За ред. О.В.Скрипченка, Л.В.Долинської, Т.М.Лисянської. – Київ: НПУ, 1997. – 23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Доровской А.И. Сто советов по развитию одаренности детей. – М.: Российское педагогическое агентство, 1997. –  31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Дружинин В.Н. Психология общих способностей. - СПб: Питер Ком, 1999.- 36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Дьяченко О.М. Воображение дошкольника. – М.: Знание, 1986.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Ермолаева-Томина Л.Б. Проблема развития творческих способностей детей // Вопросы психологии. – М., 1975. – № 5. -  С.166-175.</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Загвязинский В.И. Педагогическое творчество учителя. – М.: Педагогика, 1987. – 159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Загвязинский В.И., Гильманов С.А. Творчество в управлении школой. – М.: Знание, 1991. – 6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Запорожец А.В. Избранные психологические труды: В 2-х т. /АПН СССР; Под ред. В.В. Давыдова, В.П. Зинченко. – М.: Педагогика, 1986. – Т.1. – 318 с.; Т.2. – 2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Зинченко Л.Н. Психологические особенности интеллектуально-речевого компонента педагогической деятельности: Дис…канд. психол. наук: 19.00.07/ УГПУ имени Н.П. Драгоманова., К., 1994.- 16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lang w:val="uk-UA"/>
              </w:rPr>
              <w:t>Зінченко Л.М. Педагогічне мовлення. – К., 1996. – 4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lang w:val="uk-UA"/>
              </w:rPr>
              <w:t>Игнатьев Е.И. Психология изобразительной деятельности детей. - 2-е изд., доп. – М.: Учпедгиз, 1961. – 223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Игры – обучение, тренинг, досуг</w:t>
            </w:r>
            <w:r>
              <w:rPr>
                <w:sz w:val="28"/>
                <w:lang w:val="uk-UA"/>
              </w:rPr>
              <w:t>... В 4-х кн.</w:t>
            </w:r>
            <w:r>
              <w:rPr>
                <w:sz w:val="28"/>
              </w:rPr>
              <w:t xml:space="preserve"> / </w:t>
            </w:r>
            <w:r>
              <w:rPr>
                <w:sz w:val="28"/>
                <w:lang w:val="uk-UA"/>
              </w:rPr>
              <w:t>П</w:t>
            </w:r>
            <w:r>
              <w:rPr>
                <w:sz w:val="28"/>
              </w:rPr>
              <w:t xml:space="preserve">од ред. </w:t>
            </w:r>
          </w:p>
          <w:p>
            <w:pPr>
              <w:pStyle w:val="Normal"/>
              <w:widowControl w:val="false"/>
              <w:spacing w:lineRule="auto" w:line="348"/>
              <w:jc w:val="both"/>
              <w:rPr/>
            </w:pPr>
            <w:r>
              <w:rPr>
                <w:sz w:val="28"/>
              </w:rPr>
              <w:t>В.В.</w:t>
            </w:r>
            <w:r>
              <w:rPr>
                <w:sz w:val="28"/>
                <w:lang w:val="uk-UA"/>
              </w:rPr>
              <w:t xml:space="preserve"> </w:t>
            </w:r>
            <w:r>
              <w:rPr>
                <w:sz w:val="28"/>
              </w:rPr>
              <w:t xml:space="preserve">Петрусинского. – М.: Новая школа, 1994. – 368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Игры - обучение, тренинг, досуг</w:t>
            </w:r>
            <w:r>
              <w:rPr>
                <w:sz w:val="28"/>
                <w:lang w:val="uk-UA"/>
              </w:rPr>
              <w:t xml:space="preserve">... В 7-и кн. </w:t>
            </w:r>
            <w:r>
              <w:rPr>
                <w:sz w:val="28"/>
              </w:rPr>
              <w:t xml:space="preserve">/ </w:t>
            </w:r>
            <w:r>
              <w:rPr>
                <w:sz w:val="28"/>
                <w:lang w:val="uk-UA"/>
              </w:rPr>
              <w:t>П</w:t>
            </w:r>
            <w:r>
              <w:rPr>
                <w:sz w:val="28"/>
              </w:rPr>
              <w:t>од ред. В.В. Петрусинского. - М.: Гуманитарный Центр « ЭНРОФ», 1995.- 8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Исследование проблем психологии творчества / Отв. ред. Я.А. Пономарев. – М.: Наука, 1983. – 33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ак развивать и воспитывать способности у детей. – М.: Изд-во Академии пед. наук РСФСР, 1962. – 12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алошина И.П. Структура и формирование интеллектуального компонента в творческой деятельности учащихся. – М., 1987. – 3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алошина Т.Ю. Тренинг креативности: разблокирование творческого потенциала личности и профессионала // Проблемы научно-технического творчества: материалы межреспубликанской научно-практической конференции. – Одесса, 1992. – С.228-290.</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Кан-Калик В.А. Педагогическая деятельность как творческий процесс. – М., 1977. – 27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Карпенко </w:t>
            </w:r>
            <w:r>
              <w:rPr>
                <w:sz w:val="28"/>
                <w:lang w:val="uk-UA"/>
              </w:rPr>
              <w:t>З.С. Психотехніка у вихованні дитини. – К.: НПЦ Перспектива, 1996. – 4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lang w:val="uk-UA"/>
              </w:rPr>
              <w:t>Кедров Б.М. О творчестве в науке и технике: Науч.-попул. очерки для молодёжи. – М.: Мол. Гвардия, 1987. – 19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Кичук Н.В. От творчества учителя к творчеству ученика. – Измаил, 1992.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валев Г.А. Основные направления использования методов активного обучения в странах Запада // Психологический журнал, 1989. - №</w:t>
            </w:r>
            <w:r>
              <w:rPr>
                <w:sz w:val="28"/>
                <w:lang w:val="uk-UA"/>
              </w:rPr>
              <w:t xml:space="preserve"> </w:t>
            </w:r>
            <w:r>
              <w:rPr>
                <w:sz w:val="28"/>
              </w:rPr>
              <w:t>1. – С.42.</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lang w:val="uk-UA"/>
              </w:rPr>
              <w:t>Коваленко А.Б. Психологія розуміння учнями творчих задач. – К.: Либідь, 1994. – 11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Коган Л.Н. Цель и смысл жизни человека. – М.</w:t>
            </w:r>
            <w:r>
              <w:rPr>
                <w:sz w:val="28"/>
                <w:lang w:val="uk-UA"/>
              </w:rPr>
              <w:t>: М</w:t>
            </w:r>
            <w:r>
              <w:rPr>
                <w:sz w:val="28"/>
              </w:rPr>
              <w:t>ы</w:t>
            </w:r>
            <w:r>
              <w:rPr>
                <w:sz w:val="28"/>
                <w:lang w:val="uk-UA"/>
              </w:rPr>
              <w:t>сль</w:t>
            </w:r>
            <w:r>
              <w:rPr>
                <w:sz w:val="28"/>
              </w:rPr>
              <w:t xml:space="preserve"> 1984. – 251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заков В.Г., Кондратьева Л.Л. Психология: Учебник для индустриально-педагогических техникумов. - М: Высш. школа, 1989. – 38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зленко В.Н. К вопросу диагностики креативности учащихся //Вопросы психологии познавательной деятельности учащихся средней школы и студентов. – М.: Изд-во МГПИ, 1981. – С.116-126.</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зленко В.Н. Проблем</w:t>
            </w:r>
            <w:r>
              <w:rPr>
                <w:sz w:val="28"/>
                <w:lang w:val="uk-UA"/>
              </w:rPr>
              <w:t>а</w:t>
            </w:r>
            <w:r>
              <w:rPr>
                <w:sz w:val="28"/>
              </w:rPr>
              <w:t xml:space="preserve"> креативности личности // Психология творчества: общая, дифференц., прикладная. – М.: Наука, 1990. – С.131-149.</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озленко В.Н. Произвольная креативность личности и ее социальная инициативность // Организация внеклассной воспитательной работы в школе. – Тамбов, 1977. – С.118-122.</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злов Н.И. Лучшие психологические игры и упражнения. Екатеринбург: Издательство АРД ЛТД. – 1997. – 14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Козырева А.Ю. Лекции по педагогике и психологии творчества </w:t>
            </w:r>
          </w:p>
          <w:p>
            <w:pPr>
              <w:pStyle w:val="Normal"/>
              <w:widowControl w:val="false"/>
              <w:spacing w:lineRule="auto" w:line="348"/>
              <w:jc w:val="both"/>
              <w:rPr/>
            </w:pPr>
            <w:r>
              <w:rPr>
                <w:sz w:val="28"/>
              </w:rPr>
              <w:t>/ Научно-методический центр Пензенского городского отдела образования. – Пенза, 1994. – 34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ломинский Я.Л. Полоролевое развитие ребенка в дошкольном возрасте // Генетические проблемы социальной психологии / Под ред. Я.Л. Коломинского, М.И. Лисиной. – Минск, 1985. – С.176-196.</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он И.С. Психология половых различий // Вопросы психологии. – 1981.- № 2. – С. 47-5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сма Т.В. Мислення учнів молодшого шкільного віку. – К.: Радянська школа, 1968. – 20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остюк Г.С. Здібності та їх розвиток у дітей. – К.: «Знання», 1963. – 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остюк Г.С. Избранные психологические труды / Под ред. Л.Н. Проколиенко; АПН СССР. – М.: Педагогика, 1988. – 301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Костюк Г.С. Навчально-виховний процес і психічний розвиток особистості / За ред. Л.М. Проколієнко; Упор. В.В. Андрієвська, Г.О. Балл, О.Г. Губко, О.В. Проскура. – К.: Радянська школа, 1989. – 668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равчук П.Ф. Формирование творческого потенциала личности в системе высшего образования: Автореф. дис…д-ра филос. наук: 22.00.06 / Московский пед. ун-т им. В.И. Ленина. – М., 1992. – 3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расноголов В.О. Методи навчання обдарованих д</w:t>
            </w:r>
            <w:r>
              <w:rPr>
                <w:sz w:val="28"/>
                <w:lang w:val="uk-UA"/>
              </w:rPr>
              <w:t>і</w:t>
            </w:r>
            <w:r>
              <w:rPr>
                <w:sz w:val="28"/>
              </w:rPr>
              <w:t>тей</w:t>
            </w:r>
            <w:r>
              <w:rPr>
                <w:sz w:val="28"/>
                <w:lang w:val="uk-UA"/>
              </w:rPr>
              <w:t xml:space="preserve"> </w:t>
            </w:r>
            <w:r>
              <w:rPr>
                <w:sz w:val="28"/>
              </w:rPr>
              <w:t xml:space="preserve">// </w:t>
            </w:r>
            <w:r>
              <w:rPr>
                <w:sz w:val="28"/>
                <w:lang w:val="uk-UA"/>
              </w:rPr>
              <w:t>Обдарована дитина. – 1999. - № 5. – С. 18-25.</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Краткий психологический словарь / Ред. -</w:t>
            </w:r>
            <w:r>
              <w:rPr>
                <w:sz w:val="28"/>
                <w:lang w:val="uk-UA"/>
              </w:rPr>
              <w:t xml:space="preserve"> </w:t>
            </w:r>
            <w:r>
              <w:rPr>
                <w:sz w:val="28"/>
              </w:rPr>
              <w:t>сост. Л.А.</w:t>
            </w:r>
            <w:r>
              <w:rPr>
                <w:sz w:val="28"/>
                <w:lang w:val="uk-UA"/>
              </w:rPr>
              <w:t xml:space="preserve"> </w:t>
            </w:r>
            <w:r>
              <w:rPr>
                <w:sz w:val="28"/>
              </w:rPr>
              <w:t>Карпенко; Под общ. ред. Петровского А.В., Ярошевского М.Г. – Ростов н</w:t>
            </w:r>
            <w:r>
              <w:rPr>
                <w:sz w:val="28"/>
                <w:lang w:val="uk-UA"/>
              </w:rPr>
              <w:t>а</w:t>
            </w:r>
            <w:r>
              <w:rPr>
                <w:sz w:val="28"/>
              </w:rPr>
              <w:t>/Д.: Изд-во «Феникс», 1998. – 51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раткий тест творческого мышления. Фигурная форма: пособие для школьных психологов  / Под ред. Е.И. Щеблановой</w:t>
            </w:r>
            <w:r>
              <w:rPr>
                <w:sz w:val="28"/>
                <w:lang w:val="uk-UA"/>
              </w:rPr>
              <w:t>,</w:t>
            </w:r>
            <w:r>
              <w:rPr>
                <w:sz w:val="28"/>
              </w:rPr>
              <w:t xml:space="preserve"> И.С. Авериной. – М., 1995.</w:t>
            </w:r>
            <w:r>
              <w:rPr>
                <w:sz w:val="28"/>
                <w:lang w:val="uk-UA"/>
              </w:rPr>
              <w:t xml:space="preserve"> – 47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Крутецкий В.А. Основы педагогической психологии. – М.: Просвещение, 1972. – 25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рутецкий В.А. Проблема способностей в психологии. – М.: Знание, 1971. – 6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узнецова Л.В. Гармоничное развитие личности младшего школьника: Кн. для учителя. – М.: Просвещение, 1988. – 22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узьмина Н.В. Формирование педагогических способностей. – Л.: Изд-во Ленингр. ун-та, 1961. – 9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Кулагина И.Ю. Возрастная психология (Развитие ребёнка от рождения до 17 лет): Учебное пособие. 4-е изд. – М.: Изд-во УРАО, 1998. – 17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ульчицкая Е.И. Диагностика творческих способностей детей. – К., общество «Знание» Украины, 1996. – 6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Кульчицька О.І. Почуття сорому та особливості його розвитку у дітей дошкільного віку: Дис...канд. пед. наук </w:t>
            </w:r>
            <w:r>
              <w:rPr>
                <w:sz w:val="28"/>
              </w:rPr>
              <w:t xml:space="preserve">/ </w:t>
            </w:r>
            <w:r>
              <w:rPr>
                <w:sz w:val="28"/>
                <w:lang w:val="uk-UA"/>
              </w:rPr>
              <w:t xml:space="preserve">з психології </w:t>
            </w:r>
            <w:r>
              <w:rPr>
                <w:sz w:val="28"/>
              </w:rPr>
              <w:t>/</w:t>
            </w:r>
            <w:r>
              <w:rPr>
                <w:sz w:val="28"/>
                <w:lang w:val="uk-UA"/>
              </w:rPr>
              <w:t>. – К., 1959. – 17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lang w:val="uk-UA"/>
              </w:rPr>
              <w:t>Кульчицкая Е.И. Развитие чувств и эмоций у детей раннего и дошкольного возраста: Дис.</w:t>
            </w:r>
            <w:r>
              <w:rPr>
                <w:sz w:val="28"/>
              </w:rPr>
              <w:t xml:space="preserve">д-ра психол. наук: 19.00.07/ АПН Украины, Институт педагогики и психологии профессионального образования. – К., 1996. – 483 </w:t>
            </w:r>
            <w:r>
              <w:rPr>
                <w:sz w:val="28"/>
                <w:lang w:val="uk-UA"/>
              </w:rPr>
              <w:t>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Кульчицкая Е.И. Родителям о воспитании культуры детей. – К.: Рад. школа, 1980. – 12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lang w:val="uk-UA"/>
              </w:rPr>
              <w:t>Курс лекцій із загальної психології. – К.: НПУ ім. М.П. Драгоманова, 1997. – 43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Леві В.Л. Нестандартна дитина: Перекл. з рос. – К.: Рад. </w:t>
            </w:r>
            <w:r>
              <w:rPr>
                <w:sz w:val="28"/>
                <w:lang w:val="uk-UA"/>
              </w:rPr>
              <w:t>ш</w:t>
            </w:r>
            <w:r>
              <w:rPr>
                <w:sz w:val="28"/>
              </w:rPr>
              <w:t>к</w:t>
            </w:r>
            <w:r>
              <w:rPr>
                <w:sz w:val="28"/>
                <w:lang w:val="uk-UA"/>
              </w:rPr>
              <w:t>.</w:t>
            </w:r>
            <w:r>
              <w:rPr>
                <w:sz w:val="28"/>
              </w:rPr>
              <w:t xml:space="preserve">, 1991. – 25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Левинсон</w:t>
            </w:r>
            <w:r>
              <w:rPr>
                <w:sz w:val="28"/>
                <w:lang w:val="uk-UA"/>
              </w:rPr>
              <w:t>-</w:t>
            </w:r>
            <w:r>
              <w:rPr>
                <w:sz w:val="28"/>
              </w:rPr>
              <w:t xml:space="preserve"> Лессинг Ф.Ю. Роль фантазии в научном творчестве. – Пг., 1923. – 17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rPr>
              <w:t>Лейтес Н.С. Об умственной одаренности. Психологические характеристики некоторых типов школьников /</w:t>
            </w:r>
            <w:r>
              <w:rPr>
                <w:sz w:val="28"/>
                <w:lang w:val="uk-UA"/>
              </w:rPr>
              <w:t xml:space="preserve"> </w:t>
            </w:r>
            <w:r>
              <w:rPr>
                <w:sz w:val="28"/>
              </w:rPr>
              <w:t>Отв. ред. Б.М. Теплов. – М.: Изд-во Акад. пед. наук РСФСР, 1960. – 21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Лейтес Н.С. Раннее проявление одаренности // Вопросы психологии. - 1988. - №</w:t>
            </w:r>
            <w:r>
              <w:rPr>
                <w:sz w:val="28"/>
                <w:lang w:val="uk-UA"/>
              </w:rPr>
              <w:t xml:space="preserve"> </w:t>
            </w:r>
            <w:r>
              <w:rPr>
                <w:sz w:val="28"/>
              </w:rPr>
              <w:t xml:space="preserve">4. - </w:t>
            </w:r>
            <w:r>
              <w:rPr>
                <w:sz w:val="28"/>
                <w:lang w:val="uk-UA"/>
              </w:rPr>
              <w:t>С</w:t>
            </w:r>
            <w:r>
              <w:rPr>
                <w:sz w:val="28"/>
              </w:rPr>
              <w:t>. 98-10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ейтес Н.С. Способности и одарённость в детские годы. – М.: Знание, 1984. – 7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ейтес Н.С. Умственные способности и возраст. – М.: Педагогика, 1971. – 27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еонтьев А.Н. Проблемы развития психики. – М.: Изд-во МГУ, 1981. – 58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Леонтьев А.Н. Деятельность. Сознание. Личность. Изд. 2-е. – М.: Политиздат, 1977. – 304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Лещинская Е.А. Тренинг общения для учащихся 4-6 классов. Программа и методические рекомендации для психологического кружка «Учимся общению» / Под редакцией Ю.З. Гильбуха. – 3-е изд. -  Киев: Науч. -</w:t>
            </w:r>
            <w:r>
              <w:rPr>
                <w:sz w:val="28"/>
                <w:lang w:val="uk-UA"/>
              </w:rPr>
              <w:t xml:space="preserve"> </w:t>
            </w:r>
            <w:r>
              <w:rPr>
                <w:sz w:val="28"/>
              </w:rPr>
              <w:t>практ. центр «Психология и дифферен</w:t>
              <w:softHyphen/>
              <w:t>ци</w:t>
              <w:softHyphen/>
              <w:t>рован</w:t>
              <w:softHyphen/>
              <w:t>ное обучение», 1994. – 3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ук А.Н. Мышление и творчество. – М.: Политиздат, 1976. – 14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ук А.Н. Психология творчества. – М.: Наука, 1978. – 12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Львова Ю.Л. Развивать дар творчества. - К.: Радянська школа, 1987. – 13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Ляхова Л.Н. Обучение креативности на промышленных предприятиях Франции // Творчество и педагогика: Материалы Всесоюзной научно-практической конференции. – М., 1988. – С. 134-141.</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акаров Ю.В.</w:t>
            </w:r>
            <w:r>
              <w:rPr>
                <w:sz w:val="28"/>
                <w:lang w:val="uk-UA"/>
              </w:rPr>
              <w:t>,</w:t>
            </w:r>
            <w:r>
              <w:rPr>
                <w:sz w:val="28"/>
              </w:rPr>
              <w:t xml:space="preserve"> Исаков В.В. Тренинг как объект психологического анализа (в досье ведущему тренинг). Выпуск 1. – Санкт-Петербург. 1996. – 1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Максименко С.Д., Щербан Т.Д. Професійне ставлення молодого вчителя: Навч. посібник для студ. пед. вузів. – Ужгород: Закарпаття, 1998. – 10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 xml:space="preserve">Маслов С.Н. Рефлексивно-инновационный практикум как метод развития творческого потенциала руководителя: Автореф. дис...канд. психол. наук: 19.00.13 </w:t>
            </w:r>
            <w:r>
              <w:rPr>
                <w:sz w:val="28"/>
              </w:rPr>
              <w:t>/ РАЦ. – М., 1993. – 2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Матюшкин А.М. Загадки одаренности: Проблемы практической диагностики. – М.: Школа - Пресс, 1993. – </w:t>
            </w:r>
            <w:r>
              <w:rPr>
                <w:sz w:val="28"/>
                <w:lang w:val="uk-UA"/>
              </w:rPr>
              <w:t xml:space="preserve">128 </w:t>
            </w:r>
            <w:r>
              <w:rPr>
                <w:sz w:val="28"/>
              </w:rPr>
              <w:t>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атюшкин А.М. Концепция творческой одаренности // Вопр</w:t>
            </w:r>
            <w:r>
              <w:rPr>
                <w:sz w:val="28"/>
                <w:lang w:val="uk-UA"/>
              </w:rPr>
              <w:t>ос</w:t>
            </w:r>
            <w:r>
              <w:rPr>
                <w:sz w:val="28"/>
              </w:rPr>
              <w:t>ы психологии.</w:t>
            </w:r>
            <w:r>
              <w:rPr>
                <w:sz w:val="28"/>
                <w:lang w:val="uk-UA"/>
              </w:rPr>
              <w:t xml:space="preserve"> </w:t>
            </w:r>
            <w:r>
              <w:rPr>
                <w:sz w:val="28"/>
              </w:rPr>
              <w:t>-</w:t>
            </w:r>
            <w:r>
              <w:rPr>
                <w:sz w:val="28"/>
                <w:lang w:val="uk-UA"/>
              </w:rPr>
              <w:t xml:space="preserve"> </w:t>
            </w:r>
            <w:r>
              <w:rPr>
                <w:sz w:val="28"/>
              </w:rPr>
              <w:t>1989. - № 6. -</w:t>
            </w:r>
            <w:r>
              <w:rPr>
                <w:sz w:val="28"/>
                <w:lang w:val="uk-UA"/>
              </w:rPr>
              <w:t xml:space="preserve"> С</w:t>
            </w:r>
            <w:r>
              <w:rPr>
                <w:sz w:val="28"/>
              </w:rPr>
              <w:t>. 29-33.</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Матюшкин А.М., Сиск Д.А. Одаренные и талантливые дети </w:t>
            </w:r>
          </w:p>
          <w:p>
            <w:pPr>
              <w:pStyle w:val="Normal"/>
              <w:widowControl w:val="false"/>
              <w:spacing w:lineRule="auto" w:line="348"/>
              <w:jc w:val="both"/>
              <w:rPr/>
            </w:pPr>
            <w:r>
              <w:rPr>
                <w:sz w:val="28"/>
              </w:rPr>
              <w:t xml:space="preserve">// Вопросы психологии. - 1988. - № 4. - </w:t>
            </w:r>
            <w:r>
              <w:rPr>
                <w:sz w:val="28"/>
                <w:lang w:val="uk-UA"/>
              </w:rPr>
              <w:t>С</w:t>
            </w:r>
            <w:r>
              <w:rPr>
                <w:sz w:val="28"/>
              </w:rPr>
              <w:t>. 88-98.</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еде В., Пиорковский Г. Детская одаренность: Экспериментальные методы отбора одаренных детей и их результаты. - М.</w:t>
            </w:r>
            <w:r>
              <w:rPr>
                <w:sz w:val="28"/>
                <w:lang w:val="uk-UA"/>
              </w:rPr>
              <w:t>,</w:t>
            </w:r>
            <w:r>
              <w:rPr>
                <w:sz w:val="28"/>
              </w:rPr>
              <w:t xml:space="preserve"> 1925. – 12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Мелик-Пашаев А.А. Педагогика искусства и творческие способности. – М.: Знание, 1981.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елхорн Г., Мелхорн Х. Гениями не рождаются (признаки, отличающие способных учеников). – М.: Просвещение, 1989. – 16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ельников В.М., Ямпольский Л.Т. Введение в экспериментальную психологию личности. – М., 1985. – 31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Менчинская Н.А. Проблемы учения и умственного развития школьника: Избранные психол. труды. – М.: Педагогика, 1989. – </w:t>
            </w:r>
          </w:p>
          <w:p>
            <w:pPr>
              <w:pStyle w:val="Normal"/>
              <w:widowControl w:val="false"/>
              <w:spacing w:lineRule="auto" w:line="348"/>
              <w:jc w:val="both"/>
              <w:rPr>
                <w:sz w:val="28"/>
              </w:rPr>
            </w:pPr>
            <w:r>
              <w:rPr>
                <w:sz w:val="28"/>
              </w:rPr>
              <w:t>21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Мерлин В.С. Психология индивидуальности: Избранные труды / </w:t>
            </w:r>
            <w:r>
              <w:rPr>
                <w:sz w:val="28"/>
                <w:lang w:val="uk-UA"/>
              </w:rPr>
              <w:t xml:space="preserve">Под ред. </w:t>
            </w:r>
            <w:r>
              <w:rPr>
                <w:sz w:val="28"/>
              </w:rPr>
              <w:t>Е.А. Климов</w:t>
            </w:r>
            <w:r>
              <w:rPr>
                <w:sz w:val="28"/>
                <w:lang w:val="uk-UA"/>
              </w:rPr>
              <w:t>а</w:t>
            </w:r>
            <w:r>
              <w:rPr>
                <w:sz w:val="28"/>
              </w:rPr>
              <w:t>. – М.: Институт практической психологии; Воронеж: НПО «МОДЭК», 1996. – 44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Методичні матеріали для шкільного психолога. Випуск 1. </w:t>
            </w:r>
            <w:r>
              <w:rPr>
                <w:sz w:val="28"/>
              </w:rPr>
              <w:t xml:space="preserve">/ </w:t>
            </w:r>
            <w:r>
              <w:rPr>
                <w:sz w:val="28"/>
                <w:lang w:val="uk-UA"/>
              </w:rPr>
              <w:t>За ред. В.Г. Панка.  – К.: Інститут психології АПН України, 1992. – 8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Методы психологической диагностики / Под ред. В.Н.</w:t>
            </w:r>
            <w:r>
              <w:rPr>
                <w:sz w:val="28"/>
                <w:lang w:val="uk-UA"/>
              </w:rPr>
              <w:t xml:space="preserve"> </w:t>
            </w:r>
            <w:r>
              <w:rPr>
                <w:sz w:val="28"/>
              </w:rPr>
              <w:t>Дружинина, Е.В.</w:t>
            </w:r>
            <w:r>
              <w:rPr>
                <w:sz w:val="28"/>
                <w:lang w:val="uk-UA"/>
              </w:rPr>
              <w:t xml:space="preserve"> </w:t>
            </w:r>
            <w:r>
              <w:rPr>
                <w:sz w:val="28"/>
              </w:rPr>
              <w:t>Галкиной. - М.: Изд-во ин-та Российской Академии наук, 1993. - 88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оляко В.А. Психология конструкторского замысла: Автореферат дисс. на соискание учён</w:t>
            </w:r>
            <w:r>
              <w:rPr>
                <w:sz w:val="28"/>
                <w:lang w:val="uk-UA"/>
              </w:rPr>
              <w:t>.</w:t>
            </w:r>
            <w:r>
              <w:rPr>
                <w:sz w:val="28"/>
              </w:rPr>
              <w:t xml:space="preserve"> степени канд. пед. наук ( по  психологии ). – Л., 1966. – 1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Моляко В.А. Психология конструкторской деятельности: Автореф.  д-ра психол. наук: 19.00.03. – Л., 1982. – 3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Моляко В.А. Проблемы психологии творчества и разработка подхода к изучению одаренности </w:t>
            </w:r>
            <w:r>
              <w:rPr>
                <w:sz w:val="28"/>
                <w:lang w:val="uk-UA"/>
              </w:rPr>
              <w:t xml:space="preserve"> </w:t>
            </w:r>
            <w:r>
              <w:rPr>
                <w:sz w:val="28"/>
              </w:rPr>
              <w:t xml:space="preserve">// Вопросы психологии. - 1994. - № 5. – </w:t>
            </w:r>
          </w:p>
          <w:p>
            <w:pPr>
              <w:pStyle w:val="Normal"/>
              <w:widowControl w:val="false"/>
              <w:spacing w:lineRule="auto" w:line="348"/>
              <w:jc w:val="both"/>
              <w:rPr/>
            </w:pPr>
            <w:r>
              <w:rPr>
                <w:sz w:val="28"/>
                <w:lang w:val="uk-UA"/>
              </w:rPr>
              <w:t>С</w:t>
            </w:r>
            <w:r>
              <w:rPr>
                <w:sz w:val="28"/>
              </w:rPr>
              <w:t xml:space="preserve">. 86-95.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оляко В.А. Психология изучения творческой личности. – К.: Знание, 1978. – 2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Моляко В.А. Психология творческой деятельности. – К.: Знание, 1978. – 4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Моляко В.А., Кульчицкая Е.И., Литвинова Н.И. </w:t>
            </w:r>
            <w:r>
              <w:rPr>
                <w:sz w:val="28"/>
                <w:lang w:val="uk-UA"/>
              </w:rPr>
              <w:t>П</w:t>
            </w:r>
            <w:r>
              <w:rPr>
                <w:sz w:val="28"/>
              </w:rPr>
              <w:t>сихология детской одарённости. – К.: Знание, 1995. – 8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оляко В.А., Кульчицкая Е.И., Литвинова Н.И., Черная Л.Г. Одаренность и ее выявление у детей дошкольного возраста. - К.: Знание, 1993. – 10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Моляко В.А., Кульчицкая Е.И., Литвинова Н.И., Черная Л.Г. Интеллектуальная одаренность и ее выявление у детей старш</w:t>
            </w:r>
            <w:r>
              <w:rPr>
                <w:sz w:val="28"/>
                <w:lang w:val="uk-UA"/>
              </w:rPr>
              <w:t>е</w:t>
            </w:r>
            <w:r>
              <w:rPr>
                <w:sz w:val="28"/>
              </w:rPr>
              <w:t>го дошкольного возраста. - К.: Знание, 1993. - 6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Мудрість учіння. Кроки до успіху </w:t>
            </w:r>
            <w:r>
              <w:rPr>
                <w:sz w:val="28"/>
              </w:rPr>
              <w:t xml:space="preserve">/ </w:t>
            </w:r>
            <w:r>
              <w:rPr>
                <w:sz w:val="28"/>
                <w:lang w:val="uk-UA"/>
              </w:rPr>
              <w:t>Г.С.Сазоненко. -  К.: Магістр-</w:t>
            </w:r>
            <w:r>
              <w:rPr>
                <w:sz w:val="28"/>
                <w:lang w:val="en-US"/>
              </w:rPr>
              <w:t>S</w:t>
            </w:r>
            <w:r>
              <w:rPr>
                <w:sz w:val="28"/>
                <w:lang w:val="uk-UA"/>
              </w:rPr>
              <w:t>, 1999. – 10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Мэй Р. Мужество творить: очерк психологии творчества: Пер. с англ. – Львов: Инициатива; Москва: Институт общегуманитарных исследований, 2001. – 128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Научно-технический прогресс и творческий потенциал человека </w:t>
            </w:r>
          </w:p>
          <w:p>
            <w:pPr>
              <w:pStyle w:val="Normal"/>
              <w:widowControl w:val="false"/>
              <w:spacing w:lineRule="auto" w:line="348"/>
              <w:jc w:val="both"/>
              <w:rPr>
                <w:sz w:val="28"/>
              </w:rPr>
            </w:pPr>
            <w:r>
              <w:rPr>
                <w:sz w:val="28"/>
              </w:rPr>
              <w:t>/ Л.В. Сохань, В.А. Тихонович, Р.А. Ануфриева и др.; АН УССР. Ин-т философии. – К.: Наук. думка, 1988. – 30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Немов Р.С. Психология. Учеб. для студентов высших пед. учеб. заведений. В 3 кн. – М.: Просвещение, 1995. – Кн. 3: Экспериментальная педагогическая психология и психодиагностика. – 49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Нестандартні уроки в початкових класах: </w:t>
            </w:r>
            <w:r>
              <w:rPr>
                <w:sz w:val="28"/>
                <w:lang w:val="uk-UA"/>
              </w:rPr>
              <w:t>з</w:t>
            </w:r>
            <w:r>
              <w:rPr>
                <w:sz w:val="28"/>
              </w:rPr>
              <w:t>бірник нетрад</w:t>
            </w:r>
            <w:r>
              <w:rPr>
                <w:sz w:val="28"/>
                <w:lang w:val="uk-UA"/>
              </w:rPr>
              <w:t>иційних</w:t>
            </w:r>
            <w:r>
              <w:rPr>
                <w:sz w:val="28"/>
              </w:rPr>
              <w:t xml:space="preserve"> уроків, уроків майстерності та уроків, що проводились на конкурсах "Вчитель року". - Рівне, ТОВ фірма "Юлат", 1998. - 4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Нечаев А.П. Психология и школа: Избранные психол. труды </w:t>
            </w:r>
            <w:r>
              <w:rPr>
                <w:sz w:val="28"/>
              </w:rPr>
              <w:t>/ Акад. пед. и соц. наук. Моск. психол.-соц. ин-т. – Москва: Ин-т практич. психологии; Воронеж: МОДЭК, 1997. – 31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Никитин Б.П. Ступеньки творчества или развивающие игры. – М.: Просвещение, 1989. – 160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Общая психодиагностика. Основы психодиагностики, немедицинской психотерапии и психологического консультирования / Под ред. А.А.</w:t>
            </w:r>
            <w:r>
              <w:rPr>
                <w:sz w:val="28"/>
                <w:lang w:val="uk-UA"/>
              </w:rPr>
              <w:t xml:space="preserve"> </w:t>
            </w:r>
            <w:r>
              <w:rPr>
                <w:sz w:val="28"/>
              </w:rPr>
              <w:t>Бодалева, В.В.</w:t>
            </w:r>
            <w:r>
              <w:rPr>
                <w:sz w:val="28"/>
                <w:lang w:val="uk-UA"/>
              </w:rPr>
              <w:t xml:space="preserve"> </w:t>
            </w:r>
            <w:r>
              <w:rPr>
                <w:sz w:val="28"/>
              </w:rPr>
              <w:t>Столина. – М.: Изд-во Московского университета, 1987. – 30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Овчинников В.Ф. Научно-технический прогресс и развитие творческого потенциала работника производства. – Л.</w:t>
            </w:r>
            <w:r>
              <w:rPr>
                <w:sz w:val="28"/>
                <w:lang w:val="uk-UA"/>
              </w:rPr>
              <w:t>: Изд-во Ленингр. ун-та,</w:t>
            </w:r>
            <w:r>
              <w:rPr>
                <w:sz w:val="28"/>
              </w:rPr>
              <w:t xml:space="preserve"> 1974. – </w:t>
            </w:r>
            <w:r>
              <w:rPr>
                <w:sz w:val="28"/>
                <w:lang w:val="uk-UA"/>
              </w:rPr>
              <w:t>17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Одаренность, одаренные дети // Педагогическая энциклопедия. М.: Изд-во "Сов. энциклопедия", 1966. - Т.З. - С. 186-18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Одаренные дети: Пер. с англ. / Общ. ред. Г.В. Бурменской и </w:t>
            </w:r>
          </w:p>
          <w:p>
            <w:pPr>
              <w:pStyle w:val="Normal"/>
              <w:widowControl w:val="false"/>
              <w:spacing w:lineRule="auto" w:line="348"/>
              <w:jc w:val="both"/>
              <w:rPr>
                <w:sz w:val="28"/>
              </w:rPr>
            </w:pPr>
            <w:r>
              <w:rPr>
                <w:sz w:val="28"/>
              </w:rPr>
              <w:t>В.М. Слуцкого. – М.: Прогресс, 1991. – 37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Окунь Я. Факторный анализ</w:t>
            </w:r>
            <w:r>
              <w:rPr>
                <w:sz w:val="28"/>
                <w:lang w:val="uk-UA"/>
              </w:rPr>
              <w:t xml:space="preserve">: Пер. с польск. Г.З. Давидовича. Науч. ред. и авт. предисл. В.М. Жуковская. – М.: Статистика, 1974. – 200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Педагогічна психологія: Навч. посібник / Л.М.</w:t>
            </w:r>
            <w:r>
              <w:rPr>
                <w:sz w:val="28"/>
                <w:lang w:val="uk-UA"/>
              </w:rPr>
              <w:t xml:space="preserve"> </w:t>
            </w:r>
            <w:r>
              <w:rPr>
                <w:sz w:val="28"/>
              </w:rPr>
              <w:t>Проколієнко, М.Й. Боришевський, В.О. Моляко та інш</w:t>
            </w:r>
            <w:r>
              <w:rPr>
                <w:sz w:val="28"/>
                <w:lang w:val="uk-UA"/>
              </w:rPr>
              <w:t>.</w:t>
            </w:r>
            <w:r>
              <w:rPr>
                <w:sz w:val="28"/>
              </w:rPr>
              <w:t xml:space="preserve"> / За ред. Л.М. Проколієнк</w:t>
            </w:r>
            <w:r>
              <w:rPr>
                <w:sz w:val="28"/>
                <w:lang w:val="uk-UA"/>
              </w:rPr>
              <w:t>о</w:t>
            </w:r>
            <w:r>
              <w:rPr>
                <w:sz w:val="28"/>
              </w:rPr>
              <w:t>, Д.Ф.Ніколенка.  – К.: Вища школа, 1991. – 183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Петровский А.В. История советской психологии: Формирование основ психологической науки. – М.: Просвещение, 1967. - 367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Пе</w:t>
            </w:r>
            <w:r>
              <w:rPr>
                <w:sz w:val="28"/>
              </w:rPr>
              <w:t>тровский А.В. Способности и труд. – М.: Знание, 1966. – 8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Пиаже Ж. Избранные психологические труды: Пер. с фр. и англ. – М.: Междунар. пед. акад., 1994. – 6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lang w:val="uk-UA"/>
              </w:rPr>
              <w:t xml:space="preserve">Підготовка молодого вчителя: Зміст та організація: Навч. посібник </w:t>
            </w:r>
          </w:p>
          <w:p>
            <w:pPr>
              <w:pStyle w:val="Normal"/>
              <w:widowControl w:val="false"/>
              <w:spacing w:lineRule="auto" w:line="348"/>
              <w:jc w:val="both"/>
              <w:rPr/>
            </w:pPr>
            <w:r>
              <w:rPr>
                <w:sz w:val="28"/>
                <w:lang w:val="uk-UA"/>
              </w:rPr>
              <w:t>/ О.Г. Мороз, В.О. Сластьонін, Н.І. Філіпенко. – К.: Національний педагогічний ун-т імені М.П. Драгоманова, 1997. – 16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Платонов К.К. Проблемы способностей. - М.: Наука, 1972. - 31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Пономарев Я.А. Психика и интуиция. – М.</w:t>
            </w:r>
            <w:r>
              <w:rPr>
                <w:sz w:val="28"/>
                <w:lang w:val="uk-UA"/>
              </w:rPr>
              <w:t xml:space="preserve">: </w:t>
            </w:r>
            <w:r>
              <w:rPr>
                <w:sz w:val="28"/>
              </w:rPr>
              <w:t>Политиздат,  1967. –</w:t>
            </w:r>
          </w:p>
          <w:p>
            <w:pPr>
              <w:pStyle w:val="Normal"/>
              <w:widowControl w:val="false"/>
              <w:spacing w:lineRule="auto" w:line="348"/>
              <w:jc w:val="both"/>
              <w:rPr>
                <w:sz w:val="28"/>
              </w:rPr>
            </w:pPr>
            <w:r>
              <w:rPr>
                <w:sz w:val="28"/>
              </w:rPr>
              <w:t xml:space="preserve"> </w:t>
            </w:r>
            <w:r>
              <w:rPr>
                <w:sz w:val="28"/>
              </w:rPr>
              <w:t>25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ономарёв Я.А. Психология творчества. – М.: Наука, 1976. – 30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Пономарёв Я.А. Психология творчества и педагогика. – М.: Педагогика, 1976. – 2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Пономарёв Я.А. Психология творчества: общая, дифференциальная, прикладная / Пономарёв Я.А., Семёнов И.Н., Степанов С.Ю. </w:t>
            </w:r>
          </w:p>
          <w:p>
            <w:pPr>
              <w:pStyle w:val="Normal"/>
              <w:widowControl w:val="false"/>
              <w:spacing w:lineRule="auto" w:line="348"/>
              <w:jc w:val="both"/>
              <w:rPr>
                <w:sz w:val="28"/>
              </w:rPr>
            </w:pPr>
            <w:r>
              <w:rPr>
                <w:sz w:val="28"/>
              </w:rPr>
              <w:t xml:space="preserve">/ Отв. ред. Я.А. Пономарёв Я.А. – М.: Наука, 1990. – 222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Порляцмер Э.Ю. Творчество как способ положительной мотивации учения младших школьников // Начальная школа. – 1996. - № 11. – </w:t>
            </w:r>
          </w:p>
          <w:p>
            <w:pPr>
              <w:pStyle w:val="Normal"/>
              <w:widowControl w:val="false"/>
              <w:spacing w:lineRule="auto" w:line="348"/>
              <w:jc w:val="both"/>
              <w:rPr>
                <w:sz w:val="28"/>
              </w:rPr>
            </w:pPr>
            <w:r>
              <w:rPr>
                <w:sz w:val="28"/>
              </w:rPr>
              <w:t>С. 25.</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Посталюк Н.Ю. Творческий стиль деятельности: Педагогические аспекты. – Казань: Изд-во Казан. ун-та, 1989. - 20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оташник М.М. Педагогическое творчество: Проблемы развития и опыт: Пособие для учителя. – К.: Рад. школа, 1988. – 191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Практикум по психодиагностике. Конкретные психодиагностические методики. – М.: Изд-во МГУ, 1989. – 17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роблемы высшего педагогического образования: Материалы конф.</w:t>
            </w:r>
          </w:p>
          <w:p>
            <w:pPr>
              <w:pStyle w:val="Normal"/>
              <w:widowControl w:val="false"/>
              <w:spacing w:lineRule="auto" w:line="348"/>
              <w:jc w:val="both"/>
              <w:rPr>
                <w:sz w:val="28"/>
              </w:rPr>
            </w:pPr>
            <w:r>
              <w:rPr>
                <w:sz w:val="28"/>
              </w:rPr>
              <w:t xml:space="preserve"> </w:t>
            </w:r>
            <w:r>
              <w:rPr>
                <w:sz w:val="28"/>
              </w:rPr>
              <w:t>/ Отв. ред. Н.Д. Никандров. – Л., 1971. – 19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роблемы научного творчества в современной психологии / Под ред. М.Г. Ярошевского. – М.: Наука, 1971. – 33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роблемы общей, возрастной и педагогической психологии / Под ред. В.В. Давыдова. – М.: Педагогика, 1978. – 28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рограми середньої загальноосвітньої школи. 1- 4 (1-3) класи. - К.: Бліц, 1997. - 20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сихологические исследования творческой деятельности / Отв. ред. О. К. Тихомиров. – М.: Наука, 1975. – 253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Психологія і педагогіка життєтворчості: Навч.-метод. посібник </w:t>
            </w:r>
            <w:r>
              <w:rPr>
                <w:sz w:val="28"/>
              </w:rPr>
              <w:t xml:space="preserve">/ </w:t>
            </w:r>
            <w:r>
              <w:rPr>
                <w:sz w:val="28"/>
                <w:lang w:val="uk-UA"/>
              </w:rPr>
              <w:t>Ред. рада: В.М.Доній (голова), Г.М.Несен (заст.голови), Л.В.Сохань, І.Г.Єрмаков ( наук.ред.) та ін. – К., 1996. - 79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Психология одарённости: от теории к практике /</w:t>
            </w:r>
            <w:r>
              <w:rPr>
                <w:sz w:val="28"/>
                <w:lang w:val="uk-UA"/>
              </w:rPr>
              <w:t xml:space="preserve"> </w:t>
            </w:r>
            <w:r>
              <w:rPr>
                <w:sz w:val="28"/>
              </w:rPr>
              <w:t>Под ред. Д.В. Ушакова. – М.: ПЕР СЭ, 2000. – 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Психология одаренности детей и подростков /</w:t>
            </w:r>
            <w:r>
              <w:rPr>
                <w:sz w:val="28"/>
                <w:lang w:val="uk-UA"/>
              </w:rPr>
              <w:t xml:space="preserve"> </w:t>
            </w:r>
            <w:r>
              <w:rPr>
                <w:sz w:val="28"/>
              </w:rPr>
              <w:t xml:space="preserve">Под ред. Н.С.Лейтеса. - М.: Изд. центр "Академия", 1996. – 41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Психология творчества / Под ред. Я.А. Пономарева. - М.: Наука, 1990. - 22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Психотехнічні ігри та вправи / </w:t>
            </w:r>
            <w:r>
              <w:rPr>
                <w:sz w:val="28"/>
                <w:lang w:val="uk-UA"/>
              </w:rPr>
              <w:t>І.А. Слободянюк та ін. (уклад.). – Вінниця: Континент-ПРИМ, 1998. – 3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Психологічний словник / За ред. В.І .Войтка. – К.: Вища школа, 1982. – 21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Психолого-педагогические аспекты учебно-воспитательного процесса в школе / Под ред. С.Д. Максименко. - К.: Радянська школа, 1983. - 176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 xml:space="preserve">Психолого-педагогические проблемы взаимодействия учителя и учащихся / Сборник научных трудов под ред. А.А. Бодалева, В.Я. Ляудис. -  НИИ общей педагогики АПН СССР, 1980. - 159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Пушкин В.Н. О системном подходе к анализу мышления </w:t>
            </w:r>
          </w:p>
          <w:p>
            <w:pPr>
              <w:pStyle w:val="Normal"/>
              <w:widowControl w:val="false"/>
              <w:spacing w:lineRule="auto" w:line="348"/>
              <w:jc w:val="both"/>
              <w:rPr/>
            </w:pPr>
            <w:r>
              <w:rPr>
                <w:sz w:val="28"/>
              </w:rPr>
              <w:t>// Экспериментальное исследование продуктивных (творческих) процессов мышления. – М.: Знание, 1973. – С. 9-14.</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Пьянкова Н.В. Особенности воображения младших школьников в творческой деятельности: Автореф. дис. на соискание учёной степени канд. психол. наук (19.00.07). – М., 1978. – 16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Рабочая книга по прогнозированию / Ред. Бестужев-Лада. – М., 1982. – 43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Развитие творческой активности школьников / Под ред. А.М. Матюшкина; Науч.-исслед. ин-т общей и педагогической психологии; Акад. пед. наук СССР. – М.: Педагогика, 1991. – 160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Развитие познавательной деятельности и творческой активности учащихся путем применения дидактических игр и дифференцированного подхода к обучению. – Днепропетровск, 1991. – 8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Рапацевич Е.С., Солове</w:t>
            </w:r>
            <w:r>
              <w:rPr>
                <w:sz w:val="28"/>
                <w:lang w:val="uk-UA"/>
              </w:rPr>
              <w:t>й</w:t>
            </w:r>
            <w:r>
              <w:rPr>
                <w:sz w:val="28"/>
              </w:rPr>
              <w:t>чик А.В. Методические рекомендации по подготовке учащихся к творческой деятельности. - Минск, 1986. – 4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Рибалка В.В. Особистісний підхід у профільному навчанні старшокласників: Дис...д-ра психол. наук: 19.00.07/ АПН України, Інститут педагогіки і психології професійної освіти. – К., 1998. – </w:t>
            </w:r>
          </w:p>
          <w:p>
            <w:pPr>
              <w:pStyle w:val="Normal"/>
              <w:widowControl w:val="false"/>
              <w:spacing w:lineRule="auto" w:line="348"/>
              <w:jc w:val="both"/>
              <w:rPr>
                <w:sz w:val="28"/>
                <w:lang w:val="uk-UA"/>
              </w:rPr>
            </w:pPr>
            <w:r>
              <w:rPr>
                <w:sz w:val="28"/>
                <w:lang w:val="uk-UA"/>
              </w:rPr>
              <w:t>46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Р</w:t>
            </w:r>
            <w:r>
              <w:rPr>
                <w:sz w:val="28"/>
              </w:rPr>
              <w:t>ыбалко В.В. Психологические особенности процесса синтеза при конструировании технических объектов: Автореф</w:t>
            </w:r>
            <w:r>
              <w:rPr>
                <w:sz w:val="28"/>
                <w:lang w:val="uk-UA"/>
              </w:rPr>
              <w:t xml:space="preserve">. </w:t>
            </w:r>
            <w:r>
              <w:rPr>
                <w:sz w:val="28"/>
              </w:rPr>
              <w:t>канд. психол. наук: 19.00.01. – К., 1982. – 2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 xml:space="preserve">Рыбалко В.В. Психологическая структура способностей личности к научно-техническому творчеству </w:t>
            </w:r>
            <w:r>
              <w:rPr>
                <w:sz w:val="28"/>
              </w:rPr>
              <w:t>/ РДЭНТП; Подгот. В.В. Рыбалкой. – К., 1990. – 1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Рибалка В.В. Психологія розвитку творчої особистості: Навч. посібник для студ. </w:t>
            </w:r>
            <w:r>
              <w:rPr>
                <w:sz w:val="28"/>
                <w:lang w:val="uk-UA"/>
              </w:rPr>
              <w:t>в</w:t>
            </w:r>
            <w:r>
              <w:rPr>
                <w:sz w:val="28"/>
              </w:rPr>
              <w:t xml:space="preserve">узів / АПН України, Інститут педагогіки і психології проф. </w:t>
            </w:r>
            <w:r>
              <w:rPr>
                <w:sz w:val="28"/>
                <w:lang w:val="uk-UA"/>
              </w:rPr>
              <w:t>о</w:t>
            </w:r>
            <w:r>
              <w:rPr>
                <w:sz w:val="28"/>
              </w:rPr>
              <w:t>світи. – К., 1996.</w:t>
            </w:r>
            <w:r>
              <w:rPr>
                <w:sz w:val="28"/>
                <w:lang w:val="uk-UA"/>
              </w:rPr>
              <w:t xml:space="preserve"> - </w:t>
            </w:r>
            <w:r>
              <w:rPr>
                <w:sz w:val="28"/>
              </w:rPr>
              <w:t xml:space="preserve"> 236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Рогов Е.И. Настольная книга практического психолога в образовании: Учебное пособие. – М.: Владос, 1995. – 529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Роджерс К. Творчество как усиление себя // Вопросы психологии. – 1990. -  № 6. – С.165-169.</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lang w:val="uk-UA"/>
              </w:rPr>
              <w:t>Розвиток уяви та творчих здібностей дітей 5-7 років. – Тернопіль:      “  Богдан”, 1998. – 8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Роль среды и наследственности в формировании индивидуальности человека / Под ред. И.В. Равич-Щербо.–М.: Педагогика, 1988. – 336 </w:t>
            </w:r>
            <w:r>
              <w:rPr>
                <w:sz w:val="28"/>
                <w:lang w:val="en-US"/>
              </w:rPr>
              <w:t>c</w:t>
            </w:r>
            <w:r>
              <w:rPr>
                <w:sz w:val="28"/>
                <w:lang w:val="uk-UA"/>
              </w:rPr>
              <w:t>.</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Роменець В.А. Психологія творчості. – К.: Вища школа, 1971. – 22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Рубинштейн С.Л. О мышлении и путях его исследования / АН СССР. Ин-т философии. – М.: Изд-во АН СССР, 1958. – 14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Рубинштейн С.Л. Основы общей психологии / А.В. Брушлинский, К.А. Абульханова–Славская (сост.; авт. коммент. и послесловия). -СПб.: Питер, 1998. – 68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Русалов В.М. Индивидуально-психологические различия и биоэлектрическая активность мозга: Сб. статей. – М.: Наука, 1988. – 175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Савченко О.Я. Розвивай свої здібності</w:t>
            </w:r>
            <w:r>
              <w:rPr>
                <w:sz w:val="28"/>
                <w:lang w:val="uk-UA"/>
              </w:rPr>
              <w:t xml:space="preserve">: Навч. посібник для молодших школярів </w:t>
            </w:r>
            <w:r>
              <w:rPr>
                <w:sz w:val="28"/>
              </w:rPr>
              <w:t xml:space="preserve">/ </w:t>
            </w:r>
            <w:r>
              <w:rPr>
                <w:sz w:val="28"/>
                <w:lang w:val="uk-UA"/>
              </w:rPr>
              <w:t>Міжнародний фонд “Відродження”. – К.: Освіта, 1995. – 15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Самоукина Н.В. Игровые методы в обучении и воспитании (психотехнические упражнения и коррекционные программы). – М., 1992. – 15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 xml:space="preserve">Сартан Г.Н. Тренинг самостоятельности у детей. – М.: ТЦ « Сфера», 1998. – 128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Сафонов Ю.Н. Прогнозирование креативности личности // Научные разработки и достижения молодых учёных – народному хозяйству: тезисы докладов. – Ужгород: Ужгородский госуниверситет, 1990. – С.3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Семёнов И.Н. Проблемы рефлексивной психологии решения творческих задач: (Монография) /</w:t>
            </w:r>
            <w:r>
              <w:rPr>
                <w:sz w:val="28"/>
                <w:lang w:val="uk-UA"/>
              </w:rPr>
              <w:t xml:space="preserve"> </w:t>
            </w:r>
            <w:r>
              <w:rPr>
                <w:sz w:val="28"/>
              </w:rPr>
              <w:t>НИИ общей и пед. психологии. – М., 1990. – 215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Семиченко В.А. Пути повышения эффективности изучения психологии: Учеб. пособие. – К.: Ма</w:t>
            </w:r>
            <w:r>
              <w:rPr>
                <w:sz w:val="28"/>
                <w:lang w:val="uk-UA"/>
              </w:rPr>
              <w:t>гістр-</w:t>
            </w:r>
            <w:r>
              <w:rPr>
                <w:sz w:val="28"/>
                <w:lang w:val="en-US"/>
              </w:rPr>
              <w:t>S</w:t>
            </w:r>
            <w:r>
              <w:rPr>
                <w:sz w:val="28"/>
              </w:rPr>
              <w:t>, 1997. – 124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Симонов П.В., Ершов П.М. Темперамент, характер, личность. – М.: Наука, 1984. - 16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Словарь справочник по психологической диагностике / Бурлачук Л.Ф., Морозов С.М. / Отв. ред. Крымский С.Б. – Киев: Наукова думка, 1989. – 20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Смирнов А.А. Избранные психологические труды: В 2-х т. – М.: Педагогика, 1987. – Т.1. – 17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Смольська Л.М. Формування творчого мислення молодших школярів у процесі вивчення рідної мови: Дис...канд. психол. наук: 19.00.07</w:t>
            </w:r>
            <w:r>
              <w:rPr>
                <w:sz w:val="28"/>
              </w:rPr>
              <w:t>/</w:t>
            </w:r>
            <w:r>
              <w:rPr>
                <w:sz w:val="28"/>
                <w:lang w:val="uk-UA"/>
              </w:rPr>
              <w:t xml:space="preserve"> Інститут психології ім. Г.С.Костюка АПН України. – К., 1999. – 153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Соколова Е.Т. Проективные методы исследования личности: Учеб. пособие. – М.: Изд-во МГУ, 1980.</w:t>
            </w:r>
            <w:r>
              <w:rPr>
                <w:sz w:val="28"/>
                <w:lang w:val="uk-UA"/>
              </w:rPr>
              <w:t xml:space="preserve"> – 174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Соловейчик С.Л. Воспитание творчеством. - М.: Знание, 1978. - 96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Способности и склонности. Комплексные исследования / Под ред. Э.А.</w:t>
            </w:r>
            <w:r>
              <w:rPr>
                <w:sz w:val="28"/>
                <w:lang w:val="uk-UA"/>
              </w:rPr>
              <w:t xml:space="preserve"> </w:t>
            </w:r>
            <w:r>
              <w:rPr>
                <w:sz w:val="28"/>
              </w:rPr>
              <w:t>Голубевой. – М.: Педагогика, 1989.</w:t>
            </w:r>
            <w:r>
              <w:rPr>
                <w:sz w:val="28"/>
                <w:lang w:val="uk-UA"/>
              </w:rPr>
              <w:t xml:space="preserve"> – 20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Степанов С.Е. Психологический словарь для родителей. – М.: Академия, 1996. – 160</w:t>
            </w:r>
            <w:r>
              <w:rPr>
                <w:sz w:val="28"/>
                <w:lang w:val="uk-UA"/>
              </w:rPr>
              <w:t xml:space="preserve"> </w:t>
            </w:r>
            <w:r>
              <w:rPr>
                <w:sz w:val="28"/>
              </w:rPr>
              <w:t xml:space="preserve">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TextBody"/>
              <w:widowControl w:val="false"/>
              <w:spacing w:lineRule="auto" w:line="348"/>
              <w:jc w:val="left"/>
              <w:rPr/>
            </w:pPr>
            <w:r>
              <w:rPr/>
              <w:t>Сисоєва С.О. Основи педагогічної творчості вчителя: Навч. посібник. – К., ІСДОУ, 1994. – 11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TextBody"/>
              <w:widowControl w:val="false"/>
              <w:spacing w:lineRule="auto" w:line="348"/>
              <w:jc w:val="left"/>
              <w:rPr/>
            </w:pPr>
            <w:r>
              <w:rPr/>
              <w:t>Столин В.В. Самосознание личности. – М.</w:t>
            </w:r>
            <w:r>
              <w:rPr>
                <w:lang w:val="ru-RU"/>
              </w:rPr>
              <w:t>: Изд-во МГУ,</w:t>
            </w:r>
            <w:r>
              <w:rPr/>
              <w:t xml:space="preserve"> 1983.</w:t>
            </w:r>
            <w:r>
              <w:rPr>
                <w:lang w:val="ru-RU"/>
              </w:rPr>
              <w:t xml:space="preserve"> – 28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Стернберг Р., Григоренко Е. Инвестиционная теория креативности </w:t>
            </w:r>
          </w:p>
          <w:p>
            <w:pPr>
              <w:pStyle w:val="Normal"/>
              <w:widowControl w:val="false"/>
              <w:spacing w:lineRule="auto" w:line="348"/>
              <w:jc w:val="both"/>
              <w:rPr/>
            </w:pPr>
            <w:r>
              <w:rPr>
                <w:sz w:val="28"/>
              </w:rPr>
              <w:t>// Психологический журнал. – Т.19. – 1998. - №</w:t>
            </w:r>
            <w:r>
              <w:rPr>
                <w:sz w:val="28"/>
                <w:lang w:val="uk-UA"/>
              </w:rPr>
              <w:t xml:space="preserve"> </w:t>
            </w:r>
            <w:r>
              <w:rPr>
                <w:sz w:val="28"/>
              </w:rPr>
              <w:t>2.</w:t>
            </w:r>
            <w:r>
              <w:rPr>
                <w:sz w:val="28"/>
                <w:lang w:val="uk-UA"/>
              </w:rPr>
              <w:t xml:space="preserve"> – С. 144-160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Страхов И.В. Психология творчества. – Саратов, 1968. – 79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Суходольский  Г.В. Основы математической статистики для психологов. – Л.: Изд-во ЛГУ, 1972. – 43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Сухомлинський В.О. Вибрані твори: В 5-и т. - К.: Радянська школа, 1977. - 67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Сучасний урок у початкових класах / О.Я.</w:t>
            </w:r>
            <w:r>
              <w:rPr>
                <w:sz w:val="28"/>
                <w:lang w:val="uk-UA"/>
              </w:rPr>
              <w:t xml:space="preserve"> </w:t>
            </w:r>
            <w:r>
              <w:rPr>
                <w:sz w:val="28"/>
              </w:rPr>
              <w:t xml:space="preserve">Савченко. - К.: "Магістр - </w:t>
            </w:r>
          </w:p>
          <w:p>
            <w:pPr>
              <w:pStyle w:val="Normal"/>
              <w:widowControl w:val="false"/>
              <w:spacing w:lineRule="auto" w:line="348"/>
              <w:jc w:val="both"/>
              <w:rPr>
                <w:sz w:val="28"/>
              </w:rPr>
            </w:pPr>
            <w:r>
              <w:rPr>
                <w:sz w:val="28"/>
              </w:rPr>
              <w:t>-S", 1997. – 256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lang w:val="uk-UA"/>
              </w:rPr>
              <w:t>Тарасова К.В. Онтогенез музыкальных способностей. – М.: Педагогика, 1988. – 175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Тафель Р.Е. Анализ исследования творческих способностей в американской психологии // Вопросы психологии. – 1972. – №</w:t>
            </w:r>
            <w:r>
              <w:rPr>
                <w:sz w:val="28"/>
                <w:lang w:val="uk-UA"/>
              </w:rPr>
              <w:t xml:space="preserve"> </w:t>
            </w:r>
            <w:r>
              <w:rPr>
                <w:sz w:val="28"/>
              </w:rPr>
              <w:t xml:space="preserve">4. - </w:t>
            </w:r>
            <w:r>
              <w:rPr>
                <w:sz w:val="28"/>
                <w:lang w:val="uk-UA"/>
              </w:rPr>
              <w:t>С</w:t>
            </w:r>
            <w:r>
              <w:rPr>
                <w:sz w:val="28"/>
              </w:rPr>
              <w:t>.167-174.</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Теплов Б.М. Избранные труды: В 2-х т. – М.: Педагогика, 1985. – Т.1. – 328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Теплов Б.М. Проблемы индивидуальных различий: Избр. работы. – М.: Изд-во Акад. пед. наук РСФСР, 1961. – 53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Титаренко Т.М. Такие разные дети. – К.: Радянська школа, 1989. – 142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TextBody"/>
              <w:widowControl w:val="false"/>
              <w:spacing w:lineRule="auto" w:line="348"/>
              <w:jc w:val="left"/>
              <w:rPr/>
            </w:pPr>
            <w:r>
              <w:rPr>
                <w:lang w:val="ru-RU"/>
              </w:rPr>
              <w:t>Тихомирова Л.Ф. Развитие интеллектуальных способностей школьников. Популярное пособие для родителей и педагогов. – Ярославль: Академия развития, 1996. – 240 с.</w:t>
            </w:r>
          </w:p>
        </w:tc>
      </w:tr>
      <w:tr>
        <w:trPr/>
        <w:tc>
          <w:tcPr>
            <w:tcW w:w="709" w:type="dxa"/>
            <w:tcBorders/>
          </w:tcPr>
          <w:p>
            <w:pPr>
              <w:pStyle w:val="Normal"/>
              <w:keepLines/>
              <w:numPr>
                <w:ilvl w:val="0"/>
                <w:numId w:val="7"/>
              </w:numPr>
              <w:snapToGrid w:val="false"/>
              <w:spacing w:lineRule="auto" w:line="360"/>
              <w:jc w:val="right"/>
              <w:rPr>
                <w:sz w:val="28"/>
                <w:lang w:val="ru-RU"/>
              </w:rPr>
            </w:pPr>
            <w:r>
              <w:rPr>
                <w:sz w:val="28"/>
                <w:lang w:val="ru-RU"/>
              </w:rPr>
            </w:r>
          </w:p>
        </w:tc>
        <w:tc>
          <w:tcPr>
            <w:tcW w:w="8647" w:type="dxa"/>
            <w:tcBorders/>
          </w:tcPr>
          <w:p>
            <w:pPr>
              <w:pStyle w:val="Normal"/>
              <w:widowControl w:val="false"/>
              <w:spacing w:lineRule="auto" w:line="348"/>
              <w:jc w:val="both"/>
              <w:rPr/>
            </w:pPr>
            <w:r>
              <w:rPr>
                <w:sz w:val="28"/>
              </w:rPr>
              <w:t>Ткаченко О.М. Прин</w:t>
            </w:r>
            <w:r>
              <w:rPr>
                <w:sz w:val="28"/>
                <w:lang w:val="uk-UA"/>
              </w:rPr>
              <w:t>ципи та категорії психології. – К.: Вища шк., 1979. – 20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rPr/>
            </w:pPr>
            <w:r>
              <w:rPr>
                <w:sz w:val="28"/>
              </w:rPr>
              <w:t>Торшина К.А. Современные исследования проблемы креативности в зарубежной психологии // Вопросы психологии. – 1998. - №</w:t>
            </w:r>
            <w:r>
              <w:rPr>
                <w:sz w:val="28"/>
                <w:lang w:val="uk-UA"/>
              </w:rPr>
              <w:t xml:space="preserve"> </w:t>
            </w:r>
            <w:r>
              <w:rPr>
                <w:sz w:val="28"/>
              </w:rPr>
              <w:t>4. – С.123-132.</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rPr/>
            </w:pPr>
            <w:r>
              <w:rPr>
                <w:sz w:val="28"/>
                <w:lang w:val="uk-UA"/>
              </w:rPr>
              <w:t xml:space="preserve">Трик Х.Е. Основные направления экспериментального изучения творчества </w:t>
            </w:r>
            <w:r>
              <w:rPr>
                <w:sz w:val="28"/>
              </w:rPr>
              <w:t>// Хрестоматия по общей психологии. – М.: МГУ, 1981. – 299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Тушева В.В. Формирование творческой активности учащихся младших классов в процессе выполнения заданий художественно-эстетической направленности (на материале музыкального</w:t>
            </w:r>
            <w:r>
              <w:rPr>
                <w:sz w:val="28"/>
              </w:rPr>
              <w:t xml:space="preserve"> искусства): Дис…канд. пед. наук: 19.00.01/ Харьковский ун-т им. Г.С. Сковороды. – Х.., 1997. – 239 </w:t>
            </w:r>
            <w:r>
              <w:rPr>
                <w:sz w:val="28"/>
                <w:lang w:val="uk-UA"/>
              </w:rPr>
              <w:t>с</w:t>
            </w:r>
            <w:r>
              <w:rPr>
                <w:sz w:val="28"/>
              </w:rPr>
              <w:t xml:space="preserve">.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Тюленев П.В. Как развивать детей одарёнными? Руководство для родителей, воспитателей и педагогов. Рекомендации Ассоциации педагогов-новаторов: Каждой семье – одарённых детей. – М.: Издательство «Социальная защита», 1998. – 80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Ушинский К.Д. Собрание сочинений: В 11 т. – Л.,</w:t>
            </w:r>
            <w:r>
              <w:rPr>
                <w:sz w:val="28"/>
                <w:lang w:val="uk-UA"/>
              </w:rPr>
              <w:t xml:space="preserve"> </w:t>
            </w:r>
            <w:r>
              <w:rPr>
                <w:sz w:val="28"/>
              </w:rPr>
              <w:t>1948-1952. – Т.2. – С.655.</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Фигурная форма теста "А" творческого мышления П. Торренса - ТТСТ / Методические рекомендации по работе с тестом для школьных психологов. - М.</w:t>
            </w:r>
            <w:r>
              <w:rPr>
                <w:sz w:val="28"/>
                <w:lang w:val="uk-UA"/>
              </w:rPr>
              <w:t>,</w:t>
            </w:r>
            <w:r>
              <w:rPr>
                <w:sz w:val="28"/>
              </w:rPr>
              <w:t xml:space="preserve"> 1990. - 4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 xml:space="preserve">Фрейджер Р., Фейдимен Д. Личность: теории, эксперименты, упражнения. – СПб.: прайм – ЕВРОЗНАК, 2001. – 864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Фридман Л.М., Кулагина И.Ю. Психологический справочник учителя. - M.: Просвещение, 1991. - 2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Харман Г. Современный факторный анализ. – М., 1972. – 485 с.</w:t>
            </w:r>
          </w:p>
        </w:tc>
      </w:tr>
      <w:tr>
        <w:trPr>
          <w:trHeight w:val="307" w:hRule="atLeast"/>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Хекхаузен Х. Мотивация и деятельность. Т.1, 2. – М.: Педагогика, 1980. – Т.1. – 407 с., Т.2. – 392 с.</w:t>
            </w:r>
          </w:p>
        </w:tc>
      </w:tr>
      <w:tr>
        <w:trPr>
          <w:trHeight w:val="307" w:hRule="atLeast"/>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Хеллер К.А, Перлет К., Сиервальд В. Лонгитюдное исследование одаренности. Пер. с англ. А.В.</w:t>
            </w:r>
            <w:r>
              <w:rPr>
                <w:sz w:val="28"/>
                <w:lang w:val="uk-UA"/>
              </w:rPr>
              <w:t xml:space="preserve"> </w:t>
            </w:r>
            <w:r>
              <w:rPr>
                <w:sz w:val="28"/>
              </w:rPr>
              <w:t>Александровой // Вопросы психологии. - 1991. - №</w:t>
            </w:r>
            <w:r>
              <w:rPr>
                <w:sz w:val="28"/>
                <w:lang w:val="uk-UA"/>
              </w:rPr>
              <w:t xml:space="preserve"> </w:t>
            </w:r>
            <w:r>
              <w:rPr>
                <w:sz w:val="28"/>
              </w:rPr>
              <w:t>2. - С. 120-12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Хлівна О.М. Формування психологічної готовності до роботи з обдарованими дітьми у студентів педучилища: Дис...канд. психол. наук: 19.00.07</w:t>
            </w:r>
            <w:r>
              <w:rPr>
                <w:sz w:val="28"/>
              </w:rPr>
              <w:t>/</w:t>
            </w:r>
            <w:r>
              <w:rPr>
                <w:sz w:val="28"/>
                <w:lang w:val="uk-UA"/>
              </w:rPr>
              <w:t xml:space="preserve"> Інститут психології ім. Г.С.Костюка АПН України. – К., 1999. – 197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Холодная М.А. Психология интеллекта: парадоксы исследования </w:t>
            </w:r>
          </w:p>
          <w:p>
            <w:pPr>
              <w:pStyle w:val="Normal"/>
              <w:widowControl w:val="false"/>
              <w:spacing w:lineRule="auto" w:line="348"/>
              <w:jc w:val="both"/>
              <w:rPr/>
            </w:pPr>
            <w:r>
              <w:rPr>
                <w:sz w:val="28"/>
              </w:rPr>
              <w:t>/ РАН, Институт психологии; Межвузовский центр по проблемам интеллектуального развития личности. – М.; Томск, 1997. – 391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Хоружий</w:t>
            </w:r>
            <w:r>
              <w:rPr>
                <w:sz w:val="28"/>
                <w:lang w:val="uk-UA"/>
              </w:rPr>
              <w:t xml:space="preserve"> С.М. Психологічне консультування. – К.: КНЛУ, 2002. – 57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Чепел</w:t>
            </w:r>
            <w:r>
              <w:rPr>
                <w:sz w:val="28"/>
                <w:lang w:val="uk-UA"/>
              </w:rPr>
              <w:t>є</w:t>
            </w:r>
            <w:r>
              <w:rPr>
                <w:sz w:val="28"/>
              </w:rPr>
              <w:t xml:space="preserve">ва </w:t>
            </w:r>
            <w:r>
              <w:rPr>
                <w:sz w:val="28"/>
                <w:lang w:val="uk-UA"/>
              </w:rPr>
              <w:t>Н.В. Психологічна культура майбутнього вчителя. – К., 1989. – 32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Чистякова М.И. Психогимнастика / Под ред. М.И.</w:t>
            </w:r>
            <w:r>
              <w:rPr>
                <w:sz w:val="28"/>
                <w:lang w:val="uk-UA"/>
              </w:rPr>
              <w:t xml:space="preserve"> </w:t>
            </w:r>
            <w:r>
              <w:rPr>
                <w:sz w:val="28"/>
              </w:rPr>
              <w:t xml:space="preserve">Буянова. – М.: Просвещение, 1990. – 128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Чудновский В.Э., Юркевич B.C. Одаренность: дар или воспитание. - М.: Знание, 1990. - 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Шакуров Р.Х. Творческий рост педагога. – М.: Знание, 1985. – 80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Шандрук С.К. Психологічні особливості загальної і творчої обдарованості учнів молодшого підліткового віку (на матеріалі сільських загальноосвітніх шкіл): Автореф. дис...канд. психол. наук: 19.00.07</w:t>
            </w:r>
            <w:r>
              <w:rPr>
                <w:sz w:val="28"/>
              </w:rPr>
              <w:t>/</w:t>
            </w:r>
            <w:r>
              <w:rPr>
                <w:sz w:val="28"/>
                <w:lang w:val="uk-UA"/>
              </w:rPr>
              <w:t xml:space="preserve"> Укр. пед. ун-т імені М.П. Драгоманова. – К., 1995. – 23 с. </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Шинкаренко В.И. Развитие креативности у учителя в педагогическом общении: Дис…канд. психол. наук: 19.00.07/ Укр. пед. ун-т им. Н.П. Драгоманова. – К., 1992. – 109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Шрагина Л.И. Конструирование вербального образа как творческий процесс</w:t>
            </w:r>
            <w:r>
              <w:rPr>
                <w:sz w:val="28"/>
                <w:lang w:val="uk-UA"/>
              </w:rPr>
              <w:t>:</w:t>
            </w:r>
            <w:r>
              <w:rPr>
                <w:sz w:val="28"/>
              </w:rPr>
              <w:t xml:space="preserve"> Дис.</w:t>
            </w:r>
            <w:r>
              <w:rPr>
                <w:sz w:val="28"/>
                <w:lang w:val="uk-UA"/>
              </w:rPr>
              <w:t xml:space="preserve">.. </w:t>
            </w:r>
            <w:r>
              <w:rPr>
                <w:sz w:val="28"/>
              </w:rPr>
              <w:t>канд. пс</w:t>
            </w:r>
            <w:r>
              <w:rPr>
                <w:sz w:val="28"/>
                <w:lang w:val="uk-UA"/>
              </w:rPr>
              <w:t>ихол</w:t>
            </w:r>
            <w:r>
              <w:rPr>
                <w:sz w:val="28"/>
              </w:rPr>
              <w:t>. наук</w:t>
            </w:r>
            <w:r>
              <w:rPr>
                <w:sz w:val="28"/>
                <w:lang w:val="uk-UA"/>
              </w:rPr>
              <w:t>:</w:t>
            </w:r>
            <w:r>
              <w:rPr>
                <w:sz w:val="28"/>
              </w:rPr>
              <w:t xml:space="preserve"> 19.00.07/ Институт психологии им. Г.С. Костюка. АПН Украины. – Киев, 1999. – 18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Штерн В. Умственная одарённость: Психологические методы испытания умственной одарённости в их применении к детям школьного возраста / А.П. Болтунов (авториз. пер. с нем.). – СПб.: Союз, 1997. – 12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Экземплярский В.М. Очерки психологии учебно-воспитательной работы в школе. – М.: Учпедгиз, 1955. – 16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Эльконин Д.Б. Избранные психологические труды / Под ред. В.В. Давыдова, В.П. Зинченко. – М.: Педагогика, 1989. – 594 с.</w:t>
            </w:r>
          </w:p>
        </w:tc>
      </w:tr>
      <w:tr>
        <w:trPr/>
        <w:tc>
          <w:tcPr>
            <w:tcW w:w="709" w:type="dxa"/>
            <w:tcBorders/>
          </w:tcPr>
          <w:p>
            <w:pPr>
              <w:pStyle w:val="Normal"/>
              <w:keepNext w:val="true"/>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Энгельмейер П.К. Теория творчества. – СПб., 1910. - 180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rPr>
            </w:pPr>
            <w:r>
              <w:rPr>
                <w:sz w:val="28"/>
              </w:rPr>
              <w:t xml:space="preserve">Юнг К.Г. Психологические типы / С. Лорие (пер. с нем.). – СПб.: Универсальная книга; М.: АСТ, 1997. – 713 с. </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Якиманская И.С. Личностно-ориентированное обучение в современной школе. – М., 1996. – 96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Якиманская И.С. Требования к учебным программам, ориентированным на личностное развитие школьников // Вопросы психологии. – 1994. - № 2. – С. 64-7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lang w:val="uk-UA"/>
              </w:rPr>
              <w:t>Якимчук Б.А. Образне мислення в процесі розв”язання творчих задач з креслення: Автореф.дис...канд. психол. наук: 19.00.01</w:t>
            </w:r>
            <w:r>
              <w:rPr>
                <w:sz w:val="28"/>
              </w:rPr>
              <w:t>/</w:t>
            </w:r>
            <w:r>
              <w:rPr>
                <w:sz w:val="28"/>
                <w:lang w:val="uk-UA"/>
              </w:rPr>
              <w:t xml:space="preserve"> Інститут психології ім. Г.С. Костюка АПН України. – К., 1998. – 1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pPr>
            <w:r>
              <w:rPr>
                <w:sz w:val="28"/>
              </w:rPr>
              <w:t>Якобсон П.М. Психологические проблемы мотивации поведения человека. – М.: Просвещение, 1969. – 31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pPr>
            <w:r>
              <w:rPr>
                <w:sz w:val="28"/>
              </w:rPr>
              <w:t>Яковлева Е.Л. Психологические условия развития творческого потенциала у детей школьного возраста // Вопросы психологии. - 1994. - №</w:t>
            </w:r>
            <w:r>
              <w:rPr>
                <w:sz w:val="28"/>
                <w:lang w:val="uk-UA"/>
              </w:rPr>
              <w:t xml:space="preserve"> </w:t>
            </w:r>
            <w:r>
              <w:rPr>
                <w:sz w:val="28"/>
              </w:rPr>
              <w:t>5. – С.37.</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rPr>
            </w:pPr>
            <w:r>
              <w:rPr>
                <w:sz w:val="28"/>
              </w:rPr>
              <w:t>Яковлев В.А. Диалектика творческого процесса в науке. – М.: Изд-во МГУ, 1989. – 127 с.</w:t>
            </w:r>
          </w:p>
        </w:tc>
      </w:tr>
      <w:tr>
        <w:trPr/>
        <w:tc>
          <w:tcPr>
            <w:tcW w:w="709" w:type="dxa"/>
            <w:tcBorders/>
          </w:tcPr>
          <w:p>
            <w:pPr>
              <w:pStyle w:val="Normal"/>
              <w:keepLines/>
              <w:numPr>
                <w:ilvl w:val="0"/>
                <w:numId w:val="7"/>
              </w:numPr>
              <w:snapToGrid w:val="false"/>
              <w:spacing w:lineRule="auto" w:line="360"/>
              <w:jc w:val="right"/>
              <w:rPr>
                <w:sz w:val="28"/>
              </w:rPr>
            </w:pPr>
            <w:r>
              <w:rPr>
                <w:sz w:val="28"/>
              </w:rPr>
            </w:r>
          </w:p>
        </w:tc>
        <w:tc>
          <w:tcPr>
            <w:tcW w:w="8647" w:type="dxa"/>
            <w:tcBorders/>
          </w:tcPr>
          <w:p>
            <w:pPr>
              <w:pStyle w:val="Normal"/>
              <w:widowControl w:val="false"/>
              <w:spacing w:lineRule="auto" w:line="348"/>
              <w:jc w:val="both"/>
              <w:rPr>
                <w:sz w:val="28"/>
                <w:lang w:val="uk-UA"/>
              </w:rPr>
            </w:pPr>
            <w:r>
              <w:rPr>
                <w:sz w:val="28"/>
                <w:lang w:val="uk-UA"/>
              </w:rPr>
              <w:t>Яценко Т.С. Активна соціально-психологічна підготовка вчителя до спілкування з учнями: Кн. для вчителя. – К.: Освіта, 1993. – 208 с.</w:t>
            </w:r>
          </w:p>
        </w:tc>
      </w:tr>
      <w:tr>
        <w:trPr/>
        <w:tc>
          <w:tcPr>
            <w:tcW w:w="709" w:type="dxa"/>
            <w:tcBorders/>
          </w:tcPr>
          <w:p>
            <w:pPr>
              <w:pStyle w:val="Normal"/>
              <w:keepLines/>
              <w:numPr>
                <w:ilvl w:val="0"/>
                <w:numId w:val="7"/>
              </w:numPr>
              <w:snapToGrid w:val="false"/>
              <w:spacing w:lineRule="auto" w:line="360"/>
              <w:jc w:val="right"/>
              <w:rPr>
                <w:sz w:val="28"/>
                <w:lang w:val="uk-UA"/>
              </w:rPr>
            </w:pPr>
            <w:r>
              <w:rPr>
                <w:sz w:val="28"/>
                <w:lang w:val="uk-UA"/>
              </w:rPr>
            </w:r>
          </w:p>
        </w:tc>
        <w:tc>
          <w:tcPr>
            <w:tcW w:w="8647" w:type="dxa"/>
            <w:tcBorders/>
          </w:tcPr>
          <w:p>
            <w:pPr>
              <w:pStyle w:val="Normal"/>
              <w:widowControl w:val="false"/>
              <w:spacing w:lineRule="auto" w:line="348"/>
              <w:jc w:val="both"/>
              <w:rPr>
                <w:sz w:val="28"/>
                <w:lang w:val="uk-UA"/>
              </w:rPr>
            </w:pPr>
            <w:r>
              <w:rPr>
                <w:sz w:val="28"/>
                <w:lang w:val="uk-UA"/>
              </w:rPr>
              <w:t>Adams J.L. Conceptual blockbusting (3 rd еd., original work published                               1974). – New York., 1986.</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Amabile T.M. The social psychology of creativity. – New York: Springer         – Verlag, 1983.</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Barron F., Harrington D. Creativity, intelligence and personality // Ann.                   Rev. of Psychol. – V. 32. – 1981. – P. 439-476.</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Barron F. Putting creativity to work // R. Sternberg, T. Tardif (eds.). The nature of creativity. -  Cambridge: Cambr. Press, 1988. – P. 76-98.</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Chikszentmihalyi M. Society, culture and person: A system view of creativity. – R. Sternberg, T. Tardif (eds.) The nature of creativity. – Cambridge: Cambr. Press, 1988. – P. 325-339.</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Davidson J. The role of insight in giftedness // R. Sternberg, J. Davidson (eds.). Conception of giftedness. – Cambridge: Cambr. Univ. Press, 1990. – P. 201-222.</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Feldman D.N. Creativity: dreams, insights and transformation // R. Sternberg, T. Tardif (eds.). The nature of creativity. – Cambridge: Cambr. Press, 1988. – P. 271-297.</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Feldman D.Y., Csikzentmihalyi M., Gardner H. Changing the world: A    framework for the study of creativity. – Yale: Yale press, 1994.</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Guilford J.P. Creativity // American Psychologist. – 1950. – V.5. – P. 444-454.</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 xml:space="preserve">Georgetown C. Laterality, implicit memory and attention disorder </w:t>
            </w:r>
          </w:p>
          <w:p>
            <w:pPr>
              <w:pStyle w:val="Normal"/>
              <w:widowControl w:val="false"/>
              <w:spacing w:lineRule="auto" w:line="348"/>
              <w:jc w:val="both"/>
              <w:rPr>
                <w:sz w:val="28"/>
                <w:lang w:val="uk-UA"/>
              </w:rPr>
            </w:pPr>
            <w:r>
              <w:rPr>
                <w:sz w:val="28"/>
                <w:lang w:val="uk-UA"/>
              </w:rPr>
              <w:t>// Educat. Studies. – 1991. – V.17 910. – P.15-23.</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pPr>
            <w:r>
              <w:rPr>
                <w:sz w:val="28"/>
                <w:lang w:val="en-US"/>
              </w:rPr>
              <w:t>Ghiselin B. The creative process: A symposium. – Berkeley, CA: University of California Press, 1985.</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Gruber H., Devise S. Inching our way up Mount Olimpus: the evolving – system approach to creative thinking // R. Sternberg, T. Tardif (eds.). The nature of creativity. – Cambridge: Cambr. Press, 1988. – P. 243-270.</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pPr>
            <w:r>
              <w:rPr>
                <w:sz w:val="28"/>
                <w:lang w:val="en-US"/>
              </w:rPr>
              <w:t>Kipling R. Working-tools / Ed. B. Ghiselin. The creative process: A symposium. – Berkley, CA: University of California Press. (Original article publish, in 1937). – 1985. – P. 161-163.</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Kelly G.A. A theory of personality // The psychology of personal constructs. – N.Y., 1963.</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 xml:space="preserve">Langley P., Johns R. A Computation model of insight // R. Sternberg, T.Tardif (eds.). The nature of creativity. – Cambridge: Cambr. Press, 1983. – P. 177-201. </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 xml:space="preserve">Langley P., Simon H.A., Bradshaw G.L., Zytkow J.M. Scientific discovery: Computational explorations of the creative process. – Cambridge, MA: MIT Press, 1987. </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en-US"/>
              </w:rPr>
            </w:pPr>
            <w:r>
              <w:rPr>
                <w:sz w:val="28"/>
                <w:lang w:val="en-US"/>
              </w:rPr>
              <w:t>Lowry P., A. Maslow: An intellectual portrait. – Monterey, CA: Brooks/Cole. – 1973 b. – P. 91.</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en-US"/>
              </w:rPr>
            </w:pPr>
            <w:r>
              <w:rPr>
                <w:sz w:val="28"/>
                <w:lang w:val="en-US"/>
              </w:rPr>
              <w:t>Maslow A. Motivation and personality (2 nd ed.). – New York: Harper and Row. – 1970. – P. 153-172.</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en-US"/>
              </w:rPr>
            </w:pPr>
            <w:r>
              <w:rPr>
                <w:sz w:val="28"/>
                <w:lang w:val="en-US"/>
              </w:rPr>
              <w:t>Maslow A.H. Motivation and personality (3 rd ed.). – New York: Harper and Row. – 1987.</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Mednick S.A. The associative basis of the creative process // Psychol. Rev., 1969. -№ 2. – P. 220-232.</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Moneta G. A model of scientist’s creative potential // Philosop. Psychol., 1993. - V.6 (1). – P. 23-37.</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en-US"/>
              </w:rPr>
            </w:pPr>
            <w:r>
              <w:rPr>
                <w:sz w:val="28"/>
                <w:lang w:val="en-US"/>
              </w:rPr>
              <w:t>Rogers C.R. On becoming a person: A therapist’s view of psychotherapy. – Boston: Houghton Mifflin. – 1961. – P. 35.</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Sternberg R.J., Lubart T.I. An investment theory of creativity and its development // Human Development. -  1991. - V.34. – P. 1-32.</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Sternberg R.J., Lubart T.I. Buy low and sell high: An investment approach to creativity // C. Directions in Psychological Science, 1992. – V. 1 (1). – P. 1-5.</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Sternberg R.J., Lubart T.I. Delving the crowd: Cultivating creativity in a culture of conformity. - New York: Free Press, 1995.</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Storfer M.D. Intelligence and giftedness. The contributions of heredity and early environment. – San Francisco; Oxford: Jossy-Bass Publ., 1990.</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Taylor C.W. Various approaches to and defines of creativity // R. Sternberg, T. Tardif (eds.). The nature of creativity. – Cambridge: Cambr. Press. – 1988. – P. 99-126.</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Tardif T., Sternberg R. What we know about creativity? // R. Sternberg, T. Tardif (eds.). The nature of creativity. – Cambridge: Cambr. Press. – 1988. – P. 424-446.</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Torrance E.P. The Torrance Test of creative thinking: Technical- norm manual. – ІІІ. – 1974.</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Torrance E.P. The nature of creativity as manifest in the testing // R. Sternberg, T Tardif (eds.). The nature of creativity. – Cambridge: Cambr. Press. – 1988. – P. 43-75.</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Wallach M.A., Kogan N.A. A new look at the creativity – intelligence distinction // J. Personality. – 1988. – V. 33. – P. 348-369.</w:t>
            </w:r>
          </w:p>
        </w:tc>
      </w:tr>
      <w:tr>
        <w:trPr/>
        <w:tc>
          <w:tcPr>
            <w:tcW w:w="709" w:type="dxa"/>
            <w:tcBorders/>
          </w:tcPr>
          <w:p>
            <w:pPr>
              <w:pStyle w:val="Normal"/>
              <w:keepLines/>
              <w:numPr>
                <w:ilvl w:val="0"/>
                <w:numId w:val="7"/>
              </w:numPr>
              <w:snapToGrid w:val="false"/>
              <w:spacing w:lineRule="auto" w:line="360"/>
              <w:jc w:val="right"/>
              <w:rPr>
                <w:sz w:val="28"/>
                <w:lang w:val="en-US"/>
              </w:rPr>
            </w:pPr>
            <w:r>
              <w:rPr>
                <w:sz w:val="28"/>
                <w:lang w:val="en-US"/>
              </w:rPr>
            </w:r>
          </w:p>
        </w:tc>
        <w:tc>
          <w:tcPr>
            <w:tcW w:w="8647" w:type="dxa"/>
            <w:tcBorders/>
          </w:tcPr>
          <w:p>
            <w:pPr>
              <w:pStyle w:val="Normal"/>
              <w:widowControl w:val="false"/>
              <w:spacing w:lineRule="auto" w:line="348"/>
              <w:jc w:val="both"/>
              <w:rPr>
                <w:sz w:val="28"/>
                <w:lang w:val="uk-UA"/>
              </w:rPr>
            </w:pPr>
            <w:r>
              <w:rPr>
                <w:sz w:val="28"/>
                <w:lang w:val="uk-UA"/>
              </w:rPr>
              <w:t>Wehner L., Csikszentmihalyi M., Magyari-Beck I. Current approaches used in studying creativity … // Creativity Research Journal, 1991. – V. 4 (3). – P. 261-271.</w:t>
            </w:r>
          </w:p>
        </w:tc>
      </w:tr>
    </w:tbl>
    <w:p>
      <w:pPr>
        <w:pStyle w:val="317"/>
        <w:rPr>
          <w:lang w:val="en-US"/>
        </w:rPr>
      </w:pPr>
      <w:r>
        <w:rPr>
          <w:lang w:val="en-US"/>
        </w:rPr>
      </w:r>
    </w:p>
    <w:p>
      <w:pPr>
        <w:pStyle w:val="Normal"/>
        <w:spacing w:lineRule="auto" w:line="264"/>
        <w:rPr>
          <w:spacing w:val="-8"/>
          <w:lang w:val="en-US"/>
        </w:rPr>
      </w:pPr>
      <w:r>
        <w:rPr>
          <w:spacing w:val="-8"/>
          <w:lang w:val="en-US"/>
        </w:rPr>
      </w:r>
    </w:p>
    <w:p>
      <w:pPr>
        <w:pStyle w:val="Normal"/>
        <w:spacing w:lineRule="auto" w:line="264"/>
        <w:ind w:firstLine="567"/>
        <w:rPr>
          <w:spacing w:val="-8"/>
          <w:sz w:val="27"/>
          <w:szCs w:val="27"/>
          <w:lang w:val="uk-UA"/>
        </w:rPr>
      </w:pPr>
      <w:r>
        <w:rPr>
          <w:spacing w:val="-8"/>
          <w:sz w:val="27"/>
          <w:szCs w:val="27"/>
          <w:lang w:val="uk-UA"/>
        </w:rPr>
      </w:r>
    </w:p>
    <w:p>
      <w:pPr>
        <w:pStyle w:val="Normal"/>
        <w:autoSpaceDE w:val="false"/>
        <w:spacing w:lineRule="auto" w:line="264"/>
        <w:ind w:firstLine="454"/>
        <w:jc w:val="both"/>
        <w:rPr>
          <w:rFonts w:ascii="Times New Roman;Times" w:hAnsi="Times New Roman;Times" w:eastAsia="Times New Roman;Times" w:cs="Times New Roman;Times"/>
          <w:spacing w:val="-8"/>
          <w:sz w:val="20"/>
          <w:szCs w:val="20"/>
          <w:lang w:val="uk-UA"/>
        </w:rPr>
      </w:pPr>
      <w:r>
        <w:rPr>
          <w:rFonts w:eastAsia="Times New Roman;Times" w:cs="Times New Roman;Times" w:ascii="Times New Roman;Times" w:hAnsi="Times New Roman;Times"/>
          <w:spacing w:val="-8"/>
          <w:sz w:val="20"/>
          <w:szCs w:val="20"/>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decimal"/>
      <w:lvlText w:val="%1."/>
      <w:lvlJc w:val="left"/>
      <w:pPr>
        <w:tabs>
          <w:tab w:val="num" w:pos="987"/>
        </w:tabs>
        <w:ind w:left="987" w:hanging="420"/>
      </w:pPr>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5"/>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decimal"/>
      <w:lvlText w:val="%1."/>
      <w:lvlJc w:val="left"/>
      <w:pPr>
        <w:tabs>
          <w:tab w:val="num" w:pos="1395"/>
        </w:tabs>
        <w:ind w:left="1395" w:hanging="6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PMingLiU;????" w:hAnsi="PMingLiU;????"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9"/>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2"/>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8"/>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2"/>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59:00Z</dcterms:modified>
  <cp:revision>687</cp:revision>
  <dc:subject/>
  <dc:title>РОЗДІЛ І</dc:title>
</cp:coreProperties>
</file>