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 правах рукопис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афонова Ольга Владимировн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Банковские сделки как основание возникновения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банковских правоотношений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пециальность 12.00.14 – административное право, финансовое право,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нформационное право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ВТОРЕФЕРА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иссертации на соискание ученой степен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андидата юридических наук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Москва – 2011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абота выполнена на кафедре гражданского процессуального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 предпринимательского права ФГБОУ ВПО «Самарский государственный университет»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Научный руководитель</w:t>
      </w:r>
      <w:r>
        <w:rPr>
          <w:color w:val="000000"/>
          <w:sz w:val="28"/>
          <w:szCs w:val="28"/>
          <w:lang w:val="uk-UA" w:eastAsia="uk-UA"/>
        </w:rPr>
        <w:t xml:space="preserve">: кандидат юридических наук, доцен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денцева Евгения Владимировна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фициальные оппоненты: </w:t>
      </w:r>
      <w:r>
        <w:rPr>
          <w:color w:val="000000"/>
          <w:sz w:val="28"/>
          <w:szCs w:val="28"/>
          <w:lang w:val="uk-UA" w:eastAsia="uk-UA"/>
        </w:rPr>
        <w:t xml:space="preserve">доктор юридических наук, профессор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елюков Анатолий Дмитриевич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дидат юридических наук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зденов Шамиль Шагабанович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едущая организация: ГОУ ВПО Российская Академия правосудия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щита диссертации состоится 26 января 2012 г. в 16 часов на заседании Диссертационного Совета Д.002.002.02 при Учреждении Российской академии наук Институт государства и права РАН по адресу: 119991, г. Москва, ул. Зна-менка, д. 10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 диссертацией можно ознакомиться в библиотеке Учреждения Российской академии наук Институт государства и права РАН по адресу: 119991, г. Москва, ул. Знаменка, д. 10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еферат разослан 21 декабря 2011 г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ченый секретарь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ционного Совета Д. 002. 002.02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кандидат юридических наук Е.В. Понизова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3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БЩАЯ ХАРАКТЕРИСТИКА РАБОТЫ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ктуальность темы </w:t>
      </w:r>
      <w:r>
        <w:rPr>
          <w:color w:val="000000"/>
          <w:sz w:val="28"/>
          <w:szCs w:val="28"/>
          <w:lang w:val="uk-UA" w:eastAsia="uk-UA"/>
        </w:rPr>
        <w:t xml:space="preserve">диссертационного исследования обусловлена наличием ряда важных проблем в сфере правового обеспечения банковской деятельности. Необходимо отметить, что к настоящему времени в Российской Федерации, завершая этап становления, банковская система в основном сложилась. Факт вступления России в ВТО, несомненно, потребует внесения изменений в банковское законодательство, а также увеличит конкуренцию на рынке банковских услуг со стороны иностранных банк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В связи с этим, к числу проблем, которые потребуют своего решения, относится и вопрос о содержании банковской деятельности. В настоящее время в науке нет однозначного мнения относительно включения в состав банковской деятельности банковских сделок, и это ставит задачу дополнительного научного осмысления данного вопроса. Необходимо проследить связь банковской деятельности с выполнением кредитными организациями публичной миссии (работа с денежными средствами многочисленных клиентов). Это в свою очередь требует от государства проведения специального комплекса мер в отношении коммерческих банков и иных кредитных организаций. Целью указанных мер является «достижение в обществе правового порядка деятельности, строящегося в строгом соответствии с требованиями закона, которое закрепляется в нормативно-правовых актах»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4"/>
          <w:szCs w:val="14"/>
          <w:lang w:val="uk-UA" w:eastAsia="uk-UA"/>
        </w:rPr>
      </w:pPr>
      <w:r>
        <w:rPr>
          <w:rFonts w:cs="Calibri;Calibri" w:ascii="Calibri;Calibri" w:hAnsi="Calibri;Calibri"/>
          <w:b/>
          <w:bCs/>
          <w:color w:val="000000"/>
          <w:sz w:val="14"/>
          <w:szCs w:val="14"/>
          <w:lang w:val="uk-UA" w:eastAsia="uk-UA"/>
        </w:rPr>
        <w:t xml:space="preserve">1 См.: Грачева Е.Ю. Финансовый контроль – подотрасль финансового права // Финансовое право. 2002. № 2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настоящее время также назрел вопрос о необходимости дополнительного осмысления комплексности правовой природы банковской деятельности и банковских сделок. Необходимо уделить и особое внимание финансово-правовым аспектам в целях понимания банковской сферы как особой разновидности государственно-частного партнерства, где государство предоставляет из бюджета денежные средства на поддержку банковской системы в целях снижения воздействия кризисных явлений на экономику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4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 другой стороны, степень активности банковских организаций является показателем роста экономики и надежности инвестиционных потоков. В этом случае обеспечивается диалектическое совмещение частных и публичных интересов. Поэтому основной задачей государства является создание эффективного финансово-правового механизма воздействия на банковскую сферу. При этом государство опирается на определенные критерии необходимости и допустимости государственного воздействия на субъекты банковской деятельности, а также вводит запреты на произвольное вмешательство государства в частные дела любых коммерческих структур. Подобное сочетание частного и публичного аспектов в регулировании банковского сектора экономики России должно стать основой дальнейшего развития и совершенствования банковского законодательств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ктивное развитие науки и техники определило и выявило проблемы правового регулирования применения электронного документооборота при заключении и исполнении банковских сделок. Так, ведомственные нормативные акты, которые регулировали электронный документооборот в деятельности кредитных организаций, являлись разрозненными. В научной правовой литературе данной проблематике также уделялось недостаточно внима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 необходимости проведения научных исследований по проблемам, воз-никающим при заключении и исполнении банковских сделок, свидетельствует тот факт, что лишь сравнительно недавно обозначились тенденции комплекс-ных исследований правового регулирования различных аспектов банковской деятельности. Поэтому выявление и определение оптимального соотношения интересов участников банковских правоотношений, особенностей правового режима банковских сделок должно стать предметом комплексного исследова-ния с целью дальнейшего развития науки банковского права и разработки соот-ветствующей нормативно-правовой баз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Цель и задачи исследования. </w:t>
      </w:r>
      <w:r>
        <w:rPr>
          <w:color w:val="000000"/>
          <w:sz w:val="28"/>
          <w:szCs w:val="28"/>
          <w:lang w:val="uk-UA" w:eastAsia="uk-UA"/>
        </w:rPr>
        <w:t xml:space="preserve">Целью диссертационного исследования является комплексный, теоретический анализ института банковских сделок как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5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ания возникновения банковских правоотношений, регулируемых нормами публичного и частного права. В диссертации подчеркивается особый правовой режим их совершения. Наиболее ярко это проявляется в особенностях содержания особого рода правовых отношени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ель достигается путем решения следующих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задач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Сформулировать и уточнить ряд понятий, связанных с тематикой исследования, раскрыть специфику публично-правового метода в системе банковских правоотношений, возникающих в процессе осуществления банковских сделок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На основе сравнительного анализа дореволюционного, советского и современного законодательства выявить исторические предпосылки формирования банковских правоотношений и выделить периоды развития банковской системы Российской Федерац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Определить юридическую природу, специфические признаки и особенности правового регулирования банковских сделок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Проанализировать правоотношения, возникающие на основании банковских сделок, и выделить особенности их содержа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оказать специфику правового обеспечения осуществления банковских сделок с применением новейших электронных методов и других новаци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Выявить недостатки банковского законодательства и сформулировать предложения по его совершенствованию, уделяя особое внимание особенностям заключения и исполнения банковских сделок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бъектом </w:t>
      </w:r>
      <w:r>
        <w:rPr>
          <w:color w:val="000000"/>
          <w:sz w:val="28"/>
          <w:szCs w:val="28"/>
          <w:lang w:val="uk-UA" w:eastAsia="uk-UA"/>
        </w:rPr>
        <w:t xml:space="preserve">диссертационного исследования являются нормы действующего российского законодательства, определяющие правовое регулирование банковских сделок как основания возникновения банковских правоотношений; правоприменительная деятельность по реализации этих норм; основные научно-теоретические концепции по проблематике тем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читывая новое законодательство России, в данной работе рассмотрены основные положения правового регулирования правоотношений, основанием возникновения которых являются банковские сделки, особенности оформления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6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анковских сделок, их классификационные виды, а также ряд проблем, к некоторым из которых предложен и аргументирован собственный подход их разрешения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едмет диссертационного исследования. </w:t>
      </w:r>
      <w:r>
        <w:rPr>
          <w:color w:val="000000"/>
          <w:sz w:val="28"/>
          <w:szCs w:val="28"/>
          <w:lang w:val="uk-UA" w:eastAsia="uk-UA"/>
        </w:rPr>
        <w:t xml:space="preserve">В диссертации исследуется юридическая природа банковских сделок; рассматриваются форма и особенности применения электронных средств связи при заключении банковских сделок; анализируются особенности правоотношений, возникающих на основании банковских сделок, а также особенности их содержания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тепень научной разработки проблемы. </w:t>
      </w:r>
      <w:r>
        <w:rPr>
          <w:color w:val="000000"/>
          <w:sz w:val="28"/>
          <w:szCs w:val="28"/>
          <w:lang w:val="uk-UA" w:eastAsia="uk-UA"/>
        </w:rPr>
        <w:t xml:space="preserve">В научной литературе проблеме правового регулирования банковских сделок в дореволюционный и пострево-люционный периоды уделялось недостаточное внимание. В научной доктрине рассматривались некоторые проблемы правового регулирования банковских сделок (М.М. Агарков, М.Л. Коган, И.С. Гуревич, Е.А. Флейшиц, Я.А. Куник, О.С. Иоффе). При этом единства в определении правовой природы банковских сделок не было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рдинально изменилась ситуация с конца девяностых годов прошлого века. Проблематика правового регулирования банковских сделок привлекла ак-тивное внимание ученых, специалистов, практикующих в банковской сфере, только с появлением в России соответствующей нормативно-правовой базы. Стали исследоваться особенности банковских сделок, их сходство и отличия от банковских операций. Данные вопросы нашли свое отражение в трудах Г.А. Тосуняна, А.Ю. Викулина, А.М. Экмаляна, А.Е. Шерстобитова, Л.Г. Ефимовой, Е.Ю. Грачевой, О.М. Олейник и других авторов. Одному из важнейших вопросов о критериях разграничения заключаемых банками сде-лок на банковские и «обычные» посвящены работы Г.А. Тосунян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При исследовании исторических аспектов возникновения банковских пра-воотношений были изучены труды таких ученых, как В.О. Ключевского, А.Б. Биммана, З. Евзлина, А.Н. Гурьева, Е.И. Ламанского, Я.И. Печерина,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7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.П. Мигулина, В.Т. Судейкина, И.И. Левина, Ж. Курсель-Сенеля, О. Коклена и других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месте с тем вопросы правового регулирования банковских сделок нуждаются в дальнейшем исследовании с учетом правоприменительной практики вновь возникающих спорных правовых вопросов в целях выявления потребностей правовой регламентации банковских правоотношений, возникающих на основании банковских сделок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ологическую основу </w:t>
      </w:r>
      <w:r>
        <w:rPr>
          <w:color w:val="000000"/>
          <w:sz w:val="28"/>
          <w:szCs w:val="28"/>
          <w:lang w:val="uk-UA" w:eastAsia="uk-UA"/>
        </w:rPr>
        <w:t xml:space="preserve">исследования составили общенаучные и частно-научные методы, позволившие рассматривать явления в их взаимосвязи и развитии: историко-правовой, логико-юридический, комплексный, методы аналогии, сравнительного правоведения, системный метод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Теоретическая основа исследования. </w:t>
      </w:r>
      <w:r>
        <w:rPr>
          <w:color w:val="000000"/>
          <w:sz w:val="28"/>
          <w:szCs w:val="28"/>
          <w:lang w:val="uk-UA" w:eastAsia="uk-UA"/>
        </w:rPr>
        <w:t xml:space="preserve">Теоретической основой исследования послужили труды отечественных дореволюционных ученых – правоведов М.М Агаркова, Г.Ф. Шершеневича, Л.Г. Яснопольского, П.П. Цитовича, И.И. Кауфмана, Л.А. Лунца и д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есомый вклад в исследование институтов банковского права советского периода внесли такие ученые, как И.С. Гуревич, З.П. Евзлин, М. Коган, Е.С. Компанеец, Э.Г. Полонский, Я.А. Куник и д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блемы теоретико-правовых основ формирования правового государст-ва и его институтов рассмотрены в работах ведущих российских ученых Ю.Л. Шульженко, А.С. Автономова, В.Е. Чиркина, Е.А. Лукашевой, М.Н. Марченко и д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опросы развития гражданско-правовых институтов освещены в исследо-ваниях О.С. Иоффе, М.М. Богуславского, Т.Е. Абовой, Е.А. Суханова, А.Ю. Кабалкина, А.Г. Лисицына - Светланова, С.В. Сарбаша, М.И. Брагинско-го, В.В. Витрянского и др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есомый вклад в исследование правовых институтов финансового, банков-ского, административного, информационного права внесли Г.А. Тосунян, А.М. Экмалян, А.Ю. Викулин, Е.Ю. Грачева, А.А. Тедеев, С.В. Запольский,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8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.Л. Бачило, О.М. Олейник, Л.Г. Ефимова, А.Д. Селюков, Н.И. Химичева, Н.Ю. Хаманева, С.В. Рыбакова, Е.Н. Пастушенко, М.Ф. Ивлиева, Е. В. Покача-лова, Н.Д. Эриашвили, а также такие зарубежные ученые, как R. Blechschmidt, A. Mitrakas, Ch. P. Kindelberger и др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Научная новизна </w:t>
      </w:r>
      <w:r>
        <w:rPr>
          <w:color w:val="000000"/>
          <w:sz w:val="28"/>
          <w:szCs w:val="28"/>
          <w:lang w:val="uk-UA" w:eastAsia="uk-UA"/>
        </w:rPr>
        <w:t xml:space="preserve">заключается в том, что данная работа представляет собой комплексное теоретическое исследование правового института банковских сделок в условиях современного функционирования банковской системы России, в котором выявлена правовая природа банковских сделок, определены основные исторические этапы развития банковской деятельности с учетом форм и методов совершения банковских сделок, показаны публично-правовые аспекты в целом в банковской деятельности, включая банковские сделки, раскрыта специфика правового обеспечения банковских сделок, проводимых с использованием электронных носителей информации, раскрыты недостатки банковского законодательства, определяющего правовую форму банковских сделок, и пути его совершенствова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ложения и выводы, выносимые на защиту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На основании выявленных исторических особенностей эволюции банковских правоотношений в России предложена периодизация развития банковской системы Российской Федерации. Сделан вывод о том, что наиболее значимыми периодами являются следующие: 1 – зарождение кредитно-денежной системы России (1665 – 1860 гг.); 2 – формирование многоуровневой банковской системы (1860 – 1917 гг.); 3 – основание и становление банковской системы СССР (1917 – 1987 гг.); 4 – зарождение рыночных отношений и изменений в банковской сфере (1987 – 1997 гг.), 5 – формирование и развитие современной банковской системы в РФ (с 1997 г. по настоящее время)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Доказано наличие дискуссионности в определении юридической при-роды банковской сделки. В диссертационном исследовании автор определяет правовую категорию «банковские сделки»: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uk-UA" w:eastAsia="uk-UA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9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как комплексный правовой институт, состоящий из совокупности норм права, охватывающих разнородные по своей структуре отрасли российского законодательства (общее и специальное законодательство), определяющий по-рядок совершения банковских сделок как основания возникновения особого вида банковских правоотношений, направленных на реализацию частных и публичных интересов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как правомерные действия, осуществляемые в силу исключительной и специальной правоспособности кредитных организаций на основании специ-ального разрешения или в силу закона, которые являются основанием возник-новения особого вида банковских правоотношени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основании этого автором сделан вывод о том, что в современный пери-од под банковской сделкой следует понимать сделку, обладающую следующи-ми признаками: 1) участие специального субъекта кредитной организации, обладающего специальной и исключительной правоспособностью; 2) правовое регулирование осуществляется нормами гражданского и банковского законода-тельства с четким подчинением государственно-правовым предписаниям; 3) формирование волеизъявления сторон в банковских сделках оформляется различными типовыми формами банковских договоров, заключаемых в соответст-вии с действующим законодательство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Спорным в науке остается вопрос об определении понятия «правоотношение, возникающее на основании банковских сделок». В связи с этим предлагается следующее его определение: это урегулированные нормами частного и публичного права возмездные общественные отношения, субъекты которых осуществляют свои права, с целью удовлетворения интересов управомоченного лица, что обеспечивает публичные интересы, связанные с реализацией потребностей неопределенного круга лиц в получении банковских услуг, а также потребности государства в эффективном функционировании банковского сектора как кровеносной системы экономики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uk-UA" w:eastAsia="uk-UA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0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, анализируя правоотношения, возникающие на основании банковских сделок, выдвигает дополнительные аргументы в пользу вывода о комплексности таких правоотношений, что обуславливает особенности формирования субъективных прав и обязанностей, которые заключаются в их разном происхождении публично - правовом и частноправовом. Публично-правовой элемент исследуемых отношений выражается в специальной банков-ской деятельности по выполнению банками и иными кредитными организа-циями условий банковских сделок и осуществлению банковских операций; частноправовой элемент обязательств, возникающих из банковских сделок, выражается в денежной сущности предмета банковских сделок, правовой режим которого закреплен в гражданском законодательстве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Сделан вывод о том, что в современный период наибольшее количество банковских сделок заключается посредством электронного документооборота, однако до сих пор в науке банковского права не сложилось комплексного и системного анализа правовой природы категорий «документ» и «электронный документ», используемых при заключении и исполнении банковских сделок. В целях наиболее полной концептуализации предмета исследования автор выдвигает аргументы в пользу признания правовой природы указанных категорий тождественной. Обосновано, что в банковской сфере электронный документ обладает всеми основными признаками обычного документа (закрепление информации на материальном носителе; наличие содержания, облеченного в определенную форму, имеющего силу юридического факта; обладание идентифицирующими реквизитами)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роведенное исследование позволило автору предложить определение «идентификации» применительно к электронному документообороту в деятельности банков и других кредитных организаций как процесса отождествления информации в документе по необходимым и достаточным признакам: реквизитам и форме документа, что имеет большое правовое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uk-UA" w:eastAsia="uk-UA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1 </w:t>
      </w:r>
      <w:r>
        <w:br w:type="page"/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uk-UA" w:eastAsia="uk-UA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spacing w:before="0" w:after="1476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начение в процессе заключения и исполнения банковских сделок в электронной форме. </w:t>
      </w:r>
    </w:p>
    <w:p>
      <w:pPr>
        <w:pStyle w:val="Normal"/>
        <w:autoSpaceDE w:val="false"/>
        <w:spacing w:before="0" w:after="14764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Важное научное и практическое значение имеет вопрос о соотношении публично-правового и частноправового элементов правоотношений, возникающих из банковских сделок. В настоящее время в рамках совершенствования и расширения рынка банковских услуг прослеживается усиление публично-правового элемента, выражающегося в осуществлении полномочий Центральным банком России по расширению круга клиентов и привлечению финансовых инструментов. Вместе с тем автор выдвигает аргументы в рамках и частноправового элемента исследуемых отношений в пользу целесообразности законодательного закрепления правовой категории «клиент кредитной организации» в действующем законодательстве о защите прав потребителей, а также положений о защите его прав и интересов как потребителя банковских услуг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В работе обоснован ряд конкретных рекомендаций по совершенствованию действующего законодательства в целях повышения эффективности правового регулирования банковских сделок, а именно: закрепить в Федеральном законе «О Центральном банке Российской Федерации (Банке России)» обязанность Центрального банка России контролировать экономическую стабильность банковского сектора, с целью пруденциального регулирования банковской деятельности для недопущения резких и радикальных изменений в экономике; конкретизировать на законодательном уровне такие основополагающие понятия электронного документооборота в банковской сфере, как «информация» и «электронный документ»; ограничить полномочия Центрального банка России осуществлять нормотворчество в сфере частноправового регулирования банковских сделок во избежание возникновения коллизионных правовых нор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Теоретическое значение проведенного исследования </w:t>
      </w:r>
      <w:r>
        <w:rPr>
          <w:color w:val="000000"/>
          <w:sz w:val="28"/>
          <w:szCs w:val="28"/>
          <w:lang w:val="uk-UA" w:eastAsia="uk-UA"/>
        </w:rPr>
        <w:t xml:space="preserve">определяется его актуальностью и новизной. Разработанные в диссертации дефиниции и выводы служат основой для дальнейшего развития науки о банковских сделках. Кроме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ого, материалы диссертации могут быть использованы в научно-исследовательской деятельности, а также в курсе лекций по банковскому, фи-нансовому праву и специальных учебных курс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актическое значение диссертационного исследования </w:t>
      </w:r>
      <w:r>
        <w:rPr>
          <w:color w:val="000000"/>
          <w:sz w:val="28"/>
          <w:szCs w:val="28"/>
          <w:lang w:val="uk-UA" w:eastAsia="uk-UA"/>
        </w:rPr>
        <w:t xml:space="preserve">состоит в том, что содержащиеся в нем положения могут быть использованы в целях совер-шенствования законодательства и правоприменительной практики. В диссерта-ции рассмотрены конкретные практические проблемы, выявлены пробелы и коллизии в нормативно-правовых актах, а также предложены способы их уст-ранения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color w:val="000000"/>
          <w:sz w:val="28"/>
          <w:szCs w:val="28"/>
          <w:lang w:val="uk-UA" w:eastAsia="uk-UA"/>
        </w:rPr>
        <w:t xml:space="preserve">Диссертация выполнена, обсуж-дена и одобрена на кафедре гражданского процессуального и предпринима-тельского права ФГБОУ ВПО «Самарский государственный университет». Ос-новные теоретические положения исследования нашли отражение в статьях, опубликованных в сборнике научных статей, а также в изданиях, рецензируе-мых ВАК РФ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ые результаты диссертационного исследования являлись предметом выступлений диссертанта на итоговых научных конференциях кафедры граж-данского процессуального и предпринимательского права юридического фа-культета ФГБОУ ВПО «Самарский государственный университет» в 2010, 2011 гг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труктура диссертационного исследования </w:t>
      </w:r>
      <w:r>
        <w:rPr>
          <w:color w:val="000000"/>
          <w:sz w:val="28"/>
          <w:szCs w:val="28"/>
          <w:lang w:val="uk-UA" w:eastAsia="uk-UA"/>
        </w:rPr>
        <w:t xml:space="preserve">обусловлена целями и зада-чами исследования. Диссертация состоит из введения, двух глав, включающих восемь параграфов, заключения и библиографического списк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СНОВНОЕ СОДЕРЖАНИЕ РАБОТ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о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Введении </w:t>
      </w:r>
      <w:r>
        <w:rPr>
          <w:color w:val="000000"/>
          <w:sz w:val="28"/>
          <w:szCs w:val="28"/>
          <w:lang w:val="uk-UA" w:eastAsia="uk-UA"/>
        </w:rPr>
        <w:t xml:space="preserve">обосновывается выбор темы и еѐ актуальность, отмечается практическое значение работы, определяются предмет, а также цели и задачи исследования, формулируются положения, выносимые на защиту, указывается теоретическая и методологическая основа исследования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3 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ервая глава «Юридическая природа, понятие и форма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включает три параграфа.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ервый - «Исторические предпосылки развития банковских правоотношений в России. Тенденции совершенст-вования банковского законодательства на современном этапе» </w:t>
      </w:r>
      <w:r>
        <w:rPr>
          <w:color w:val="000000"/>
          <w:sz w:val="28"/>
          <w:szCs w:val="28"/>
          <w:lang w:val="uk-UA" w:eastAsia="uk-UA"/>
        </w:rPr>
        <w:t xml:space="preserve">посвящен рассмотрению процесса развития института банковских правоотношений, нор-мативной базы и доктрины отношений, возникающих в банковской сфере. В параграфе автор проводит детальный анализ исторических предпосылок раз-вития банковских правоотношений, на основании которого приходит к выводу о том, что в Российском государстве зарождение и развитие банковской систе-мы произошло значительно позже, чем в других европейских государствах по ряду причин. Среди них автор считает необходимым отметить, прежде всего, отсутствие налаженных внутренних и внешних экономических связей в госу-дарстве; отсутствие коммерческого капитала и технических форм торгового и платежного оборота. На основании этого в работе отмечается, что развитие и становление банковской системы в России носило форсированный характер, что не способствовало общей стабилизации экономики страны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 полагает, что процесс формирования и развития банковской систе-мы России прошел несколько этапов (периодов), для которых было свойствен-но как возникновение новых институтов и форм, характеризующих банковские правоотношения, так и совершенствование уже созданных. В связи с этим дис-сертант определяет и проводит детальный анализ наиболее значимых периодов развития российской банковской систем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Так, первым периодом является период зарождения кредитно - денежной системы России, который датируется 1665 – 1860 гг. Данный этап характеризу-ется зарождением кредитно - денежной системы Российского государства, це-лью которой было учреждение организаций, осуществляющих банковские сделки, посредством заключения кредитных договоров. При этом исследова-ние исторических фактов, проведенное автором, показывает, что на данном этапе развития банковской системы России еще не сформировались предпо-сылки для формирования эффективной банковской системы. Однако среди по-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4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ложительных мер, направленных на развитие банковской системы, необходимо отметить учреждение Государственного банка, выступающего гарантом упро-чения кредитно - денежной системы Росс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торой этап - формирование многоуровневой банковской системы, дати-рованный 1860 – 1917 гг. На этом этапе совершенствование банковской системы государства продолжилось. Но этот процесс остался незавершенным по различ-ным причинам, прежде всего, по причине несовершенства законодательства, ре-гулирующего отношения в банковской сфере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ретий период автор определяет как основание и становление банковской системы СССР (1917 – 1987 гг.). Характерными чертами указанного периода являются, во-первых, разрушение кредитно - банковской системы царской России и построение новой банковской системы административно - команд-ного типа; во-вторых, преобразование коммерческих банков в органы госу-дарственного контроля и управления, деятельность которых была подчинена интересам государства и направлялась программой развития КПСС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твертый период – это зарождение рыночных отношений и изменений в банковской сфере в 1987 – 1997 гг. На этом этапе банковское законодательство претерпевает существенное изменение. Так, было проведено обновление нор-мативно-правовых актов, регулирующих отношения в банковской сфере. Диссертант отмечает, что из законов были частично изъяты отсылки к норма-тивным актам Центрального банка России, поэтому они становились актами прямого действия; были внесены изменения в положения о порядке лицензиро-вания банковской деятельности, отзыве банковских лицензий, представлении отчетности; в Закон «О банках и банковской деятельности» были внесены из-менения об устранении ограничения при создании кредитной организации, уст-ранены ограничения на число участников кредитной организации и др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Заключительным этапом формирования и развития банковской системы России автор выделяет формирование и развитие современной банковской сис-темы в Российской Федерации, который, логично укладывается во временные рамки с 1997 года по настоящее время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5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диссертации автор выдвигает аргументы в пользу того, что следующим этапом в развитии банковской системы должно стать повышение качества бан-ковских услуг путем совершенствования банковского законодательства с уче-том частноправового и публично-правового аспектов, расширения состава бан-ковских продуктов, расширение способов предоставления кредитов предпри-нимателям и коммерческим организациям, внедрения информационно-коммуникационных средств для оптимизации процесса заключения сделок и информирования клиент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торой параграф первой главы «Юридическая природа, понятие, виды и признак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посвящен вопросу о юридической природе банковских сделок, который является дискуссионным в юридической литературе. В диссертации отмечается, что по данной проблеме выделяется несколько позиций. Первая заключается в том, что банковская сделка относится к частноправовой сфере, вторая к публично - правовой сфере, а третья исходит из того, что указанная сделка носит комплексный характе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едя исследование юридической природы банковских сделок, автор приходит к выводу о том, что правовой институт «банковские сделки» является комплексным в силу того, что банковская деятельность относится как к области частноправового регулирования, так и к публично – правовой сфере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Далее диссертант проводит сравнительную характеристику между банковскими операциями и сделками, предусмотренными частью 2 статьи 5 Федерального закона «О банках и банковской деятельности», на основании которой приходит к выводу о том, что они имеют сходные черты, так как являются сделками в частноправовом смысле. При этом значимые различия, которые реализуются в соответствии с выданной Центральным банком России лицензией, лежат в публично - правовой плоскости. Однако, как отмечает диссертант, не все сделки, указанные в части 2 статьи 5 Федерального закона «О банках и банковской деятельности», относятся к категории банковских. Под банковскими сделками необходимо понимать сделки, право на совершение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6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которых, в соответствии с законом предоставлено только кредитным организациям на основании признака исключительности (финансирование под уступку денежного требования; доверительное управление денежными средствами по договору с физическими и юридическими лицами и другие)</w:t>
      </w:r>
      <w:r>
        <w:rPr>
          <w:rFonts w:cs="Calibri;Calibri" w:ascii="Calibri;Calibri" w:hAnsi="Calibri;Calibri"/>
          <w:color w:val="000000"/>
          <w:sz w:val="28"/>
          <w:szCs w:val="28"/>
          <w:lang w:val="uk-UA"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На основании этого автор считает, что в современный период под банковской сделкой следует понимать сделку, обладающую следующими признаками: 1) участие специального субъекта кредитной организации, обладающего специальной и исключительной правоспособностью; 2)правовое регулирование осуществляется нормами гражданского и банковского законодательства с четким подчинением государственно-правовым предписаниям, которое обусловлено отнесением деятельности кредитных организаций и к частноправовой, и к публично-правовой сферам; 3) формирование волеизъявления сторон в банковских сделках оформляется различными типовыми формами банковских договоров, заключаемых в соответствии с действующим законодательство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завершении рассматриваемого параграфа автор приходит к выводу и подтверждает аргументами, что правовая категория «банковские сделки» может рассматриваться в двух аспектах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как комплексный правовой институт, состоящий из совокупности норм права, охватывающих разнородные по своей структуре отрасли российского законодательства (общее и специальное законодательство), определяющий по-рядок совершения банковских сделок как основания возникновения особого вида банковских правоотношений, направленных на реализацию частных и публичных интересов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2) как правомерные действия, осуществляемые в силу специальной и исключительной правоспособности кредитных организаций на основании специального разрешения или в силу закона, которые являются основанием возникновения особого вида банковских правоотношений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7 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Третий параграф «Порядок заключения и форма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включает пять пунктов, в которых автор диссертации проводит анализ формы банковских сделок; условия и порядок применения электронных средств связи при заключении банковских сделок; определяет особенности правового регулирования электронного документооборота в международном и российском законодательстве; выявляет и анализирует признаки, а также определяет понятие электронных документов и особенности заключения банковских сделок в информационных сетях посредством электронного обмена данным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В пункте 3.1. «Форма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отмечается, что банковские сделки относятся к разновидности письменных гражданско-правовых сделок. При этом форма указанных сделок урегулирована Гражданским кодексом РФ и подчинена формальным требованиям (стандартам) Центрального банка России. Указанная специфика требований к форме банковских сделок обусловлена тем, что данные сделки заключаются в процессе осуществления банковской дея-тельности, которая лежит в плоскости как частноправовой, так и публично – правовой сфе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 констатирует, что для банковских сделок характерно применение при их заключении различных типовых договорных форм: примерные ус-ловия договора, типовые договоры, договоры присоединения. Особенность банковских договоров проявляется в том, что обычно это стандартные согла-шения, которые сложно подвергнуть изменению в результате переговоров, т.е. их условия остаются неизменными для большинства потребителей банков-ских услуг. Указанные обстоятельства могут свидетельствовать о наличии у банковских договоров признаков договора присоединения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На основании проведенного анализа формы банковских сделок автор дела-ет вывод о том, что форма указанных сделок обусловлена их специфическими признаками, в том числе и тем, что банковские сделки имеют место в дея-тельности, которая относится одновременно к двум сферам: частноправовой,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8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 публично – правовой, а также предусмотрена законодательством, стандартами Центрального банка России, обычаями делового оборота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В пункте 3.2. «Применение электронных средств связи при заключени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содержатся три подпункта. Первый подпункт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правовое регулирование электронного документооборота в международном и российском законодательстве, второй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понятие и признаки электронных документов, третий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заключение банковских сделок в информационных сетях посредством электронного обмена данным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В подпункте 3.2.1. «Правовое регулирование электронного документообо-рота в международном и российском законодательстве» </w:t>
      </w:r>
      <w:r>
        <w:rPr>
          <w:color w:val="000000"/>
          <w:sz w:val="28"/>
          <w:szCs w:val="28"/>
          <w:lang w:val="uk-UA" w:eastAsia="uk-UA"/>
        </w:rPr>
        <w:t xml:space="preserve">подчеркивается, что в настоящее время в России наблюдается активное применение электронного документооборота в банковской деятельност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 отмечает, что в нашей стране законодательство в сфере электронного документооборота начало развиваться позднее, чем в других странах. Регулирование отношений в этой сфере осуществлялось на основании значительного количества нормативных актов Центрального банка России, при этом указанные акты были разрозненными и лишь фрагментарно регулировали отношения по использованию электронных документов в банковских правоотношениях. И только с принятием Гражданского кодекса РФ была впервые легально закреплена возможность заключать договоры с применением электронных аналогов собственноручной подписи и передавать соответствующие документы при помощи электронной связ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связи с необходимостью всестороннего правового регулирования обще-ственных отношений в области электронного документооборота в банковской сфере, диссертант считает необходимым внесение соответствующих изменений в действующее законодательство, а также принятие комплексного нормативно - правового акта, регулирующего правоотношения в сфере электронного доку-ментооборота, электронных сделок, электронных денег и электронных расчет-ных операций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19 </w:t>
      </w:r>
      <w:r>
        <w:br w:type="page"/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В подпункте 3.2.2. «Понятие и признаки электронных документов» </w:t>
      </w:r>
      <w:r>
        <w:rPr>
          <w:color w:val="000000"/>
          <w:sz w:val="28"/>
          <w:szCs w:val="28"/>
          <w:lang w:val="uk-UA" w:eastAsia="uk-UA"/>
        </w:rPr>
        <w:t xml:space="preserve">отме-чается, что документооборот в кредитных организациях отличается от доку-ментооборота других организаци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 определяет документ, используемый в банковской сфере как зафик-сированную в определенной законодательством форме информацию, имеющую силу юридического факта и обладающую необходимыми реквизитами для ее идентификац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едя сравнительный анализ «обычного» и электронного документа, ав-тор делает вывод, что последний имеет все основные признаки обычного, а, следовательно, отличается от письменного только своей формой восприятия, хранения, обработки и передач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заключение подпункта диссертант в целях полного раскрытия сущности электронного документа, используемого при заключении и исполнении банков-ских сделок, считает целесообразным изменить понятие электронного докумен-та, которое содержится в статье 2 Федерального закона от 27 июля 2006 г. № 149-ФЗ «Об информации, информационных технологиях и о защите информа-ции». Так, диссертант предлагает определить электронный документ как доку-мент, обладающий необходимыми для его идентификации реквизитами, содер-жащий информацию (сведения, данные), закрепленную на материальном носи-теле с помощью средств электронной вычислительной техники для целей вос-приятия, хранения, обработки и передачи по информационно-телекоммуникационным сетям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В подпункте 3.2.3. «Заключение банковских сделок в информационных сетях посредством электронного обмена данными» </w:t>
      </w:r>
      <w:r>
        <w:rPr>
          <w:color w:val="000000"/>
          <w:sz w:val="28"/>
          <w:szCs w:val="28"/>
          <w:lang w:val="uk-UA" w:eastAsia="uk-UA"/>
        </w:rPr>
        <w:t xml:space="preserve">диссертант отмечает, что российское законодательство не содержит понятия «электронного обмена данными», нет единого мнения по данному вопросу и в научной литературе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работе делается вывод, что в банковской практике дистанционное об-служивание клиентов возможно при условии заключения соглашения об элек-тронном обмене данными, которое представляет собой типовой двусторонний договор, регулирующий правила и процедуры в процессе обмена данными в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0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электронном документообороте. В соглашении об обмене электронными доку-ментами фиксируются порядок защиты передаваемой сторонами информации, способы проверки подлинности их электронных подписей, распределение ме-жду сторонами рисков, связанных с ошибками в передаче электронных данных, которые возникают при сбое в работе электронных средств, и другие положе-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уществление банковских операций в электронной форме осуществляет-ся на основании типовых документов, установленных Центральным банком Росс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ормативно - правовое регулирование данного вида правоотношений не отражает в полной мере особенностей заключения и исполнения электронных сделок в банковской деятельности. Поэтому, по мнению диссертанта, наиболее эффективным способом реформирования исследуемой области общественных отношений является принятие унифицированного законодательного акта по вопросам электронного документооборота в банковских правоотношениях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лава 2 «Правоотношения, возникающие на основании банковских сделок: понятие, виды, субъектный состав, содержание» </w:t>
      </w:r>
      <w:r>
        <w:rPr>
          <w:color w:val="000000"/>
          <w:sz w:val="28"/>
          <w:szCs w:val="28"/>
          <w:lang w:val="uk-UA" w:eastAsia="uk-UA"/>
        </w:rPr>
        <w:t xml:space="preserve">включает пять параграф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 первом параграфе второй главы «Понятие, признаки и виды банковских правоотношений» </w:t>
      </w:r>
      <w:r>
        <w:rPr>
          <w:color w:val="000000"/>
          <w:sz w:val="28"/>
          <w:szCs w:val="28"/>
          <w:lang w:val="uk-UA" w:eastAsia="uk-UA"/>
        </w:rPr>
        <w:t xml:space="preserve">диссертант подчеркивает, что банковские правоотношения многообразны в силу того, что они подвергаются правовому регулированию различными источниками права, которые имеют как публично - правовое, так и частноправовое начало. Это характеризует банковские правоотношения как особого рода общественные отношения, обладающие специфическими признаками. Во-первых, правовое регулирование банковских правоотношений осуществляется публично-правовым, частноправовым и комплексным методами. При этом автор отмечает, что при регулировании банковских правоотношений не может превалировать один из указанных методов, поскольку субъекты банковского правоотношения взаимодействуют при соотношении баланса частных и публичных интересов. Данные методы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1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гут присутствовать в определенных видах банковских правоотношений как отдельно друг от друга, так и в определенной совокупности. Во-вторых, правовое регулирование банковских правоотношений осуществляется специфическими источниками права, относящимися к банковскому законодательству. При этом банковское законодательство носит неоднородный характер и делится на общее законодательство, которое включает в себя нормы, регулирующие порядок осуществления деятельности кредитных организаций и Центрального банка России и состоит из нормативно - правовых актов, относящихся не только к профилирующей деятельности данных субъектов, и специальное законодательство из системы нормативно-правовых актов, регулирующих только банковскую деятельность (Федеральный закон «О банках и банковской деятельности», «О несостоятельности (банкротстве) кредитных организаций», «О Центральном банке Российской Федерации (Банке России)» и другие). На основании этого автор приходит к выводу о том, что законодательство, регулирующее банковские правоотношения, имеет комплексный характе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нт предлагает классификацию банковских правоотношений по различным критериям. Так, автор выделяет такие критерии как метод правового регулирования; объект правоотношения; субъектный состав банковского правоотноше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читывая рассмотренные специфические признаки, диссертант предлагает следующее определение банковских правоотношений: это урегулированные банковским законодательством общественные отношения, в которых одним из субъектов всегда является кредитная организация или Центральный банк России, осуществляемые на основе разрешительной документации (лицензии) или закона, реализуемые в целях получения прибыли, а также эффективного функционирования всей банковской системы стран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о втором параграфе главы второй «Особенности банковских право-отношений, возникающих на основани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исследуются и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ыявляются специфические признаки банковских правоотношений, возникаю-щих на основании банковских сделок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основании проведенного анализа диссертант выдвигает дополнитель-ные аргументы в пользу вывода о комплексности таких правоотношений. Ком-плексность исследуемых правоотношений обуславливает особенности формирования субъективных прав и обязанностей, которые заключаются в их разном происхождении публично - правовом и частноправовом. Публично-правовой элемент исследуемых отношений выражается в специальной банков-ской деятельности по выполнению банками и иными кредитными организация-ми условий банковских сделок и осуществлению банковских операций. Частноправовой элемент обязательств, возникающих из банковских сделок, выражается в денежной сущности предмета банковских сделок, правовой режим которого закреплен в гражданском законодательстве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же автор предлагает определить банковские правоотношения, возникающие на основании банковских сделок, как урегулированные нормами частного и публичного права возмездные общественные отношения, субъекты которых осуществляют свои права, с целью удовлетворения интересов управомоченного лица, что обеспечивает публичные интересы, связанные с реализацией потребностей неопределенного круга лиц в получении банковских услуг, а также потребности государства в эффективном функционировании банковского сектора как кровеносной системы экономик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 третьем параграфе второй главы «Субъекты правоотношений, возникающих на основани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подчеркивается, что одной из сторон данного вида правоотношений всегда будет выступать Центральный банк России или кредитная организация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Правовой статус Центрального банка РФ с самого момента его создания стал предметом дискуссий среди юристов. Среди научных мнений по вопросу об организационно - правовой форме Центрального банка России автор выделяет следующие: Центральный банк РФ по своей организационно -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3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вовой форме является унитарным предприятием либо государственным учреждением, либо государственной корпорацие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 мнению автора, Центральный банк РФ существует в виде юридическо-го лица публичного права в особой организационно-правовой форме, так как в соответствии с частью 3 статьи 50 Гражданского кодекса РФ некоммерческие организации могут создаваться в любых формах, предусмотренных законом. Именно в такой форме осуществляет деятельность Центральный банк Росс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авовой статус Центрального банка России предопределяет его права и обязанности, исходя из основных направлений деятельности. Однако осущест-вление Центральным банком России административных прав и хозяйственной деятельности подчинено решению одной и той же задачи – управлению кре-дитной системой государства. Таким образом, вступая в банковские правоот-ношения, основанием возникновения которых являются банковские сделки, Центральный банк России не осуществляет предпринимательскую деятель-ность, а исходит из публичных интересов денежно - кредитной системы госу-дарств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же субъектами исследуемых правоотношений могут выступать банк, кредитная организация и небанковская кредитная организация. Банк и небан-ковская кредитная организация являются видами кредитной организации, под которой понимается юридическое лицо, которое для извлечения прибыли как основной цели своей деятельности на основании специального разрешения (ли-цензии) Центрального банка Российской Федерации (Банка России) имеет пра-во осуществлять банковские операции, предусмотренные Федеральным зако-ном «О банках и банковской деятельности»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Диссертант в работе рассматривает понятие «банк» как с экономической, так и с юридической точки зрения. При этом автор уточняет, что банк отлича-ется от иных субъектов предпринимательской деятельности характерными при-знаками: предоставление особого вида услуг, предпринимательская деятель-ность банков имеет четко ограниченные пределы и другие. На основании про-веденного исследования автор диссертации приходит к выводу о том, что банк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4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это денежно - кредитный институт, зарегистрированный в установленным за-коном порядке как коммерческое юридическое лицо, которое имеет исключи-тельное право осуществлять на основании разрешения (лицензии) Центрально-го банка Российской Федерации (Банка России) в совокупности,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-ковских счетов физических и юридических лиц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банковская кредитная организация – это кредитная организация, имею-щая право осуществлять отдельные банковские операции, допустимые сочета-ния которых устанавливаются Центральным банком России в соответствии с действующим законодательством, а также организация, имеющая право на осуществление переводов денежных средств без открытия банковских счетов и связанных с ними иных банковских операций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Кредитные организации при совершении банковских сделок вступают во взаимодействие с разнообразными контрагентами - клиентами. Автор подчер-кивает, что банковское законодательство не определяет понятие клиент, а также содержание правового положения данной категории субъектов. Диссертант пришел к выводу о целесообразности закрепления в действующем законода-тельстве о защите прав потребителей норм о правовом положении субъектов банковских правоотношений, защите их прав и интересов. Аргументы, выдви-нутые автором в пользу своей позиции, находятся в рамках частноправового элемента исследуемых отношений. Следует отметить, что одновременно про-слеживается и усиление публично-правового элемента исследуемых отноше-ний, выражающегося в осуществлении полномочий Центральным банком Рос-сии по расширению круга клиентов и привлечению финансовых инструментов в рамках совершенствования и расширения рынка банковских услуг в соответ-ствии с «Основными направлениями единой государственной денежно-кредитной политики на 2012 год и период 2013 и 2014 годов».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5 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 четвертом параграфе главы второй «Объекты правоотношений, возникающих на основани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исследуются имуществен-ные блага (деньги, ценные бумаги, драгоценные металлы и камни, валютные ценности), по поводу которых возникают правоотношения между кредитной организацией и клиентам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 рассматривает функции денег, выделенные в научной литературе, а именно измерение стоимости товаров (деньги как мера стоимости); посредни-ческая функция при товарно-денежном обмене (деньги как средство обраще-ния); платежное средство (деньги как средство платежа); накопление и сбере-жение (деньги как средство тезаврации); мировые деньги (как всеобщее средст-во платежа, покупательное средство и общественная материализация богатст-ва). Деньги могут выступать как в наличной, так и в безналичной форме. Автор считает, что безналичные деньги имеют тождественные функции с наличными деньгами, а, следовательно, относятся к объектам гражданских прав. Представ-ляется, что деньги в безналичной форме – это, как правило, деньги, находящие-ся на банковских счетах и вкладах в кредитных организациях. Таким образом, безналичные деньги – это не разновидность вещей, а форма существования де-нег, которая имеет характер обязательств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нализ действующего законодательства позволяет сделать вывод, что объ-ектом рассматриваемого правоотношения также могут являться ценные бума-ги, основная функция которых удостоверять имущественные права при соблю-дении указанных в законодательстве условий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Исследование диссертантом правовой природы драгоценных металлов и камней подчеркивает его актуальность, поскольку спорным является вопрос не только об отраслевой принадлежности режима осуществления сделок с драго-ценными камнями и металлами, но и правовой природе монет из драгоценных металлов. Отсутствие понятия «обезличенный металлический счет» создает сложности в установлении правоотношений между банками и владельцами данных счетов. Автор предпринял попытки дифференцировать правовую при-роду драгоценного металла в «наличной» и «безналичной» форме в сделках с 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6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рагоценными металлами в обезличенной форме. Касательно «наличной» фор-мы определяющим является то, что драгоценные металлы выступают в качест-ве вещей. Анализируя правовую природу безналичных денежных средств, можно сделать вывод, что «безналичные» драгоценные металлы в обезличен-ной форме сходны с данным финансовым институтом и относятся к обязатель-ственно-правовой теории, так как законодательство не относит драгоценные металлы к категории денежных средст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 пятом параграфе второй главы «Содержание правоотношений, воз-никающих на основании банковских сделок» </w:t>
      </w:r>
      <w:r>
        <w:rPr>
          <w:color w:val="000000"/>
          <w:sz w:val="28"/>
          <w:szCs w:val="28"/>
          <w:lang w:val="uk-UA" w:eastAsia="uk-UA"/>
        </w:rPr>
        <w:t xml:space="preserve">автором отмечается, что осо-бенности формирования субъективных прав и обязанностей предопределяются их разным происхождением. Часть из этих прав и обязанностей возникает в ус-ловиях свободного волеизъявления и юридического равенства, их содержание определяется договором. Другая часть устанавливается законом или иным нор-мативно-правовым актом и носит публично-правовой характер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Представляется, что особенности субъективных прав и обязанностей фор-мируются в рамках каждой банковской сделки, которая имеет собственные су-щественные отличия от других подобных сделок. Однако обязанность банка проявлять разумную заботливость и добросовестность к интересам своих кли-ентов предполагается в каждом правоотношении. Диссертантом отмечается, что в настоящее время вопрос о правовом регулировании прав и гарантий кли-ента кредитной организации является весьма актуальным. В связи с этим дис-сертант считает целесообразным предусмотреть в действующем банковском законодательстве обязанность Центрального банка России как органа банков-ского регулирования и банковского надзора доводить до сведения клиентов кредитных организаций официальную информацию о них посредством обще-доступных источников. Данное предложение выдвигается автором в развитие положений Федеральной целевой программы «Электронная Россия» и Страте-гии развития информационного общества в Российской Федерации, утвержде-ние которых было направлено на формирование современной информационной и телекоммуникационной инфраструктуры. Таким образом, автор диссертаци-</w:t>
      </w:r>
      <w:r>
        <w:rPr>
          <w:rFonts w:cs="Calibri;Calibri" w:ascii="Calibri;Calibri" w:hAnsi="Calibri;Calibri"/>
          <w:color w:val="000000"/>
          <w:sz w:val="22"/>
          <w:szCs w:val="22"/>
          <w:lang w:val="uk-UA" w:eastAsia="uk-UA"/>
        </w:rPr>
        <w:t xml:space="preserve">27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нного исследования еще раз подчеркивает наличие сочетания частного и пуб-личного аспектов в регулировании банковской сферы Росси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 заключении </w:t>
      </w:r>
      <w:r>
        <w:rPr>
          <w:color w:val="000000"/>
          <w:sz w:val="28"/>
          <w:szCs w:val="28"/>
          <w:lang w:val="uk-UA" w:eastAsia="uk-UA"/>
        </w:rPr>
        <w:t xml:space="preserve">автор подводит итоги диссертационного исследования, представляет выводы по теоретическим и практическим результатам исследо-вания, выдвигает предложения, направленные на совершенствование правового регулирования банковских сделок как основания возникновения банковских правоотношени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 теме диссертации опубликованы следующие работы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Работы, опубликованные в изданиях, рецензируемых ВАК России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Сафонова О.В. К вопросу об особенностях определения понятия «бан-ковские правоотношения» // Аспирантский вестник Поволжья. 2010 г. № 1-2. (0, 3 п. л.)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Сафонова О.В. Некоторые особенности формы банковских сделок // Аспирантский вестник Поволжья. 2010. № 5-6. (0, 3 п. л.)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Сафонова О.В. О соотношении баланса публичных и частных интересов в банковских правоотношениях, возникающих на основании банков-ских сделок // Аспирантский вестник Поволжья. 2011. № 7-8. (0, 4 п. л.)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Работы, опубликованные в иных изданиях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Сафонова О.В. Особенности юридической ответственности за наруше-ние банковского законодательства // Юридический аналитический жур-нал. 2006. № 3 - 4 (17 - 18). (0, 4 п. л.)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Сафонова О.В. Юридическая природа банковской сделки // Государство и право: вопросы методологии, теории и практики функционирования: сб. науч.ст. под ред. А.А. Напреенко. Самара: Изд–во «Самарский уни-верситет», 2006. Выпуск 2. (0, 5 п. л.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" w:hAnsi="Arial" w:cs="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alibri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alibri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5:04:00Z</dcterms:modified>
  <cp:revision>200</cp:revision>
  <dc:subject/>
  <dc:title>ВВЕДЕНИЕ</dc:title>
</cp:coreProperties>
</file>