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еський державний економічний університе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кевич Микола Андрійович</w:t>
      </w:r>
    </w:p>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657.6 : 336.71</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РГАНІЗАЦІЯ І МЕТОДИКА ВНУТРІШНЬОГО АУДИТУ В БАНК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Спеціальність 08.00.09 – Бухгалтерський облік, аналіз та аудит </w:t>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Автореферат</w:t>
      </w:r>
    </w:p>
    <w:p>
      <w:pPr>
        <w:pStyle w:val="Normal"/>
        <w:spacing w:lineRule="auto" w:line="36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4"/>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еса 2011</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на кафедрі обліку і аудиту Львівського інституту банківської справи Університету банківської справи Національного банку Украї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w:t>
            </w:r>
          </w:p>
        </w:tc>
        <w:tc>
          <w:tcPr>
            <w:tcW w:w="7020"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економічних наук, професор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ач Богдан Федорович,</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ський інститут банківської справи Університету банківської справи Національного банку України, завідувач кафедри обліку і аудиту</w:t>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808"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іційні опоненти:</w:t>
            </w:r>
          </w:p>
        </w:tc>
        <w:tc>
          <w:tcPr>
            <w:tcW w:w="7020" w:type="dxa"/>
            <w:tcBorders/>
          </w:tcPr>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доктор економічних наук, професор </w:t>
            </w:r>
          </w:p>
          <w:p>
            <w:pPr>
              <w:pStyle w:val="Normal"/>
              <w:spacing w:lineRule="auto" w:line="240" w:before="0" w:after="0"/>
              <w:jc w:val="both"/>
              <w:rPr/>
            </w:pPr>
            <w:r>
              <w:rPr>
                <w:rFonts w:eastAsia="Times New Roman" w:cs="Times New Roman" w:ascii="Times New Roman" w:hAnsi="Times New Roman"/>
                <w:b/>
                <w:bCs/>
                <w:sz w:val="28"/>
                <w:szCs w:val="28"/>
                <w:lang w:eastAsia="ru-RU"/>
              </w:rPr>
              <w:t>Давидов Григорій Миколайович</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ровоградський національний технічний університ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н факультету обліку і фінансів  </w:t>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80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20"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бодяник Юлія Борисів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ВНЗ «Українська академія банківської справи Національного банку Україн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цент кафедри бухгалтерського обліку і аудиту</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ист відбудеться 14 квітня 2011 року о 12 год. на засіданні спеціалізованої вченої ради Д 41.055.01 Одеського державного економічного університету за адресою: 65082, м. Одеса, вул. Преображенська,8 ауд. 217.</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исертацією можна ознайомитися у бібліотеці Одеського державного економічного університету за адресою: 65082, м. Одеса, вул. Преображенська,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ий 12 березня 2011 рок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4577"/>
        <w:gridCol w:w="3451"/>
        <w:gridCol w:w="2340"/>
      </w:tblGrid>
      <w:tr>
        <w:trPr/>
        <w:tc>
          <w:tcPr>
            <w:tcW w:w="4577"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іалізованої вченої рад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економічних наук, професор</w:t>
            </w:r>
          </w:p>
        </w:tc>
        <w:tc>
          <w:tcPr>
            <w:tcW w:w="3451"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eastAsia="ru-RU"/>
              </w:rPr>
              <w:drawing>
                <wp:inline distT="0" distB="0" distL="0" distR="0">
                  <wp:extent cx="103949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9" r="-37" b="-29"/>
                          <a:stretch>
                            <a:fillRect/>
                          </a:stretch>
                        </pic:blipFill>
                        <pic:spPr bwMode="auto">
                          <a:xfrm>
                            <a:off x="0" y="0"/>
                            <a:ext cx="1039495" cy="1329055"/>
                          </a:xfrm>
                          <a:prstGeom prst="rect">
                            <a:avLst/>
                          </a:prstGeom>
                        </pic:spPr>
                      </pic:pic>
                    </a:graphicData>
                  </a:graphic>
                </wp:inline>
              </w:drawing>
            </w:r>
          </w:p>
        </w:tc>
        <w:tc>
          <w:tcPr>
            <w:tcW w:w="2340"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альов А.І.</w:t>
            </w:r>
          </w:p>
        </w:tc>
      </w:tr>
    </w:tbl>
    <w:p>
      <w:pPr>
        <w:sectPr>
          <w:headerReference w:type="default" r:id="rId5"/>
          <w:headerReference w:type="first" r:id="rId6"/>
          <w:type w:val="nextPage"/>
          <w:pgSz w:w="11906" w:h="16838"/>
          <w:pgMar w:left="851"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Банківська система України відіграє важливу роль у формуванні ринкових відносин у нашій державі. У період економічного зростання банки завдяки лібералізації доступу позичальників до кредитних коштів, розширенню переліку банківських продуктів, стабільній роботі на ринку сприяли пожвавленню ділової активності суб’єктів господарювання та фізичних осіб. До початку кризи банківська система України розвивалась прискореними темпами, завдяки чому до неї виявляли підвищений інтерес закордонні інвестори – відбувалась активна експансія іноземного капіталу в банківську сферу країни. Однак, починаючи з 2008р. в Україні розпочалось погіршення макроекономічної ситуації. Зумовлена як впливом світових тенденцій розвитку, так і структурними недоліками української економіки, наприкінці 2008 р. країну охопила жорстка фінансово-економічна криза. Її проявами стали відчутне зменшення довіри до банківської системи України, запровадження Національним банком України тимчасових адміністрацій у ряді банків, процес масового відтоку депозитів, стрімке зростання кількості проблемних кредитів та соціальне напруження у суспіль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ій аудит у банківській сфері України було впроваджено порівняно недавно (1998 р.). Сьогодні необхідним є подальше вивчення теоретичних надбань та передового світового досвіду, впровадження новітніх методів підходу до да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lang w:eastAsia="uk-UA"/>
        </w:rPr>
        <w:t>Вагомий внесок у дослідження проблем аудиту зробили такі вітчизняні вчені як: М. Т. Білуха, О. С. Бородкін, Ф. Ф. Бутинець, Б.</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4"/>
          <w:lang w:eastAsia="uk-UA"/>
        </w:rPr>
        <w:t>І. Валуєв,</w:t>
      </w:r>
      <w:r>
        <w:rPr>
          <w:rFonts w:eastAsia="Times New Roman" w:cs="Times New Roman" w:ascii="Times New Roman" w:hAnsi="Times New Roman"/>
          <w:sz w:val="28"/>
          <w:szCs w:val="28"/>
          <w:lang w:eastAsia="uk-UA"/>
        </w:rPr>
        <w:t xml:space="preserve"> О. В. Васюренко, А. М. Герасимович, В. В. Головач, З. В. Гуцайлюк, Г. М. Давидов, Н. І. Дорош, С. Я. Зубілевич, О. І. Кірєєв, Л. М. Крамаровський, М. В. Кужельний, А. М. Кузьмінський, О. А. Петрик, І. І. Пилипенко, О. Ю. Редько, В. С. Рудницький, В. Я. Савченко, В. В. Сопко, Б. Ф. Усач. Дослідження різноманітних аспектів теорії і практики аудиту провели зарубіжні практики та науковці: Р. Адамс, В. Д. Андреєв, Е. А. Аренс, С. М. Бичкова, Ю. А. Данилевський, Ф. Л. Дефліз, Л. Р. Діксі, Г. Р. Дженік, Дж. К. Лоббек, А. Д. Новодворський, Р. К. Маутц, Р. Монтгомері, В. М. О’Рейллі, С.В. Панкова, В. І. Подольський, Дж. К. Робертсон, Я. В. Соколов, О. Сонін, М. Б. Хірш, Г. А. Ша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ак, незважаючи на значний науковий доробок вчених та практиків з даної теми, ряд наукових аспектів організації і методики внутрішнього аудиту в банку опрацьовані недостатньо та потребують подальших досліджень, глибшого вивчення і формування нових підходів їх удоскон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изові явища в економіці виявили ряд проблем та недоліків у системі внутрішнього контролю банків, які в період зростання або були не такими помітними, або ними вдавалося ефективно управляти. Окремі банки виявилися неготовими до ризиків погіршення ліквідності, зростання проблемного кредитного портфелю, про які мав би попередити внутрішній аудит. Тому ефективність діяльності цього структурного підрозділу банку ще не втратила акту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ьогодні маловивченими є питання забезпечення належного рівня якості послуг, що надаються внутрішнім аудитом. Крім того, на сучасному етапі все ще малодослідженим залишається поняття контролю якості послуг внутрішнього аудиту банку та його організаційних асп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ої актуальності набуває питання про підвищення значення й ролі служби внутрішньобанківського аудиту щодо викриття та запобігання можливостям використання банку в шахрайських схемах. Зважаючи на те, що злочинні операції щоразу стають все більш складними та заплутаними, виникає об’єктивна необхідність постійного вивчення та удосконалення протидії реалізації в банку протизаконн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дисертаційної роботи визначається недостатнім рівнем дослідження організації та методики внутрішнього аудиту в банку, а також необхідністю їх удосконалення.</w:t>
      </w:r>
    </w:p>
    <w:p>
      <w:pPr>
        <w:pStyle w:val="Normal"/>
        <w:spacing w:lineRule="auto" w:line="240" w:before="0" w:after="0"/>
        <w:ind w:firstLine="708"/>
        <w:jc w:val="both"/>
        <w:rPr/>
      </w:pPr>
      <w:r>
        <w:rPr>
          <w:rFonts w:eastAsia="Times New Roman" w:cs="Times New Roman" w:ascii="Times New Roman" w:hAnsi="Times New Roman"/>
          <w:b/>
          <w:sz w:val="28"/>
          <w:szCs w:val="24"/>
          <w:lang w:eastAsia="uk-UA"/>
        </w:rPr>
        <w:t xml:space="preserve">Зв'язок роботи з науковими програмами, планами, темами. </w:t>
      </w:r>
      <w:r>
        <w:rPr>
          <w:rFonts w:eastAsia="Times New Roman" w:cs="Times New Roman" w:ascii="Times New Roman" w:hAnsi="Times New Roman"/>
          <w:bCs/>
          <w:sz w:val="28"/>
          <w:szCs w:val="24"/>
          <w:lang w:eastAsia="uk-UA"/>
        </w:rPr>
        <w:t>Дисертаційна робота виконана відповідно до плану науково-дослідних робіт Львівського інституту банківської справи Університету банківської справи Національного банку України (м. Київ) за темою «Формування системи управлінської інформації в банках» (державний реєстраційний номер 0110</w:t>
      </w:r>
      <w:r>
        <w:rPr>
          <w:rFonts w:eastAsia="Times New Roman" w:cs="Times New Roman" w:ascii="Times New Roman" w:hAnsi="Times New Roman"/>
          <w:bCs/>
          <w:sz w:val="28"/>
          <w:szCs w:val="24"/>
          <w:lang w:val="en-US" w:eastAsia="uk-UA"/>
        </w:rPr>
        <w:t>U</w:t>
      </w:r>
      <w:r>
        <w:rPr>
          <w:rFonts w:eastAsia="Times New Roman" w:cs="Times New Roman" w:ascii="Times New Roman" w:hAnsi="Times New Roman"/>
          <w:bCs/>
          <w:sz w:val="28"/>
          <w:szCs w:val="24"/>
          <w:lang w:eastAsia="uk-UA"/>
        </w:rPr>
        <w:t xml:space="preserve">000030). У межах наукової програми автором досліджено теоретичні аспекти використання управлінської інформації у системі внутрішнього контролю банку. Крім того, автор дисертації є членом творчого колективу з виконання науково-дослідної теми «Удосконалення обліку, аналізу та аудиту фінансового стану суб’єктів господарювання». </w:t>
      </w:r>
    </w:p>
    <w:p>
      <w:pPr>
        <w:pStyle w:val="Normal"/>
        <w:spacing w:lineRule="auto" w:line="240" w:before="0" w:after="0"/>
        <w:ind w:firstLine="708"/>
        <w:jc w:val="both"/>
        <w:rPr>
          <w:rFonts w:ascii="Times New Roman" w:hAnsi="Times New Roman" w:eastAsia="Times New Roman" w:cs="Times New Roman"/>
          <w:sz w:val="24"/>
          <w:szCs w:val="28"/>
          <w:lang w:eastAsia="uk-UA"/>
        </w:rPr>
      </w:pPr>
      <w:r>
        <w:rPr>
          <w:rFonts w:eastAsia="Times New Roman" w:cs="Times New Roman" w:ascii="Times New Roman" w:hAnsi="Times New Roman"/>
          <w:b/>
          <w:sz w:val="28"/>
          <w:szCs w:val="24"/>
          <w:lang w:eastAsia="uk-UA"/>
        </w:rPr>
        <w:t>Мета і завдання дослідження.</w:t>
      </w:r>
      <w:r>
        <w:rPr>
          <w:rFonts w:eastAsia="Times New Roman" w:cs="Times New Roman" w:ascii="Times New Roman" w:hAnsi="Times New Roman"/>
          <w:bCs/>
          <w:sz w:val="28"/>
          <w:szCs w:val="24"/>
          <w:lang w:eastAsia="uk-UA"/>
        </w:rPr>
        <w:t xml:space="preserve"> Метою дисертаційної роботи є дослідження теоретико-методичних та практичних питань організації і методики внутрішнього аудиту в банку й розробка науково обґрунтованих рекомендацій з їх удосконалення. У відповідності до поставленої мети визначено наступні пріоритетні завдання:</w:t>
      </w:r>
    </w:p>
    <w:p>
      <w:pPr>
        <w:pStyle w:val="Normal"/>
        <w:numPr>
          <w:ilvl w:val="1"/>
          <w:numId w:val="43"/>
        </w:numPr>
        <w:tabs>
          <w:tab w:val="clear" w:pos="708"/>
          <w:tab w:val="left" w:pos="1260" w:leader="none"/>
        </w:tabs>
        <w:autoSpaceDE w:val="false"/>
        <w:spacing w:lineRule="auto" w:line="240" w:before="0" w:after="0"/>
        <w:ind w:left="1260" w:hanging="360"/>
        <w:jc w:val="both"/>
        <w:rPr>
          <w:rFonts w:ascii="TimesNewRoman;MS Mincho" w:hAnsi="TimesNewRoman;MS Mincho" w:eastAsia="Times New Roman" w:cs="TimesNewRoman;MS Mincho"/>
          <w:sz w:val="28"/>
          <w:szCs w:val="28"/>
          <w:lang w:eastAsia="ru-RU"/>
        </w:rPr>
      </w:pPr>
      <w:r>
        <w:rPr>
          <w:rFonts w:eastAsia="Times New Roman" w:cs="TimesNewRoman;MS Mincho" w:ascii="TimesNewRoman;MS Mincho" w:hAnsi="TimesNewRoman;MS Mincho"/>
          <w:sz w:val="28"/>
          <w:szCs w:val="28"/>
          <w:lang w:eastAsia="ru-RU"/>
        </w:rPr>
        <w:t>дослідити роль і місце внутрішнього аудиту в системі контролю за діяльністю банків;</w:t>
      </w:r>
    </w:p>
    <w:p>
      <w:pPr>
        <w:pStyle w:val="Normal"/>
        <w:numPr>
          <w:ilvl w:val="1"/>
          <w:numId w:val="43"/>
        </w:numPr>
        <w:tabs>
          <w:tab w:val="clear" w:pos="708"/>
          <w:tab w:val="left" w:pos="1260" w:leader="none"/>
        </w:tabs>
        <w:autoSpaceDE w:val="false"/>
        <w:spacing w:lineRule="auto" w:line="240" w:before="0" w:after="0"/>
        <w:ind w:left="1260" w:hanging="360"/>
        <w:jc w:val="both"/>
        <w:rPr>
          <w:rFonts w:ascii="TimesNewRoman;MS Mincho" w:hAnsi="TimesNewRoman;MS Mincho" w:eastAsia="Times New Roman" w:cs="TimesNewRoman;MS Mincho"/>
          <w:sz w:val="28"/>
          <w:szCs w:val="28"/>
          <w:lang w:eastAsia="ru-RU"/>
        </w:rPr>
      </w:pPr>
      <w:r>
        <w:rPr>
          <w:rFonts w:eastAsia="Times New Roman" w:cs="TimesNewRoman;MS Mincho" w:ascii="TimesNewRoman;MS Mincho" w:hAnsi="TimesNewRoman;MS Mincho"/>
          <w:sz w:val="28"/>
          <w:szCs w:val="28"/>
          <w:lang w:eastAsia="ru-RU"/>
        </w:rPr>
        <w:t>розкрити суть теоретико-методологічних основ внутрішнього аудиту банківської діяльності;</w:t>
      </w:r>
    </w:p>
    <w:p>
      <w:pPr>
        <w:pStyle w:val="Normal"/>
        <w:numPr>
          <w:ilvl w:val="1"/>
          <w:numId w:val="43"/>
        </w:numPr>
        <w:tabs>
          <w:tab w:val="clear" w:pos="708"/>
          <w:tab w:val="left" w:pos="1260" w:leader="none"/>
        </w:tabs>
        <w:autoSpaceDE w:val="false"/>
        <w:spacing w:lineRule="auto" w:line="240" w:before="0" w:after="0"/>
        <w:ind w:left="1260" w:hanging="360"/>
        <w:jc w:val="both"/>
        <w:rPr>
          <w:rFonts w:ascii="TimesNewRoman;MS Mincho" w:hAnsi="TimesNewRoman;MS Mincho" w:eastAsia="Times New Roman" w:cs="TimesNewRoman;MS Mincho"/>
          <w:sz w:val="28"/>
          <w:szCs w:val="28"/>
          <w:lang w:eastAsia="ru-RU"/>
        </w:rPr>
      </w:pPr>
      <w:r>
        <w:rPr>
          <w:rFonts w:eastAsia="Times New Roman" w:cs="TimesNewRoman;MS Mincho" w:ascii="TimesNewRoman;MS Mincho" w:hAnsi="TimesNewRoman;MS Mincho"/>
          <w:sz w:val="28"/>
          <w:szCs w:val="28"/>
          <w:lang w:eastAsia="ru-RU"/>
        </w:rPr>
        <w:t>дослідити поняття «якість аудиту» та дати визначення поняттю «якість внутрішнього аудиту в банку»;</w:t>
      </w:r>
    </w:p>
    <w:p>
      <w:pPr>
        <w:pStyle w:val="Normal"/>
        <w:numPr>
          <w:ilvl w:val="1"/>
          <w:numId w:val="43"/>
        </w:numPr>
        <w:tabs>
          <w:tab w:val="clear" w:pos="708"/>
          <w:tab w:val="left" w:pos="1260" w:leader="none"/>
        </w:tabs>
        <w:autoSpaceDE w:val="false"/>
        <w:spacing w:lineRule="auto" w:line="240" w:before="0" w:after="0"/>
        <w:ind w:left="1260" w:hanging="360"/>
        <w:jc w:val="both"/>
        <w:rPr>
          <w:rFonts w:ascii="TimesNewRoman;MS Mincho" w:hAnsi="TimesNewRoman;MS Mincho" w:eastAsia="Times New Roman" w:cs="TimesNewRoman;MS Mincho"/>
          <w:sz w:val="28"/>
          <w:szCs w:val="28"/>
          <w:lang w:eastAsia="ru-RU"/>
        </w:rPr>
      </w:pPr>
      <w:r>
        <w:rPr>
          <w:rFonts w:eastAsia="Times New Roman" w:cs="TimesNewRoman;MS Mincho" w:ascii="TimesNewRoman;MS Mincho" w:hAnsi="TimesNewRoman;MS Mincho"/>
          <w:sz w:val="28"/>
          <w:szCs w:val="28"/>
          <w:lang w:eastAsia="ru-RU"/>
        </w:rPr>
        <w:t>розробити проект Положення про контроль якості послуг внутрішнього аудиту банку;</w:t>
      </w:r>
    </w:p>
    <w:p>
      <w:pPr>
        <w:pStyle w:val="Normal"/>
        <w:numPr>
          <w:ilvl w:val="1"/>
          <w:numId w:val="43"/>
        </w:numPr>
        <w:tabs>
          <w:tab w:val="clear" w:pos="708"/>
          <w:tab w:val="left" w:pos="1260" w:leader="none"/>
        </w:tabs>
        <w:autoSpaceDE w:val="false"/>
        <w:spacing w:lineRule="auto" w:line="240" w:before="0" w:after="0"/>
        <w:ind w:left="1260" w:hanging="360"/>
        <w:jc w:val="both"/>
        <w:rPr>
          <w:rFonts w:ascii="TimesNewRoman;MS Mincho" w:hAnsi="TimesNewRoman;MS Mincho" w:eastAsia="Times New Roman" w:cs="TimesNewRoman;MS Mincho"/>
          <w:sz w:val="28"/>
          <w:szCs w:val="28"/>
          <w:lang w:eastAsia="ru-RU"/>
        </w:rPr>
      </w:pPr>
      <w:r>
        <w:rPr>
          <w:rFonts w:eastAsia="Times New Roman" w:cs="TimesNewRoman;MS Mincho" w:ascii="TimesNewRoman;MS Mincho" w:hAnsi="TimesNewRoman;MS Mincho"/>
          <w:sz w:val="28"/>
          <w:szCs w:val="28"/>
          <w:lang w:eastAsia="ru-RU"/>
        </w:rPr>
        <w:t>розробити оптимальну модель проведення внутрішнього аудиту в банку;</w:t>
      </w:r>
    </w:p>
    <w:p>
      <w:pPr>
        <w:pStyle w:val="Normal"/>
        <w:numPr>
          <w:ilvl w:val="1"/>
          <w:numId w:val="43"/>
        </w:numPr>
        <w:tabs>
          <w:tab w:val="clear" w:pos="708"/>
          <w:tab w:val="left" w:pos="1260" w:leader="none"/>
        </w:tabs>
        <w:autoSpaceDE w:val="false"/>
        <w:spacing w:lineRule="auto" w:line="240" w:before="0" w:after="0"/>
        <w:ind w:left="1260" w:hanging="360"/>
        <w:jc w:val="both"/>
        <w:rPr/>
      </w:pPr>
      <w:r>
        <w:rPr>
          <w:rFonts w:eastAsia="Times New Roman" w:cs="TimesNewRoman;MS Mincho" w:ascii="TimesNewRoman;MS Mincho" w:hAnsi="TimesNewRoman;MS Mincho"/>
          <w:sz w:val="28"/>
          <w:szCs w:val="28"/>
          <w:lang w:eastAsia="ru-RU"/>
        </w:rPr>
        <w:t xml:space="preserve">надати рекомендації щодо удосконалення внутрішньобанківського аудиту шляхом розроблення </w:t>
      </w:r>
      <w:r>
        <w:rPr>
          <w:rFonts w:eastAsia="Times New Roman" w:cs="TimesNewRoman;MS Mincho" w:ascii="TimesNewRoman;MS Mincho" w:hAnsi="TimesNewRoman;MS Mincho"/>
          <w:sz w:val="28"/>
          <w:szCs w:val="26"/>
          <w:lang w:eastAsia="ru-RU"/>
        </w:rPr>
        <w:t>схеми проведення внутрішнього аудиту банківських продуктів кредитного характеру</w:t>
      </w:r>
      <w:r>
        <w:rPr>
          <w:rFonts w:eastAsia="Times New Roman" w:cs="TimesNewRoman;MS Mincho" w:ascii="TimesNewRoman;MS Mincho" w:hAnsi="TimesNewRoman;MS Mincho"/>
          <w:sz w:val="28"/>
          <w:szCs w:val="28"/>
          <w:lang w:eastAsia="ru-RU"/>
        </w:rPr>
        <w:t>;</w:t>
      </w:r>
    </w:p>
    <w:p>
      <w:pPr>
        <w:pStyle w:val="Normal"/>
        <w:numPr>
          <w:ilvl w:val="1"/>
          <w:numId w:val="43"/>
        </w:numPr>
        <w:tabs>
          <w:tab w:val="clear" w:pos="708"/>
          <w:tab w:val="left" w:pos="1260" w:leader="none"/>
        </w:tabs>
        <w:autoSpaceDE w:val="false"/>
        <w:spacing w:lineRule="auto" w:line="240" w:before="0" w:after="0"/>
        <w:ind w:left="1260" w:hanging="360"/>
        <w:jc w:val="both"/>
        <w:rPr>
          <w:rFonts w:ascii="TimesNewRoman;MS Mincho" w:hAnsi="TimesNewRoman;MS Mincho" w:eastAsia="Times New Roman" w:cs="TimesNewRoman;MS Mincho"/>
          <w:sz w:val="28"/>
          <w:szCs w:val="28"/>
          <w:lang w:eastAsia="ru-RU"/>
        </w:rPr>
      </w:pPr>
      <w:r>
        <w:rPr>
          <w:rFonts w:eastAsia="Times New Roman" w:cs="TimesNewRoman;MS Mincho" w:ascii="TimesNewRoman;MS Mincho" w:hAnsi="TimesNewRoman;MS Mincho"/>
          <w:sz w:val="28"/>
          <w:szCs w:val="28"/>
          <w:lang w:eastAsia="ru-RU"/>
        </w:rPr>
        <w:t>розробити рекомендації щодо покращення внутрішнього аудиту реструктуризованих банком кредитів.</w:t>
      </w:r>
    </w:p>
    <w:p>
      <w:pPr>
        <w:pStyle w:val="Normal"/>
        <w:spacing w:lineRule="auto" w:line="240" w:before="0" w:after="0"/>
        <w:ind w:firstLine="709"/>
        <w:jc w:val="both"/>
        <w:rPr/>
      </w:pPr>
      <w:r>
        <w:rPr>
          <w:rFonts w:eastAsia="Times New Roman" w:cs="Times New Roman" w:ascii="Times New Roman" w:hAnsi="Times New Roman"/>
          <w:i/>
          <w:iCs/>
          <w:sz w:val="28"/>
          <w:szCs w:val="24"/>
          <w:lang w:eastAsia="uk-UA"/>
        </w:rPr>
        <w:t>Об’єктом дослідження</w:t>
      </w:r>
      <w:r>
        <w:rPr>
          <w:rFonts w:eastAsia="Times New Roman" w:cs="Times New Roman" w:ascii="Times New Roman" w:hAnsi="Times New Roman"/>
          <w:sz w:val="28"/>
          <w:szCs w:val="24"/>
          <w:lang w:eastAsia="uk-UA"/>
        </w:rPr>
        <w:t xml:space="preserve"> є комплекс організаційно-методичних питань, що пов’язані з діяльністю служби внутрішнього аудиту банку. </w:t>
      </w:r>
    </w:p>
    <w:p>
      <w:pPr>
        <w:pStyle w:val="Normal"/>
        <w:spacing w:lineRule="auto" w:line="240" w:before="0" w:after="0"/>
        <w:ind w:firstLine="709"/>
        <w:jc w:val="both"/>
        <w:rPr/>
      </w:pPr>
      <w:r>
        <w:rPr>
          <w:rFonts w:eastAsia="Times New Roman" w:cs="Times New Roman" w:ascii="Times New Roman" w:hAnsi="Times New Roman"/>
          <w:i/>
          <w:iCs/>
          <w:sz w:val="28"/>
          <w:szCs w:val="24"/>
          <w:lang w:eastAsia="uk-UA"/>
        </w:rPr>
        <w:t>Предметом дослідження</w:t>
      </w:r>
      <w:r>
        <w:rPr>
          <w:rFonts w:eastAsia="Times New Roman" w:cs="Times New Roman" w:ascii="Times New Roman" w:hAnsi="Times New Roman"/>
          <w:sz w:val="28"/>
          <w:szCs w:val="24"/>
          <w:lang w:eastAsia="uk-UA"/>
        </w:rPr>
        <w:t xml:space="preserve"> є організаційні, методичні та практичні аспекти внутрішнього аудиту в банку, а також питання внутрішнього аудиту кредитної діяльності банку і якості внутрішньобанківського аудиту і контролю. </w:t>
      </w:r>
    </w:p>
    <w:p>
      <w:pPr>
        <w:pStyle w:val="Normal"/>
        <w:spacing w:lineRule="auto" w:line="240" w:before="0" w:after="0"/>
        <w:ind w:firstLine="709"/>
        <w:jc w:val="both"/>
        <w:rPr/>
      </w:pPr>
      <w:r>
        <w:rPr>
          <w:rFonts w:eastAsia="Times New Roman" w:cs="Times New Roman" w:ascii="Times New Roman" w:hAnsi="Times New Roman"/>
          <w:i/>
          <w:iCs/>
          <w:sz w:val="28"/>
          <w:szCs w:val="24"/>
          <w:lang w:eastAsia="uk-UA"/>
        </w:rPr>
        <w:t>Методи дослідження.</w:t>
      </w:r>
      <w:r>
        <w:rPr>
          <w:rFonts w:eastAsia="Times New Roman" w:cs="Times New Roman" w:ascii="Times New Roman" w:hAnsi="Times New Roman"/>
          <w:sz w:val="28"/>
          <w:szCs w:val="24"/>
          <w:lang w:eastAsia="uk-UA"/>
        </w:rPr>
        <w:t xml:space="preserve"> У процесі дисертаційного дослідження було використано методи наукового пізнання економічних явищ та процесів. Обґрунтування результатів дисертації проведене з використанням загальнонаукових методів сучасної економічної науки: аналізу, синтезу, індукції, дедукції, групування і класифікації, анкетування, графічного методу та методу коефіцієнтів.</w:t>
      </w:r>
    </w:p>
    <w:p>
      <w:pPr>
        <w:pStyle w:val="Normal"/>
        <w:spacing w:lineRule="auto" w:line="24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окрема, під час вирішення визначених у дисертаційній роботі завдань використано наступні методи: історичний, логічний та ретроспективний аналіз – для розгляду історичних аспектів та тенденцій розвитку внутрішнього аудиту; синтезу, індукції, дедукції, спостереження та анкетування – для теоретичного осмислення проблематики організації та методики внутрішнього аудиту в банку; групування та класифікації – для виявлення взаємозв’язку між розрізненими показниками системи внутрішньобанківського контролю; графічний метод та метод коефіцієнтів – на етапі удосконалення організації та методики внутрішньобанківського аудиту.</w:t>
      </w:r>
    </w:p>
    <w:p>
      <w:pPr>
        <w:pStyle w:val="Normal"/>
        <w:spacing w:lineRule="auto" w:line="240" w:before="0" w:after="0"/>
        <w:ind w:firstLine="709"/>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lang w:eastAsia="uk-UA"/>
        </w:rPr>
        <w:t xml:space="preserve">Теоретично-методичну основу дослідження склали закони України, нормативно-правові акти Національного банку України та Аудиторської палати України, Міжнародні стандарти аудиту, надання впевненості та етики видання 2006 року, що також прийняті в Україні в якості Національних стандартів, </w:t>
      </w:r>
      <w:r>
        <w:rPr>
          <w:rFonts w:eastAsia="Times New Roman" w:cs="Times New Roman" w:ascii="Times New Roman" w:hAnsi="Times New Roman"/>
          <w:sz w:val="28"/>
          <w:szCs w:val="28"/>
          <w:lang w:eastAsia="uk-UA"/>
        </w:rPr>
        <w:t>Міжнарод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фесій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андар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нутрішнь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удиту</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sz w:val="28"/>
          <w:szCs w:val="28"/>
          <w:lang w:eastAsia="uk-UA"/>
        </w:rPr>
        <w:t>Кодек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ти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нутрішнь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удитора</w:t>
      </w:r>
      <w:r>
        <w:rPr>
          <w:rFonts w:eastAsia="Times New Roman" w:cs="Times New Roman" w:ascii="Times New Roman" w:hAnsi="Times New Roman"/>
          <w:sz w:val="28"/>
          <w:szCs w:val="28"/>
          <w:lang w:eastAsia="uk-UA"/>
        </w:rPr>
        <w:t xml:space="preserve">, праці українських та зарубіжних вчених і практиків в області аудиторської діяльності, </w:t>
      </w:r>
      <w:r>
        <w:rPr>
          <w:rFonts w:eastAsia="Times New Roman" w:cs="Times New Roman" w:ascii="Times New Roman" w:hAnsi="Times New Roman"/>
          <w:sz w:val="28"/>
          <w:szCs w:val="28"/>
          <w:lang w:val="en-US" w:eastAsia="uk-UA"/>
        </w:rPr>
        <w:t>Internet</w:t>
      </w:r>
      <w:r>
        <w:rPr>
          <w:rFonts w:eastAsia="Times New Roman" w:cs="Times New Roman" w:ascii="Times New Roman" w:hAnsi="Times New Roman"/>
          <w:sz w:val="28"/>
          <w:szCs w:val="28"/>
          <w:lang w:eastAsia="uk-UA"/>
        </w:rPr>
        <w:t>, власні публікації автора.</w:t>
      </w:r>
    </w:p>
    <w:p>
      <w:pPr>
        <w:pStyle w:val="Normal"/>
        <w:spacing w:lineRule="auto" w:line="240" w:before="0" w:after="0"/>
        <w:ind w:firstLine="709"/>
        <w:jc w:val="both"/>
        <w:rPr/>
      </w:pPr>
      <w:r>
        <w:rPr>
          <w:rFonts w:eastAsia="Times New Roman" w:cs="Times New Roman" w:ascii="Times New Roman" w:hAnsi="Times New Roman"/>
          <w:b/>
          <w:bCs/>
          <w:sz w:val="28"/>
          <w:szCs w:val="24"/>
          <w:lang w:eastAsia="uk-UA"/>
        </w:rPr>
        <w:t>Наукова новизна дослідження</w:t>
      </w:r>
      <w:r>
        <w:rPr>
          <w:rFonts w:eastAsia="Times New Roman" w:cs="Times New Roman" w:ascii="Times New Roman" w:hAnsi="Times New Roman"/>
          <w:sz w:val="28"/>
          <w:szCs w:val="24"/>
          <w:lang w:eastAsia="uk-UA"/>
        </w:rPr>
        <w:t xml:space="preserve"> полягає в розробленні теоретико-методичних основ і науковому обґрунтуванні принципів організації та методики функціонування системи внутрішнього аудиту в банку в сучасних економічних умовах господарювання.</w:t>
      </w:r>
    </w:p>
    <w:p>
      <w:pPr>
        <w:pStyle w:val="Normal"/>
        <w:spacing w:lineRule="auto" w:line="24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ід час дисертаційного дослідження отримані та виносяться на захист наступні наукові результати:</w:t>
      </w:r>
    </w:p>
    <w:p>
      <w:pPr>
        <w:pStyle w:val="Normal"/>
        <w:spacing w:lineRule="auto" w:line="240" w:before="0" w:after="0"/>
        <w:ind w:firstLine="709"/>
        <w:jc w:val="both"/>
        <w:rPr/>
      </w:pPr>
      <w:r>
        <w:rPr>
          <w:rFonts w:eastAsia="Times New Roman" w:cs="Times New Roman" w:ascii="Times New Roman" w:hAnsi="Times New Roman"/>
          <w:i/>
          <w:iCs/>
          <w:sz w:val="28"/>
          <w:szCs w:val="24"/>
          <w:lang w:eastAsia="uk-UA"/>
        </w:rPr>
        <w:t>вперше</w:t>
      </w:r>
      <w:r>
        <w:rPr>
          <w:rFonts w:eastAsia="Times New Roman" w:cs="Times New Roman" w:ascii="Times New Roman" w:hAnsi="Times New Roman"/>
          <w:sz w:val="28"/>
          <w:szCs w:val="24"/>
          <w:lang w:eastAsia="uk-UA"/>
        </w:rPr>
        <w:t>:</w:t>
      </w:r>
    </w:p>
    <w:p>
      <w:pPr>
        <w:pStyle w:val="Normal"/>
        <w:numPr>
          <w:ilvl w:val="0"/>
          <w:numId w:val="26"/>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зроблено матрицю ймовірних варіантів реструктуризації заборгованості за кредитом, що ґрунтується на оцінці рівня лояльності між банком і позичальником, що дозволило запропонувати методичний підхід до визначення пріоритетності перевірки внутрішньобанківськими аудиторами кредитів, що реструктуризовані банком;</w:t>
      </w:r>
    </w:p>
    <w:p>
      <w:pPr>
        <w:pStyle w:val="Normal"/>
        <w:spacing w:lineRule="auto" w:line="240" w:before="0" w:after="0"/>
        <w:ind w:firstLine="709"/>
        <w:jc w:val="both"/>
        <w:rPr/>
      </w:pPr>
      <w:r>
        <w:rPr>
          <w:rFonts w:eastAsia="Times New Roman" w:cs="Times New Roman" w:ascii="Times New Roman" w:hAnsi="Times New Roman"/>
          <w:i/>
          <w:iCs/>
          <w:sz w:val="28"/>
          <w:szCs w:val="24"/>
          <w:lang w:eastAsia="uk-UA"/>
        </w:rPr>
        <w:t>удосконалено</w:t>
      </w:r>
      <w:r>
        <w:rPr>
          <w:rFonts w:eastAsia="Times New Roman" w:cs="Times New Roman" w:ascii="Times New Roman" w:hAnsi="Times New Roman"/>
          <w:sz w:val="28"/>
          <w:szCs w:val="24"/>
          <w:lang w:eastAsia="uk-UA"/>
        </w:rPr>
        <w:t>:</w:t>
      </w:r>
    </w:p>
    <w:p>
      <w:pPr>
        <w:pStyle w:val="Normal"/>
        <w:numPr>
          <w:ilvl w:val="0"/>
          <w:numId w:val="26"/>
        </w:numPr>
        <w:spacing w:lineRule="auto" w:line="240" w:before="0" w:after="0"/>
        <w:jc w:val="both"/>
        <w:rPr/>
      </w:pPr>
      <w:r>
        <w:rPr>
          <w:rFonts w:eastAsia="Times New Roman" w:cs="Times New Roman" w:ascii="Times New Roman" w:hAnsi="Times New Roman"/>
          <w:sz w:val="28"/>
          <w:szCs w:val="24"/>
          <w:lang w:eastAsia="uk-UA"/>
        </w:rPr>
        <w:t xml:space="preserve">систему внутрішньобанківського контролю на основі розробленої оптимальної моделі </w:t>
      </w:r>
      <w:r>
        <w:rPr>
          <w:rFonts w:eastAsia="Times New Roman" w:cs="Times New Roman" w:ascii="Times New Roman" w:hAnsi="Times New Roman"/>
          <w:sz w:val="28"/>
          <w:szCs w:val="28"/>
          <w:lang w:eastAsia="uk-UA"/>
        </w:rPr>
        <w:t>проведення внутрішнього аудиту в банку, що дозволяє здійснити перевірку на належному якісному рівні всіх сфер діяльності фінансово-кредитної установи, які містять у собі потенційні ризики;</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ганізаційні підходи до системи внутрішнього контролю банку на основі розробленого </w:t>
      </w:r>
      <w:r>
        <w:rPr>
          <w:rFonts w:eastAsia="Times New Roman" w:cs="Times New Roman" w:ascii="Times New Roman" w:hAnsi="Times New Roman"/>
          <w:sz w:val="28"/>
          <w:szCs w:val="24"/>
          <w:lang w:eastAsia="uk-UA"/>
        </w:rPr>
        <w:t>проекту Положення про контроль якості послуг внутрішнього аудиту банку. Це дасть змогу підвищити ефективність роботи внутрішньобанківських аудиторів;</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і підходи до оцінки результативності та якості реструктуризації кредитної заборгованості клієнтів банку шляхом надання теоретичного визначення цих понять й розроблення коефіцієнтів їх обчислення. Це сприятиме більш ефективному функціонуванню системи моніторингу процесу реструктуризації;</w:t>
      </w:r>
    </w:p>
    <w:p>
      <w:pPr>
        <w:pStyle w:val="Normal"/>
        <w:spacing w:lineRule="auto" w:line="240" w:before="0" w:after="0"/>
        <w:ind w:firstLine="709"/>
        <w:jc w:val="both"/>
        <w:rPr/>
      </w:pPr>
      <w:r>
        <w:rPr>
          <w:rFonts w:eastAsia="Times New Roman" w:cs="Times New Roman" w:ascii="Times New Roman" w:hAnsi="Times New Roman"/>
          <w:i/>
          <w:iCs/>
          <w:sz w:val="28"/>
          <w:szCs w:val="24"/>
          <w:lang w:eastAsia="uk-UA"/>
        </w:rPr>
        <w:t>набули подальшого розвитку</w:t>
      </w:r>
      <w:r>
        <w:rPr>
          <w:rFonts w:eastAsia="Times New Roman" w:cs="Times New Roman" w:ascii="Times New Roman" w:hAnsi="Times New Roman"/>
          <w:sz w:val="28"/>
          <w:szCs w:val="24"/>
          <w:lang w:eastAsia="uk-UA"/>
        </w:rPr>
        <w:t>:</w:t>
      </w:r>
    </w:p>
    <w:p>
      <w:pPr>
        <w:pStyle w:val="Normal"/>
        <w:numPr>
          <w:ilvl w:val="0"/>
          <w:numId w:val="26"/>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підходи до розуміння сутності поняття «якість внутрішнього аудиту в банку» як узагальнений ефект роботи служби внутрішньобанківського аудиту, що виражається в мірі відповідності професійної думки внутрішнього аудитора потребам Спостережної ради банку чи інших зацікавлених користувачів та в обґрунтованій впевненості в тому, що внутрішній аудит в банку здійснюється відповідно до чинного законодавства України, вимог Міжнародних професійних стандартів внутрішнього аудиту та Кодексу етики; </w:t>
      </w:r>
    </w:p>
    <w:p>
      <w:pPr>
        <w:pStyle w:val="Normal"/>
        <w:numPr>
          <w:ilvl w:val="0"/>
          <w:numId w:val="26"/>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бґрунтування доцільності організації служби внутрішньобанківського аудиту, зокрема визначення оптимального співвідношення між перевірками та консультаційною діяльністю внутрішніх аудиторів банку, специфіки роботи аудиторів в умовах комп’ютерної обробки даних, ступеню залучення працівників служби внутрішнього аудиту в діяльність щодо розроблення внутрішньобанківських методичних рекомендацій, проектів інструкцій, положень, встановлення факту актуальності підбору кваліфікованого персоналу та постійного навчання внутрішньобанківських аудиторів, важливі аспекти функціонування служби внутрішнього аудиту банку;</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підходи до виявлення фактів застосування шахрайських схем під час роботи з платіжними картками, здійснення операцій кредитного характеру, відмивання «брудних грошей», що завдають банку матеріальні збитки та погіршують його ділову репутацію.</w:t>
      </w:r>
    </w:p>
    <w:p>
      <w:pPr>
        <w:pStyle w:val="Normal"/>
        <w:spacing w:lineRule="auto" w:line="240" w:before="0" w:after="0"/>
        <w:ind w:firstLine="709"/>
        <w:jc w:val="both"/>
        <w:rPr/>
      </w:pPr>
      <w:r>
        <w:rPr>
          <w:rFonts w:eastAsia="Times New Roman" w:cs="Times New Roman" w:ascii="Times New Roman" w:hAnsi="Times New Roman"/>
          <w:b/>
          <w:bCs/>
          <w:sz w:val="28"/>
          <w:szCs w:val="24"/>
          <w:lang w:eastAsia="uk-UA"/>
        </w:rPr>
        <w:t>Практичне значення одержаних результатів</w:t>
      </w:r>
      <w:r>
        <w:rPr>
          <w:rFonts w:eastAsia="Times New Roman" w:cs="Times New Roman" w:ascii="Times New Roman" w:hAnsi="Times New Roman"/>
          <w:sz w:val="28"/>
          <w:szCs w:val="24"/>
          <w:lang w:eastAsia="uk-UA"/>
        </w:rPr>
        <w:t xml:space="preserve"> полягає у розробці та можливості застосування у практичній діяльності банків запропонованих автором рекомендацій щодо удосконалення методики внутрішнього аудиту, що спрямовані на підвищення ефективності системи внутрішнього контролю та забезпечення її належного якісного рівня. </w:t>
      </w:r>
    </w:p>
    <w:p>
      <w:pPr>
        <w:pStyle w:val="Normal"/>
        <w:spacing w:lineRule="auto" w:line="240" w:before="0" w:after="0"/>
        <w:ind w:firstLine="709"/>
        <w:jc w:val="both"/>
        <w:rPr/>
      </w:pPr>
      <w:r>
        <w:rPr>
          <w:rFonts w:eastAsia="Times New Roman" w:cs="Times New Roman" w:ascii="Times New Roman" w:hAnsi="Times New Roman"/>
          <w:sz w:val="28"/>
          <w:szCs w:val="24"/>
          <w:lang w:eastAsia="uk-UA"/>
        </w:rPr>
        <w:t xml:space="preserve">Окремі розробки, пропозиції та рекомендації дисертаційної роботи використовуються Національним банком України (довідка №16-311/61 від 12.01.2011р.), а також реалізовуються у практичній діяльності ВАТ КБ «Надра» (довідка №26-7-18436 від 23.09.2010р.), ПАТ «КРЕДОБАНК» (довідка №21-2069/11 від 28.10.2010р.), ПАТ «Фольксбанк» (довідка №10-5/21708 від 14.10.2010р.), Тернопільської філії ПАТ КБ «Приватбанк» (довідка №5-3/12789 від 20.09.2010р.), ФГ «Едем» (довідка №84 від 03.09.2010р.), ТзОВ «Львівська пивна компанія» (довідка №415 від 24.09.2010р.). </w:t>
      </w:r>
    </w:p>
    <w:p>
      <w:pPr>
        <w:pStyle w:val="Normal"/>
        <w:spacing w:lineRule="auto" w:line="240" w:before="0" w:after="0"/>
        <w:ind w:firstLine="709"/>
        <w:jc w:val="both"/>
        <w:rPr/>
      </w:pPr>
      <w:r>
        <w:rPr>
          <w:rFonts w:eastAsia="Times New Roman" w:cs="Times New Roman" w:ascii="Times New Roman" w:hAnsi="Times New Roman"/>
          <w:b/>
          <w:bCs/>
          <w:sz w:val="28"/>
          <w:szCs w:val="24"/>
          <w:lang w:eastAsia="uk-UA"/>
        </w:rPr>
        <w:t>Особистий внесок дисертанта</w:t>
      </w:r>
      <w:r>
        <w:rPr>
          <w:rFonts w:eastAsia="Times New Roman" w:cs="Times New Roman" w:ascii="Times New Roman" w:hAnsi="Times New Roman"/>
          <w:sz w:val="28"/>
          <w:szCs w:val="24"/>
          <w:lang w:eastAsia="uk-UA"/>
        </w:rPr>
        <w:t>. Дисертаційна робота є самостійно виконаним науковим дослідженням, в якому подано авторське бачення наукових питань щодо удосконалення організації та методики внутрішнього аудиту в банку. Усі результати дослідження, які виносяться на захист, розроблені автором особист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Основні положення дисертації доповідалися, обговорювалися та одержали позитивну оцінку на науково-практичних конференціях та семінарах: науково-практичній конференції «Обліково-аналітичне забезпечення системи менеджменту підприємства» (м. Львів, 20-22 квітня 2007р.), IІІ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25-26 жовтня 2007р.); IV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23-24 жовтня 2008р.); V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4-5 листопада 2009р.); Міжвузівському науково-практичному семінарі в рамках науково-навчального комплексу «Економосвіта» на тему «Удосконалення організації обліку, аналізу і аудиту фінансового стану суб’єктів господарювання» (Львів, 17 червня 2010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За результатами дисертаційного дослідження опубліковано 13 наукових праць. З них 8 статей опубліковано у фахових виданнях, а 5 – у матеріалах і тезах конференцій, інших виданнях. Загальний обсяг публікацій становить 4,6 друк. арк., з яких автору особисто належать 4,0 друк. арк.  </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Обсяг та структура дисертації.</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8"/>
          <w:szCs w:val="24"/>
          <w:lang w:eastAsia="uk-UA"/>
        </w:rPr>
        <w:t>Дисертаційна робота складається із вступу, трьох розділів, висновків, списку використаних джерел і додатків. Основний зміст дисертації викладено на 187 сторінках друкованого тексту. Робота містить 8 таблиць на 7 сторінках, 28 рисунків на 17 сторінках, 11 додатків на 83 сторінках. Список використаних джерел містить 215 найменувань на 24 сторінках.</w:t>
      </w:r>
    </w:p>
    <w:p>
      <w:pPr>
        <w:pStyle w:val="Normal"/>
        <w:spacing w:lineRule="auto" w:line="240" w:before="0" w:after="0"/>
        <w:ind w:firstLine="709"/>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ind w:firstLine="709"/>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ОСНОВНИЙ ЗМІСТ ДИСЕРТ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обґрунтовано актуальність, сформульовано мету, завдання, предмет та об’єкт дослідження, розкрито наукову новизну та практичну цінність одержан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першому розділі</w:t>
      </w:r>
      <w:r>
        <w:rPr>
          <w:rFonts w:eastAsia="Times New Roman" w:cs="Times New Roman" w:ascii="Times New Roman" w:hAnsi="Times New Roman"/>
          <w:sz w:val="28"/>
          <w:szCs w:val="28"/>
          <w:lang w:eastAsia="uk-UA"/>
        </w:rPr>
        <w:t xml:space="preserve"> дисертації </w:t>
      </w:r>
      <w:r>
        <w:rPr>
          <w:rFonts w:eastAsia="Times New Roman" w:cs="Times New Roman" w:ascii="Times New Roman" w:hAnsi="Times New Roman"/>
          <w:b/>
          <w:sz w:val="28"/>
          <w:szCs w:val="28"/>
          <w:lang w:eastAsia="uk-UA"/>
        </w:rPr>
        <w:t>«Теоретичні засади організації та методики внутрішнього аудиту в банківських установах»</w:t>
      </w:r>
      <w:r>
        <w:rPr>
          <w:rFonts w:eastAsia="Times New Roman" w:cs="Times New Roman" w:ascii="Times New Roman" w:hAnsi="Times New Roman"/>
          <w:sz w:val="28"/>
          <w:szCs w:val="28"/>
          <w:lang w:eastAsia="uk-UA"/>
        </w:rPr>
        <w:t xml:space="preserve"> досліджено суть та види контролю за діяльністю банків, розкрито сутність і класифікацію внутрішньобанківського аудиту та науково обґрунтовано його роль у діяльності банку. Досліджено еволюцію розвитку внутрішньо аудиту як складової частини внутрішнього контролю.</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 сучасних умовах банки відіграють важливу роль у формуванні загальної економічної кон’юнктури. Банківська система не зможе виконувати покладені на неї функції щодо акумулювання тимчасово вільних ресурсів за відсутності довіри між банками та їх клієнтами. Тому ефективна система контролю як спосіб забезпечення стабільності банку повинна бути одним із пріоритетів стратегії його розвитку. Банки, на відміну від підприємств, підпадають під більш жорстке державне регулювання та нагляд. </w:t>
      </w:r>
      <w:r>
        <w:rPr>
          <w:rFonts w:eastAsia="Times New Roman" w:cs="Times New Roman" w:ascii="Times New Roman" w:hAnsi="Times New Roman"/>
          <w:sz w:val="28"/>
          <w:szCs w:val="24"/>
          <w:lang w:eastAsia="uk-UA"/>
        </w:rPr>
        <w:t xml:space="preserve">Контроль за діяльністю банків здійснюється як ззовні, так і з середини організації. </w:t>
      </w:r>
    </w:p>
    <w:p>
      <w:pPr>
        <w:pStyle w:val="Normal"/>
        <w:spacing w:lineRule="auto" w:line="240" w:before="0" w:after="0"/>
        <w:ind w:firstLine="709"/>
        <w:jc w:val="both"/>
        <w:rPr/>
      </w:pPr>
      <w:r>
        <w:rPr>
          <w:rFonts w:eastAsia="Times New Roman" w:cs="Times New Roman" w:ascii="Times New Roman" w:hAnsi="Times New Roman"/>
          <w:sz w:val="28"/>
          <w:szCs w:val="24"/>
          <w:lang w:eastAsia="uk-UA"/>
        </w:rPr>
        <w:t xml:space="preserve">Підсистема зовнішнього контролю складається з банківського нагляду, що здійснюється Національним банком України, та зовнішнього аудиту, який проводять відомі аудиторські фірми. В Україні функцію банківського нагляду покладено на Національний банк України. </w:t>
      </w:r>
      <w:r>
        <w:rPr>
          <w:rFonts w:eastAsia="Times New Roman" w:cs="Times New Roman" w:ascii="Times New Roman" w:hAnsi="Times New Roman"/>
          <w:color w:val="000000"/>
          <w:sz w:val="28"/>
          <w:szCs w:val="28"/>
          <w:lang w:eastAsia="uk-UA"/>
        </w:rPr>
        <w:t>На міжнародному рівні система банківського нагляду будується відповідно до Основних принципів ефективного банківського нагляду, опублікованих Базельським комітетом з питань банківського нагляду. Зовнішній аудит банків, як правило, здійснюють загальновідомі аудиторські фірми з відмінною репутацією. На міжнародному рівні аудиторська діяльність регулюються Міжнародними стандартами аудиту, надання впевненості та етики, видання 2006р., що розроблені Міжнародною федерацією бухгалтерів та прийняті в Україні в якості Національних нормативів аудиту.</w:t>
      </w:r>
    </w:p>
    <w:p>
      <w:pPr>
        <w:pStyle w:val="Normal"/>
        <w:spacing w:lineRule="auto" w:line="240" w:before="0" w:after="0"/>
        <w:ind w:firstLine="709"/>
        <w:jc w:val="both"/>
        <w:rPr/>
      </w:pPr>
      <w:r>
        <w:rPr>
          <w:rFonts w:eastAsia="Times New Roman" w:cs="Times New Roman" w:ascii="Times New Roman" w:hAnsi="Times New Roman"/>
          <w:sz w:val="28"/>
          <w:szCs w:val="24"/>
          <w:lang w:eastAsia="uk-UA"/>
        </w:rPr>
        <w:t>Внутрішній контроль за діяльністю банку забезпечують Загальні збори учасників, Спостережна рада, Ревізійна комісія, Правління, служба внутрішнього аудиту та кожний структурний підрозділ установи в межах своєї компетенції.</w:t>
      </w:r>
      <w:r>
        <w:rPr>
          <w:rFonts w:eastAsia="Times New Roman" w:cs="Times New Roman" w:ascii="Times New Roman" w:hAnsi="Times New Roman"/>
          <w:color w:val="000000"/>
          <w:sz w:val="28"/>
          <w:szCs w:val="28"/>
          <w:lang w:eastAsia="uk-UA"/>
        </w:rPr>
        <w:t xml:space="preserve"> Особливе місце в системі внутрішнього контролю за діяльністю банку належить службі внутрішнього аудиту як органу оперативного контролю Спостережної ради за діяльністю установи. Система регулювання внутрішнього аудиту в банках України складається з законодавчо-нормативної бази України, Міжнародних стандартів внутрішнього аудиту та Кодексу етики, внутрішніх документів банку (рис.1).</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4"/>
          <w:szCs w:val="24"/>
          <w:lang w:eastAsia="uk-UA"/>
        </w:rPr>
        <w:drawing>
          <wp:inline distT="0" distB="0" distL="0" distR="0">
            <wp:extent cx="6454140" cy="424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454140" cy="42411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ід час написання дисертаційної роботи встановлено, що питаннями аудиту, в тому числі й внутрішнього, займалися вітчизняні й зарубіжні вчені. Нині вже встановлено його суть, розроблено класифікацію та певною мірою обґрунтовано його значення для організації. Однак результати проведеного анкетування </w:t>
      </w:r>
      <w:r>
        <w:rPr>
          <w:rFonts w:eastAsia="Times New Roman" w:cs="Times New Roman" w:ascii="Times New Roman" w:hAnsi="Times New Roman"/>
          <w:sz w:val="28"/>
          <w:szCs w:val="28"/>
          <w:lang w:eastAsia="uk-UA"/>
        </w:rPr>
        <w:t>персоналу служб внутрішнього аудиту окремих банків</w:t>
      </w:r>
      <w:r>
        <w:rPr>
          <w:rFonts w:eastAsia="Times New Roman" w:cs="Times New Roman" w:ascii="Times New Roman" w:hAnsi="Times New Roman"/>
          <w:color w:val="000000"/>
          <w:sz w:val="28"/>
          <w:szCs w:val="28"/>
          <w:lang w:eastAsia="uk-UA"/>
        </w:rPr>
        <w:t xml:space="preserve"> свідчать про те, що сьогодні залишається ряд недостатньо досліджених аспектів внутрішнього аудиту в банку, що потребують подальшого вивчення, серед яких наступні: недостатнє провадження інформаційних технологій в процедури внутрішньобанківського аудиту, потреба постійного навчання та підвищення кваліфікації внутрішніх аудиторів, проблема забезпечення реальної незалежності служби внутрішнього аудиту від вищого виконавчого керівництва. Також встановлено, що сьогодні банки недостатньо уваги приділяють системі контролю за якістю роботи служб внутрішнього ауди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Під час написання дисертаційної роботи автором досліджено історію становлення внутрішнього аудиту в контексті розвитку аудиту взагалі та </w:t>
      </w:r>
      <w:r>
        <w:rPr>
          <w:rFonts w:eastAsia="Times New Roman" w:cs="Times New Roman" w:ascii="Times New Roman" w:hAnsi="Times New Roman"/>
          <w:sz w:val="28"/>
          <w:szCs w:val="28"/>
          <w:lang w:eastAsia="uk-UA"/>
        </w:rPr>
        <w:t>як складової частини внутрішнього контролю</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4"/>
          <w:lang w:eastAsia="uk-UA"/>
        </w:rPr>
        <w:t xml:space="preserve">У </w:t>
      </w:r>
      <w:r>
        <w:rPr>
          <w:rFonts w:eastAsia="Times New Roman" w:cs="Times New Roman" w:ascii="Times New Roman" w:hAnsi="Times New Roman"/>
          <w:b/>
          <w:sz w:val="28"/>
          <w:szCs w:val="24"/>
          <w:lang w:eastAsia="uk-UA"/>
        </w:rPr>
        <w:t>другому розділі</w:t>
      </w:r>
      <w:r>
        <w:rPr>
          <w:rFonts w:eastAsia="Times New Roman" w:cs="Times New Roman" w:ascii="Times New Roman" w:hAnsi="Times New Roman"/>
          <w:sz w:val="28"/>
          <w:szCs w:val="24"/>
          <w:lang w:eastAsia="uk-UA"/>
        </w:rPr>
        <w:t xml:space="preserve"> дисертації </w:t>
      </w:r>
      <w:r>
        <w:rPr>
          <w:rFonts w:eastAsia="Times New Roman" w:cs="Times New Roman" w:ascii="Times New Roman" w:hAnsi="Times New Roman"/>
          <w:b/>
          <w:sz w:val="28"/>
          <w:szCs w:val="24"/>
          <w:lang w:eastAsia="uk-UA"/>
        </w:rPr>
        <w:t>«Організаційні засади діяльності служби внутрішнього аудиту в банківських установах»</w:t>
      </w:r>
      <w:r>
        <w:rPr>
          <w:rFonts w:eastAsia="Times New Roman" w:cs="Times New Roman" w:ascii="Times New Roman" w:hAnsi="Times New Roman"/>
          <w:sz w:val="28"/>
          <w:szCs w:val="24"/>
          <w:lang w:eastAsia="uk-UA"/>
        </w:rPr>
        <w:t xml:space="preserve"> проведено аналіз стану стандартизації внутрішнього аудиту і регламентації його етичних аспектів на міжнародному та національному рівнях, досліджено й критично оцінено дотримання стандартів і етичних норм на практиці та у зв’язку з цим порушено окремі актуальні аспекти діяльності внутрішнього аудитора у банку. Автором досліджено засади функціонування служби внутрішнього аудиту в банку, їх реалізація на практиці, вивчено підходи до розуміння </w:t>
      </w:r>
      <w:r>
        <w:rPr>
          <w:rFonts w:eastAsia="Times New Roman" w:cs="Times New Roman" w:ascii="Times New Roman" w:hAnsi="Times New Roman"/>
          <w:sz w:val="28"/>
          <w:szCs w:val="28"/>
          <w:lang w:eastAsia="uk-UA"/>
        </w:rPr>
        <w:t>поняття «якість аудиту»</w:t>
      </w:r>
      <w:r>
        <w:rPr>
          <w:rFonts w:eastAsia="Times New Roman" w:cs="Times New Roman" w:ascii="Times New Roman" w:hAnsi="Times New Roman"/>
          <w:sz w:val="28"/>
          <w:szCs w:val="24"/>
          <w:lang w:eastAsia="uk-UA"/>
        </w:rPr>
        <w:t>. Це дало змогу критично оцінити деякі запропоновані вітчизняними науковцями погляди на організаційну структуру служби внутрішнього аудиту в банку, розробити та графічно зобразити власне бачення організаційної структури внутрішньобанківського аудиту, запропонувати визначення поняття</w:t>
      </w:r>
      <w:r>
        <w:rPr>
          <w:rFonts w:eastAsia="Times New Roman" w:cs="Times New Roman" w:ascii="Times New Roman" w:hAnsi="Times New Roman"/>
          <w:sz w:val="28"/>
          <w:szCs w:val="28"/>
          <w:lang w:eastAsia="uk-UA"/>
        </w:rPr>
        <w:t xml:space="preserve"> «якість внутрішнього аудиту в банку»</w:t>
      </w:r>
      <w:r>
        <w:rPr>
          <w:rFonts w:eastAsia="Times New Roman" w:cs="Times New Roman" w:ascii="Times New Roman" w:hAnsi="Times New Roman"/>
          <w:sz w:val="28"/>
          <w:szCs w:val="24"/>
          <w:lang w:eastAsia="uk-UA"/>
        </w:rPr>
        <w:t xml:space="preserve"> та розробити </w:t>
      </w:r>
      <w:r>
        <w:rPr>
          <w:rFonts w:eastAsia="Times New Roman" w:cs="Times New Roman" w:ascii="Times New Roman" w:hAnsi="Times New Roman"/>
          <w:sz w:val="28"/>
          <w:szCs w:val="28"/>
          <w:lang w:eastAsia="uk-UA"/>
        </w:rPr>
        <w:t>проект Положення про контроль якості послуг внутрішнього аудиту банку</w:t>
      </w:r>
      <w:r>
        <w:rPr>
          <w:rFonts w:eastAsia="Times New Roman" w:cs="Times New Roman" w:ascii="Times New Roman" w:hAnsi="Times New Roman"/>
          <w:sz w:val="28"/>
          <w:szCs w:val="24"/>
          <w:lang w:eastAsia="uk-UA"/>
        </w:rPr>
        <w:t>.</w:t>
      </w:r>
    </w:p>
    <w:p>
      <w:pPr>
        <w:pStyle w:val="Normal"/>
        <w:spacing w:lineRule="auto" w:line="24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Проведений аналіз стану стандартизації внутрішнього аудиту та регламентації його етичних аспектів на міжнародному й національному рівнях свідчить про те, що від внутрішньобанківських аудиторів вимагається дотримання високих стандартів поведінки, в основі яких закладено професійно-моральні чесноти. </w:t>
      </w:r>
    </w:p>
    <w:p>
      <w:pPr>
        <w:pStyle w:val="Normal"/>
        <w:spacing w:lineRule="auto" w:line="240" w:before="0" w:after="0"/>
        <w:ind w:firstLine="709"/>
        <w:jc w:val="both"/>
        <w:rPr/>
      </w:pPr>
      <w:r>
        <w:rPr>
          <w:rFonts w:eastAsia="Times New Roman" w:cs="Times New Roman" w:ascii="Times New Roman" w:hAnsi="Times New Roman"/>
          <w:sz w:val="28"/>
          <w:szCs w:val="24"/>
          <w:lang w:eastAsia="uk-UA"/>
        </w:rPr>
        <w:t xml:space="preserve">На міжнародному рівні діяльність внутрішніх аудиторів будується відповідно до </w:t>
      </w:r>
      <w:r>
        <w:rPr>
          <w:rFonts w:eastAsia="Times New Roman" w:cs="Times New Roman" w:ascii="Times New Roman" w:hAnsi="Times New Roman"/>
          <w:sz w:val="28"/>
          <w:szCs w:val="28"/>
          <w:lang w:eastAsia="uk-UA"/>
        </w:rPr>
        <w:t>Міжнародн</w:t>
      </w:r>
      <w:r>
        <w:rPr>
          <w:rFonts w:eastAsia="Times New Roman" w:cs="Times New Roman" w:ascii="Times New Roman" w:hAnsi="Times New Roman"/>
          <w:sz w:val="28"/>
          <w:szCs w:val="28"/>
          <w:lang w:eastAsia="uk-UA"/>
        </w:rPr>
        <w:t xml:space="preserve">их </w:t>
      </w:r>
      <w:r>
        <w:rPr>
          <w:rFonts w:eastAsia="Times New Roman" w:cs="Times New Roman" w:ascii="Times New Roman" w:hAnsi="Times New Roman"/>
          <w:sz w:val="28"/>
          <w:szCs w:val="28"/>
          <w:lang w:eastAsia="uk-UA"/>
        </w:rPr>
        <w:t>професійн</w:t>
      </w:r>
      <w:r>
        <w:rPr>
          <w:rFonts w:eastAsia="Times New Roman" w:cs="Times New Roman" w:ascii="Times New Roman" w:hAnsi="Times New Roman"/>
          <w:sz w:val="28"/>
          <w:szCs w:val="28"/>
          <w:lang w:eastAsia="uk-UA"/>
        </w:rPr>
        <w:t xml:space="preserve">их </w:t>
      </w:r>
      <w:r>
        <w:rPr>
          <w:rFonts w:eastAsia="Times New Roman" w:cs="Times New Roman" w:ascii="Times New Roman" w:hAnsi="Times New Roman"/>
          <w:sz w:val="28"/>
          <w:szCs w:val="28"/>
          <w:lang w:eastAsia="uk-UA"/>
        </w:rPr>
        <w:t>стандарт</w:t>
      </w:r>
      <w:r>
        <w:rPr>
          <w:rFonts w:eastAsia="Times New Roman" w:cs="Times New Roman" w:ascii="Times New Roman" w:hAnsi="Times New Roman"/>
          <w:sz w:val="28"/>
          <w:szCs w:val="28"/>
          <w:lang w:eastAsia="uk-UA"/>
        </w:rPr>
        <w:t xml:space="preserve">ів </w:t>
      </w:r>
      <w:r>
        <w:rPr>
          <w:rFonts w:eastAsia="Times New Roman" w:cs="Times New Roman" w:ascii="Times New Roman" w:hAnsi="Times New Roman"/>
          <w:sz w:val="28"/>
          <w:szCs w:val="28"/>
          <w:lang w:eastAsia="uk-UA"/>
        </w:rPr>
        <w:t>внутрішнь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удиту</w:t>
      </w:r>
      <w:r>
        <w:rPr>
          <w:rFonts w:eastAsia="Times New Roman" w:cs="Times New Roman" w:ascii="Times New Roman" w:hAnsi="Times New Roman"/>
          <w:sz w:val="28"/>
          <w:szCs w:val="28"/>
          <w:lang w:eastAsia="uk-UA"/>
        </w:rPr>
        <w:t xml:space="preserve"> та Кодексу етики. Вони розроблені й пропагуються Інститутом внутрішніх аудиторів. </w:t>
      </w:r>
      <w:r>
        <w:rPr>
          <w:rFonts w:eastAsia="Times New Roman" w:cs="Times New Roman" w:ascii="Times New Roman" w:hAnsi="Times New Roman"/>
          <w:sz w:val="28"/>
          <w:szCs w:val="24"/>
          <w:lang w:eastAsia="uk-UA"/>
        </w:rPr>
        <w:t xml:space="preserve">В Україні </w:t>
      </w:r>
      <w:r>
        <w:rPr>
          <w:rFonts w:eastAsia="Times New Roman" w:cs="Times New Roman" w:ascii="Times New Roman" w:hAnsi="Times New Roman"/>
          <w:color w:val="000000"/>
          <w:sz w:val="28"/>
          <w:szCs w:val="28"/>
          <w:lang w:eastAsia="uk-UA"/>
        </w:rPr>
        <w:t xml:space="preserve">для потреб стандартизації внутрішньобанківського аудиту використовуються </w:t>
      </w:r>
      <w:r>
        <w:rPr>
          <w:rFonts w:eastAsia="Times New Roman" w:cs="Times New Roman" w:ascii="Times New Roman" w:hAnsi="Times New Roman"/>
          <w:sz w:val="28"/>
          <w:szCs w:val="28"/>
          <w:lang w:eastAsia="uk-UA"/>
        </w:rPr>
        <w:t xml:space="preserve">Методичні вказівки щодо застосування стандартів внутрішнього аудиту в банках України та </w:t>
      </w:r>
      <w:r>
        <w:rPr>
          <w:rFonts w:eastAsia="Times New Roman" w:cs="Times New Roman" w:ascii="Times New Roman" w:hAnsi="Times New Roman"/>
          <w:sz w:val="28"/>
          <w:szCs w:val="24"/>
          <w:lang w:eastAsia="uk-UA"/>
        </w:rPr>
        <w:t>Кодекс професійної етики внутрішніх аудиторів банківських установ, які розроблені</w:t>
      </w:r>
      <w:r>
        <w:rPr>
          <w:rFonts w:eastAsia="Times New Roman" w:cs="Times New Roman" w:ascii="Times New Roman" w:hAnsi="Times New Roman"/>
          <w:sz w:val="28"/>
          <w:szCs w:val="28"/>
          <w:lang w:eastAsia="uk-UA"/>
        </w:rPr>
        <w:t xml:space="preserve"> Національним банком України. Результати проведеного автором дисертації анкетування внутрішніх аудиторів банківських установ показують, що розроблені Національним банком України Методичні вказівки щодо застосування стандартів внутрішнього аудиту в банках України та Кодекс професійної етики внутрішніх аудиторів банківських установ є базою для розроблення внутрішньобанківських стандартів внутрішнього аудиту у банках 53% внутрішніх аудиторів, що були опитані. У решті випадків вищезазначені вимоги регулятора поєднуються з положеннями розроблених Інститутом внутрішнього аудиту Міжнародних стандартів внутрішнього аудиту й Кодексу етики та стандартами материнських компані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ий аналіз стану дотримання на практиці стандартів внутрішнього аудиту та результати проведеного анкетування внутрішніх аудиторів банків дали можливість порушити проблемне питання підпорядкування служби внутрішнього аудиту в банку для її максимальної ефективності. Метою проведення анкетування внутрішньобанківських аудиторів було не встановлення того, чи знають вони про те, кому повинні підпорядковуватися згідно чинного законодавства. Автора дисертації насамперед цікавила їх професійна думка про те, підпорядкування якому з органів банку сприятиме більшій ефективності роботи служби внутрішнього аудиту. Результати проведеного дослідження показали, що 69% опитаних нами внутрішніх аудиторів вважають, що більш раціонально підпорядковуватися Спостережній раді. 15% респондентів обрали свій варіант відповіді на це запитання, оскільки вважають, що для забезпечення максимально ефективної роботи вони повинні підпорядковуватися Спостережній раді та Аудиторському комітет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ід час дослідження організаційних аспектів внутрішньобанківського аудиту автор дисертації дослідив та критично оцінив </w:t>
      </w:r>
      <w:r>
        <w:rPr>
          <w:rFonts w:eastAsia="Times New Roman" w:cs="Times New Roman" w:ascii="Times New Roman" w:hAnsi="Times New Roman"/>
          <w:sz w:val="28"/>
          <w:szCs w:val="24"/>
          <w:lang w:eastAsia="uk-UA"/>
        </w:rPr>
        <w:t>деякі запропоновані вітчизняними науковцями погляди на організаційну структуру служби внутрішнього аудиту. Це дозволило розробити та графічно зобразити власне бачення організаційної структури внутрішньобанківського аудиту (рис. 2).</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drawing>
          <wp:inline distT="0" distB="0" distL="0" distR="0">
            <wp:extent cx="6601460" cy="431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6601460" cy="4313555"/>
                    </a:xfrm>
                    <a:prstGeom prst="rect">
                      <a:avLst/>
                    </a:prstGeom>
                  </pic:spPr>
                </pic:pic>
              </a:graphicData>
            </a:graphic>
          </wp:inline>
        </w:drawing>
      </w:r>
    </w:p>
    <w:p>
      <w:pPr>
        <w:pStyle w:val="Normal"/>
        <w:spacing w:lineRule="auto" w:line="240" w:before="0" w:after="0"/>
        <w:ind w:firstLine="8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ь запропонованої схеми полягає в тому, що в структурі служби внутрішнього аудиту повинно бути стільки підрозділів, скільки потрібно для налагодження ефективної системи контролю за всіма напрямками діяльності банк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суттєву увагу приділено контролю якості внутрішнього аудиту. Результати дослідження показали, що для банків це питання досі залишається актуальним.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Так, лише 27% опитаних внутрішніх аудиторів банків підтвердили проведення у їх банку внутрішнього аудиту системи управління якістю. А на запитання про те, які методичні прийоми найчастіше застосовуються у їх банку під час здійснення внутрішнього аудиту системи управління якістю, 46% респондентів відповіли, що не здійснюють жодних заходів. Тому автором досліджено поняття «якість» відповідно до стандартів серії </w:t>
      </w:r>
      <w:r>
        <w:rPr>
          <w:rFonts w:eastAsia="Times New Roman" w:cs="Times New Roman" w:ascii="Times New Roman" w:hAnsi="Times New Roman"/>
          <w:sz w:val="28"/>
          <w:szCs w:val="28"/>
          <w:lang w:val="en-US" w:eastAsia="uk-UA"/>
        </w:rPr>
        <w:t>ISO</w:t>
      </w:r>
      <w:r>
        <w:rPr>
          <w:rFonts w:eastAsia="Times New Roman" w:cs="Times New Roman" w:ascii="Times New Roman" w:hAnsi="Times New Roman"/>
          <w:sz w:val="28"/>
          <w:szCs w:val="28"/>
          <w:lang w:eastAsia="uk-UA"/>
        </w:rPr>
        <w:t xml:space="preserve"> 9001, а поняття «якість аудиту» було розглянуто крізь призму Міжнародних стандартів аудиту, Положення </w:t>
      </w:r>
      <w:r>
        <w:rPr>
          <w:rFonts w:eastAsia="Times New Roman" w:cs="Times New Roman" w:ascii="Times New Roman" w:hAnsi="Times New Roman"/>
          <w:color w:val="000000"/>
          <w:sz w:val="28"/>
          <w:szCs w:val="24"/>
          <w:lang w:eastAsia="uk-UA"/>
        </w:rPr>
        <w:t xml:space="preserve">національної практики контролю якості аудиторських послуг, наукового доробку вчених та поглядів практиків аудиторської діяльності. У роботі наголошується на тому, що суттєво знизити рівень якості внутрішньобанківського аудиту може виникнення такого негативного явища як «розрив очікувань». </w:t>
      </w:r>
      <w:r>
        <w:rPr>
          <w:rFonts w:eastAsia="Times New Roman" w:cs="Times New Roman" w:ascii="Times New Roman" w:hAnsi="Times New Roman"/>
          <w:sz w:val="28"/>
          <w:szCs w:val="24"/>
          <w:lang w:eastAsia="uk-UA"/>
        </w:rPr>
        <w:t>В аудиторській діяльності цей термін означає невідповідність інформаційних результатів проведеного внутрішнього аудиту та очікувань користувачів аудиторського професійного висновку. У дисертації проаналізовано основні причини виникнення цього явища та наведено способи боротьби з ним.</w:t>
      </w:r>
      <w:r>
        <w:rPr>
          <w:rFonts w:eastAsia="Times New Roman" w:cs="Times New Roman" w:ascii="Times New Roman" w:hAnsi="Times New Roman"/>
          <w:color w:val="000000"/>
          <w:sz w:val="28"/>
          <w:szCs w:val="24"/>
          <w:lang w:eastAsia="uk-UA"/>
        </w:rPr>
        <w:t xml:space="preserve"> Це дало можливість стверджувати, що одним із способів забезпечення високого рівня якості послуг внутрішнього аудиту в банку є мінімізація або усунення «розриву очікувань». Суть авторського бачення досягнення такої цілі </w:t>
      </w:r>
      <w:r>
        <w:rPr>
          <w:rFonts w:eastAsia="Times New Roman" w:cs="Times New Roman" w:ascii="Times New Roman" w:hAnsi="Times New Roman"/>
          <w:sz w:val="28"/>
          <w:szCs w:val="24"/>
          <w:lang w:eastAsia="uk-UA"/>
        </w:rPr>
        <w:t>полягає в тому, що уявлення про проведення внутрішнього аудиту на високому якісному рівні ґрунтується на очікуваннях аудиторів та замовників їх послуг від інформаційних результатів перевірки. Такі очікування стають основою для формування критеріїв якості внутрішньобанківського аудиту. Аудитори вважають, що для забезпечення необхідного рівня довіри до їх професійних суджень потрібно під час здійснення перевірки дотримуватися вимог законодавчо-нормативної бази України, Міжнародних професійних стандартів внутрішнього аудиту та Кодексу етики, внутрішньобанківських стандартів, процедур та правил. Для замовників послуг внутрішньобанківського аудиту критеріями якості перевірки є своєчасність, повнота та зрозумілість висновків, відповідність отриманих результатів очікуванням. Якщо внутрішньобанківським аудиторам вдається задовольнити потреби замовників їх послуг, дотримуючись свого розуміння якісної перевірки, тоді можна</w:t>
      </w:r>
      <w:r>
        <w:rPr>
          <w:rFonts w:eastAsia="Times New Roman" w:cs="Times New Roman" w:ascii="Times New Roman" w:hAnsi="Times New Roman"/>
          <w:sz w:val="28"/>
          <w:szCs w:val="28"/>
          <w:lang w:eastAsia="uk-UA"/>
        </w:rPr>
        <w:t xml:space="preserve"> стверджувати про те, що «розриву очікувань» вдалося уникнути або мінімізувати його. У такому випадку довіра до професійної думки внутрішньобанківських аудиторів буде високою.</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роведені дослідження дали можливість сформулювати визначення поняття</w:t>
      </w:r>
      <w:r>
        <w:rPr>
          <w:rFonts w:eastAsia="Times New Roman" w:cs="Times New Roman" w:ascii="Times New Roman" w:hAnsi="Times New Roman"/>
          <w:color w:val="000000"/>
          <w:sz w:val="28"/>
          <w:szCs w:val="28"/>
          <w:lang w:eastAsia="uk-UA"/>
        </w:rPr>
        <w:t xml:space="preserve"> «якість внутрішнього аудиту банку». У дисертації запропоновано розуміти його як </w:t>
      </w:r>
      <w:r>
        <w:rPr>
          <w:rFonts w:eastAsia="Times New Roman" w:cs="Times New Roman" w:ascii="Times New Roman" w:hAnsi="Times New Roman"/>
          <w:sz w:val="28"/>
          <w:szCs w:val="24"/>
          <w:lang w:eastAsia="uk-UA"/>
        </w:rPr>
        <w:t xml:space="preserve">узагальнений ефект роботи служби внутрішньобанківського аудиту, що виражається в мірі відповідності вимогам внутрішнього управління банком та в обґрунтованій впевненості в тому, що внутрішній аудит в банку здійснюється відповідно до чинного законодавства України, вимог Міжнародних професійних стандартів внутрішнього аудиту та Кодексу етики. Крім того, автор розробив </w:t>
      </w:r>
      <w:r>
        <w:rPr>
          <w:rFonts w:eastAsia="Times New Roman" w:cs="Times New Roman" w:ascii="Times New Roman" w:hAnsi="Times New Roman"/>
          <w:sz w:val="28"/>
          <w:szCs w:val="28"/>
          <w:lang w:eastAsia="uk-UA"/>
        </w:rPr>
        <w:t>проект Положення про контроль якості послуг внутрішнього аудиту банку.</w:t>
      </w:r>
    </w:p>
    <w:p>
      <w:pPr>
        <w:pStyle w:val="Normal"/>
        <w:spacing w:lineRule="auto" w:line="240" w:before="0" w:after="0"/>
        <w:ind w:firstLine="709"/>
        <w:jc w:val="both"/>
        <w:rPr/>
      </w:pPr>
      <w:r>
        <w:rPr>
          <w:rFonts w:eastAsia="Times New Roman" w:cs="Times New Roman" w:ascii="Times New Roman" w:hAnsi="Times New Roman"/>
          <w:sz w:val="28"/>
          <w:szCs w:val="24"/>
          <w:lang w:eastAsia="uk-UA"/>
        </w:rPr>
        <w:t xml:space="preserve">У </w:t>
      </w:r>
      <w:r>
        <w:rPr>
          <w:rFonts w:eastAsia="Times New Roman" w:cs="Times New Roman" w:ascii="Times New Roman" w:hAnsi="Times New Roman"/>
          <w:b/>
          <w:sz w:val="28"/>
          <w:szCs w:val="24"/>
          <w:lang w:eastAsia="uk-UA"/>
        </w:rPr>
        <w:t>третьому розділі</w:t>
      </w:r>
      <w:r>
        <w:rPr>
          <w:rFonts w:eastAsia="Times New Roman" w:cs="Times New Roman" w:ascii="Times New Roman" w:hAnsi="Times New Roman"/>
          <w:sz w:val="28"/>
          <w:szCs w:val="24"/>
          <w:lang w:eastAsia="uk-UA"/>
        </w:rPr>
        <w:t xml:space="preserve"> дисертації </w:t>
      </w:r>
      <w:r>
        <w:rPr>
          <w:rFonts w:eastAsia="Times New Roman" w:cs="Times New Roman" w:ascii="Times New Roman" w:hAnsi="Times New Roman"/>
          <w:b/>
          <w:sz w:val="28"/>
          <w:szCs w:val="24"/>
          <w:lang w:eastAsia="uk-UA"/>
        </w:rPr>
        <w:t>«Шляхи удосконалення організації та методики внутрішнього аудиту в банку»</w:t>
      </w:r>
      <w:r>
        <w:rPr>
          <w:rFonts w:eastAsia="Times New Roman" w:cs="Times New Roman" w:ascii="Times New Roman" w:hAnsi="Times New Roman"/>
          <w:sz w:val="28"/>
          <w:szCs w:val="24"/>
          <w:lang w:eastAsia="uk-UA"/>
        </w:rPr>
        <w:t xml:space="preserve"> обґрунтовано напрямки вдосконалення внутрішньобанківського аудиту. </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Розроблено оптимальну модель проведення внутрішнього аудиту банку (рис. 3). Її суть полягає в тому, що вона передбачає існування налагодженого циклу дій: планування внутрішнього аудиту – здійснення перевірки – моніторинг ефективності та виявлення резервів для удосконалення внутрішнього аудиту – покращення існуючих в банку процесів та процедур перевірки, кадрові зміни. Запропонована оптимальна модель проведення внутрішнього аудиту банку є ризик-орієнтованою, може використовуватися для перевірки будь-якого напрямку діяльності банку. Крім того, перевагою запропонованої моделі є можливість впровадження у систему внутрішнього контролю банківської установи методики PDCA, яка відповідно до стандартів серії ISO 9001 українською мовою звучить як «Плануй – Виконуй – Перевіряй – Дій». </w:t>
      </w:r>
    </w:p>
    <w:p>
      <w:pPr>
        <w:pStyle w:val="Normal"/>
        <w:spacing w:lineRule="auto" w:line="240" w:before="0" w:after="0"/>
        <w:jc w:val="both"/>
        <w:rPr/>
      </w:pPr>
      <w:r>
        <w:rPr>
          <w:rFonts w:eastAsia="Times New Roman" w:cs="Times New Roman" w:ascii="Times New Roman" w:hAnsi="Times New Roman"/>
          <w:sz w:val="24"/>
          <w:szCs w:val="24"/>
          <w:lang w:eastAsia="uk-UA"/>
        </w:rPr>
        <w:drawing>
          <wp:inline distT="0" distB="0" distL="0" distR="0">
            <wp:extent cx="6480175" cy="653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6480175" cy="6539230"/>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Запропонована оптимальна модель проведення внутрішньобанківського аудиту має наступні характеристики:</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еревіркою охоплено всі напрямки діяльності банку, що містять у собі потенційні ризики;</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езультати проведеного внутрішнього аудиту дають достатню та обґрунтовану впевненість в тому, що за умови виправлення чи усунення зазначених в аудиторському звіті зауважень система внутрішнього контролю в банку дозволяє виявити та ефективно управляти необхідним переліком банківських ризиків;</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ерсонал служби внутрішнього аудиту володіє достатніми знаннями, досвідом та ресурсами для виявлення фактів шахрайства та попередження випадків потенційних зловживань;</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 метою підтримання високого кваліфікаційного рівня внутрішніх аудиторів банк систематично організовує навчання (у т.ч. третіми особами), семінари, круглі столи з актуальних питань аудиторської діяльності, особливо щодо попередження фактів шахрайства та використання інформаційних технологій;</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нформаційні результати проведеного внутрішнього аудиту забезпечують мінімізацію чи відсутність «розриву очікувань»;</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окий рівень якості проведення внутрішнього аудиту забезпечується завдяки повному дотриманню стандартів та етичних принципів внутрішнього аудиту, що встановлені Інститутом внутрішніх аудиторів, Національним банком України та внутрішньобанківськими правилами та процедурами;</w:t>
      </w:r>
    </w:p>
    <w:p>
      <w:pPr>
        <w:pStyle w:val="Normal"/>
        <w:numPr>
          <w:ilvl w:val="0"/>
          <w:numId w:val="14"/>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 банку впроваджена та ефективно функціонує система контролю за якістю послуг служби внутрішнього аудиту.</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 дисертації наголошено на тому, що внутрішній аудит повинен виявляти потенційні можливості для зловживань та вже вчинені факти шахрайства щодо банку. Тому у роботі описано можливі злочинні способи виведення коштів з банку під час здійснення міжнародних розрахунків, за допомогою операцій із платіжними картками та відмивання «брудних коштів» через фіктивні фірми. </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втором зазначено, що не завжди персонал структурних підрозділів, роботу яких перевіряють, вчасно та у повному обсязі надає запитувану внутрішніми аудиторами інформацію. Тому в дисертації описано можливі тактики поведінки співробітників підрозділів банку, роботу яких перевіряють, що спрямовані на ненадання, неповне або невчасне надання запитуваної інформації. Автор запропонував можливі шляхи протидії внутрішнього аудитора цьому явищу. Використання рекомендацій автора сприятимуть поліпшенню системи внутрішнього контролю в банку.</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 дисертації запропонована й описана схема проведення внутрішнього аудиту банківських продуктів кредитного характеру та їх реструктуризації. Вона охоплює суттєві аспекти кредитування. Так, застосування такого алгоритму перевірки дає можливість встановити:</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н організації процесу кредитування, моніторингу та супроводження проданих банківських продуктів кредитного характеру чи їх реструктуризації;</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тримання структурними підрозділами банку внутрішніх та законодавчо-нормативних вимог щодо здійснення операцій з кредитування;</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якість кредитного портфелю;</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ефективність боротьби з проблемною заборгованістю;</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авильність, своєчасність та повноту відображення в обліку надання банківських продуктів кредитного характеру, нарахування процентів, комісій, штрафів, пені та їх погашення клієнтами.</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У дисертації знайшли відображення актуальні питання діяльності банків в умовах подолання кризи. У цей час погіршення якості кредитного портфелю стало однією з найбільших проблем вітчизняної банківської системи. Автором зазначено, що в умовах фінансово-економічної нестабільності одним з ефективних та взаємовигідних шляхів подолання проблеми неповернення банківських кредитів є здійснення реструктуризації заборгованості. У дисертації здійснено огляд вимог та рекомендацій НБУ щодо заходів забезпечення погашення кредитів та роботи з позичальниками, що потрапили у скрутне фінансове становище.</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 метою покращення внутрішнього аудиту реструктуризованих банком кредитів автором розроблено матрицю ймовірних варіантів реструктуризації заборгованості за кредитом, що ґрунтується на оцінці рівня лояльності між банком і позичальником. Це дозволило запропонувати методичний підхід до визначення пріоритетності перевірки внутрішньобанківськими аудиторами реструктуризованих банком кредитів.</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уть матриці ймовірних варіантів реструктуризації заборгованості за кредитом (рис. 4) полягає в тому, що оцінивши рівень лояльності між кредитором та позичальником, можна виділити чотири можливі сценарії. </w:t>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4"/>
          <w:szCs w:val="24"/>
          <w:lang w:eastAsia="uk-UA"/>
        </w:rPr>
        <w:drawing>
          <wp:inline distT="0" distB="0" distL="0" distR="0">
            <wp:extent cx="6403340" cy="3994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6403340" cy="399478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ерший з них полягає в наступному. Якщо ні банк, ані клієнт не хочуть йти на поступки один одному, то найімовірніше, що питання погашення кредиту вирішуватиметься у суді. У такому випадку реструктуризація боргу є практично неможливою. Другий сценарій передбачає, що на практиці існують ситуації, коли лояльність клієнта до банку є високою, однак зі свого боку фінустанова не погоджується йти на поступки своєму позичальнику. У такому випадку реструктуризація відбудеться на умовах, запропонованих кредитором. Інший ймовірний варіант реструктуризації кредитної заборгованості передбачає, що лояльність банку до клієнта є значно вищою, ніж позичальника до фінустанови. Кредитор готовий змінити свої стандартні умови заради вигод, які він може отримати від клієнтів в умовах кризи. Четвертий сценарій передбачає, що на практиці частими є випадки, коли рівень лояльності між банком та його позичальником є взаємно високим. Тому реструктуризація відбудеться на взаємовигідних умовах.</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писані складові частини матриці ймовірних варіантів реструктуризації кредитної заборгованості передбачають різні рівні ризику, на який наражається банк. Найменш ризиковою є реструктуризація за умовами кредитора. Банківські ризики зростають, якщо між банком та позичальником існує високий рівень лояльності. Найбільш ризиковим з точку зору запропонованої автором матриці ймовірних варіантів реструктуризації кредитної заборгованості є сценарій, коли лише банк демонструє високу лояльність до позичальника.</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 дисертації зазначено, що пріоритетність відбору для потреб внутрішнього аудиту реструктуризованих кредитів зростатиме від тих проектів, що здійснені на умовах банку, до рішень, що в основному базуються на умовах клієнтів. Автор запропонував методичний підхід до визначення пріоритетності перевірки внутрішньобанківськими аудиторами реструктуризованих банком кредитів (табл. 1).</w:t>
      </w:r>
    </w:p>
    <w:p>
      <w:pPr>
        <w:pStyle w:val="Normal"/>
        <w:spacing w:lineRule="auto" w:line="240" w:before="0" w:after="0"/>
        <w:ind w:firstLine="72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аблиця 1</w:t>
      </w:r>
    </w:p>
    <w:p>
      <w:pPr>
        <w:pStyle w:val="Normal"/>
        <w:spacing w:lineRule="auto" w:line="240" w:before="0" w:after="0"/>
        <w:ind w:firstLine="720"/>
        <w:jc w:val="center"/>
        <w:rPr/>
      </w:pPr>
      <w:r>
        <w:rPr/>
        <w:t>Формування вибірки реструктуризованих кредитних справ для аудиторської перевірки на основі матриці ймовірних варіантів реструктуризації</w:t>
      </w:r>
    </w:p>
    <w:tbl>
      <w:tblPr>
        <w:tblW w:w="9430" w:type="dxa"/>
        <w:jc w:val="left"/>
        <w:tblInd w:w="-113" w:type="dxa"/>
        <w:tblLayout w:type="fixed"/>
        <w:tblCellMar>
          <w:top w:w="0" w:type="dxa"/>
          <w:left w:w="108" w:type="dxa"/>
          <w:bottom w:w="0" w:type="dxa"/>
          <w:right w:w="108" w:type="dxa"/>
        </w:tblCellMar>
      </w:tblPr>
      <w:tblGrid>
        <w:gridCol w:w="2435"/>
        <w:gridCol w:w="6995"/>
      </w:tblGrid>
      <w:tr>
        <w:trPr>
          <w:trHeight w:val="57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аріанти реструктуризації</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Формування вибірки реструктуризованих кредитних справ для аудиторської перевірки</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руктуризація на умовах клієнт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овному обсязі</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руктуризація на взаємовигідних умова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овному обсязі. Виняток становлять кредити, які займають дуже незначну частку в кредитному портфелі, або фінансовий стан позичальника є не нижчим класу «Б», а обслуговування боргу класифікується як «добре».</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руктуризація на умовах банк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розсуд аудитора, керуючись цілями конкретної аудиторської перевірки.</w:t>
            </w:r>
          </w:p>
        </w:tc>
      </w:tr>
    </w:tbl>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 дисертації визначено показники «результативність реструктуризації кредитної заборгованості клієнтів банку» та «якість реструктуризації кредитної заборгованості клієнтів банку», а також розроблено коефіцієнти для їх обчислення. </w:t>
      </w:r>
    </w:p>
    <w:p>
      <w:pPr>
        <w:pStyle w:val="Normal"/>
        <w:spacing w:lineRule="auto" w:line="240" w:before="0" w:after="0"/>
        <w:ind w:firstLine="720"/>
        <w:jc w:val="both"/>
        <w:rPr/>
      </w:pPr>
      <w:r>
        <w:rPr>
          <w:rFonts w:eastAsia="Times New Roman" w:cs="Times New Roman" w:ascii="Times New Roman" w:hAnsi="Times New Roman"/>
          <w:bCs/>
          <w:sz w:val="28"/>
          <w:szCs w:val="24"/>
          <w:lang w:eastAsia="uk-UA"/>
        </w:rPr>
        <w:t xml:space="preserve">Під поняттям «результативність реструктуризації кредитної заборгованості клієнтів банку» автор пропонує розуміти ступінь реалізації запланованих показників щодо реструктуризації кредитної заборгованості позичальників банку в кількісному та </w:t>
      </w:r>
      <w:r>
        <w:rPr>
          <w:rFonts w:eastAsia="Times New Roman" w:cs="Times New Roman" w:ascii="Times New Roman" w:hAnsi="Times New Roman"/>
          <w:sz w:val="28"/>
          <w:szCs w:val="24"/>
          <w:lang w:eastAsia="uk-UA"/>
        </w:rPr>
        <w:t xml:space="preserve">грошовому вимірюванні. </w:t>
      </w:r>
      <w:r>
        <w:rPr>
          <w:rFonts w:eastAsia="Times New Roman" w:cs="Times New Roman" w:ascii="Times New Roman" w:hAnsi="Times New Roman"/>
          <w:bCs/>
          <w:sz w:val="28"/>
          <w:szCs w:val="24"/>
          <w:lang w:eastAsia="uk-UA"/>
        </w:rPr>
        <w:t>Для вимірювання результативності реструктуризації запропоновано використовувати наступний коефіцієнт:</w:t>
      </w:r>
    </w:p>
    <w:p>
      <w:pPr>
        <w:pStyle w:val="Normal"/>
        <w:spacing w:lineRule="auto" w:line="240" w:before="0" w:after="0"/>
        <w:jc w:val="center"/>
        <w:rPr/>
      </w:pP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4"/>
          <w:vertAlign w:val="subscript"/>
          <w:lang w:eastAsia="uk-UA"/>
        </w:rPr>
        <w:t xml:space="preserve">р.р.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52"/>
          <w:szCs w:val="24"/>
          <w:lang w:eastAsia="uk-UA"/>
        </w:rPr>
        <w:t xml:space="preserve">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52"/>
          <w:szCs w:val="24"/>
          <w:lang w:eastAsia="uk-UA"/>
        </w:rPr>
        <w:t xml:space="preserve"> </w:t>
      </w:r>
      <w:r>
        <w:rPr>
          <w:rFonts w:eastAsia="Times New Roman" w:cs="Times New Roman" w:ascii="Times New Roman" w:hAnsi="Times New Roman"/>
          <w:sz w:val="28"/>
          <w:szCs w:val="28"/>
          <w:lang w:eastAsia="uk-UA"/>
        </w:rPr>
        <w:t>: ∑П</w:t>
      </w:r>
      <w:r>
        <w:rPr>
          <w:rFonts w:eastAsia="Times New Roman" w:cs="Times New Roman" w:ascii="Times New Roman" w:hAnsi="Times New Roman"/>
          <w:sz w:val="28"/>
          <w:szCs w:val="24"/>
          <w:vertAlign w:val="subscript"/>
          <w:lang w:eastAsia="uk-UA"/>
        </w:rPr>
        <w:t>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52"/>
          <w:szCs w:val="24"/>
          <w:lang w:eastAsia="uk-UA"/>
        </w:rPr>
        <w:t xml:space="preserve"> </w:t>
      </w:r>
      <w:r>
        <w:rPr>
          <w:rFonts w:eastAsia="Times New Roman" w:cs="Times New Roman" w:ascii="Times New Roman" w:hAnsi="Times New Roman"/>
          <w:sz w:val="28"/>
          <w:szCs w:val="24"/>
          <w:lang w:eastAsia="uk-UA"/>
        </w:rPr>
        <w:t xml:space="preserve"> де         (1)</w:t>
      </w:r>
    </w:p>
    <w:p>
      <w:pPr>
        <w:pStyle w:val="Normal"/>
        <w:spacing w:lineRule="auto" w:line="240" w:before="0" w:after="0"/>
        <w:jc w:val="both"/>
        <w:rPr/>
      </w:pPr>
      <w:r>
        <w:rPr>
          <w:rFonts w:eastAsia="Times New Roman" w:cs="Times New Roman" w:ascii="Times New Roman" w:hAnsi="Times New Roman"/>
          <w:sz w:val="28"/>
          <w:szCs w:val="24"/>
          <w:lang w:eastAsia="uk-UA"/>
        </w:rPr>
        <w:t>К</w:t>
      </w:r>
      <w:r>
        <w:rPr>
          <w:rFonts w:eastAsia="Times New Roman" w:cs="Times New Roman" w:ascii="Times New Roman" w:hAnsi="Times New Roman"/>
          <w:sz w:val="28"/>
          <w:szCs w:val="24"/>
          <w:vertAlign w:val="subscript"/>
          <w:lang w:eastAsia="uk-UA"/>
        </w:rPr>
        <w:t>р.р</w:t>
      </w:r>
      <w:r>
        <w:rPr>
          <w:rFonts w:eastAsia="Times New Roman" w:cs="Times New Roman" w:ascii="Times New Roman" w:hAnsi="Times New Roman"/>
          <w:sz w:val="28"/>
          <w:szCs w:val="24"/>
          <w:lang w:eastAsia="uk-UA"/>
        </w:rPr>
        <w:t xml:space="preserve"> – коефіцієнт результативності реструктуризації;</w:t>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Р – сума реструктуризованих кредитів за розрахунковий період у кількісному виражен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П</w:t>
      </w:r>
      <w:r>
        <w:rPr>
          <w:rFonts w:eastAsia="Times New Roman" w:cs="Times New Roman" w:ascii="Times New Roman" w:hAnsi="Times New Roman"/>
          <w:sz w:val="28"/>
          <w:szCs w:val="24"/>
          <w:vertAlign w:val="subscript"/>
          <w:lang w:eastAsia="uk-UA"/>
        </w:rPr>
        <w:t>р</w:t>
      </w:r>
      <w:r>
        <w:rPr>
          <w:rFonts w:eastAsia="Times New Roman" w:cs="Times New Roman" w:ascii="Times New Roman" w:hAnsi="Times New Roman"/>
          <w:sz w:val="28"/>
          <w:szCs w:val="24"/>
          <w:lang w:eastAsia="uk-UA"/>
        </w:rPr>
        <w:t xml:space="preserve"> – сума поданих заявок для реструктуризації кредитів за розрахунковий період у кількісному вираженні.</w:t>
      </w:r>
    </w:p>
    <w:p>
      <w:pPr>
        <w:pStyle w:val="Normal"/>
        <w:spacing w:lineRule="auto" w:line="240" w:before="0" w:after="0"/>
        <w:ind w:firstLine="72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Аналогічно розраховується коефіцієнт результативності реструктуризації у грошовому вираженні.</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оняття «якість реструктуризації кредитної заборгованості клієнтів банку» запропоновано визначати як співвідношення між сумою повторних звернень за реструктуризацією та кредитів, які не виконують затверджених умов реструктуризації, у кількісному чи грошовому вираженні за певний період до загальної суми реструктуризованих кредитів у кількісному чи грошовому вираженні за певний період. Цей показник запропоновано обчислювати за формулами:</w:t>
      </w:r>
    </w:p>
    <w:p>
      <w:pPr>
        <w:pStyle w:val="Normal"/>
        <w:spacing w:lineRule="auto" w:line="240" w:before="0" w:after="0"/>
        <w:ind w:firstLine="708"/>
        <w:jc w:val="center"/>
        <w:rPr/>
      </w:pP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4"/>
          <w:vertAlign w:val="subscript"/>
          <w:lang w:eastAsia="uk-UA"/>
        </w:rPr>
        <w:t>я.р</w:t>
      </w:r>
      <w:r>
        <w:rPr>
          <w:rFonts w:eastAsia="Times New Roman" w:cs="Times New Roman" w:ascii="Times New Roman" w:hAnsi="Times New Roman"/>
          <w:sz w:val="28"/>
          <w:szCs w:val="28"/>
          <w:lang w:eastAsia="uk-UA"/>
        </w:rPr>
        <w:t>. = (∑Р</w:t>
      </w:r>
      <w:r>
        <w:rPr>
          <w:rFonts w:eastAsia="Times New Roman" w:cs="Times New Roman" w:ascii="Times New Roman" w:hAnsi="Times New Roman"/>
          <w:sz w:val="28"/>
          <w:szCs w:val="24"/>
          <w:vertAlign w:val="subscript"/>
          <w:lang w:eastAsia="uk-UA"/>
        </w:rPr>
        <w:t>п.</w:t>
      </w:r>
      <w:r>
        <w:rPr>
          <w:rFonts w:eastAsia="Times New Roman" w:cs="Times New Roman" w:ascii="Times New Roman" w:hAnsi="Times New Roman"/>
          <w:sz w:val="28"/>
          <w:szCs w:val="28"/>
          <w:lang w:eastAsia="uk-UA"/>
        </w:rPr>
        <w:t xml:space="preserve"> + ∑Р</w:t>
      </w:r>
      <w:r>
        <w:rPr>
          <w:rFonts w:eastAsia="Times New Roman" w:cs="Times New Roman" w:ascii="Times New Roman" w:hAnsi="Times New Roman"/>
          <w:sz w:val="28"/>
          <w:szCs w:val="24"/>
          <w:vertAlign w:val="subscript"/>
          <w:lang w:eastAsia="uk-UA"/>
        </w:rPr>
        <w:t>н</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 : ∑Р,  де</w:t>
      </w:r>
      <w:r>
        <w:rPr>
          <w:rFonts w:eastAsia="Times New Roman" w:cs="Times New Roman" w:ascii="Times New Roman" w:hAnsi="Times New Roman"/>
          <w:sz w:val="28"/>
          <w:szCs w:val="24"/>
          <w:lang w:eastAsia="uk-UA"/>
        </w:rPr>
        <w:t xml:space="preserve">      (2)</w:t>
      </w:r>
    </w:p>
    <w:p>
      <w:pPr>
        <w:pStyle w:val="Normal"/>
        <w:spacing w:lineRule="auto" w:line="240" w:before="0" w:after="0"/>
        <w:jc w:val="both"/>
        <w:rPr/>
      </w:pPr>
      <w:r>
        <w:rPr>
          <w:rFonts w:eastAsia="Times New Roman" w:cs="Times New Roman" w:ascii="Times New Roman" w:hAnsi="Times New Roman"/>
          <w:sz w:val="28"/>
          <w:szCs w:val="24"/>
          <w:lang w:eastAsia="uk-UA"/>
        </w:rPr>
        <w:t>К</w:t>
      </w:r>
      <w:r>
        <w:rPr>
          <w:rFonts w:eastAsia="Times New Roman" w:cs="Times New Roman" w:ascii="Times New Roman" w:hAnsi="Times New Roman"/>
          <w:sz w:val="28"/>
          <w:szCs w:val="24"/>
          <w:vertAlign w:val="subscript"/>
          <w:lang w:eastAsia="uk-UA"/>
        </w:rPr>
        <w:t>я.р</w:t>
      </w:r>
      <w:r>
        <w:rPr>
          <w:rFonts w:eastAsia="Times New Roman" w:cs="Times New Roman" w:ascii="Times New Roman" w:hAnsi="Times New Roman"/>
          <w:sz w:val="28"/>
          <w:szCs w:val="24"/>
          <w:lang w:eastAsia="uk-UA"/>
        </w:rPr>
        <w:t xml:space="preserve"> – коефіцієнт якості реструктуризації;</w:t>
      </w:r>
    </w:p>
    <w:p>
      <w:pPr>
        <w:pStyle w:val="Normal"/>
        <w:spacing w:lineRule="auto" w:line="240" w:before="0" w:after="0"/>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Р</w:t>
      </w:r>
      <w:r>
        <w:rPr>
          <w:rFonts w:eastAsia="Times New Roman" w:cs="Times New Roman" w:ascii="Times New Roman" w:hAnsi="Times New Roman"/>
          <w:sz w:val="28"/>
          <w:szCs w:val="24"/>
          <w:vertAlign w:val="subscript"/>
          <w:lang w:eastAsia="uk-UA"/>
        </w:rPr>
        <w:t>п</w:t>
      </w:r>
      <w:r>
        <w:rPr>
          <w:rFonts w:eastAsia="Times New Roman" w:cs="Times New Roman" w:ascii="Times New Roman" w:hAnsi="Times New Roman"/>
          <w:sz w:val="28"/>
          <w:szCs w:val="24"/>
          <w:lang w:eastAsia="uk-UA"/>
        </w:rPr>
        <w:t>. – сума повторних звернень за реструктуризацією за розрахунковий період у кількісному вираженні;</w:t>
      </w:r>
    </w:p>
    <w:p>
      <w:pPr>
        <w:pStyle w:val="Normal"/>
        <w:spacing w:lineRule="auto" w:line="240" w:before="0" w:after="0"/>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Р</w:t>
      </w:r>
      <w:r>
        <w:rPr>
          <w:rFonts w:eastAsia="Times New Roman" w:cs="Times New Roman" w:ascii="Times New Roman" w:hAnsi="Times New Roman"/>
          <w:sz w:val="28"/>
          <w:szCs w:val="24"/>
          <w:vertAlign w:val="subscript"/>
          <w:lang w:eastAsia="uk-UA"/>
        </w:rPr>
        <w:t xml:space="preserve">н. </w:t>
      </w:r>
      <w:r>
        <w:rPr>
          <w:rFonts w:eastAsia="Times New Roman" w:cs="Times New Roman" w:ascii="Times New Roman" w:hAnsi="Times New Roman"/>
          <w:sz w:val="28"/>
          <w:szCs w:val="24"/>
          <w:lang w:eastAsia="uk-UA"/>
        </w:rPr>
        <w:t>– сума кредитів, за якими не виконуються затверджені для них умови реструктуризації за розрахунковий період у кількісному вираженні, окрім кредитів, за якими не виконуються раніше затверджені умови реструктуризації і позичальники звернулися з клопотанням про їх повторну реструктуризац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Р – загальна сума реструктуризованих кредитів у кількісному вираженні за певний період.</w:t>
      </w:r>
    </w:p>
    <w:p>
      <w:pPr>
        <w:pStyle w:val="Normal"/>
        <w:spacing w:lineRule="auto" w:line="240" w:before="0" w:after="0"/>
        <w:ind w:firstLine="72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Аналогічно розраховується коефіцієнт якості реструктуризації у грошовому вираженні.</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провадження в практику запропонованих у дисертації наукових підходів сприяло покращенню внутрішнього аудиту в банку та дозволило ефективніше управляти системою внутрішньобанківського контролю.</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firstLine="722"/>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ВИСНОВ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наведено теоретичне узагальнення та запропоновано нове вирішення наукової проблеми, що полягає у вивчені й покращенні методики і організації внутрішнього аудиту в банку. Це дозволило з позицій наукового підходу виявити додаткові резерви для підвищення ефективності діяльності служби внутрішньобанківського аудиту та окреслити основні питання і проблеми його подальшого розвитку. В ході проведених досліджень одержано розуміння і докази того, що автором було досягнуто поставлену мету та завдання, тому можливим є зробити наступні висновк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 Діяльність банків повинна підлягати всебічному суворому контролю, зважаючи на їх важливу роль для економіки України. Національний банк України здійснює зовнішній контроль за діяльністю банків шляхом реалізації функції банківського регулювання та нагляду, що базується на Основних </w:t>
      </w:r>
      <w:r>
        <w:rPr>
          <w:rFonts w:eastAsia="Times New Roman" w:cs="Times New Roman" w:ascii="Times New Roman" w:hAnsi="Times New Roman"/>
          <w:bCs/>
          <w:color w:val="000000"/>
          <w:sz w:val="28"/>
          <w:szCs w:val="28"/>
          <w:lang w:eastAsia="ru-RU"/>
        </w:rPr>
        <w:t>принципах ефективного банківського нагляду, опублікованих Базельським комітетом з питань банківського нагляду. Вагома роль у підсистемі зовнішнього контролю за діяльністю банків належить аудиторським фірмам, які здійснюють перевірку згідно Міжнародних стандартів аудиту, надання впевненості та етики видання 2006р., що розроблені Міжнародною федерацією бухгалтерів та прийняті в Україні в якості Національних стандартів аудиту. Внутрішній нагляд за діяльністю банку в межах своєї компетенції забезпечують Загальні збори учасників, Спостережна рада, Ревізійна комісія, Правління, кожний структурний підрозділ установи та служба внутрішнього аудиту як особливий орган внутрішньокорпоративного контролю.</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Встановлено, що внутрішньобанківський аудит як складова частина аудиту пройшов значний шлях розвитку. Зважаючи на авторитет внутрішнього аудитора в банку, його професія асоціюється насамперед з практичною діяльністю. Однак дослідження видатних зарубіжних та вітчизняних вчених дають змогу говорити про аудит, в т.ч. і про внутрішній, як про науку. Завдяки науковим підходам в процесі вивчення його стану, проблем та перспектив розвитку можливим стає виявлення шляхів покращення практичних аспектів аудиторської діяльності та підтримання високого статусу професії аудитор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bCs/>
          <w:sz w:val="28"/>
          <w:szCs w:val="28"/>
          <w:lang w:eastAsia="ru-RU"/>
        </w:rPr>
        <w:t xml:space="preserve">Важливе значення для налагодження ефективної роботи служби внутрішнього аудиту в банку має її організаційна структура. Зрозуміло, що у кожній окремо взятій установі вона може бути різною, оскільки залежить від багатьох чинників. У запропонованій автором типовій організаційній структурі закладено спільний для всіх банків принцип, який полягає в тому, що у структурі служби внутрішньобанківського аудиту повинно бути стільки підрозділів, скільки необхідно для налагодження системи ефективного контролю за всіма напрямками діяльності банку.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4. Встановлено, що незважаючи на певні дослідження науковців та практиків, сьогодні все ж немає чіткого та загальновизнаного визначення поняття «якість аудиту». Тому автором було запропоновано визначати «якість внутрішнього аудиту в банку» узагальнений ефект роботи служби внутрішньобанківського аудиту, що виражається в мірі відповідності вимогам внутрішнього управління банком та в обґрунтованій впевненості в тому, що внутрішній аудит в банку здійснюється відповідно до чинного законодавства України, вимог Міжнародних професійних стандартів внутрішнього аудиту та Кодексу етики.</w:t>
      </w:r>
      <w:r>
        <w:rPr>
          <w:rFonts w:eastAsia="Times New Roman" w:cs="Times New Roman" w:ascii="Times New Roman" w:hAnsi="Times New Roman"/>
          <w:b/>
          <w:bCs/>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У межах проведеного анкетування внутрішніх аудиторів банків встановлено ряд актуальних проблемних питань, вирішення яких дозволило б підвищити якість внутрішнього аудиту банку.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Результати проведеного дослідження показали, що банки замало приділяють уваги системі управління якістю та її внутрішньому аудиту, дуже часто не застосовують жодних заходів для здійснення внутрішнього аудиту системи управління якістю банку.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 З метою удосконалення методики внутрішньобанківського аудиту запропоновано оптимальну модель проведення внутрішнього аудиту банку, характеристики якої спрямовані на ефективне управління ризиками банківської діяльності, підвищення якості послуг внутрішнього аудиту. Модель </w:t>
      </w:r>
      <w:r>
        <w:rPr>
          <w:rFonts w:eastAsia="Times New Roman" w:cs="Times New Roman" w:ascii="Times New Roman" w:hAnsi="Times New Roman"/>
          <w:bCs/>
          <w:sz w:val="28"/>
          <w:szCs w:val="24"/>
          <w:lang w:eastAsia="ru-RU"/>
        </w:rPr>
        <w:t>є ризик-орієнтованою, може використовуватися для перевірки будь-якого напрямку діяльності банк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Зазначено, що персонал структурних підрозділів, роботу яких перевіряють, може невчасно та не у повному обсязі надавати запитувану внутрішніми аудиторами інформацію. Зважаючи на вищезазначене, нами описано можливі тактики поведінки співробітників підрозділів банку, роботу яких перевіряють, що спрямовані на ненадання, неповне або невчасне надання запитуваної інформації. У дисертації запропонован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можливі шляхи протидії внутрішнього аудитора цьому явищу.</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9. У</w:t>
      </w:r>
      <w:r>
        <w:rPr>
          <w:rFonts w:eastAsia="Times New Roman" w:cs="Times New Roman" w:ascii="Times New Roman" w:hAnsi="Times New Roman"/>
          <w:bCs/>
          <w:sz w:val="28"/>
          <w:szCs w:val="24"/>
          <w:lang w:eastAsia="ru-RU"/>
        </w:rPr>
        <w:t xml:space="preserve"> дисертаційній роботі досліджено можливі злочинні способи виведення коштів з банку під час здійснення міжнародних розрахунків, за допомогою операцій із платіжними картками та відмивання «брудних коштів» через фіктивні фірми.</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 З метою удосконалення внутрішнього аудиту кредитної діяльності банку запропоновано проводити його за наведеною автором у дисертаційній роботі схемою, що дає змогу встановити:</w:t>
      </w:r>
    </w:p>
    <w:p>
      <w:pPr>
        <w:pStyle w:val="Normal"/>
        <w:numPr>
          <w:ilvl w:val="0"/>
          <w:numId w:val="3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н організації процесу кредитування, моніторингу та супроводження проданих банківських продуктів кредитного характеру;</w:t>
      </w:r>
    </w:p>
    <w:p>
      <w:pPr>
        <w:pStyle w:val="Normal"/>
        <w:numPr>
          <w:ilvl w:val="0"/>
          <w:numId w:val="3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тримання структурними підрозділами банку внутрішніх та законодавчо-нормативних вимог до здійснення операцій з кредитування;</w:t>
      </w:r>
    </w:p>
    <w:p>
      <w:pPr>
        <w:pStyle w:val="Normal"/>
        <w:numPr>
          <w:ilvl w:val="0"/>
          <w:numId w:val="3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ьність, своєчасність та повноту відображення в обліку надання банківських продуктів кредитного характеру, нарахування процентів, комісій, штрафів, пені та їх погашення клієнтами;</w:t>
      </w:r>
    </w:p>
    <w:p>
      <w:pPr>
        <w:pStyle w:val="Normal"/>
        <w:numPr>
          <w:ilvl w:val="0"/>
          <w:numId w:val="3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ість кредитного портфелю;</w:t>
      </w:r>
    </w:p>
    <w:p>
      <w:pPr>
        <w:pStyle w:val="Normal"/>
        <w:numPr>
          <w:ilvl w:val="0"/>
          <w:numId w:val="3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фективність боротьби з проблемною заборгованістю. </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1. В умовах подолання кризи перед внутрішніми аудиторами постало нове завдання – перевірка повноти та своєчасності дотримання діючих вимог під час здійснення реструктуризації заборгованості позичальників. З метою удосконалення внутрішнього вперше розроблено матрицю ймовірних варіантів реструктуризації заборгованості за кредитом, що ґрунтується на оцінці лояльності між банком і позичальником, та передбачає чотири сценарії можливості реструктуризації заборгованості за кредитом.</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2. Зважаючи на те, що сценарії можливості реструктуризації кредитної заборгованості передбачають різні рівні ризику, на який наражається банк, автором вперше запропоновано під час формування вибірки справ реструктуризованих кредитів для аудиторської перевірки використовувати сформульовану ним пріоритетність, визначену на основі матриці ймовірних варіантів реструктуризації заборгованості за кредит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і зазначені вище розробки є підтвердженням того, що з позицій наукового підходу підвищено якість послуг внутрішнього аудиту в банку, покращено його організаційні та методичні аспекти. Отримано економічний ефект від впровадження результатів дослідження у практичну діяльність банків, що виразився у зростанні ефективності системи внутрішньобанківського контролю.</w:t>
      </w:r>
    </w:p>
    <w:p>
      <w:pPr>
        <w:pStyle w:val="Normal"/>
        <w:spacing w:lineRule="auto" w:line="240" w:before="0" w:after="0"/>
        <w:ind w:firstLine="722"/>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ind w:firstLine="722"/>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СПИСОК ОПУБЛІКОВАНИХ ПРАЦЬ ЗА ТЕМОЮ ДИСЕРТАЦІЇ</w:t>
      </w:r>
    </w:p>
    <w:p>
      <w:pPr>
        <w:pStyle w:val="Normal"/>
        <w:spacing w:lineRule="auto" w:line="240" w:before="0" w:after="0"/>
        <w:ind w:firstLine="72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ind w:firstLine="722"/>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Публікації у наукових фахових виданнях:</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ркевич М.А. Бізнес-тренінги як форма підготовки та підвищення кваліфікації внутрішніх аудиторів банку / М. А. Маркевич // Вісник Національного університету «Львівська політехніка» Менеджмент та підприємництво в Україні: етапи становлення і проблеми розвитку. – 2007. – №577. – С. 481 – 488.</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ркевич М. А. Деякі аспекти організації роботи з VIP-клієнтами банку / М. А. Маркевич // Економіка: проблеми теорії та практики: Збірник наукових праць. – Дніпропетровськ: ДНУ, 2007. – Випуск 229: В 4т. – Т. IV. –      С. 872 – 878.</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ркевич М. А. Деякі аспекти підвищення якості аудиту банку / М. А. Маркевич. // Проблеми та перспективи розвитку банківської системи України: Збірник наукових праць. – Суми, УБС НБУ, 2007. – Випуск 22. – С. 132 – 135.</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Маркевич М. А. Незалежність внутрішнього аудиту в банку: міф чи реальність? / М. А. Маркевич // Вісник Львівської державної фінансової академії / голов. ред. Буряк П. Ю. – Львів: ЛДФА, 2009. – №17. – С. 122 – 127.</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ач Б. Деякі аспекти проведення аудиту в комп’ютерному середовищі / Б. Усач, М. Маркевич // Економічний аналіз: Збірник наукових праць кафедри економічного аналізу Тернопільського національного економічного університету, 2010. – Випуск 6. – С. 366 – 369.</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Усач Б. Ф. Практичні аспекти діяльності тимчасових адміністрацій банківських установ в умовах кризи / Б. Ф. Усач, М. А. Маркевич // Економіка: проблеми теорії та практики: Збірник наукових праць. – Випуск 252: В 6т. – Т. VІ. – Дніпропетровськ: ДНУ. – 2009. – С. 1508 – 1516. </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ач Б.Ф. Участие банков в процессе отмывания «грязных денег» / Б. Ф. Усач, Н. А. Маркевич // Научный информационный журнал «Бізнес Информ». – 2007. – №12 (2) 2007 (345). – С. 112 – 115.</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ач Б.Ф. Виявлення фактів шахрайства у контексті аудиту фінансових звітів банків / Б. Ф. Усач, М. А. Маркевич // Вісник Житомирського державного технологічного університету. – 2010. – №3 (53). – Ч. 2. – С. 253-255.</w:t>
      </w:r>
    </w:p>
    <w:p>
      <w:pPr>
        <w:pStyle w:val="Normal"/>
        <w:spacing w:lineRule="auto" w:line="240" w:before="0" w:after="0"/>
        <w:ind w:firstLine="722"/>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pacing w:lineRule="auto" w:line="240" w:before="0" w:after="0"/>
        <w:ind w:firstLine="722"/>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Публікації в інших наукових виданнях:</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ркевич М.А. Бізнес-тренінги як форма підготовки та підвищення кваліфікації внутрішніх аудиторів банку / М. А. Маркевич // Тези доповідей науково-практичної конференції «Обліково-аналітичне забезпечення системи менеджменту підприємства». – Львів: Видавництво Національного університету «Львівська політехніка». – 2007. – С. 129 – 130.</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ркевич М. А. Фіктивна фірма як ключова ланка в процесі відмивання «брудних грошей» / М. А. Маркевич // Розвиток фінансово-кредитної системи України: здобутки, проблеми, перспективи: Тези доповідей IІІ Всеукраїнської науково-практичної конференції аспірантів та молодих вчених. – Львів. – 2007. – С. 98 – 102.</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аркевич М.А. Завдання та роль служб внутрішнього аудиту та ризик-менеджменту в умовах світової фінансової кризи та кризи ліквідності / М. А. Маркевич // Розвиток фінансово-кредитної системи України: здобутки, проблеми, перспективи: Тези доповідей IV Всеукраїнської науково-практичної конференції аспірантів та молодих вчених. – Львів. – 2008. – С. 64 – 67. </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аркевич М. А. Роль служби внутрішнього аудиту в умовах фінансової нестабільності / М. А. Маркевич // Розвиток фінансово-кредитної системи України: здобутки, проблеми, перспективи: Збірник матеріалів доповідей V Всеукраїнської науково-практичної конференції аспірантів та молодих вчених. – Львів. – 2009. – С. 17-18. </w:t>
      </w:r>
    </w:p>
    <w:p>
      <w:pPr>
        <w:pStyle w:val="Normal"/>
        <w:numPr>
          <w:ilvl w:val="0"/>
          <w:numId w:val="28"/>
        </w:numP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ач Б.Ф. Аналіз фінансового стану банку як один з методичних прийомів аудиту / Б. Ф. Усач, М. А. Маркевич // Вісник Університету банківської справи Національного банку України (м. Київ), 2008. – №3. – С. 179 – 183.</w:t>
      </w:r>
    </w:p>
    <w:p>
      <w:pPr>
        <w:pStyle w:val="Normal"/>
        <w:spacing w:lineRule="auto" w:line="24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2"/>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АНОТАЦІЯ</w:t>
      </w:r>
    </w:p>
    <w:p>
      <w:pPr>
        <w:pStyle w:val="Normal"/>
        <w:spacing w:lineRule="auto" w:line="240" w:before="0" w:after="0"/>
        <w:ind w:firstLine="722"/>
        <w:jc w:val="both"/>
        <w:rPr/>
      </w:pPr>
      <w:r>
        <w:rPr>
          <w:rFonts w:eastAsia="Times New Roman" w:cs="Times New Roman" w:ascii="Times New Roman" w:hAnsi="Times New Roman"/>
          <w:b/>
          <w:sz w:val="28"/>
          <w:szCs w:val="24"/>
          <w:lang w:eastAsia="uk-UA"/>
        </w:rPr>
        <w:t>Маркевич М.А. Організація і методика внутрішнього аудиту в банку.</w:t>
      </w:r>
      <w:r>
        <w:rPr>
          <w:rFonts w:eastAsia="Times New Roman" w:cs="Times New Roman" w:ascii="Times New Roman" w:hAnsi="Times New Roman"/>
          <w:sz w:val="28"/>
          <w:szCs w:val="24"/>
          <w:lang w:eastAsia="uk-UA"/>
        </w:rPr>
        <w:t xml:space="preserve"> – Рукопис.</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Одеський державний економічний університет, Одеса, 2011.</w:t>
      </w:r>
    </w:p>
    <w:p>
      <w:pPr>
        <w:pStyle w:val="Normal"/>
        <w:spacing w:lineRule="auto" w:line="240" w:before="0" w:after="0"/>
        <w:ind w:firstLine="720"/>
        <w:jc w:val="both"/>
        <w:rPr/>
      </w:pPr>
      <w:r>
        <w:rPr>
          <w:rFonts w:eastAsia="Times New Roman" w:cs="Times New Roman" w:ascii="Times New Roman" w:hAnsi="Times New Roman"/>
          <w:sz w:val="28"/>
          <w:szCs w:val="24"/>
          <w:lang w:eastAsia="uk-UA"/>
        </w:rPr>
        <w:t xml:space="preserve">Дисертація присвячена </w:t>
      </w:r>
      <w:r>
        <w:rPr>
          <w:rFonts w:eastAsia="Times New Roman" w:cs="Times New Roman" w:ascii="Times New Roman" w:hAnsi="Times New Roman"/>
          <w:bCs/>
          <w:sz w:val="28"/>
          <w:szCs w:val="24"/>
          <w:lang w:eastAsia="uk-UA"/>
        </w:rPr>
        <w:t xml:space="preserve">дослідженню теоретико-методичних та практичних питань організації і методики внутрішнього аудиту в банку й розробці науково обґрунтованих рекомендацій з їх удосконалення. </w:t>
      </w:r>
    </w:p>
    <w:p>
      <w:pPr>
        <w:pStyle w:val="Normal"/>
        <w:spacing w:lineRule="auto" w:line="240" w:before="0" w:after="0"/>
        <w:ind w:firstLine="720"/>
        <w:jc w:val="both"/>
        <w:rPr/>
      </w:pPr>
      <w:r>
        <w:rPr>
          <w:rFonts w:eastAsia="Times New Roman" w:cs="Times New Roman" w:ascii="Times New Roman" w:hAnsi="Times New Roman"/>
          <w:bCs/>
          <w:sz w:val="28"/>
          <w:szCs w:val="24"/>
          <w:lang w:eastAsia="uk-UA"/>
        </w:rPr>
        <w:t xml:space="preserve">Досліджено </w:t>
      </w:r>
      <w:r>
        <w:rPr>
          <w:rFonts w:eastAsia="Times New Roman" w:cs="Times New Roman" w:ascii="Times New Roman" w:hAnsi="Times New Roman"/>
          <w:sz w:val="28"/>
          <w:szCs w:val="28"/>
          <w:lang w:eastAsia="uk-UA"/>
        </w:rPr>
        <w:t>теоретико-методичні та організаційні основи внутрішнього аудиту банківської діяль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У дисертації </w:t>
      </w:r>
      <w:r>
        <w:rPr>
          <w:rFonts w:eastAsia="Times New Roman" w:cs="Times New Roman" w:ascii="Times New Roman" w:hAnsi="Times New Roman"/>
          <w:sz w:val="28"/>
          <w:szCs w:val="24"/>
          <w:lang w:eastAsia="uk-UA"/>
        </w:rPr>
        <w:t xml:space="preserve">розроблено матрицю ймовірних варіантів реструктуризації заборгованості за кредитом, що ґрунтується на оцінці рівня лояльності між банком і позичальником, та на її основі запропоновано методичний підхід до визначення пріоритетності перевірки внутрішньобанківськими аудиторами реструктуризованих банком кредитів. Удосконалено систему внутрішньобанківського контролю шляхом розроблення оптимальної моделі </w:t>
      </w:r>
      <w:r>
        <w:rPr>
          <w:rFonts w:eastAsia="Times New Roman" w:cs="Times New Roman" w:ascii="Times New Roman" w:hAnsi="Times New Roman"/>
          <w:sz w:val="28"/>
          <w:szCs w:val="28"/>
          <w:lang w:eastAsia="uk-UA"/>
        </w:rPr>
        <w:t>проведення внутрішнього аудиту в банку, що передбачає перевірку на належному якісному рівні всіх сфер діяльності фінансово-кредитної установи, які містять у собі потенційні ризики</w:t>
      </w:r>
      <w:r>
        <w:rPr>
          <w:rFonts w:eastAsia="Times New Roman" w:cs="Times New Roman" w:ascii="Times New Roman" w:hAnsi="Times New Roman"/>
          <w:sz w:val="28"/>
          <w:szCs w:val="24"/>
          <w:lang w:eastAsia="uk-UA"/>
        </w:rPr>
        <w:t>.</w:t>
      </w:r>
    </w:p>
    <w:p>
      <w:pPr>
        <w:pStyle w:val="Normal"/>
        <w:spacing w:lineRule="auto" w:line="240" w:before="0" w:after="0"/>
        <w:ind w:firstLine="722"/>
        <w:jc w:val="both"/>
        <w:rPr/>
      </w:pPr>
      <w:r>
        <w:rPr>
          <w:rFonts w:eastAsia="Times New Roman" w:cs="Times New Roman" w:ascii="Times New Roman" w:hAnsi="Times New Roman"/>
          <w:b/>
          <w:sz w:val="28"/>
          <w:szCs w:val="24"/>
          <w:lang w:eastAsia="uk-UA"/>
        </w:rPr>
        <w:t>Ключові слова:</w:t>
      </w:r>
      <w:r>
        <w:rPr>
          <w:rFonts w:eastAsia="Times New Roman" w:cs="Times New Roman" w:ascii="Times New Roman" w:hAnsi="Times New Roman"/>
          <w:sz w:val="28"/>
          <w:szCs w:val="24"/>
          <w:lang w:eastAsia="uk-UA"/>
        </w:rPr>
        <w:t xml:space="preserve"> внутрішній аудит в банку, організація, методика, якість внутрішньобанківського аудиту, внутрішній аудит реструктуризованих кредитів.</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firstLine="722"/>
        <w:jc w:val="center"/>
        <w:rPr>
          <w:rFonts w:ascii="Times New Roman" w:hAnsi="Times New Roman" w:eastAsia="Times New Roman" w:cs="Times New Roman"/>
          <w:b/>
          <w:b/>
          <w:sz w:val="28"/>
          <w:szCs w:val="24"/>
          <w:lang w:val="ru-RU" w:eastAsia="uk-UA"/>
        </w:rPr>
      </w:pPr>
      <w:r>
        <w:rPr>
          <w:rFonts w:eastAsia="Times New Roman" w:cs="Times New Roman" w:ascii="Times New Roman" w:hAnsi="Times New Roman"/>
          <w:b/>
          <w:sz w:val="28"/>
          <w:szCs w:val="24"/>
          <w:lang w:val="ru-RU" w:eastAsia="uk-UA"/>
        </w:rPr>
        <w:t>АННОТАЦИЯ</w:t>
      </w:r>
    </w:p>
    <w:p>
      <w:pPr>
        <w:pStyle w:val="Normal"/>
        <w:spacing w:lineRule="auto" w:line="240" w:before="0" w:after="0"/>
        <w:ind w:firstLine="722"/>
        <w:jc w:val="both"/>
        <w:rPr/>
      </w:pPr>
      <w:r>
        <w:rPr>
          <w:rFonts w:eastAsia="Times New Roman" w:cs="Times New Roman" w:ascii="Times New Roman" w:hAnsi="Times New Roman"/>
          <w:b/>
          <w:sz w:val="28"/>
          <w:szCs w:val="28"/>
          <w:shd w:fill="FFFFFF" w:val="clear"/>
          <w:lang w:val="ru-RU" w:eastAsia="uk-UA"/>
        </w:rPr>
        <w:t>Маркевич Н.А. Организация и методика внутреннего аудита в банке.</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lang w:val="ru-RU" w:eastAsia="uk-UA"/>
        </w:rPr>
        <w:t>– Рукопись.</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 xml:space="preserve">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Одесский государственный экономический университет, Одесса, 2011. </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Диссертация посвящена исследованию теоретико-методических и практических вопросов организации и методики внутреннего аудита в банке и разработке научно обоснованных рекомендаций по их усовершенствованию.</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В работе исследованы сущность и виды контроля за деятельностью банков, раскрыта сущность и классификация внутрибанковского аудита и научно обосновано его роль в деятельности банка. Исследована эволюция развития внутреннего аудита как составной части внутреннего контроля.</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Автором проведен анализ состояния стандартизации внутреннего аудита и регламентации его этических аспектов на международном и национальном уровнях. Исследовано и критически оценено соблюдение стандартов и этических норм на практике. В связи с этим подняты отдельные актуальные аспекты деятельности внутреннего аудитора в банке. Среди них особого внимания заслуживают вопросы соблюдения на практике принципа независимости внутреннего аудитора банка, подчинение внутренних аудиторов для обеспечения наиболее эффективной их работы.</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 xml:space="preserve">Автором исследованы принципы функционирования службы внутреннего аудита в банке, их реализация на практике, изучены подходы к пониманию понятия «качество аудита». Это позволило критически оценить некоторые предложенные отечественными учеными взгляды на организационную структуру службы внутреннего аудита в банке, разработать и графически изобразить свой вариант организационной структуры внутрибанковского аудита. </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С целью улучшения системы внутреннего контроля в банке автор разработал проект Положения о контроле качества услуг внутреннего аудита банка и предложил собственное определение понятия «качество внутреннего аудита в банке».</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В диссертации обоснованы направления улучшения внутрибанковского аудита. Разработано оптимальную модель проведения внутреннего аудита банка. Она является риск-ориентированной, может использоваться для проверки любого направления деятельности банка. Кроме того, преимуществом предложенной модели является возможность внедрения в систему внутреннего контроля банковского учреждения рекомендуемой стандартами серии ISO 9001 методики PDCA (с английского «Планируй - Выполняй - Проверяй - Действуй»).</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 xml:space="preserve">Предложена оптимальная модель проведения внутрибанковского аудита имеет следующие характеристики: </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ркой охвачены все направления деятельности банка, содержащих в себе потенциальные риски; </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проведенного внутреннего аудита дают достаточную и обоснованную уверенность в том, что при условии исправления или устранения указанных в аудиторском отчете замечаний система внутреннего контроля в банке позволяет выявить и эффективно управлять необходимым перечнем банковских рисков;</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сонал службы внутреннего аудита обладает достаточными знаниями, опытом и ресурсами для выявления фактов мошенничества и предупреждения случаев потенциальных злоупотреблений; </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поддержания высокого квалификационного уровня внутренних аудиторов банк систематически организует обучение (в т.ч. третьими лицами), семинары, круглые столы по актуальным вопросам аудиторской деятельности, особенно по предупреждению фактов мошенничества и использования информационных технологий; </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ые результаты проведенного внутреннего аудита обеспечивают минимизацию или отсутствие «разрыва ожиданий»;</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окий уровень качества проведения внутреннего аудита обеспечивается благодаря полному соблюдению стандартов и этических принципов внутреннего аудита, установленные Институтом внутренних аудиторов, Национальным банком Украины и внутрибанковскими правилами и процедурами; </w:t>
      </w:r>
    </w:p>
    <w:p>
      <w:pPr>
        <w:pStyle w:val="Normal"/>
        <w:numPr>
          <w:ilvl w:val="0"/>
          <w:numId w:val="3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банке внедрена и эффективно функционирует система контроля качества услуг службы внутреннего аудита.</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В работе предложена и описана схема проведения внутреннего аудита банковских продуктов кредитного характера и их реструктуризации. Автором разработана матрица возможных вариантов реструктуризации задолженности по кредиту, основанная на оценке уровня лояльности между банком и заемщиком. Это позволило предложить методический подход к определению приоритетности проверки внутрибанковскими аудиторами реструктуризированных банком кредитов.</w:t>
      </w:r>
    </w:p>
    <w:p>
      <w:pPr>
        <w:pStyle w:val="Normal"/>
        <w:spacing w:lineRule="auto" w:line="240" w:before="0" w:after="0"/>
        <w:ind w:firstLine="72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В диссертации сформулированы определения понятий «результативность реструктуризации кредитной задолженности клиентов банка» и «качество реструктуризации кредитной задолженности клиентов банка», а также разработаны формулы для их вычисления.</w:t>
      </w:r>
    </w:p>
    <w:p>
      <w:pPr>
        <w:pStyle w:val="Normal"/>
        <w:spacing w:lineRule="auto" w:line="240" w:before="0" w:after="0"/>
        <w:ind w:firstLine="722"/>
        <w:jc w:val="both"/>
        <w:rPr/>
      </w:pPr>
      <w:r>
        <w:rPr>
          <w:rFonts w:eastAsia="Times New Roman" w:cs="Times New Roman" w:ascii="Times New Roman" w:hAnsi="Times New Roman"/>
          <w:b/>
          <w:sz w:val="28"/>
          <w:szCs w:val="28"/>
          <w:shd w:fill="FFFFFF" w:val="clear"/>
          <w:lang w:val="ru-RU" w:eastAsia="uk-UA"/>
        </w:rPr>
        <w:t>Ключевые слова:</w:t>
      </w:r>
      <w:r>
        <w:rPr>
          <w:rFonts w:eastAsia="Times New Roman" w:cs="Times New Roman" w:ascii="Times New Roman" w:hAnsi="Times New Roman"/>
          <w:sz w:val="28"/>
          <w:szCs w:val="28"/>
          <w:shd w:fill="FFFFFF" w:val="clear"/>
          <w:lang w:val="ru-RU" w:eastAsia="uk-UA"/>
        </w:rPr>
        <w:t xml:space="preserve"> внутренний аудит в банке, организация, методика, качество внутрибанковского аудита, внутренний аудит реструктуризированных кредитов.</w:t>
      </w:r>
    </w:p>
    <w:p>
      <w:pPr>
        <w:pStyle w:val="Normal"/>
        <w:spacing w:lineRule="auto" w:line="240" w:before="0" w:after="0"/>
        <w:ind w:firstLine="722"/>
        <w:jc w:val="center"/>
        <w:rPr>
          <w:rFonts w:ascii="Times New Roman" w:hAnsi="Times New Roman" w:eastAsia="Times New Roman" w:cs="Times New Roman"/>
          <w:b/>
          <w:b/>
          <w:sz w:val="28"/>
          <w:szCs w:val="28"/>
          <w:shd w:fill="FFFFFF" w:val="clear"/>
          <w:lang w:val="ru-RU" w:eastAsia="uk-UA"/>
        </w:rPr>
      </w:pPr>
      <w:r>
        <w:rPr>
          <w:rFonts w:eastAsia="Times New Roman" w:cs="Times New Roman" w:ascii="Times New Roman" w:hAnsi="Times New Roman"/>
          <w:b/>
          <w:sz w:val="28"/>
          <w:szCs w:val="28"/>
          <w:shd w:fill="FFFFFF" w:val="clear"/>
          <w:lang w:val="ru-RU" w:eastAsia="uk-UA"/>
        </w:rPr>
      </w:r>
    </w:p>
    <w:p>
      <w:pPr>
        <w:pStyle w:val="Normal"/>
        <w:spacing w:lineRule="auto" w:line="240" w:before="0" w:after="0"/>
        <w:ind w:firstLine="722"/>
        <w:jc w:val="center"/>
        <w:rPr>
          <w:rFonts w:ascii="Times New Roman" w:hAnsi="Times New Roman" w:eastAsia="Times New Roman" w:cs="Times New Roman"/>
          <w:b/>
          <w:b/>
          <w:sz w:val="28"/>
          <w:szCs w:val="28"/>
          <w:shd w:fill="FFFFFF" w:val="clear"/>
          <w:lang w:val="en-GB" w:eastAsia="uk-UA"/>
        </w:rPr>
      </w:pPr>
      <w:r>
        <w:rPr>
          <w:rFonts w:eastAsia="Times New Roman" w:cs="Times New Roman" w:ascii="Times New Roman" w:hAnsi="Times New Roman"/>
          <w:b/>
          <w:sz w:val="28"/>
          <w:szCs w:val="28"/>
          <w:shd w:fill="FFFFFF" w:val="clear"/>
          <w:lang w:val="en-GB" w:eastAsia="uk-UA"/>
        </w:rPr>
        <w:t>ABSTRACT</w:t>
      </w:r>
    </w:p>
    <w:p>
      <w:pPr>
        <w:pStyle w:val="Normal"/>
        <w:spacing w:lineRule="auto" w:line="240" w:before="0" w:after="0"/>
        <w:ind w:firstLine="722"/>
        <w:jc w:val="both"/>
        <w:rPr/>
      </w:pPr>
      <w:r>
        <w:rPr>
          <w:rFonts w:eastAsia="Times New Roman" w:cs="Times New Roman" w:ascii="Times New Roman" w:hAnsi="Times New Roman"/>
          <w:b/>
          <w:sz w:val="28"/>
          <w:szCs w:val="28"/>
          <w:shd w:fill="FFFFFF" w:val="clear"/>
          <w:lang w:val="en-GB" w:eastAsia="uk-UA"/>
        </w:rPr>
        <w:t>Markev</w:t>
      </w:r>
      <w:r>
        <w:rPr>
          <w:rFonts w:eastAsia="Times New Roman" w:cs="Times New Roman" w:ascii="Times New Roman" w:hAnsi="Times New Roman"/>
          <w:b/>
          <w:sz w:val="28"/>
          <w:szCs w:val="28"/>
          <w:shd w:fill="FFFFFF" w:val="clear"/>
          <w:lang w:val="en-US" w:eastAsia="uk-UA"/>
        </w:rPr>
        <w:t>y</w:t>
      </w:r>
      <w:r>
        <w:rPr>
          <w:rFonts w:eastAsia="Times New Roman" w:cs="Times New Roman" w:ascii="Times New Roman" w:hAnsi="Times New Roman"/>
          <w:b/>
          <w:sz w:val="28"/>
          <w:szCs w:val="28"/>
          <w:shd w:fill="FFFFFF" w:val="clear"/>
          <w:lang w:val="en-GB" w:eastAsia="uk-UA"/>
        </w:rPr>
        <w:t>ch M.</w:t>
      </w:r>
      <w:r>
        <w:rPr>
          <w:rFonts w:eastAsia="Times New Roman" w:cs="Times New Roman" w:ascii="Times New Roman" w:hAnsi="Times New Roman"/>
          <w:b/>
          <w:sz w:val="28"/>
          <w:szCs w:val="28"/>
          <w:shd w:fill="FFFFFF" w:val="clear"/>
          <w:lang w:val="en-US" w:eastAsia="uk-UA"/>
        </w:rPr>
        <w:t xml:space="preserve"> A.</w:t>
      </w:r>
      <w:r>
        <w:rPr>
          <w:rFonts w:eastAsia="Times New Roman" w:cs="Times New Roman" w:ascii="Times New Roman" w:hAnsi="Times New Roman"/>
          <w:b/>
          <w:sz w:val="28"/>
          <w:szCs w:val="28"/>
          <w:shd w:fill="FFFFFF" w:val="clear"/>
          <w:lang w:val="en-GB" w:eastAsia="uk-UA"/>
        </w:rPr>
        <w:t xml:space="preserve"> Organization and methods of internal auditing in the bank</w:t>
      </w:r>
      <w:r>
        <w:rPr>
          <w:rFonts w:eastAsia="Times New Roman" w:cs="Times New Roman" w:ascii="Times New Roman" w:hAnsi="Times New Roman"/>
          <w:sz w:val="28"/>
          <w:szCs w:val="28"/>
          <w:shd w:fill="FFFFFF" w:val="clear"/>
          <w:lang w:val="en-GB" w:eastAsia="uk-UA"/>
        </w:rPr>
        <w:t>. – Manuscript.</w:t>
      </w:r>
    </w:p>
    <w:p>
      <w:pPr>
        <w:pStyle w:val="Normal"/>
        <w:spacing w:lineRule="auto" w:line="240" w:before="0" w:after="0"/>
        <w:ind w:firstLine="720"/>
        <w:jc w:val="both"/>
        <w:rPr/>
      </w:pPr>
      <w:r>
        <w:rPr>
          <w:rFonts w:eastAsia="Times New Roman" w:cs="Times New Roman" w:ascii="Times New Roman" w:hAnsi="Times New Roman"/>
          <w:sz w:val="28"/>
          <w:szCs w:val="28"/>
          <w:lang w:val="en" w:eastAsia="uk-UA"/>
        </w:rPr>
        <w:t xml:space="preserve">The dissertation </w:t>
      </w:r>
      <w:r>
        <w:rPr>
          <w:rFonts w:eastAsia="Times New Roman" w:cs="Times New Roman" w:ascii="Times New Roman" w:hAnsi="Times New Roman"/>
          <w:sz w:val="28"/>
          <w:szCs w:val="28"/>
          <w:lang w:val="en-US" w:eastAsia="uk-UA"/>
        </w:rPr>
        <w:t>for the degree of Candidate of Economic Sciences, specialty 08.00.09 - Accounting, Analysis and Auditing (by types of economic activity). - Odessa State Economic University, Odessa, 2011.</w:t>
      </w:r>
    </w:p>
    <w:p>
      <w:pPr>
        <w:pStyle w:val="Normal"/>
        <w:spacing w:lineRule="auto" w:line="240" w:before="0" w:after="0"/>
        <w:ind w:firstLine="720"/>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The dissertation is devoted to theoretical, methodical and practical issues of organization and methods of internal auditing in the bank and the development of evidence-based recommendations to improve them.</w:t>
      </w:r>
    </w:p>
    <w:p>
      <w:pPr>
        <w:pStyle w:val="Normal"/>
        <w:spacing w:lineRule="auto" w:line="240" w:before="0" w:after="0"/>
        <w:ind w:firstLine="720"/>
        <w:jc w:val="both"/>
        <w:rPr/>
      </w:pPr>
      <w:r>
        <w:rPr>
          <w:rFonts w:eastAsia="Times New Roman" w:cs="Times New Roman" w:ascii="Times New Roman" w:hAnsi="Times New Roman"/>
          <w:sz w:val="28"/>
          <w:szCs w:val="28"/>
          <w:lang w:val="en" w:eastAsia="uk-UA"/>
        </w:rPr>
        <w:t xml:space="preserve">Theoretic-methodical and organizational basis for the internal auditing of banking activities was </w:t>
      </w:r>
      <w:r>
        <w:rPr>
          <w:rFonts w:eastAsia="Times New Roman" w:cs="Times New Roman" w:ascii="Times New Roman" w:hAnsi="Times New Roman"/>
          <w:sz w:val="28"/>
          <w:szCs w:val="28"/>
          <w:lang w:eastAsia="uk-UA"/>
        </w:rPr>
        <w:t>investigated</w:t>
      </w:r>
      <w:r>
        <w:rPr>
          <w:rFonts w:eastAsia="Times New Roman" w:cs="Times New Roman" w:ascii="Times New Roman" w:hAnsi="Times New Roman"/>
          <w:sz w:val="28"/>
          <w:szCs w:val="28"/>
          <w:lang w:val="en" w:eastAsia="uk-UA"/>
        </w:rPr>
        <w:t>.</w:t>
      </w:r>
    </w:p>
    <w:p>
      <w:pPr>
        <w:pStyle w:val="Normal"/>
        <w:spacing w:lineRule="auto" w:line="240" w:before="0" w:after="0"/>
        <w:ind w:firstLine="720"/>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A matrix of possible options for restructuring the debt on the loan, based on an assessment of the level of loyalty between the bank and the borrower, was developed in the dissertation. The methodical approach to the prioritization of inspection for internal auditors of the restructured bank loans was proposed. The system of internal control by developing an optimal model of internal auditing in the bank, providing validation at the appropriate level of quality in all spheres of financial and credit institutions, which contain the potential risks, was improved.</w:t>
      </w:r>
    </w:p>
    <w:p>
      <w:pPr>
        <w:pStyle w:val="Normal"/>
        <w:spacing w:lineRule="auto" w:line="240" w:before="0" w:after="0"/>
        <w:ind w:firstLine="722"/>
        <w:jc w:val="both"/>
        <w:rPr/>
      </w:pPr>
      <w:r>
        <w:rPr>
          <w:rFonts w:eastAsia="Times New Roman" w:cs="Times New Roman" w:ascii="Times New Roman" w:hAnsi="Times New Roman"/>
          <w:b/>
          <w:sz w:val="28"/>
          <w:szCs w:val="28"/>
          <w:lang w:val="en" w:eastAsia="uk-UA"/>
        </w:rPr>
        <w:t>Keywords:</w:t>
      </w:r>
      <w:r>
        <w:rPr>
          <w:rFonts w:eastAsia="Times New Roman" w:cs="Times New Roman" w:ascii="Times New Roman" w:hAnsi="Times New Roman"/>
          <w:sz w:val="28"/>
          <w:szCs w:val="28"/>
          <w:lang w:val="en" w:eastAsia="uk-UA"/>
        </w:rPr>
        <w:t xml:space="preserve"> internal auditing in the bank, organization, methodology, quality of internal auditing, the optimal model of the bank's internal auditing, internal audit of restructured bank loans.</w:t>
      </w:r>
    </w:p>
    <w:p>
      <w:pPr>
        <w:pStyle w:val="Normal"/>
        <w:spacing w:before="0" w:after="200"/>
        <w:rPr>
          <w:vanish/>
        </w:rPr>
      </w:pPr>
      <w:r>
        <w:rPr/>
      </w:r>
      <w:bookmarkStart w:id="0" w:name="_PictureBullets"/>
      <w:bookmarkStart w:id="1" w:name="_PictureBullets"/>
      <w:bookmarkEnd w:id="1"/>
    </w:p>
    <w:sectPr>
      <w:headerReference w:type="default" r:id="rId11"/>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3.2.%1."/>
      <w:lvlJc w:val="left"/>
      <w:pPr>
        <w:tabs>
          <w:tab w:val="num" w:pos="0"/>
        </w:tabs>
        <w:ind w:left="1429" w:hanging="360"/>
      </w:pPr>
      <w:rPr>
        <w:i w:val="false"/>
        <w:rFonts w:cs="Times New Roman"/>
      </w:rPr>
    </w:lvl>
  </w:abstractNum>
  <w:abstractNum w:abstractNumId="55">
    <w:lvl w:ilvl="0">
      <w:start w:val="1"/>
      <w:numFmt w:val="decimal"/>
      <w:lvlText w:val="3.2.2.%1."/>
      <w:lvlJc w:val="left"/>
      <w:pPr>
        <w:tabs>
          <w:tab w:val="num" w:pos="0"/>
        </w:tabs>
        <w:ind w:left="1429" w:hanging="360"/>
      </w:pPr>
      <w:rPr>
        <w:i w:val="false"/>
        <w:rFonts w:cs="Times New Roman"/>
      </w:rPr>
    </w:lvl>
  </w:abstractNum>
  <w:abstractNum w:abstractNumId="56">
    <w:lvl w:ilvl="0">
      <w:numFmt w:val="bullet"/>
      <w:lvlText w:val="-"/>
      <w:lvlJc w:val="left"/>
      <w:pPr>
        <w:tabs>
          <w:tab w:val="num" w:pos="964"/>
        </w:tabs>
        <w:ind w:left="0" w:firstLine="720"/>
      </w:pPr>
      <w:rPr>
        <w:rFonts w:ascii="Liberation Serif" w:hAnsi="Liberation Serif" w:cs="Liberation Serif" w:hint="default"/>
      </w:rPr>
    </w:lvl>
  </w:abstractNum>
  <w:abstractNum w:abstractNumId="5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70" w:hanging="360"/>
      </w:pPr>
      <w:rPr>
        <w:rFonts w:cs="Times New Roman"/>
      </w:rPr>
    </w:lvl>
  </w:abstractNum>
  <w:abstractNum w:abstractNumId="5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3"/>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8"/>
      </w:numPr>
    </w:pPr>
    <w:rPr/>
  </w:style>
  <w:style w:type="paragraph" w:styleId="201">
    <w:name w:val="Стиль20"/>
    <w:basedOn w:val="179"/>
    <w:qFormat/>
    <w:pPr>
      <w:numPr>
        <w:ilvl w:val="0"/>
        <w:numId w:val="19"/>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8"/>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20"/>
      </w:numPr>
    </w:pPr>
    <w:rPr/>
  </w:style>
  <w:style w:type="paragraph" w:styleId="419">
    <w:name w:val="Стиль41"/>
    <w:basedOn w:val="391"/>
    <w:next w:val="TextBody"/>
    <w:qFormat/>
    <w:pPr>
      <w:numPr>
        <w:ilvl w:val="0"/>
        <w:numId w:val="40"/>
      </w:numPr>
    </w:pPr>
    <w:rPr>
      <w:i/>
    </w:rPr>
  </w:style>
  <w:style w:type="paragraph" w:styleId="421">
    <w:name w:val="Стиль42"/>
    <w:basedOn w:val="419"/>
    <w:next w:val="TextBody"/>
    <w:qFormat/>
    <w:pPr>
      <w:numPr>
        <w:ilvl w:val="0"/>
        <w:numId w:val="40"/>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5"/>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52"/>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3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2:48:00Z</dcterms:modified>
  <cp:revision>5</cp:revision>
  <dc:subject/>
  <dc:title/>
</cp:coreProperties>
</file>