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ІМЕНІ ТАРАСА ШЕВЧЕНК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732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732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ІРС ЯНІНА ОЛЕКСАНДРІВНА</w:t>
      </w:r>
    </w:p>
    <w:p>
      <w:pPr>
        <w:pStyle w:val="Normal"/>
        <w:overflowPunct w:val="false"/>
        <w:autoSpaceDE w:val="false"/>
        <w:spacing w:lineRule="auto" w:line="240" w:before="0" w:after="0"/>
        <w:ind w:left="7320"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left="732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732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7320" w:hanging="0"/>
        <w:jc w:val="both"/>
        <w:textAlignment w:val="baseline"/>
        <w:rPr/>
      </w:pPr>
      <w:r>
        <w:rPr>
          <w:rFonts w:eastAsia="Times New Roman" w:cs="Times New Roman" w:ascii="Times New Roman" w:hAnsi="Times New Roman"/>
          <w:b/>
          <w:sz w:val="28"/>
          <w:szCs w:val="28"/>
          <w:lang w:eastAsia="ru-RU"/>
        </w:rPr>
        <w:t>УДК 34</w:t>
      </w:r>
      <w:r>
        <w:rPr>
          <w:rFonts w:eastAsia="Times New Roman" w:cs="Times New Roman" w:ascii="Times New Roman" w:hAnsi="Times New Roman"/>
          <w:b/>
          <w:sz w:val="28"/>
          <w:szCs w:val="28"/>
          <w:lang w:val="ru-RU" w:eastAsia="ru-RU"/>
        </w:rPr>
        <w:t>7.45/47</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50" w:leader="none"/>
        </w:tabs>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ВІЛЬНО-ПРАВОВЕ РЕГУЛЮВАННЯ РОЗРАХУНКОВИХ ВІДНОСИН ЗА ЗАКОНОДАВСТВОМ УКРАЇН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3 – цивільне право і цивільний процес; </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право; міжнародне приватне пра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tab/>
        <w:tab/>
        <w:t xml:space="preserve">доктор юридичних наук, професор,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член-кореспондент Національної академії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авових наук України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b/>
          <w:sz w:val="28"/>
          <w:szCs w:val="28"/>
          <w:lang w:eastAsia="ru-RU"/>
        </w:rPr>
        <w:t>МАЙДАНИК РОМАН АНДРІЙОВИЧ,</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імені Тараса Шевченка, завідувач кафедри</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цивільного пра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tab/>
        <w:tab/>
      </w:r>
      <w:r>
        <w:rPr>
          <w:rFonts w:eastAsia="Times New Roman" w:cs="Times New Roman" w:ascii="Times New Roman" w:hAnsi="Times New Roman"/>
          <w:spacing w:val="1"/>
          <w:sz w:val="28"/>
          <w:szCs w:val="28"/>
          <w:lang w:eastAsia="ru-RU"/>
        </w:rPr>
        <w:t>доктор юридичних наук, доцент</w:t>
      </w:r>
    </w:p>
    <w:p>
      <w:pPr>
        <w:pStyle w:val="Normal"/>
        <w:overflowPunct w:val="false"/>
        <w:autoSpaceDE w:val="false"/>
        <w:spacing w:lineRule="auto" w:line="240" w:before="0" w:after="0"/>
        <w:ind w:left="2832" w:firstLine="708"/>
        <w:jc w:val="both"/>
        <w:textAlignment w:val="baseline"/>
        <w:rPr/>
      </w:pPr>
      <w:r>
        <w:rPr>
          <w:rFonts w:eastAsia="Times New Roman" w:cs="Times New Roman" w:ascii="Times New Roman" w:hAnsi="Times New Roman"/>
          <w:b/>
          <w:spacing w:val="1"/>
          <w:sz w:val="28"/>
          <w:szCs w:val="28"/>
          <w:lang w:eastAsia="ru-RU"/>
        </w:rPr>
        <w:t>ПРИТИКА ЮРІЙ ДМИТРОВИЧ</w:t>
      </w:r>
      <w:r>
        <w:rPr>
          <w:rFonts w:eastAsia="Times New Roman" w:cs="Times New Roman" w:ascii="Times New Roman" w:hAnsi="Times New Roman"/>
          <w:spacing w:val="1"/>
          <w:sz w:val="28"/>
          <w:szCs w:val="28"/>
          <w:lang w:eastAsia="ru-RU"/>
        </w:rPr>
        <w:t xml:space="preserve">,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професор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кафедри правосуддя;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overflowPunct w:val="false"/>
        <w:autoSpaceDE w:val="false"/>
        <w:spacing w:lineRule="auto" w:line="240" w:before="0" w:after="0"/>
        <w:ind w:left="1260" w:firstLine="2280"/>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андидат юридичних наук </w:t>
      </w:r>
    </w:p>
    <w:p>
      <w:pPr>
        <w:pStyle w:val="Normal"/>
        <w:overflowPunct w:val="false"/>
        <w:autoSpaceDE w:val="false"/>
        <w:spacing w:lineRule="auto" w:line="240" w:before="0" w:after="0"/>
        <w:ind w:left="1260" w:firstLine="2280"/>
        <w:jc w:val="both"/>
        <w:textAlignment w:val="baseline"/>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МОЛОДИКО КИРИЛО ЮРІЙОВИЧ,</w:t>
      </w:r>
    </w:p>
    <w:p>
      <w:pPr>
        <w:pStyle w:val="Normal"/>
        <w:overflowPunct w:val="false"/>
        <w:autoSpaceDE w:val="false"/>
        <w:spacing w:lineRule="auto" w:line="240" w:before="0" w:after="0"/>
        <w:ind w:left="2832" w:firstLine="708"/>
        <w:jc w:val="both"/>
        <w:textAlignment w:val="baseline"/>
        <w:rPr/>
      </w:pPr>
      <w:r>
        <w:rPr>
          <w:rFonts w:eastAsia="Times New Roman" w:cs="Times New Roman" w:ascii="Times New Roman" w:hAnsi="Times New Roman"/>
          <w:bCs/>
          <w:sz w:val="28"/>
          <w:szCs w:val="28"/>
          <w:lang w:eastAsia="ru-RU"/>
        </w:rPr>
        <w:t>Конституційний Суд Україн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sz w:val="28"/>
          <w:szCs w:val="28"/>
          <w:lang w:eastAsia="ru-RU"/>
        </w:rPr>
        <w:t xml:space="preserve">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Cs/>
          <w:sz w:val="28"/>
          <w:szCs w:val="28"/>
          <w:lang w:eastAsia="ru-RU"/>
        </w:rPr>
        <w:t>науковий консультант судді.</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120"/>
        <w:ind w:firstLine="708"/>
        <w:textAlignment w:val="baseline"/>
        <w:rPr/>
      </w:pPr>
      <w:r>
        <w:rPr>
          <w:rFonts w:eastAsia="Times New Roman" w:cs="Times New Roman" w:ascii="Times New Roman" w:hAnsi="Times New Roman"/>
          <w:sz w:val="28"/>
          <w:szCs w:val="28"/>
          <w:lang w:eastAsia="ru-RU"/>
        </w:rPr>
        <w:t xml:space="preserve">Захист відбудеться 09 </w:t>
      </w:r>
      <w:r>
        <w:rPr>
          <w:rFonts w:eastAsia="Times New Roman" w:cs="Times New Roman" w:ascii="Times New Roman" w:hAnsi="Times New Roman"/>
          <w:sz w:val="28"/>
          <w:szCs w:val="28"/>
          <w:u w:val="single"/>
          <w:lang w:eastAsia="ru-RU"/>
        </w:rPr>
        <w:t>червня</w:t>
      </w:r>
      <w:r>
        <w:rPr>
          <w:rFonts w:eastAsia="Times New Roman" w:cs="Times New Roman" w:ascii="Times New Roman" w:hAnsi="Times New Roman"/>
          <w:sz w:val="28"/>
          <w:szCs w:val="28"/>
          <w:lang w:eastAsia="ru-RU"/>
        </w:rPr>
        <w:t xml:space="preserve"> 2011 року о 10 годині на засіданні спеціалізованої вченої ради Д 26.001.06  Київського національного університету імені Тараса Шевченка за адресою: 01601, м. Київ,</w:t>
        <w:br/>
        <w:t>вул. Володимирська, 60,  ауд. 253 (зал засідань Вченої ради юридичного факультету).</w:t>
      </w:r>
    </w:p>
    <w:p>
      <w:pPr>
        <w:pStyle w:val="Normal"/>
        <w:overflowPunct w:val="false"/>
        <w:autoSpaceDE w:val="false"/>
        <w:spacing w:lineRule="auto" w:line="240"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120"/>
        <w:ind w:firstLine="708"/>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 дисертацією можна ознайомитися у науковій бібліотеці</w:t>
        <w:br/>
        <w:t>ім.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ксимовича Київського національного університету імені Тараса Шевченка за адресою: 01033, м. Київ, вул. Володимирська, 58, кім. 12.</w:t>
      </w:r>
    </w:p>
    <w:p>
      <w:pPr>
        <w:pStyle w:val="Normal"/>
        <w:overflowPunct w:val="false"/>
        <w:autoSpaceDE w:val="false"/>
        <w:spacing w:lineRule="auto" w:line="240" w:before="0" w:after="12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120"/>
        <w:ind w:firstLine="708"/>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u w:val="single"/>
          <w:lang w:val="ru-RU" w:eastAsia="ru-RU"/>
        </w:rPr>
        <w:t>2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eastAsia="ru-RU"/>
        </w:rPr>
        <w:t>квіт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011</w:t>
      </w:r>
      <w:r>
        <w:rPr>
          <w:rFonts w:eastAsia="Times New Roman" w:cs="Times New Roman" w:ascii="Times New Roman" w:hAnsi="Times New Roman"/>
          <w:sz w:val="28"/>
          <w:szCs w:val="28"/>
          <w:lang w:eastAsia="ru-RU"/>
        </w:rPr>
        <w:t xml:space="preserve"> року</w:t>
      </w:r>
    </w:p>
    <w:p>
      <w:pPr>
        <w:pStyle w:val="Normal"/>
        <w:overflowPunct w:val="false"/>
        <w:autoSpaceDE w:val="false"/>
        <w:spacing w:lineRule="auto" w:line="240" w:before="0" w:after="12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1" distT="0" distB="0" distL="114935" distR="114935" simplePos="0" locked="0" layoutInCell="0" allowOverlap="1" relativeHeight="2">
            <wp:simplePos x="0" y="0"/>
            <wp:positionH relativeFrom="column">
              <wp:posOffset>3058160</wp:posOffset>
            </wp:positionH>
            <wp:positionV relativeFrom="paragraph">
              <wp:posOffset>45720</wp:posOffset>
            </wp:positionV>
            <wp:extent cx="934720"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34720" cy="1198880"/>
                    </a:xfrm>
                    <a:prstGeom prst="rect">
                      <a:avLst/>
                    </a:prstGeom>
                  </pic:spPr>
                </pic:pic>
              </a:graphicData>
            </a:graphic>
          </wp:anchor>
        </w:drawing>
      </w:r>
    </w:p>
    <w:p>
      <w:pPr>
        <w:pStyle w:val="Normal"/>
        <w:overflowPunct w:val="false"/>
        <w:autoSpaceDE w:val="false"/>
        <w:spacing w:lineRule="auto" w:line="240" w:before="0" w:after="12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overflowPunct w:val="false"/>
        <w:autoSpaceDE w:val="false"/>
        <w:spacing w:lineRule="auto" w:line="240" w:before="0" w:after="120"/>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0"/>
          <w:lang w:eastAsia="ru-RU"/>
        </w:rPr>
        <w:t>спеціалізованої вченої рад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0"/>
          <w:lang w:eastAsia="ru-RU"/>
        </w:rPr>
        <w:t>О. В.Михальнюк</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ГАЛЬНА ХАРАКТЕРИСТИКА РОБОТИ</w:t>
      </w:r>
    </w:p>
    <w:p>
      <w:pPr>
        <w:pStyle w:val="Normal"/>
        <w:overflowPunct w:val="false"/>
        <w:autoSpaceDE w:val="false"/>
        <w:spacing w:lineRule="auto" w:line="240" w:before="0" w:after="0"/>
        <w:ind w:firstLine="706"/>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Актуальність теми дослідження.</w:t>
      </w:r>
      <w:r>
        <w:rPr>
          <w:rFonts w:eastAsia="Times New Roman" w:cs="Times New Roman" w:ascii="Times New Roman" w:hAnsi="Times New Roman"/>
          <w:kern w:val="2"/>
          <w:sz w:val="28"/>
          <w:szCs w:val="28"/>
          <w:lang w:eastAsia="ru-RU"/>
        </w:rPr>
        <w:t xml:space="preserve"> Дисертація присвячена дослідженню питань цивільно-правового регулювання розрахункових відносин за цивільним законодавством Україн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зрахунки є юридичною формою здійснення компенсуючого еквіваленту, що набуває характер грошового зобов’язання в договорах (передача майна, виконання робіт, надання послуг). В умовах формування в Україні традицій інформаційного суспільства відбувається ускладнення існуючих і поява нових форм та видів розрахунків, в яких використано останні технологічні надбання людства, що обумовлює потребу в адекватному цивільно-правовому регулюванні відносин і створенні одноманітної практики їх застосуванн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тегорія розрахункових відносин не одержала належного вирішення у нормотворчій і правозастосовній практиці, що не відповідає призначенню розрахунків як способу вчинення зустрічного надання в оплатних зобов’язаннях.</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езважаючи на використання розрахунків практично в будь-якому оплатному зобов’язальному правовідношенні, у вітчизняному цивільному праві відсутні дисертаційні (монографічні) дослідження, присвячені цивілістичним питанням розрахунків. </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 деяких дисертаційних працях розглядалися лише окремі питання щодо безготівкових розрахунків. Так, розрахунки стали предметом дослідження дисертаційних робіт Подцерковного О. П. «Організаційно-правові основи розрахункових відносин у господарському комплексі України» (Одеса, 1999), Агафонової Н. В. «Правовий режим акредитиву як форми безготівкових розрахунків» (Київ, 2002), Васьковського О. В. «Правове регулювання відносин за договором на розрахунково-касове обслуговування» </w:t>
      </w:r>
      <w:r>
        <w:rPr>
          <w:rFonts w:eastAsia="Times New Roman" w:cs="Times New Roman" w:ascii="Times New Roman" w:hAnsi="Times New Roman"/>
          <w:spacing w:val="-8"/>
          <w:kern w:val="2"/>
          <w:sz w:val="28"/>
          <w:szCs w:val="28"/>
          <w:lang w:eastAsia="ru-RU"/>
        </w:rPr>
        <w:t>(Львів, 2003), Кулика Д. О. «Правова природа розрахункового чека» (Харків, 2009).</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ідтак подальше наукове розроблення загальнотеоретичних проблем розрахункових відносин, їх форм та видів є необхідною умовою впровадження досконалішого правового регулювання зазначеної цивільно-правової конструкції.</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kern w:val="2"/>
          <w:sz w:val="28"/>
          <w:szCs w:val="28"/>
          <w:lang w:eastAsia="ru-RU"/>
        </w:rPr>
        <w:t>Наве</w:t>
      </w:r>
      <w:r>
        <w:rPr>
          <w:rFonts w:eastAsia="Times New Roman" w:cs="Times New Roman" w:ascii="Times New Roman" w:hAnsi="Times New Roman"/>
          <w:kern w:val="2"/>
          <w:sz w:val="28"/>
          <w:szCs w:val="20"/>
          <w:lang w:eastAsia="ru-RU"/>
        </w:rPr>
        <w:t>дене обумовлює актуальність цього дисертаційного дослідження.</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0"/>
          <w:lang w:eastAsia="ru-RU"/>
        </w:rPr>
        <w:t>Зв’язок роботи з науковими програмами, планами.</w:t>
      </w:r>
      <w:r>
        <w:rPr>
          <w:rFonts w:eastAsia="Times New Roman" w:cs="Times New Roman" w:ascii="Times New Roman" w:hAnsi="Times New Roman"/>
          <w:kern w:val="2"/>
          <w:sz w:val="28"/>
          <w:szCs w:val="20"/>
          <w:lang w:eastAsia="ru-RU"/>
        </w:rPr>
        <w:t xml:space="preserve"> Дисертаційна робота виконувалася на кафедрі цивільного права юридичного факультету Київського національного університету імені Тараса Шевченка відповідно до бюджетної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6 </w:t>
      </w:r>
      <w:r>
        <w:rPr>
          <w:rFonts w:eastAsia="Times New Roman" w:cs="Times New Roman" w:ascii="Times New Roman" w:hAnsi="Times New Roman"/>
          <w:kern w:val="2"/>
          <w:sz w:val="28"/>
          <w:szCs w:val="20"/>
          <w:lang w:val="en-US" w:eastAsia="ru-RU"/>
        </w:rPr>
        <w:t>U</w:t>
      </w:r>
      <w:r>
        <w:rPr>
          <w:rFonts w:eastAsia="Times New Roman" w:cs="Times New Roman" w:ascii="Times New Roman" w:hAnsi="Times New Roman"/>
          <w:kern w:val="2"/>
          <w:sz w:val="28"/>
          <w:szCs w:val="20"/>
          <w:lang w:eastAsia="ru-RU"/>
        </w:rPr>
        <w:t>006631.</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0"/>
          <w:lang w:eastAsia="ru-RU"/>
        </w:rPr>
        <w:t>Мета і завдання дослідження.</w:t>
      </w:r>
      <w:r>
        <w:rPr>
          <w:rFonts w:eastAsia="Times New Roman" w:cs="Times New Roman" w:ascii="Times New Roman" w:hAnsi="Times New Roman"/>
          <w:kern w:val="2"/>
          <w:sz w:val="28"/>
          <w:szCs w:val="20"/>
          <w:lang w:eastAsia="ru-RU"/>
        </w:rPr>
        <w:t xml:space="preserve"> Метою роботи є проведення аналізу поняття, правової природи, класифікації форм і видів розрахунків, їх </w:t>
      </w:r>
      <w:r>
        <w:rPr>
          <w:rFonts w:eastAsia="Times New Roman" w:cs="Times New Roman" w:ascii="Times New Roman" w:hAnsi="Times New Roman"/>
          <w:kern w:val="2"/>
          <w:sz w:val="28"/>
          <w:szCs w:val="28"/>
          <w:lang w:eastAsia="ru-RU"/>
        </w:rPr>
        <w:t>особливостей і внесення пропозицій щодо удосконалення цивільно-правового регулювання такого роду правових категорій.</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kern w:val="2"/>
          <w:sz w:val="28"/>
          <w:szCs w:val="28"/>
          <w:lang w:eastAsia="ru-RU"/>
        </w:rPr>
        <w:t>Для досягнення поставленої мети основна увага у дисертації приділена вирішенню таких завдань: з’ясувати сутність, поняття та правову природу розрахункових відносин; визначити зміст, суб’єкти та об’єкти розрахункових правовідносин; проаналізувати підстави виникнення розрахункових правовідносин; провести класифікацію розрахунків; визначити особливості регламентації деяких видів безготівкових розрахунків; вивчити проблеми співвідношення готівкових і безготівкових розрахунків;</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виробити та сформувати конкретні пропозиції, спрямовані на вдосконалення чинного законодавства України.</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0"/>
          <w:lang w:eastAsia="ru-RU"/>
        </w:rPr>
        <w:t>Об’єкт дисертаційного дослідження</w:t>
      </w:r>
      <w:r>
        <w:rPr>
          <w:rFonts w:eastAsia="Times New Roman" w:cs="Times New Roman" w:ascii="Times New Roman" w:hAnsi="Times New Roman"/>
          <w:kern w:val="2"/>
          <w:sz w:val="28"/>
          <w:szCs w:val="20"/>
          <w:lang w:eastAsia="ru-RU"/>
        </w:rPr>
        <w:t xml:space="preserve"> становлять цивільно-правові відносини у сфері здійснення розрахунків в Ук</w:t>
      </w:r>
      <w:r>
        <w:rPr>
          <w:rFonts w:eastAsia="Times New Roman" w:cs="Times New Roman" w:ascii="Times New Roman" w:hAnsi="Times New Roman"/>
          <w:kern w:val="2"/>
          <w:sz w:val="28"/>
          <w:szCs w:val="28"/>
          <w:lang w:eastAsia="ru-RU"/>
        </w:rPr>
        <w:t>раїні.</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 xml:space="preserve">Предметом дисертаційного дослідження </w:t>
      </w:r>
      <w:r>
        <w:rPr>
          <w:rFonts w:eastAsia="Times New Roman" w:cs="Times New Roman" w:ascii="Times New Roman" w:hAnsi="Times New Roman"/>
          <w:kern w:val="2"/>
          <w:sz w:val="28"/>
          <w:szCs w:val="28"/>
          <w:lang w:eastAsia="ru-RU"/>
        </w:rPr>
        <w:t>є система чинних в Україні нормативно-правових актів, що стосуються розрахунків і розрахункових відносин як цивільно-правових категорій, вітчизняні і зарубіжні наукові джерела, судова практика та акти її тлумачення.</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Методи дослідження.</w:t>
      </w:r>
      <w:r>
        <w:rPr>
          <w:rFonts w:eastAsia="Times New Roman" w:cs="Times New Roman" w:ascii="Times New Roman" w:hAnsi="Times New Roman"/>
          <w:kern w:val="2"/>
          <w:sz w:val="28"/>
          <w:szCs w:val="28"/>
          <w:lang w:eastAsia="ru-RU"/>
        </w:rPr>
        <w:t xml:space="preserve"> При проведенні дисертаційного дослідження автор керувався загальнонауковим</w:t>
      </w:r>
      <w:r>
        <w:rPr>
          <w:rFonts w:eastAsia="Times New Roman" w:cs="Times New Roman" w:ascii="Times New Roman" w:hAnsi="Times New Roman"/>
          <w:kern w:val="2"/>
          <w:sz w:val="28"/>
          <w:szCs w:val="20"/>
          <w:lang w:eastAsia="ru-RU"/>
        </w:rPr>
        <w:t xml:space="preserve"> діалектичним методом та окремими науковими методами історичного, порівняльного, догматичного і системно-структурного аналізу. За допомогою діалектичного методу досліджується формування розрахунків і розрахункових відносин і відповідних норм у цивільному праві. Історичний метод дав змогу дослідити розвиток конструкцій розрахунків і розрахункових відносин. Порівняльний метод використаний для виявлення особливостей правового регулювання форм і видів розрахунків, тлумачення особливостей їх змісту, а також при визначенні різних аспектів цивільно-правового регулювання відносин. Догматичний метод дав змогу проаналізувати зміст норм чинного </w:t>
      </w:r>
      <w:r>
        <w:rPr>
          <w:rFonts w:eastAsia="Times New Roman" w:cs="Times New Roman" w:ascii="Times New Roman" w:hAnsi="Times New Roman"/>
          <w:kern w:val="2"/>
          <w:sz w:val="28"/>
          <w:szCs w:val="28"/>
          <w:lang w:eastAsia="ru-RU"/>
        </w:rPr>
        <w:t>законодавства у цій сфері, а метод системно-структурного аналізу – встановити місце розрахунків і розрахункових відносин у цивільному праві у контексті взаємозв’язку ризику з основним цивільним правовідношенням. Водночас загальною методологічною основою обрана концепція поділу розрахунків на готівкові і безготівкові</w:t>
      </w:r>
      <w:r>
        <w:rPr>
          <w:rFonts w:eastAsia="Times New Roman" w:cs="Times New Roman" w:ascii="Times New Roman" w:hAnsi="Times New Roman"/>
          <w:kern w:val="2"/>
          <w:sz w:val="28"/>
          <w:szCs w:val="20"/>
          <w:lang w:eastAsia="ru-RU"/>
        </w:rPr>
        <w:t>.</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бираючи таку методологічну основу, автор виходить з того, що такі форми і види розрахунків є системою взаємозалежних категорій цивільного права, яка сприяє адекватному регулюванню цивільних відносин.</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0"/>
          <w:lang w:eastAsia="ru-RU"/>
        </w:rPr>
        <w:t>Науково-теоретична основа дослідження.</w:t>
      </w:r>
      <w:r>
        <w:rPr>
          <w:rFonts w:eastAsia="Times New Roman" w:cs="Times New Roman" w:ascii="Times New Roman" w:hAnsi="Times New Roman"/>
          <w:kern w:val="2"/>
          <w:sz w:val="28"/>
          <w:szCs w:val="20"/>
          <w:lang w:eastAsia="ru-RU"/>
        </w:rPr>
        <w:t xml:space="preserve"> Науково-теоретичною основою даної дисертації є теоретичні розробки, праці таких вітчизняних і </w:t>
      </w:r>
      <w:r>
        <w:rPr>
          <w:rFonts w:eastAsia="Times New Roman" w:cs="Times New Roman" w:ascii="Times New Roman" w:hAnsi="Times New Roman"/>
          <w:kern w:val="2"/>
          <w:sz w:val="28"/>
          <w:szCs w:val="28"/>
          <w:lang w:eastAsia="ru-RU"/>
        </w:rPr>
        <w:t>зарубіжних вчених-правознавців, як: М. М. Агарков, Н. В. Агафонової,         С. С. Алексеєв, Є. О. Алісов, І. А. Безклубий, В. А. Бєлов, С. М. Бервено,      Т. В. Боднар, М. І. Брагінський, С. М. Братусь, О. В. Васьковський,                В. В. Воловик, Л. К. Воронова, О. В. Дзера, Л. Г. Єфімова, О. М. Єфімов,             О. С. Іоффе, О. В. Кохановська, В. П. Коряков О. О. Красавчиков,                      Н. С. Кузнєцова, В. Ф. Кузьмін, Я. О. Кунік, Л. О. Лунц, Р. А. Майданик,        Д. І. Мейер, Л. О. Новосьолова, О. П. Орлюк, О. П. Підцерковний,                  Й. О. Покровський, І. Ф. Сидоров, Ю. К. Толстой, Є. О. Флейшиц,                     Г. Ф. Шершеневич, В. С. Щербина, та ін.</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ормативно-інформаційними джерелами стали Конституція України, Цивільний кодекс України, інші законодавчі і підзаконні нормативно-правові акти. Фактологічна база ґрунтується на матеріалах судової практики України. Автором вивчені окремі цивільні справи судів загальної юрисдикції та господарських судів України, окремих іноземних країн.</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0"/>
          <w:lang w:eastAsia="ru-RU"/>
        </w:rPr>
        <w:t xml:space="preserve">Наукова новизна дисертаційного дослідження </w:t>
      </w:r>
      <w:r>
        <w:rPr>
          <w:rFonts w:eastAsia="Times New Roman" w:cs="Times New Roman" w:ascii="Times New Roman" w:hAnsi="Times New Roman"/>
          <w:kern w:val="2"/>
          <w:sz w:val="28"/>
          <w:szCs w:val="20"/>
          <w:lang w:eastAsia="ru-RU"/>
        </w:rPr>
        <w:t>полягає в тому, що вперше в Україні на рівні монографічного дослідження розглядається загальне поняття та природа розрахункових відносин, особливості окремих форм і видів розрахунків як цивільно-правової категорії, запропоноване вирішення питань, що є спірними при кваліфікації розрахункових відносин та його видів, виявленні їх правової природи і відмежуванні від інших суміжних правових конструкцій.</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Уперше:</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бгрунтовується доцільність розрізнення підстав виникнення готівкових і безготівкових розрахункових відносин, а саме: 1) підставами виникнення готівкових є: а) виникнення боргу за основним зобов’язанням;   б) вчинення дій, спрямованих на погашення грошового зобов’язання шляхом передачі грошових коштів одержувачеві (такі дії одночасно є підставами виникнення і здійснення розрахункових відносин); 2) безготівкових:              а) виникнення боргу за основним зобов’язанням; б) розрахунковий правочин, у вигляді подання до фінансової установи, оформлених у встановленому законом порядку та формі із дотриманням необхідних вимог розрахункових документів (зазначені документи підтверджують виникнення розрахункових відносин і зобов’язують фінансові установи здійснювати розрахункову операцію (платіж);</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MS Mincho;ＭＳ 明朝" w:cs="Times New Roman"/>
          <w:kern w:val="2"/>
          <w:sz w:val="28"/>
          <w:szCs w:val="20"/>
          <w:lang w:eastAsia="ru-RU"/>
        </w:rPr>
      </w:pPr>
      <w:r>
        <w:rPr>
          <w:rFonts w:eastAsia="MS Mincho;ＭＳ 明朝" w:cs="Times New Roman" w:ascii="Times New Roman" w:hAnsi="Times New Roman"/>
          <w:kern w:val="2"/>
          <w:sz w:val="28"/>
          <w:szCs w:val="20"/>
          <w:lang w:eastAsia="ru-RU"/>
        </w:rPr>
        <w:t>обґрунтовується доцільність виявлення правової природи розрахункового правочину шляхом «розщеплення» автономних правовідносин у зазначеному правочину, які залежно від характеру прав та обов’язків можуть характеризуватися, як договір доручення або комісії. Виявлено орієнтовний перелік можливих шести автономних правовідносин з урахуванням виду розрахункового правочину та особливостей відповідного виду розрахунків;</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доводиться висновок про використання законодавцем термінів «форми», «види» розрахунків і виділення двох форм розрахунків на підставі тієї форми, в якій існують кошти: 1) у формі грошових знаків – готівкова форма; 2) у формі записів на рахунках у банках – безготівкова форма. Поняття «види» застосовується виключно до безготівкових розрахунків, а під поняттям «форма розрахунків» пропонується розуміти направлену на погашення грошового зобов’язання сукупність дій, що зовні виражається в обранні форми грошових коштів, за допомогою яких здійснюватиметься це погашення; </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pPr>
      <w:r>
        <w:rPr>
          <w:rFonts w:eastAsia="Times New Roman" w:cs="Times New Roman" w:ascii="Times New Roman" w:hAnsi="Times New Roman"/>
          <w:kern w:val="2"/>
          <w:sz w:val="28"/>
          <w:szCs w:val="20"/>
          <w:lang w:eastAsia="ru-RU"/>
        </w:rPr>
        <w:t>виявляється особливість ц</w:t>
      </w:r>
      <w:r>
        <w:rPr>
          <w:rFonts w:eastAsia="MS Mincho;ＭＳ 明朝" w:cs="Times New Roman" w:ascii="Times New Roman" w:hAnsi="Times New Roman"/>
          <w:kern w:val="2"/>
          <w:sz w:val="28"/>
          <w:szCs w:val="20"/>
          <w:lang w:eastAsia="ru-RU"/>
        </w:rPr>
        <w:t>ивільно-правової відповідальності в сфері розрахунків як відповідальності за грошове зобов’язання і здійснення форми розрахунку. У зв’язку з цим слід розрізняти відповідальність за здійснення розрахунку як грошового зобов’язання та відповідальність за виконання певної форми розрахунку як процесу. В</w:t>
      </w:r>
      <w:r>
        <w:rPr>
          <w:rFonts w:eastAsia="Times New Roman" w:cs="Times New Roman" w:ascii="Times New Roman" w:hAnsi="Times New Roman"/>
          <w:kern w:val="2"/>
          <w:sz w:val="28"/>
          <w:szCs w:val="20"/>
          <w:lang w:eastAsia="ru-RU"/>
        </w:rPr>
        <w:t xml:space="preserve">ідповідальність за виконання </w:t>
      </w:r>
      <w:r>
        <w:rPr>
          <w:rFonts w:eastAsia="MS Mincho;ＭＳ 明朝" w:cs="Times New Roman" w:ascii="Times New Roman" w:hAnsi="Times New Roman"/>
          <w:kern w:val="2"/>
          <w:sz w:val="28"/>
          <w:szCs w:val="20"/>
          <w:lang w:eastAsia="ru-RU"/>
        </w:rPr>
        <w:t xml:space="preserve">розрахунку як грошового зобов’язання може бути двох видів: договірна та недоговірна. Договірна настає при розрахунках за товарні операції, недоговірна – при розрахунках із цільовими державними фондами, сплаті податків, здійсненні відрахувань до бюджетів. Відповідальність за виконання певної форми розрахунку як процесу представляє собою безпосереднє здійснення платежу: при готівковій формі – передача грошей у формі грошових знаків; при безготівковій – </w:t>
      </w:r>
      <w:r>
        <w:rPr>
          <w:rFonts w:eastAsia="Times New Roman" w:cs="Times New Roman" w:ascii="Times New Roman" w:hAnsi="Times New Roman"/>
          <w:kern w:val="2"/>
          <w:sz w:val="28"/>
          <w:szCs w:val="20"/>
          <w:lang w:val="en-US" w:eastAsia="en-US"/>
        </w:rPr>
        <w:t>здійснення переказу коштів</w:t>
      </w:r>
      <w:r>
        <w:rPr>
          <w:rFonts w:eastAsia="MS Mincho;ＭＳ 明朝" w:cs="Times New Roman" w:ascii="Times New Roman" w:hAnsi="Times New Roman"/>
          <w:kern w:val="2"/>
          <w:sz w:val="28"/>
          <w:szCs w:val="20"/>
          <w:lang w:eastAsia="ru-RU"/>
        </w:rPr>
        <w:t>;</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pPr>
      <w:r>
        <w:rPr>
          <w:rFonts w:eastAsia="MS Mincho;ＭＳ 明朝" w:cs="Times New Roman" w:ascii="Times New Roman" w:hAnsi="Times New Roman"/>
          <w:kern w:val="2"/>
          <w:sz w:val="28"/>
          <w:szCs w:val="20"/>
          <w:lang w:eastAsia="ru-RU"/>
        </w:rPr>
        <w:t xml:space="preserve">обґрунтовується доцільність визнання безготівкового розрахунку єдиним (обов’язковим за законом, у силу обмежень ліміту розрахунку готівковими коштами) або альтернативним способом виконання грошового зобов’язання шляхом обрання і здійснення одного з них за власним розсудом </w:t>
      </w:r>
      <w:r>
        <w:rPr>
          <w:rFonts w:eastAsia="Times New Roman" w:cs="Times New Roman" w:ascii="Times New Roman" w:hAnsi="Times New Roman"/>
          <w:kern w:val="2"/>
          <w:sz w:val="28"/>
          <w:szCs w:val="20"/>
          <w:lang w:eastAsia="ru-RU"/>
        </w:rPr>
        <w:t>боржника – сплати грошей чи перерахування грошових коштів;</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bCs/>
          <w:i/>
          <w:i/>
          <w:kern w:val="2"/>
          <w:sz w:val="28"/>
          <w:szCs w:val="20"/>
          <w:lang w:eastAsia="ru-RU"/>
        </w:rPr>
      </w:pPr>
      <w:r>
        <w:rPr>
          <w:rFonts w:eastAsia="MS Mincho;ＭＳ 明朝" w:cs="Times New Roman" w:ascii="Times New Roman" w:hAnsi="Times New Roman"/>
          <w:kern w:val="2"/>
          <w:sz w:val="28"/>
          <w:szCs w:val="20"/>
          <w:lang w:eastAsia="ru-RU"/>
        </w:rPr>
        <w:t>доводиться необхідність виокремлення нового виду розрахунків – електронних – на підставі електронної форми платіжного інструменту, за допомогою якого вони здійснюються. Визначено, що для платника електронні розрахунки можуть бути готівкової та безготівкової форми. Для отримувача грошових коштів такі розрахунки завжди мають безготівкову форму. Особливою ознакою електронних розрахунків є наявність додаткового суб’єкта, який забезпечує їхнє виконання, провайдера, діяльність якого як суб’єкта розрахункових відносин потребує регламентації правовими нормами;</w:t>
      </w:r>
    </w:p>
    <w:p>
      <w:pPr>
        <w:pStyle w:val="Normal"/>
        <w:tabs>
          <w:tab w:val="clear" w:pos="708"/>
          <w:tab w:val="left" w:pos="1170" w:leader="none"/>
        </w:tabs>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bCs/>
          <w:i/>
          <w:kern w:val="2"/>
          <w:sz w:val="28"/>
          <w:szCs w:val="20"/>
          <w:lang w:eastAsia="ru-RU"/>
        </w:rPr>
        <w:t>Удосконалено:</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pPr>
      <w:r>
        <w:rPr>
          <w:rFonts w:eastAsia="Times New Roman" w:cs="Times New Roman" w:ascii="Times New Roman" w:hAnsi="Times New Roman"/>
          <w:bCs/>
          <w:kern w:val="2"/>
          <w:sz w:val="28"/>
          <w:szCs w:val="20"/>
          <w:lang w:eastAsia="ru-RU"/>
        </w:rPr>
        <w:t xml:space="preserve">поняття розрахункових відносин, під якими розуміються </w:t>
      </w:r>
      <w:r>
        <w:rPr>
          <w:rFonts w:eastAsia="Times New Roman" w:cs="Times New Roman" w:ascii="Times New Roman" w:hAnsi="Times New Roman"/>
          <w:kern w:val="2"/>
          <w:sz w:val="28"/>
          <w:szCs w:val="20"/>
          <w:lang w:eastAsia="ru-RU"/>
        </w:rPr>
        <w:t>цивільні правовідносини, які виникають між суб’єктами основного зобов’язання зазвичай із залученням спеціального суб’єкта з метою припинення грошового зобов’язання, обумовленого основним зобов’язанням. Грошова природа зобов’язання при розрахунках незмінна незалежно від того, припиняється воно сплатою грошей чи зміною записів про грошові вимоги по рахунках (перерахуванням грошових коштів);</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розуміння природи розрахункових відносин, зокрема, доведено, що будь-які розрахункові відносини мають цивільно-правову природу, незалежно від характеру основного зобов’язання (оплата товарів, послуг, сплата податків);</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pPr>
      <w:r>
        <w:rPr>
          <w:rFonts w:eastAsia="Times New Roman" w:cs="Times New Roman" w:ascii="Times New Roman" w:hAnsi="Times New Roman"/>
          <w:kern w:val="2"/>
          <w:sz w:val="28"/>
          <w:szCs w:val="20"/>
          <w:lang w:eastAsia="ru-RU"/>
        </w:rPr>
        <w:t>розуміння суб’єктів, об’єкта та змісту розрахункових відносин. Визначено, що в розрахункових відносинах бере участь</w:t>
      </w:r>
      <w:r>
        <w:rPr>
          <w:rFonts w:eastAsia="Times New Roman" w:cs="Times New Roman" w:ascii="Times New Roman" w:hAnsi="Times New Roman"/>
          <w:i/>
          <w:kern w:val="2"/>
          <w:sz w:val="28"/>
          <w:szCs w:val="20"/>
          <w:lang w:eastAsia="ru-RU"/>
        </w:rPr>
        <w:t xml:space="preserve"> </w:t>
      </w:r>
      <w:r>
        <w:rPr>
          <w:rFonts w:eastAsia="Times New Roman" w:cs="Times New Roman" w:ascii="Times New Roman" w:hAnsi="Times New Roman"/>
          <w:kern w:val="2"/>
          <w:sz w:val="28"/>
          <w:szCs w:val="20"/>
          <w:lang w:eastAsia="ru-RU"/>
        </w:rPr>
        <w:t>спеціальний суб’єкт – банк, до якого під час здійснення переказу коштів не переходить обов’язок сплати грошового зобов’язання платника, він лише виконує передбачені договором про банківський рахунок обов’язки, тому борг дебітора не переводиться на банк, який обслуговуює кредитора, а переводиться тільки право вимоги на певну суму коштів від дебітора до свого банку до кредитора до обслуговуючого його банку. Об’єктом розрахункових відносин виступають саме розрахунки – дії, спрямовані на погашення грошового зобов’язання. Розрахункові відносини мають соціальний, матеріальний та юридичний зміст;</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визначення предмета розрахункових відносин, який слід розрізняти залежно від виду відносин: готівкові чи безготівкові. У готівкових розрахункових відносинах предметом виступають гроші; безготівковим розрахунковим відносинам властивий особливий предмет – майно у вигляді прав вимоги до фінансової установи на гроші, що є власністю клієнта та перебувають у тимчасовому розпорядженні цієї установи на підставі договору між клієнтом та відповідною установою (банком);</w:t>
      </w:r>
    </w:p>
    <w:p>
      <w:pPr>
        <w:pStyle w:val="Normal"/>
        <w:tabs>
          <w:tab w:val="clear" w:pos="708"/>
          <w:tab w:val="left" w:pos="1170" w:leader="none"/>
        </w:tabs>
        <w:overflowPunct w:val="false"/>
        <w:autoSpaceDE w:val="false"/>
        <w:spacing w:lineRule="auto" w:line="240" w:before="0" w:after="0"/>
        <w:ind w:left="706" w:hanging="0"/>
        <w:jc w:val="both"/>
        <w:textAlignment w:val="baseline"/>
        <w:rPr>
          <w:rFonts w:ascii="Times New Roman" w:hAnsi="Times New Roman" w:eastAsia="Times New Roman" w:cs="Times New Roman"/>
          <w:i/>
          <w:i/>
          <w:kern w:val="2"/>
          <w:sz w:val="28"/>
          <w:szCs w:val="20"/>
          <w:lang w:eastAsia="ru-RU"/>
        </w:rPr>
      </w:pPr>
      <w:r>
        <w:rPr>
          <w:rFonts w:eastAsia="Times New Roman" w:cs="Times New Roman" w:ascii="Times New Roman" w:hAnsi="Times New Roman"/>
          <w:i/>
          <w:kern w:val="2"/>
          <w:sz w:val="28"/>
          <w:szCs w:val="20"/>
          <w:lang w:eastAsia="ru-RU"/>
        </w:rPr>
        <w:t>Дістали подальший розвиток:</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i/>
          <w:i/>
          <w:kern w:val="2"/>
          <w:sz w:val="28"/>
          <w:szCs w:val="20"/>
          <w:lang w:eastAsia="ru-RU"/>
        </w:rPr>
      </w:pPr>
      <w:r>
        <w:rPr>
          <w:rFonts w:eastAsia="Times New Roman" w:cs="Times New Roman" w:ascii="Times New Roman" w:hAnsi="Times New Roman"/>
          <w:kern w:val="2"/>
          <w:sz w:val="28"/>
          <w:szCs w:val="20"/>
          <w:lang w:eastAsia="ru-RU"/>
        </w:rPr>
        <w:t xml:space="preserve">цивільно-правова природа безготівкових розрахунків, які за своїм цивільно-правовим впливом на грошове зобов’язання нічим не відрізняються від звичайного грошового (касового) платежу (передачі готівки); </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поняття «форма безготівкових розрахунків», як визначених законом умов і порядку здійснення безготівкового розрахунку із застосуванням самостійно обраного, конкретного, врегульованого законодавством платіжного інструменту та дотриманням всіх встановлених вимог щодо оформлення відповідних розрахункових документів;</w:t>
      </w:r>
    </w:p>
    <w:p>
      <w:pPr>
        <w:pStyle w:val="Normal"/>
        <w:numPr>
          <w:ilvl w:val="0"/>
          <w:numId w:val="8"/>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аргументація висловлених у науковій літературі позицій щодо внесення змін до діючих нормативно-правових актів, а також розробки відповідних законів.</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ідставі проведеного аналізу вносяться конкретні пропозиції щодо вдосконалення законодавства України, які також складають наукову новизну дослідженн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опонується, зокрема, змінити або доповнити положеннями про:</w:t>
      </w:r>
    </w:p>
    <w:p>
      <w:pPr>
        <w:pStyle w:val="Normal"/>
        <w:numPr>
          <w:ilvl w:val="0"/>
          <w:numId w:val="5"/>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доцільність закріплення в ЦК України правила, згідно з яким платіж вважається належним чином здійсненим, коли гроші поступили на рахунок кредитора. У зв’язку з цим пропонується ст. 1088 ЦК України доповнити частиною п’ятою такого змісту: «Кредитор, який приймає чек або інший платіжний ордер чи зобов’язання заплатити, передбачається таким, що зробив це лише за умови, що за ним буде вчинено платіж. Платежем вважається оплата платіжного ордера, а не сам факт видачі чеку або платіжного ордеру. Грошове зобов’язання погашається лише в момент оплати чека або іншого платіжного ордеру»;</w:t>
      </w:r>
    </w:p>
    <w:p>
      <w:pPr>
        <w:pStyle w:val="Normal"/>
        <w:numPr>
          <w:ilvl w:val="0"/>
          <w:numId w:val="5"/>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доцільність закріплення в ч. 1 ст. 1088 ЦК України повного і чітко визначеного переліку видів безготівкових розрахунків задля усунення розбіжностей у розумінні тих платіжних інструментів, які можуть застосовуватися для здійснення безготівкового розрахунку;</w:t>
      </w:r>
    </w:p>
    <w:p>
      <w:pPr>
        <w:pStyle w:val="Normal"/>
        <w:numPr>
          <w:ilvl w:val="0"/>
          <w:numId w:val="5"/>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доцільність доповнення ст. 1088 ЦК України в частині уточнення платіжних інструментів, що використовуються при розрахунках за інкасо, а також з метою узгодження з іншими нормативно-правовими актами доповнення переліку видів безготівкових розрахунків платіжними картками та векселем;</w:t>
      </w:r>
    </w:p>
    <w:p>
      <w:pPr>
        <w:pStyle w:val="Normal"/>
        <w:numPr>
          <w:ilvl w:val="0"/>
          <w:numId w:val="5"/>
        </w:numPr>
        <w:tabs>
          <w:tab w:val="clear" w:pos="708"/>
          <w:tab w:val="left" w:pos="117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доцільність відміни контролю за цільовим використанням суб’єктами власних готівкових коштів (крім бюджетних), що отримані з банку, а також скасування ліміти каси (як таких що не відповідають сучасним вимогам), оскільки ст. 1074 Цивільного кодексу не допускається обмежень права клієнта щодо розпоряджень грошовими коштами, що знаходяться на його рахунку;</w:t>
      </w:r>
    </w:p>
    <w:p>
      <w:pPr>
        <w:pStyle w:val="Normal"/>
        <w:numPr>
          <w:ilvl w:val="0"/>
          <w:numId w:val="5"/>
        </w:numPr>
        <w:tabs>
          <w:tab w:val="clear" w:pos="708"/>
          <w:tab w:val="left" w:pos="1170" w:leader="none"/>
        </w:tabs>
        <w:overflowPunct w:val="false"/>
        <w:autoSpaceDE w:val="false"/>
        <w:spacing w:lineRule="auto" w:line="240" w:before="0" w:after="0"/>
        <w:ind w:left="0" w:firstLine="706"/>
        <w:jc w:val="both"/>
        <w:textAlignment w:val="baseline"/>
        <w:rPr/>
      </w:pPr>
      <w:r>
        <w:rPr>
          <w:rFonts w:eastAsia="Times New Roman" w:cs="Times New Roman" w:ascii="Times New Roman" w:hAnsi="Times New Roman"/>
          <w:kern w:val="2"/>
          <w:sz w:val="28"/>
          <w:szCs w:val="20"/>
          <w:lang w:eastAsia="ru-RU"/>
        </w:rPr>
        <w:t>доцільність заборони проведення розрахунків готівкою під час господарської діяльності і можливість проведення таких розрахунків лише у випадках встановлених законом (зокрема якщо це обумовлено особливостями відповідного виду господарської діяльності), розрахунки мають проводитися із застосуванням платіжних карток. У зв</w:t>
      </w:r>
      <w:r>
        <w:rPr>
          <w:rFonts w:eastAsia="Times New Roman" w:cs="Times New Roman" w:ascii="Times New Roman" w:hAnsi="Times New Roman"/>
          <w:kern w:val="2"/>
          <w:sz w:val="28"/>
          <w:szCs w:val="20"/>
          <w:lang w:val="ru-RU" w:eastAsia="ru-RU"/>
        </w:rPr>
        <w:t>’</w:t>
      </w:r>
      <w:r>
        <w:rPr>
          <w:rFonts w:eastAsia="Times New Roman" w:cs="Times New Roman" w:ascii="Times New Roman" w:hAnsi="Times New Roman"/>
          <w:kern w:val="2"/>
          <w:sz w:val="28"/>
          <w:szCs w:val="20"/>
          <w:lang w:eastAsia="ru-RU"/>
        </w:rPr>
        <w:t>язку з цим пропонується останнє речення ч. 2 ст. 1088 ЦК України викласти в такій редакції: «Розрахунки між цими особами не можуть провадитися готівкою, якщо інше не встановлено законом».</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0"/>
          <w:lang w:eastAsia="ru-RU"/>
        </w:rPr>
        <w:t>Теоретичне і практичне значення</w:t>
      </w:r>
      <w:r>
        <w:rPr>
          <w:rFonts w:eastAsia="Times New Roman" w:cs="Times New Roman" w:ascii="Times New Roman" w:hAnsi="Times New Roman"/>
          <w:b/>
          <w:kern w:val="2"/>
          <w:sz w:val="28"/>
          <w:szCs w:val="28"/>
          <w:lang w:eastAsia="ru-RU"/>
        </w:rPr>
        <w:t xml:space="preserve"> одержаних результатів дослідження</w:t>
      </w:r>
      <w:r>
        <w:rPr>
          <w:rFonts w:eastAsia="Times New Roman" w:cs="Times New Roman" w:ascii="Times New Roman" w:hAnsi="Times New Roman"/>
          <w:kern w:val="2"/>
          <w:sz w:val="28"/>
          <w:szCs w:val="28"/>
          <w:lang w:eastAsia="ru-RU"/>
        </w:rPr>
        <w:t xml:space="preserve"> полягає в тому, що його результати можуть бути використані в подальших загальнотеоретичних дослідженнях та вдосконаленні</w:t>
      </w:r>
      <w:r>
        <w:rPr>
          <w:rFonts w:eastAsia="Times New Roman" w:cs="Times New Roman" w:ascii="Times New Roman" w:hAnsi="Times New Roman"/>
          <w:kern w:val="2"/>
          <w:sz w:val="28"/>
          <w:szCs w:val="20"/>
          <w:lang w:eastAsia="ru-RU"/>
        </w:rPr>
        <w:t xml:space="preserve"> вітчизняного законодавства щодо цивільно-правового регулювання розрахунків за цивільним законодавством України; у навчальному процесі, підготовці підручників і навчальних посібників, методичних рекомендацій з курсу цивільного права для викладачів та студентів юридичних спеціальностей, у правозастосовній практиці. Теоретичні положення, обґрунтовані автором у дисертації, можуть застосовуватися</w:t>
      </w:r>
      <w:r>
        <w:rPr>
          <w:rFonts w:eastAsia="Times New Roman" w:cs="Times New Roman" w:ascii="Times New Roman" w:hAnsi="Times New Roman"/>
          <w:kern w:val="2"/>
          <w:sz w:val="28"/>
          <w:szCs w:val="28"/>
          <w:lang w:eastAsia="ru-RU"/>
        </w:rPr>
        <w:t xml:space="preserve"> при підготовці навчальних курсів «Цивільне право», «Зобов’язальне право».</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 xml:space="preserve">Особистий внесок здобувача. </w:t>
      </w:r>
      <w:r>
        <w:rPr>
          <w:rFonts w:eastAsia="Times New Roman" w:cs="Times New Roman" w:ascii="Times New Roman" w:hAnsi="Times New Roman"/>
          <w:kern w:val="2"/>
          <w:sz w:val="28"/>
          <w:szCs w:val="28"/>
          <w:lang w:eastAsia="ru-RU"/>
        </w:rPr>
        <w:t>Дисертація є самостійною завершеною науковою роботою. Сформульовані в ній положення наукової новизни та інші наукові результати отримані на базі особистого вивчення та аналізу наукових і нормативних джерел. Всі публікації, у яких висвітлено основні результати дисертаційного дослідження, дисертанткою виконано одноособово.</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Апробація результатів дослідження.</w:t>
      </w:r>
      <w:r>
        <w:rPr>
          <w:rFonts w:eastAsia="Times New Roman" w:cs="Times New Roman" w:ascii="Times New Roman" w:hAnsi="Times New Roman"/>
          <w:kern w:val="2"/>
          <w:sz w:val="28"/>
          <w:szCs w:val="28"/>
          <w:lang w:eastAsia="ru-RU"/>
        </w:rPr>
        <w:t xml:space="preserve"> Дисертацію підготовлено на кафедрі цивільного права Київського національного університету імені Тараса Шевченка, де проведено її обговорення. Теоретичні висновки, сформульовані в дисертації, обговорювалися на засіданні кафедри цивільного права Київського національного університету імені Тараса Шевченка.</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ремі положення дисертації висвітлювалися на: науково-практичній конференції «Актуальні питання безоплатної правової допомоги в Україні: теорія та практика» (2008 року, м. Харків); науково-практичній конференції «Актуальні проблеми сучасної науки в дослідженнях молодих учених»         (23 травня 2009 року, м. Харків); Міжнародній науково-практичній конференції «Розвиток цивільного законодавства: посткодифікаційний період Україні» (8-9 жовтня 2009 року, м. Київ); науково-практичній конференції «Правові засоби забезпечення та захисту прав людини: вітчизняний та зарубіжний досвід» (21-22 квітня 2010 року, м. Луганськ).</w:t>
      </w:r>
    </w:p>
    <w:p>
      <w:pPr>
        <w:pStyle w:val="Normal"/>
        <w:autoSpaceDE w:val="false"/>
        <w:spacing w:lineRule="auto" w:line="240" w:before="0" w:after="0"/>
        <w:ind w:firstLine="706"/>
        <w:jc w:val="both"/>
        <w:rPr/>
      </w:pPr>
      <w:r>
        <w:rPr>
          <w:rFonts w:eastAsia="Times New Roman" w:cs="Times New Roman" w:ascii="Times New Roman" w:hAnsi="Times New Roman"/>
          <w:b/>
          <w:kern w:val="2"/>
          <w:sz w:val="28"/>
          <w:szCs w:val="28"/>
          <w:lang w:eastAsia="ru-RU"/>
        </w:rPr>
        <w:t>Публікації.</w:t>
      </w:r>
      <w:r>
        <w:rPr>
          <w:rFonts w:eastAsia="Times New Roman" w:cs="Times New Roman" w:ascii="Times New Roman" w:hAnsi="Times New Roman"/>
          <w:kern w:val="2"/>
          <w:sz w:val="28"/>
          <w:szCs w:val="28"/>
          <w:lang w:eastAsia="ru-RU"/>
        </w:rPr>
        <w:t xml:space="preserve"> Основні результати дисертаційного дослідження відображені у дев’яти публікаціях, зокрема, у п’яти наукових статтях, які опубліковано у виданнях, визнаних фаховими для спеціальності «Правознавство», а також у чотирьох збірках тез доповідей за результатами виступів на науково-практичних конференціях.</w:t>
      </w:r>
    </w:p>
    <w:p>
      <w:pPr>
        <w:pStyle w:val="Normal"/>
        <w:autoSpaceDE w:val="false"/>
        <w:spacing w:lineRule="auto" w:line="240" w:before="0" w:after="0"/>
        <w:ind w:firstLine="706"/>
        <w:jc w:val="both"/>
        <w:rPr/>
      </w:pPr>
      <w:r>
        <w:rPr>
          <w:rFonts w:eastAsia="Times New Roman" w:cs="Times New Roman" w:ascii="Times New Roman" w:hAnsi="Times New Roman"/>
          <w:b/>
          <w:kern w:val="2"/>
          <w:sz w:val="28"/>
          <w:szCs w:val="28"/>
          <w:lang w:eastAsia="ru-RU"/>
        </w:rPr>
        <w:t>Структура і обсяг дисертації.</w:t>
      </w:r>
      <w:r>
        <w:rPr>
          <w:rFonts w:eastAsia="Times New Roman" w:cs="Times New Roman" w:ascii="Times New Roman" w:hAnsi="Times New Roman"/>
          <w:kern w:val="2"/>
          <w:sz w:val="28"/>
          <w:szCs w:val="28"/>
          <w:lang w:eastAsia="ru-RU"/>
        </w:rPr>
        <w:t xml:space="preserve"> Дисертація складається зі вступу, трьох розділів, висновків та списку використаних джерел. Повний обсяг рукопису становить 198 сторінки друкованого тексту, зокрема, 17 сторінок списку використаних джерел, який охоплює 213 найменувань.</w:t>
      </w:r>
    </w:p>
    <w:p>
      <w:pPr>
        <w:pStyle w:val="Normal"/>
        <w:autoSpaceDE w:val="false"/>
        <w:spacing w:lineRule="auto" w:line="240" w:before="0" w:after="0"/>
        <w:ind w:firstLine="70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6"/>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НОВНИЙ ЗМІСТ</w:t>
      </w:r>
    </w:p>
    <w:p>
      <w:pPr>
        <w:pStyle w:val="Normal"/>
        <w:autoSpaceDE w:val="false"/>
        <w:spacing w:lineRule="auto" w:line="240" w:before="0" w:after="0"/>
        <w:ind w:firstLine="70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вступі розкривається сутність та обґрунтовується актуальність обраної теми дослідження; визначаються його об’єкт та предмет, мета і основні завдання; формулюються основні положення, що відображають наукову новизну, відомості про апробацію та можливості впровадження в законотворчу, практичну та викладацьку діяльність.</w:t>
      </w:r>
    </w:p>
    <w:p>
      <w:pPr>
        <w:pStyle w:val="Normal"/>
        <w:autoSpaceDE w:val="false"/>
        <w:spacing w:lineRule="auto" w:line="240" w:before="0" w:after="0"/>
        <w:ind w:firstLine="706"/>
        <w:jc w:val="both"/>
        <w:rPr/>
      </w:pPr>
      <w:r>
        <w:rPr>
          <w:rFonts w:eastAsia="Times New Roman" w:cs="Times New Roman" w:ascii="Times New Roman" w:hAnsi="Times New Roman"/>
          <w:b/>
          <w:kern w:val="2"/>
          <w:sz w:val="28"/>
          <w:szCs w:val="28"/>
          <w:lang w:eastAsia="ru-RU"/>
        </w:rPr>
        <w:t>Перший розділ «Загальнотеоретична характеристика розрахунків і розрахункових відносин за цивільним законодавством України»</w:t>
      </w:r>
      <w:r>
        <w:rPr>
          <w:rFonts w:eastAsia="Times New Roman" w:cs="Times New Roman" w:ascii="Times New Roman" w:hAnsi="Times New Roman"/>
          <w:kern w:val="2"/>
          <w:sz w:val="28"/>
          <w:szCs w:val="28"/>
          <w:lang w:eastAsia="ru-RU"/>
        </w:rPr>
        <w:t xml:space="preserve"> складається з двох підрозділів, у яких висвітлюються поняття і правова природа розрахунків і розрахункових відносин, співвідношення готівкових і безготівкових розрахунків.</w:t>
      </w:r>
    </w:p>
    <w:p>
      <w:pPr>
        <w:pStyle w:val="Normal"/>
        <w:autoSpaceDE w:val="false"/>
        <w:spacing w:lineRule="auto" w:line="240" w:before="0" w:after="0"/>
        <w:ind w:firstLine="706"/>
        <w:jc w:val="both"/>
        <w:rPr/>
      </w:pPr>
      <w:r>
        <w:rPr>
          <w:rFonts w:eastAsia="Times New Roman" w:cs="Times New Roman" w:ascii="Times New Roman" w:hAnsi="Times New Roman"/>
          <w:i/>
          <w:iCs/>
          <w:kern w:val="2"/>
          <w:sz w:val="28"/>
          <w:szCs w:val="28"/>
          <w:lang w:eastAsia="ru-RU"/>
        </w:rPr>
        <w:t>У підрозділі 1.1 «Поняття і правова природа розрахунків і розрахункових відносин»</w:t>
      </w:r>
      <w:r>
        <w:rPr>
          <w:rFonts w:eastAsia="Times New Roman" w:cs="Times New Roman" w:ascii="Times New Roman" w:hAnsi="Times New Roman"/>
          <w:kern w:val="2"/>
          <w:sz w:val="28"/>
          <w:szCs w:val="28"/>
          <w:lang w:eastAsia="ru-RU"/>
        </w:rPr>
        <w:t xml:space="preserve"> досліджуються поняття і правова природа розрахунків і розрахункових відносин.</w:t>
      </w:r>
    </w:p>
    <w:p>
      <w:pPr>
        <w:pStyle w:val="Normal"/>
        <w:autoSpaceDE w:val="false"/>
        <w:spacing w:lineRule="auto" w:line="240" w:before="0" w:after="0"/>
        <w:ind w:firstLine="70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ґрунтовується поняття розрахункових відносин як цивільних правовідносин, що виникають між суб’єктами основного зобов’язання із залученням спеціального суб’єкту з метою припинення грошового зобов’язання, обумовленого основним зобов’язанням.</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зрахункові відносини є акцесорними грошовими зобов’язаннями, що виникають внаслідок необхідності погашення грошового боргу за основним зобов’язанням, але при цьому є особливими, оскільки після виникнення як акцесорного зобов’язання вони набувають самостійного та незалежного значення і вже не можуть бути припиненими в інший спосіб як погашення саме розрахункового зобов’язанн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тою здійснення передачі грошей у грошовому зобов’язанні є платіж, тобто припинення зобов’язанн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ґрунтовується доцільність виявлення правової природи розрахункового правочину шляхом «розщеплення» автономних правовідносин в зазначеному правочину. Залежно від характеру прав та обов’язків відповідні автономні правовідносини розрахункового правочину можуть характеризуватися як договір доручення, або комісії. Виявлено перелік можливих шести автономних правовідносин з урахуванням виду розрахункового правочину, до якого може бути віднесено такі:                                1) правовідносини між наказодавцем та обслуговуючим його банком (зокрема, банком-емітентом в акредитивному правочині), які характеризуються як договір доручення; 2) між бенефіціарієм та обслуговуючим його банком (зокрема, авізуючим банком в акредитивному правочині); 3) між бенефіціарієм і підтверджуючим банком (в акредитивному правочині); 4) між бенефіціарієм і банком-емітентом, який зобов’язаний виконати акредитив перед бенефіціарієм; 5) між банком-кореспондентом і наказодавцем (зокрема, при здійсненні банком функцій з підтвердження або візування акредитиву; 6) між банком-емітентом і банком-кореспондентом (при здійсненні міжнародних розрахунків через рахунки «Лоро» і «Ностро»).</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ґрунтовується розуміння грошей як предмета готівкових розрахункових відносин, що мають відповідати таким ознакам як: 1) чітка визначеність певної суми або можливість визначення такої суми;                    2) виконання у майновому обороті функції законного платіжного засобу та засобу обороту; 3) мета передачі цих грошей – погашення боргу.</w:t>
      </w:r>
    </w:p>
    <w:p>
      <w:pPr>
        <w:pStyle w:val="Normal"/>
        <w:autoSpaceDE w:val="false"/>
        <w:spacing w:lineRule="auto" w:line="240" w:before="0" w:after="0"/>
        <w:ind w:firstLine="706"/>
        <w:jc w:val="both"/>
        <w:rPr/>
      </w:pPr>
      <w:r>
        <w:rPr>
          <w:rFonts w:eastAsia="Times New Roman" w:cs="Times New Roman" w:ascii="Times New Roman" w:hAnsi="Times New Roman"/>
          <w:i/>
          <w:iCs/>
          <w:kern w:val="2"/>
          <w:sz w:val="28"/>
          <w:szCs w:val="28"/>
          <w:lang w:eastAsia="ru-RU"/>
        </w:rPr>
        <w:t>У підрозділі 1.2 «Проблеми співвідношення готівкових та безготівкових розрахунків»</w:t>
      </w:r>
      <w:r>
        <w:rPr>
          <w:rFonts w:eastAsia="Times New Roman" w:cs="Times New Roman" w:ascii="Times New Roman" w:hAnsi="Times New Roman"/>
          <w:kern w:val="2"/>
          <w:sz w:val="28"/>
          <w:szCs w:val="28"/>
          <w:lang w:eastAsia="ru-RU"/>
        </w:rPr>
        <w:t xml:space="preserve"> досліджуються питання співвідношення готівкових і безготівкових розрахунків у цивільному праві, дискусійні погляди щодо розуміння цих питань.</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світлюється ідея про те, що співвідношення готівкових і безготівкових розрахунків в Україні на даний період потребує зміни в бік переважання безготівкових розрахунків з огляду на необхідність, по-перше, детінізації грошових коштів, по-друге, встановлення можливості контролю за грошовими потоками в країні, по-третє, для приведення стану розрахунків у відповідність із міжнародними вимогами та міжнародною практикою.</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грунтовується висновок про те, що політика законодавця в сфері розрахунків є однобічною, зосередженою здебільшого на розвитку та врегулюванні безготівкових розрахунків, у той час як відповідної уваги потребує і регулювання готівкових розрахунків. Збалансований підхід до цієї проблеми надасть змогу зменшити готівкові розрахунки.</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Cs/>
          <w:kern w:val="2"/>
          <w:sz w:val="28"/>
          <w:szCs w:val="28"/>
          <w:lang w:eastAsia="ru-RU"/>
        </w:rPr>
        <w:t>Доводиться н</w:t>
      </w:r>
      <w:r>
        <w:rPr>
          <w:rFonts w:eastAsia="Times New Roman" w:cs="Times New Roman" w:ascii="Times New Roman" w:hAnsi="Times New Roman"/>
          <w:kern w:val="2"/>
          <w:sz w:val="28"/>
          <w:szCs w:val="28"/>
          <w:lang w:eastAsia="ru-RU"/>
        </w:rPr>
        <w:t xml:space="preserve">еобхідність прийняття єдиного систематизованого Закону «Про правове регулювання готівкових розрахунків», який визначатиме порядок здійснення готівкових розрахунків, повноваження державних органів у сфері готівкового обігу, а також регламентуватиме питання оприбутковування готівки, обмеження суми готівкових розрахунків, лімітування залишків готівки в касах, облік готівкових розрахунків у процесі діяльності суб’єктів господарювання, контролю за готівковими операціями, застосування штрафних санкцій за порушення готівкових операцій, порядок оформлення розрахункових документів приватними підприємцями та встановлюватиме відповідальних осіб в сфері готівкового обігу. Такий підхід сприятиме впорядкуванню регулювання готівкового обігу та дозволить прискорити збільшення частки безготівкових розрахунків. </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b/>
          <w:kern w:val="2"/>
          <w:sz w:val="28"/>
          <w:szCs w:val="28"/>
          <w:lang w:eastAsia="ru-RU"/>
        </w:rPr>
        <w:t>Другий розділ «Підстави, елементи і здійснення розрахункових відносин»</w:t>
      </w:r>
      <w:r>
        <w:rPr>
          <w:rFonts w:eastAsia="Times New Roman" w:cs="Times New Roman" w:ascii="Times New Roman" w:hAnsi="Times New Roman"/>
          <w:kern w:val="2"/>
          <w:sz w:val="28"/>
          <w:szCs w:val="28"/>
          <w:lang w:eastAsia="ru-RU"/>
        </w:rPr>
        <w:t xml:space="preserve"> складається з трьох підрозділів, у яких розглядаються елементи і здійснення розрахункових відносин у доктрині і цивільному законодавстві.</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i/>
          <w:iCs/>
          <w:kern w:val="2"/>
          <w:sz w:val="28"/>
          <w:szCs w:val="28"/>
          <w:lang w:eastAsia="ru-RU"/>
        </w:rPr>
        <w:t>У підрозділі 2.1 «Підстави виникнення розрахункових відносин»</w:t>
      </w:r>
      <w:r>
        <w:rPr>
          <w:rFonts w:eastAsia="Times New Roman" w:cs="Times New Roman" w:ascii="Times New Roman" w:hAnsi="Times New Roman"/>
          <w:kern w:val="2"/>
          <w:sz w:val="28"/>
          <w:szCs w:val="28"/>
          <w:lang w:eastAsia="ru-RU"/>
        </w:rPr>
        <w:t xml:space="preserve"> досліджуються підстави виникнення розрахункових відносин.</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kern w:val="2"/>
          <w:sz w:val="28"/>
          <w:szCs w:val="28"/>
          <w:lang w:eastAsia="ru-RU"/>
        </w:rPr>
        <w:t>Доводиться теза</w:t>
      </w:r>
      <w:r>
        <w:rPr>
          <w:rFonts w:eastAsia="Times New Roman" w:cs="Times New Roman" w:ascii="Times New Roman" w:hAnsi="Times New Roman"/>
          <w:iCs/>
          <w:kern w:val="2"/>
          <w:sz w:val="28"/>
          <w:szCs w:val="28"/>
          <w:lang w:eastAsia="ru-RU"/>
        </w:rPr>
        <w:t xml:space="preserve"> про доцільність</w:t>
      </w:r>
      <w:r>
        <w:rPr>
          <w:rFonts w:eastAsia="Times New Roman" w:cs="Times New Roman" w:ascii="Times New Roman" w:hAnsi="Times New Roman"/>
          <w:kern w:val="2"/>
          <w:sz w:val="28"/>
          <w:szCs w:val="28"/>
          <w:lang w:eastAsia="ru-RU"/>
        </w:rPr>
        <w:t xml:space="preserve"> розрізнення підстав та умов виникнення розрахункових відносин. Умови виникнення розрахункових правовідносин можуть бути обов’язковими та додатковими. Додатковою умовою є наявність грошей у дебітора. Обов’язковою умовою виникнення розрахункових відносин слід вважати наявність основного зобов’язання між кредитором та дебітором. Ним може бути будь-який договір, адміністративний акт. Правова природа основного зобов’язання не має значення для виникнення розрахункових відносин.</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ред обов’язкових умов виникнення розрахункових правовідносин слід розрізняти умови виникнення готівкових та умови виникнення безготівкових правовідносин. Для безготівкових розрахункових відносин обов’язковою умовою є наявність укладеного договору банківського рахунку між дебітором та банком.</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ідставами виникнення готівкових розрахункових відносин є:                      1) виникнення боргу за основним зобов’язанням; 2) вчинення дій, спрямованих на погашення грошового зобов’язання. шляхом передачі грошових коштів одержувачеві. В такому разі об’єкт готівкових розрахункових відносин співпадає із підставою їхнього виникненн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ідставами виникнення безготівкових розрахункових правовідносин є: 1) виникнення боргу за основним зобов’язанням; 2) розрахунковий правочин, у вигляді подання до фінансової установи, оформлених у встановлених законом порядку та формі із дотриманням необхідних розрахункових документів (зазначені документи підтверджують виникнення розрахункових відносин і зобов’язують фінансові установи здійснювати розрахункову операцію (платіж).</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i/>
          <w:iCs/>
          <w:kern w:val="2"/>
          <w:sz w:val="28"/>
          <w:szCs w:val="28"/>
          <w:lang w:eastAsia="ru-RU"/>
        </w:rPr>
        <w:t>У підрозділі 2.2 «Зміст, суб’єкти і об’єкти розрахункових відносин»</w:t>
      </w:r>
      <w:r>
        <w:rPr>
          <w:rFonts w:eastAsia="Times New Roman" w:cs="Times New Roman" w:ascii="Times New Roman" w:hAnsi="Times New Roman"/>
          <w:kern w:val="2"/>
          <w:sz w:val="28"/>
          <w:szCs w:val="28"/>
          <w:lang w:eastAsia="ru-RU"/>
        </w:rPr>
        <w:t xml:space="preserve"> досліджуються актуальні питання змісту, суб’єктів та об’єктів розрахункових відносин.</w:t>
      </w:r>
    </w:p>
    <w:p>
      <w:pPr>
        <w:pStyle w:val="Normal"/>
        <w:suppressAutoHyphens w:val="true"/>
        <w:overflowPunct w:val="false"/>
        <w:autoSpaceDE w:val="false"/>
        <w:spacing w:lineRule="auto" w:line="240" w:before="0" w:after="0"/>
        <w:ind w:firstLine="706"/>
        <w:jc w:val="both"/>
        <w:textAlignment w:val="baseline"/>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eastAsia="ru-RU"/>
        </w:rPr>
        <w:t>Доводиться, що</w:t>
      </w:r>
      <w:r>
        <w:rPr>
          <w:rFonts w:eastAsia="Times New Roman" w:cs="Times New Roman" w:ascii="Times New Roman" w:hAnsi="Times New Roman"/>
          <w:iCs/>
          <w:kern w:val="2"/>
          <w:sz w:val="28"/>
          <w:szCs w:val="28"/>
          <w:lang w:eastAsia="ru-RU"/>
        </w:rPr>
        <w:t xml:space="preserve"> о</w:t>
      </w:r>
      <w:r>
        <w:rPr>
          <w:rFonts w:eastAsia="Times New Roman" w:cs="Times New Roman" w:ascii="Times New Roman" w:hAnsi="Times New Roman"/>
          <w:kern w:val="2"/>
          <w:sz w:val="28"/>
          <w:szCs w:val="28"/>
          <w:lang w:eastAsia="ru-RU"/>
        </w:rPr>
        <w:t>б’єктом розрахункових відносин виступають саме розрахунки – дії, спрямовані на погашення грошового зобов’язання. Особливістю розрахункових відносин є існування двох різних предметів у залежності від виду відносин: готівкові чи безготівкові. У готівкових розрахункових відносинах предметом виступають гроші. Безготівковим розрахунковим відносинам властивий особливий предмет – майно у вигляді прав вимоги до фінансової установи на гроші, що є власністю клієнта та перебувають у тимчасовому розпорядженні цієї установи на підставі договору між клієнтом та відповідною установою.</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розрахункових відносинах у більшості випадків бере участь спеціальний суб’єкт – банк (інша фінансова установа). При цьому ролі між всіма суб’єктами розподіляються наступним чином: боржник за основним зобов’язанням (тобто особа, що має погасити грошовий борг) стає кредитором для спеціального суб’єкта; у спеціального суб’єкта виникає обов’язок здійснити певні дії на користь іншого суб’єкта, який в основному зобов’язанні є кредитором, але в розрахункових відносинах виступає зацікавленою третьою особою, до якої у власність мають перейти визначені грошові засоби за умови належного виконання свого обов’язку спеціальним суб’єктом. Спеціальний суб’єкт та боржник за основним зобов’язанням у розрахункових відносинах є відповідно дебітором та кредитором.</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грунтовується висновок про те, що визнання соціальним змістом розрахункових відносин є суспільні відносини, що формуються внаслідок здійснення платежів з метою погашення грошового зобов’язання. Матеріальний зміст розрахункових відносин збігається із об’єктом розрахункових відносин, тобто представляє собою дії, що спрямовані на погашення грошового зобов’язання. Юридичним змістом розрахункових правовідносин виступають юридичні права та обов’язки його суб’єктів: кредитора та дебітора.</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i/>
          <w:iCs/>
          <w:kern w:val="2"/>
          <w:sz w:val="28"/>
          <w:szCs w:val="28"/>
          <w:lang w:eastAsia="ru-RU"/>
        </w:rPr>
        <w:t>У підрозділі 2.3 «Виконання безготівкових розрахунків і відповідальність за їх порушення»</w:t>
      </w:r>
      <w:r>
        <w:rPr>
          <w:rFonts w:eastAsia="Times New Roman" w:cs="Times New Roman" w:ascii="Times New Roman" w:hAnsi="Times New Roman"/>
          <w:kern w:val="2"/>
          <w:sz w:val="28"/>
          <w:szCs w:val="28"/>
          <w:lang w:eastAsia="ru-RU"/>
        </w:rPr>
        <w:t xml:space="preserve"> досліджуються питання щодо виконання безготівкових розрахунків і відповідальності за їх порушенн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ґрунтовується висновок про те що, обов’язком дебітора в розрахункових відносинах є реальне та належне виконання покладеного на нього на законно встановлених підставах обов’язку шляхом здійснення відповідних дій із грошовими засобами кредитора задля погашення його грошового зобов’язання за основним договором у визначених законом формах (передача грошей у готівкових розрахунках, перерахування вказаної суми грошових засобів на визначений рахунок). Правом дебітора у розрахункових відносинах є право вимагати від кредитора надання всіх необхідних документів у визначені строки із дотриманням встановленої форми і зазначенням всіх необхідних реквізитів. Особливістю розрахункових відносин є те, що права у дебітора є не тільки по відношенню до кредитора, але й по відношенню до третьої сторони, якій грошові засоби переходять у власність, а саме: право вимагати від третьої сторони виконання визначених умов, що обумовлює в свою чергу виконання дебітором свого обов’язку.</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 кредиторських обов’язків слід віднести: 1) здійснення кредитором дій, які створюють для боржника можливість розпочати виконання договірного зобов’язання; 2) прийняття кредитором виконання за договірним зобов’язанням, якщо воно є належним чином виконаним, що підтверджується отриманням відповідних документів. Правом кредитора в розрахункових відносинах є право вимагати належного та реального виконання дебітором покладеного договірного зобов’язання, а також право звернення до суду у випадку неналежного виконання обов’язку дебітором.</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ідвищення ефективності виконання безготівкових розрахунків залежить від двох чинників: 1) чіткого механізму здійснення безготівкових розрахунків та його вдалого правового врегулювання; 2) можливості забезпечити здійснення розрахунку із дотриманням всіх визначених та встановлених вимог шляхом несення відповідальності суб’єктами розрахункових відносин.</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конання безготівкового розрахунку має характеризуватися здійсненням такого розрахунку відповідно до встановлених договором або нормативно-правовим актом вимог. При цьому безготівкова форма розрахунку обумовлює наявність спеціального суб’єкта, без якого його виконання неможливе, а саме: банк чи інша фінансово-кредитна установа.</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kern w:val="2"/>
          <w:sz w:val="28"/>
          <w:szCs w:val="28"/>
          <w:lang w:eastAsia="ru-RU"/>
        </w:rPr>
        <w:t>Ц</w:t>
      </w:r>
      <w:r>
        <w:rPr>
          <w:rFonts w:eastAsia="MS Mincho;ＭＳ 明朝" w:cs="Times New Roman" w:ascii="Times New Roman" w:hAnsi="Times New Roman"/>
          <w:kern w:val="2"/>
          <w:sz w:val="28"/>
          <w:szCs w:val="28"/>
          <w:lang w:eastAsia="ru-RU"/>
        </w:rPr>
        <w:t>ивільно-правова відповідальність у сфері розрахунків має наступну особливість: слід розрізняти відповідальність за здійснення розрахунку як грошового зобов’язання та відповідальність за виконання певної форми розрахунку як процесу. В</w:t>
      </w:r>
      <w:r>
        <w:rPr>
          <w:rFonts w:eastAsia="Times New Roman" w:cs="Times New Roman" w:ascii="Times New Roman" w:hAnsi="Times New Roman"/>
          <w:kern w:val="2"/>
          <w:sz w:val="28"/>
          <w:szCs w:val="28"/>
          <w:lang w:eastAsia="ru-RU"/>
        </w:rPr>
        <w:t xml:space="preserve">ідповідальність за виконання </w:t>
      </w:r>
      <w:r>
        <w:rPr>
          <w:rFonts w:eastAsia="MS Mincho;ＭＳ 明朝" w:cs="Times New Roman" w:ascii="Times New Roman" w:hAnsi="Times New Roman"/>
          <w:kern w:val="2"/>
          <w:sz w:val="28"/>
          <w:szCs w:val="28"/>
          <w:lang w:eastAsia="ru-RU"/>
        </w:rPr>
        <w:t>розрахунку як грошового зобов’язання може бути двох видів: договірна та недоговірна. Договірна настає при розрахунках за товарні операції, недоговірна – при розрахунках із цільовими державними фондами, сплаті податків, здійсненні відрахувань до бюджетів.</w:t>
      </w:r>
    </w:p>
    <w:p>
      <w:pPr>
        <w:pStyle w:val="Normal"/>
        <w:overflowPunct w:val="false"/>
        <w:autoSpaceDE w:val="false"/>
        <w:spacing w:lineRule="auto" w:line="240" w:before="0" w:after="0"/>
        <w:ind w:firstLine="706"/>
        <w:jc w:val="both"/>
        <w:textAlignment w:val="baseline"/>
        <w:rPr/>
      </w:pPr>
      <w:r>
        <w:rPr>
          <w:rFonts w:eastAsia="MS Mincho;ＭＳ 明朝" w:cs="Times New Roman" w:ascii="Times New Roman" w:hAnsi="Times New Roman"/>
          <w:kern w:val="2"/>
          <w:sz w:val="28"/>
          <w:szCs w:val="28"/>
          <w:lang w:eastAsia="ru-RU"/>
        </w:rPr>
        <w:t xml:space="preserve">Відповідальність за виконання певної форми розрахунку як процесу представляє собою безпосереднє здійснення платежу: при готівковій формі – передача грошей у формі грошових знаків; при безготівковій – </w:t>
      </w:r>
      <w:r>
        <w:rPr>
          <w:rFonts w:eastAsia="Times New Roman" w:cs="Times New Roman" w:ascii="Times New Roman" w:hAnsi="Times New Roman"/>
          <w:kern w:val="2"/>
          <w:sz w:val="28"/>
          <w:szCs w:val="28"/>
          <w:lang w:val="en-US" w:eastAsia="en-US"/>
        </w:rPr>
        <w:t xml:space="preserve">здійснення переказу коштів. </w:t>
      </w:r>
      <w:r>
        <w:rPr>
          <w:rFonts w:eastAsia="Times New Roman" w:cs="Times New Roman" w:ascii="Times New Roman" w:hAnsi="Times New Roman"/>
          <w:kern w:val="2"/>
          <w:sz w:val="28"/>
          <w:szCs w:val="28"/>
          <w:lang w:eastAsia="ru-RU"/>
        </w:rPr>
        <w:t>Процес виконання безготівкового розрахунку можна розділити на три етапи: 1) ініціювання здійснення безготівкового розрахунку; 2) безпосереднє здійснення переказу коштів; 3) прийняття здійсненого переказу коштів його одержувачем. На кожному з цих етапів на суб’єктів розрахункових відносин покладаються певні обов’язки і передбачена відповідальність за їхнє вчасне, повне та належне виконання. Особливістю відповідальності за порушення виконання безготівкових розрахунків є те, що вона може бути недоговірною – у разі, коли відповідальність настає за заподіяння шкоди особі, яка не перебуває у договірних відносинах із банком. Договірна відповідальність при виконанні безготівкових розрахунків має місце, коли між платником та банком укладено договір банківського рахунку та в ньому визначено порядок несення сторонами відповідальності.</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одиться ідея про те, що процес виконання безготівкового розрахунку (ініціювання здійснення безготівкового розрахунку; безпосереднє здійснення переказу коштів; прийняття здійсненого переказу коштів його одержувачем) забезпечується відповідальністю за його належне здійснення, яка встановлена спеціальним нормативно-правовим актом, що регулює питання вирішення спорів щодо здійснення безготівкових розрахунків – Законом України «Про платіжні системи та переказ коштів в Україні».</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тановлюється, що к</w:t>
      </w:r>
      <w:r>
        <w:rPr>
          <w:rFonts w:eastAsia="MS Mincho;ＭＳ 明朝" w:cs="Times New Roman" w:ascii="Times New Roman" w:hAnsi="Times New Roman"/>
          <w:kern w:val="2"/>
          <w:sz w:val="28"/>
          <w:szCs w:val="28"/>
          <w:lang w:eastAsia="ru-RU"/>
        </w:rPr>
        <w:t>ожному виду безготівкових розрахунків визначено певну процедуру і порядок їхнього виконання, відтак і відповідальність за порушення порядку виконання конкретного виду безготівкового розрахунку встановлена законодавством з урахуванням цього порядку. Тому відповідальні особи в безготівкових розрахунках можуть відрізнятис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b/>
          <w:kern w:val="2"/>
          <w:sz w:val="28"/>
          <w:szCs w:val="28"/>
          <w:lang w:eastAsia="ru-RU"/>
        </w:rPr>
        <w:t>Третій розділ «Особливості форм та видів розрахунків»</w:t>
      </w:r>
      <w:r>
        <w:rPr>
          <w:rFonts w:eastAsia="Times New Roman" w:cs="Times New Roman" w:ascii="Times New Roman" w:hAnsi="Times New Roman"/>
          <w:kern w:val="2"/>
          <w:sz w:val="28"/>
          <w:szCs w:val="28"/>
          <w:lang w:eastAsia="ru-RU"/>
        </w:rPr>
        <w:t xml:space="preserve"> складається з трьох підрозділів, у яких висвітлюються форми і види розрахунків, особливості безготівкових розрахунків, розрахунки із застосуванням векселя та платіжних карток у доктрині та цивільному законодавстві.</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i/>
          <w:iCs/>
          <w:kern w:val="2"/>
          <w:sz w:val="28"/>
          <w:szCs w:val="28"/>
          <w:lang w:eastAsia="ru-RU"/>
        </w:rPr>
        <w:t>У підрозділі 3.1. «Форми і види розрахунків»</w:t>
      </w:r>
      <w:r>
        <w:rPr>
          <w:rFonts w:eastAsia="Times New Roman" w:cs="Times New Roman" w:ascii="Times New Roman" w:hAnsi="Times New Roman"/>
          <w:kern w:val="2"/>
          <w:sz w:val="28"/>
          <w:szCs w:val="28"/>
          <w:lang w:eastAsia="ru-RU"/>
        </w:rPr>
        <w:t xml:space="preserve"> досліджуються форми і види розрахунків, розроблено класифікацію розрахункових відносин.</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дено, що законодавець чітко стоїть на позиції виділення двох форм розрахунків на підставі тієї форми, в якій існують кошти: 1) у формі грошових знаків – готівкова форма; 2) у формі записів на рахунках у банках – безготівкова формі. Поняття «види» застосовується виключно до безготівкових розрахунків.</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ґрунтовується висновок, що форма розрахунків – це направлена на погашення грошового зобов’язання сукупність дій, що зовні виражається у обранні форми грошових коштів, за допомогою яких здійснюватиметься це погашення.</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i/>
          <w:iCs/>
          <w:kern w:val="2"/>
          <w:sz w:val="28"/>
          <w:szCs w:val="28"/>
          <w:lang w:eastAsia="ru-RU"/>
        </w:rPr>
        <w:t>У підрозділі 3.2 «Особливості безготівкових розрахунків»</w:t>
      </w:r>
      <w:r>
        <w:rPr>
          <w:rFonts w:eastAsia="Times New Roman" w:cs="Times New Roman" w:ascii="Times New Roman" w:hAnsi="Times New Roman"/>
          <w:kern w:val="2"/>
          <w:sz w:val="28"/>
          <w:szCs w:val="28"/>
          <w:lang w:eastAsia="ru-RU"/>
        </w:rPr>
        <w:t xml:space="preserve"> досліджуються особливості безготівкових розрахунків.</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одиться теза про доцільність розуміння виду безготівкових розрахунків як згрупованого на основі певних ознак способу здійснення безготівкових розрахунків, визначеного та врегульованого законодавством, який самостійно обирається платником та застосовується для погашення грошового боргу за основним зобов’язанням. Взагалі вид безготівкового розрахунку означає спосіб здійснення розрахунку за допомогою тих платіжних інструментів, що передбачені, визначені та врегульовані діючим законодавством. Вид безготівкового розрахунку відповідно до діючого законодавства – це правова форма здійснення безготівкового розрахунку. При цьому розкриття виду через правову форму не входить у протиріччя із сутністю самого безготівкового розрахунку, а є лише одним із критеріїв класифікації безготівкових розрахунків.</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одиться, що форма безготівкових розрахунків – це визначені законом умови та порядок здійснення безготівкового розрахунку із застосуванням самостійно обраного, конкретного, врегульованого законодавством платіжного інструменту та дотриманням всіх встановлених вимог щодо оформлення відповідних розрахункових документів.</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значено, що при перерахуванні грошових коштів з одного рахунку на інший до банку не переходить обов’язок сплати грошового зобов’язання платника, він лише виконує передбачені договором про банківський рахунок обов’язки, серед яких і обов’язок виконувати розпорядження клієнта про перерахування і видачу відповідних сум з рахунка та проведення інших операцій за рахунком. Тому борг дебітора не переводиться на банк, обслуговуючий кредитора, а переводиться тільки право вимоги на певну суму коштів від дебітора до свого банку до кредитора до обслуговуючого його банку.</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i/>
          <w:iCs/>
          <w:kern w:val="2"/>
          <w:sz w:val="28"/>
          <w:szCs w:val="28"/>
          <w:lang w:eastAsia="ru-RU"/>
        </w:rPr>
        <w:t>Підрозділ 3.3 «Розрахунки із застосуванням векселя та платіжних карток»</w:t>
      </w:r>
      <w:r>
        <w:rPr>
          <w:rFonts w:eastAsia="Times New Roman" w:cs="Times New Roman" w:ascii="Times New Roman" w:hAnsi="Times New Roman"/>
          <w:kern w:val="2"/>
          <w:sz w:val="28"/>
          <w:szCs w:val="28"/>
          <w:lang w:eastAsia="ru-RU"/>
        </w:rPr>
        <w:t xml:space="preserve"> містить характеристику розрахунків із застосуванням векселя та платіжних карток.</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ґрунтовується доцільність визнання векселя особливою формою безготівкових розрахунків, оскільки з однієї сторони він виконує функцію розрахунку, з іншої – умови та порядок розрахунків векселями (такий розрахунок відбувається не в грошовій формі – ані в готівковій, ані в безготівковій, а шляхом видання цінного паперу, що посвідчує наявність грошового боргу) значно відрізняються від інших форм безготівкових розрахунків. Зокрема, розрахунок векселем не є платежем, а є формою погашення основного зобов’язання та заміни його на інше грошове зобов’язання. Разом із тим розрахунок векселем виконує функцію переказу грошових коштів, хоч при цьому і необхідно застосовувати інші платіжні інструменти (наприклад, платіжні доручення), що лише вказує на складність структури цієї форми здійснення безготівкових розрахунків.</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зрахунки із застосуванням платіжних карток пропонується розглядати однією з форм безготівкових розрахунків. Предметом зобов’язання при розрахунках із застосуванням платіжних карток є право на грошові кошти. Принцип здійснення розрахунків за цим платіжним інструментом полягає в тому, що кредитору передаються права на кошти, які знаходяться на рахунку боржника, наявність яких гарантована. Для кожної картки відкривається окремий картковий рахунок, операції з яким можуть відбуватися лише із застосуванням платіжної картки (інші форми розрахунків не допускаютьс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одиться, що розвиток інформаційних технологій призвів до виникнення нового виду розрахунків – електронних, які виділяються в окремий вид розрахунків на підставі електронної форми платіжного інструменту, за допомогою якого вони здійснюються. Для платника електронні розрахунки можуть бути готівкової та безготівкової форми. Для отримувача грошових коштів такі розрахунки завжди мають безготівкову форму. Особливою ознакою електронних розрахунків є наявність додаткового суб’єкта – провайдера, який забезпечує їхнє виконання.</w:t>
      </w:r>
    </w:p>
    <w:p>
      <w:pPr>
        <w:pStyle w:val="Normal"/>
        <w:overflowPunct w:val="false"/>
        <w:autoSpaceDE w:val="false"/>
        <w:spacing w:lineRule="auto" w:line="240" w:before="0" w:after="0"/>
        <w:ind w:firstLine="706"/>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overflowPunct w:val="false"/>
        <w:autoSpaceDE w:val="false"/>
        <w:spacing w:lineRule="auto" w:line="240" w:before="0" w:after="0"/>
        <w:ind w:firstLine="706"/>
        <w:jc w:val="center"/>
        <w:textAlignment w:val="baseline"/>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eastAsia="ru-RU"/>
        </w:rPr>
        <w:t>ВИСНОВК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дений аналіз чинного законодавства про розрахунки і розрахункові відносин за цивільним законодавством України, практику їх застосування, доктринальних положень, сформульованих цивілістичною наукою, дав змогу обґрунтувати та запропонувати науково-практичні висновки, основними з яких є, зокрема, такі:</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озрахунками у власному розумінні розглядаються цивільні правовідносини, які виникають між суб’єктами основного зобов’язання із залученням спеціального суб’єкта з метою припинення грошового зобов’язання, обумовленого основним зобов’язанням.</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зрахункові відносини є акцесорними грошовими зобов’язаннями, що виникають внаслідок необхідності погашення грошового боргу за основним зобов’язанням, але при цьому є особливими, оскільки після виникнення як акцесорне зобов’язання, вони отримують самостійне та незалежне значення і вже не можуть бути припиненими в інший спосіб, як погашення саме розрахункового зобов’язання.</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kern w:val="2"/>
          <w:sz w:val="28"/>
          <w:szCs w:val="28"/>
          <w:lang w:eastAsia="ru-RU"/>
        </w:rPr>
        <w:t xml:space="preserve">2. Обґрунтовується доцільність класифікації розрахункових відносин за такими критеріями: 1) за формою грошей: готівкові, безготівкові (форми розрахунків); 2) за способом платежу – види розрахунків (акредитив, інкасо тощо); 3) за спеціальним суб’єктом розрахункових відносин: банк, небанк (інші платіжні системи); 4) за сферою поширення: внутрішньодержавні, міжнародні; 5) за цілями платежу: пов’язані з підприємницькою і не підприємницькою (споживчою) діяльністю; </w:t>
      </w:r>
      <w:r>
        <w:rPr>
          <w:rFonts w:eastAsia="Times New Roman" w:cs="Times New Roman" w:ascii="Times New Roman" w:hAnsi="Times New Roman"/>
          <w:kern w:val="2"/>
          <w:sz w:val="28"/>
          <w:szCs w:val="28"/>
          <w:lang w:val="ru-RU" w:eastAsia="ru-RU"/>
        </w:rPr>
        <w:t>6</w:t>
      </w:r>
      <w:r>
        <w:rPr>
          <w:rFonts w:eastAsia="Times New Roman" w:cs="Times New Roman" w:ascii="Times New Roman" w:hAnsi="Times New Roman"/>
          <w:kern w:val="2"/>
          <w:sz w:val="28"/>
          <w:szCs w:val="28"/>
          <w:lang w:eastAsia="ru-RU"/>
        </w:rPr>
        <w:t>) за галузевої приналежності основного зобов</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язання, за якими здійснюються розрахунки в сфері цивільного права та публічного права (податкові розрахунк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водиться, що взаємозв’язок розрахунку, розрахункового відношення та основного правовідношення полягає у визнанні розрахунку складовою цивільного правовідношення та умовою виконання основного цивільного правовідношенн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бґрунтовується теза, що особливістю розрахункових відносин є існування двох різних предметів залежно від виду відносин: готівкові чи безготівкові. У готівкових розрахункових відносинах предметом виступають гроші. Безготівковим розрахунковим відносинам властивий особливий предмет – майно у вигляді прав вимоги до фінансової установи на гроші, що є власністю клієнта та перебувають у тимчасовому розпорядженні цієї установи на підставі договору між клієнтом та відповідною установою.</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У розрахункових відносинах у більшості випадків бере участь спеціальний суб’єкт – банк (інша фінансова установа). При цьому ролі між всіма суб’єктами розподіляються таким чином: боржник за основним зобов’язанням (тобто особа, що має погасити грошовий борг) стає кредитором для спеціального суб’єкта; у спеціального суб’єкта виникає обов’язок здійснити певні дії на користь іншого суб’єкта, який в основному зобов’язанні є кредитором, але в розрахункових відносинах виступає зацікавленою третьою особою, до якої у власність мають перейти визначені грошові засоби за умови належного виконання свого обов’язку спеціальним суб’єктом. Спеціальний суб’єкт та боржник за основним зобов’язанням в розрахункових відносинах є відповідно дебітором та кредитором.</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ідставі результатів дослідження запропоновані рекомендації щодо внесення змін до чинного законодавства України:</w:t>
      </w:r>
    </w:p>
    <w:p>
      <w:pPr>
        <w:pStyle w:val="Normal"/>
        <w:numPr>
          <w:ilvl w:val="0"/>
          <w:numId w:val="7"/>
        </w:numPr>
        <w:tabs>
          <w:tab w:val="clear" w:pos="708"/>
          <w:tab w:val="left" w:pos="108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цільність закріплення в ЦК України принципу, згідно з яким платіж вважається належним чином здійсненим, коли гроші поступили на рахунок кредитора;</w:t>
      </w:r>
    </w:p>
    <w:p>
      <w:pPr>
        <w:pStyle w:val="Normal"/>
        <w:numPr>
          <w:ilvl w:val="0"/>
          <w:numId w:val="7"/>
        </w:numPr>
        <w:tabs>
          <w:tab w:val="clear" w:pos="708"/>
          <w:tab w:val="left" w:pos="108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цільність нормативного закріплення в ч. 1 ст 1088 ЦК України повного і чітко визначеного переліку видів безготівкових розрахунків;</w:t>
      </w:r>
    </w:p>
    <w:p>
      <w:pPr>
        <w:pStyle w:val="Normal"/>
        <w:numPr>
          <w:ilvl w:val="0"/>
          <w:numId w:val="7"/>
        </w:numPr>
        <w:tabs>
          <w:tab w:val="clear" w:pos="708"/>
          <w:tab w:val="left" w:pos="108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цільність доповнення статті 1088 ЦК України в частині уточнення платіжних інструментів, що використовуються при розрахунках за інкасо, а також доповнення переліку видів безготівкових розрахунків платіжними картками та векселем;</w:t>
      </w:r>
    </w:p>
    <w:p>
      <w:pPr>
        <w:pStyle w:val="Normal"/>
        <w:numPr>
          <w:ilvl w:val="0"/>
          <w:numId w:val="7"/>
        </w:numPr>
        <w:tabs>
          <w:tab w:val="clear" w:pos="708"/>
          <w:tab w:val="left" w:pos="108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цільність відміни контролю за цільовим використанням суб’єктами власних готівкових коштів (крім бюджетних), що отримані з банку, а також скасування ліміти каси;</w:t>
      </w:r>
    </w:p>
    <w:p>
      <w:pPr>
        <w:pStyle w:val="Normal"/>
        <w:numPr>
          <w:ilvl w:val="0"/>
          <w:numId w:val="7"/>
        </w:numPr>
        <w:tabs>
          <w:tab w:val="clear" w:pos="708"/>
          <w:tab w:val="left" w:pos="108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kern w:val="2"/>
          <w:sz w:val="28"/>
          <w:szCs w:val="28"/>
          <w:lang w:eastAsia="ru-RU"/>
        </w:rPr>
        <w:t xml:space="preserve">доцільність заборони проведення розрахунків готівкою під час господарської діяльності (можливість проведення таких розрахунків лише у випадках встановлених законом), розрахунки мають проводитися із застосуванням платіжних карток. </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Список праць, опублікованих за темою дослідження</w:t>
      </w:r>
    </w:p>
    <w:p>
      <w:pPr>
        <w:pStyle w:val="Normal"/>
        <w:numPr>
          <w:ilvl w:val="0"/>
          <w:numId w:val="6"/>
        </w:numPr>
        <w:tabs>
          <w:tab w:val="clear" w:pos="708"/>
          <w:tab w:val="left" w:pos="99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ірс Я. О. До питання про правову природу розрахункових відносин / Я. О. Хірс // Форум права. – 2009. – № 1. – С. 538 – 542.</w:t>
      </w:r>
    </w:p>
    <w:p>
      <w:pPr>
        <w:pStyle w:val="Normal"/>
        <w:numPr>
          <w:ilvl w:val="0"/>
          <w:numId w:val="6"/>
        </w:numPr>
        <w:tabs>
          <w:tab w:val="clear" w:pos="708"/>
          <w:tab w:val="left" w:pos="99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ірс Я. О. Об’єкт та суб’єкти розрахункових відносин / Я. О. Хірс // Науковий вісник Ужгородського національного університету, серія «Право». – 2009. – № 12. – С. 473 – 475.</w:t>
      </w:r>
    </w:p>
    <w:p>
      <w:pPr>
        <w:pStyle w:val="Normal"/>
        <w:numPr>
          <w:ilvl w:val="0"/>
          <w:numId w:val="6"/>
        </w:numPr>
        <w:tabs>
          <w:tab w:val="clear" w:pos="708"/>
          <w:tab w:val="left" w:pos="990" w:leader="none"/>
        </w:tabs>
        <w:overflowPunct w:val="false"/>
        <w:autoSpaceDE w:val="false"/>
        <w:spacing w:lineRule="auto" w:line="240" w:before="0" w:after="0"/>
        <w:ind w:left="0" w:firstLine="706"/>
        <w:jc w:val="both"/>
        <w:textAlignment w:val="baseline"/>
        <w:rPr/>
      </w:pPr>
      <w:r>
        <w:rPr>
          <w:rFonts w:eastAsia="Times New Roman" w:cs="Times New Roman" w:ascii="Times New Roman" w:hAnsi="Times New Roman"/>
          <w:kern w:val="2"/>
          <w:sz w:val="28"/>
          <w:szCs w:val="28"/>
          <w:lang w:eastAsia="ru-RU"/>
        </w:rPr>
        <w:t>Хірс Я. О. Вексель як правова форма безготівкових розрахунків</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Я. О. Хірс // Науковий вісник Ужгородського національного університету, серія «Право». – 2010. – № 13. – С. 254 – 257.</w:t>
      </w:r>
    </w:p>
    <w:p>
      <w:pPr>
        <w:pStyle w:val="Normal"/>
        <w:numPr>
          <w:ilvl w:val="0"/>
          <w:numId w:val="6"/>
        </w:numPr>
        <w:tabs>
          <w:tab w:val="clear" w:pos="708"/>
          <w:tab w:val="left" w:pos="99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ірс Я. О. Поняття та сутність розрахункових відносин / Я. О. Хірс // Південноукраїнський правничий часопис. – 2010. – № 2. – С. 17 – 19.</w:t>
      </w:r>
    </w:p>
    <w:p>
      <w:pPr>
        <w:pStyle w:val="Normal"/>
        <w:numPr>
          <w:ilvl w:val="0"/>
          <w:numId w:val="6"/>
        </w:numPr>
        <w:tabs>
          <w:tab w:val="clear" w:pos="708"/>
          <w:tab w:val="left" w:pos="99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ірс Я. О. Поняття «форми» розрахунків: сутність та позиція законодавця / Я. О. Хірс // Південноукраїнський правничий часопис. – 2010. – № 3. – С. 247 – 249.</w:t>
      </w:r>
    </w:p>
    <w:p>
      <w:pPr>
        <w:pStyle w:val="Normal"/>
        <w:numPr>
          <w:ilvl w:val="0"/>
          <w:numId w:val="6"/>
        </w:numPr>
        <w:tabs>
          <w:tab w:val="clear" w:pos="708"/>
          <w:tab w:val="left" w:pos="99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ірс Я. О. Особливості визначення об’єкту та суб’єкту розрахункових відносин / Я. О. Хірс // Актуальні питання безоплатної правової допомоги в Україні: теорія та практика: науково-практична конференція, 2008р.: тези доп. – Харків, 2008. – С. 205 – 210.</w:t>
      </w:r>
    </w:p>
    <w:p>
      <w:pPr>
        <w:pStyle w:val="Normal"/>
        <w:numPr>
          <w:ilvl w:val="0"/>
          <w:numId w:val="6"/>
        </w:numPr>
        <w:tabs>
          <w:tab w:val="clear" w:pos="708"/>
          <w:tab w:val="left" w:pos="990" w:leader="none"/>
        </w:tabs>
        <w:overflowPunct w:val="false"/>
        <w:autoSpaceDE w:val="false"/>
        <w:spacing w:lineRule="auto" w:line="240" w:before="0" w:after="0"/>
        <w:ind w:left="0" w:firstLine="706"/>
        <w:jc w:val="both"/>
        <w:textAlignment w:val="baseline"/>
        <w:rPr/>
      </w:pPr>
      <w:r>
        <w:rPr>
          <w:rFonts w:eastAsia="Times New Roman" w:cs="Times New Roman" w:ascii="Times New Roman" w:hAnsi="Times New Roman"/>
          <w:kern w:val="2"/>
          <w:sz w:val="28"/>
          <w:szCs w:val="28"/>
          <w:lang w:eastAsia="ru-RU"/>
        </w:rPr>
        <w:t>Хірс Я. О. Характерні ознаки розрахункових відносин</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Я. О. Хірс // Актуальні проблеми сучасної науки в дослідженнях молодих учених: науково-практична конференція, 23 травня 2009р.: тези доп. – Харків, 2009. – С. 140 – 143.</w:t>
      </w:r>
    </w:p>
    <w:p>
      <w:pPr>
        <w:pStyle w:val="Normal"/>
        <w:numPr>
          <w:ilvl w:val="0"/>
          <w:numId w:val="6"/>
        </w:numPr>
        <w:tabs>
          <w:tab w:val="clear" w:pos="708"/>
          <w:tab w:val="left" w:pos="990" w:leader="none"/>
        </w:tabs>
        <w:overflowPunct w:val="false"/>
        <w:autoSpaceDE w:val="false"/>
        <w:spacing w:lineRule="auto" w:line="240" w:before="0" w:after="0"/>
        <w:ind w:left="0" w:firstLine="706"/>
        <w:jc w:val="both"/>
        <w:textAlignment w:val="baseline"/>
        <w:rPr/>
      </w:pPr>
      <w:r>
        <w:rPr>
          <w:rFonts w:eastAsia="Times New Roman" w:cs="Times New Roman" w:ascii="Times New Roman" w:hAnsi="Times New Roman"/>
          <w:kern w:val="2"/>
          <w:sz w:val="28"/>
          <w:szCs w:val="28"/>
          <w:lang w:eastAsia="ru-RU"/>
        </w:rPr>
        <w:t>Хірс Я. О. Визначення та особливості розрахункових відносин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Я. О. Хірс // Розвиток цивільного законодавства: посткодифікаційний період: Міжнародна науково-практична конференція, 8-9 жовтня 2009р.: тези доп. – Київ, 2009.</w:t>
      </w:r>
    </w:p>
    <w:p>
      <w:pPr>
        <w:pStyle w:val="Normal"/>
        <w:numPr>
          <w:ilvl w:val="0"/>
          <w:numId w:val="6"/>
        </w:numPr>
        <w:tabs>
          <w:tab w:val="clear" w:pos="708"/>
          <w:tab w:val="left" w:pos="990" w:leader="none"/>
        </w:tabs>
        <w:overflowPunct w:val="false"/>
        <w:autoSpaceDE w:val="false"/>
        <w:spacing w:lineRule="auto" w:line="240" w:before="0" w:after="0"/>
        <w:ind w:left="0"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ірс Я. О. Щодо правової природи векселя / Я. О. Хірс // Правові засоби забезпечення та захисту прав людини: вітчизняний та зарубіжний досвід: Всеукраїнська науково-практична конференція, 21-22 квітня 2010р.: тези доп. – Луганськ, 2010. – С. 271 – 275.</w:t>
      </w:r>
    </w:p>
    <w:p>
      <w:pPr>
        <w:pStyle w:val="Normal"/>
        <w:overflowPunct w:val="false"/>
        <w:autoSpaceDE w:val="false"/>
        <w:spacing w:lineRule="auto" w:line="240" w:before="0" w:after="0"/>
        <w:ind w:firstLine="706"/>
        <w:jc w:val="center"/>
        <w:textAlignment w:val="baseline"/>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eastAsia="ru-RU"/>
        </w:rPr>
        <w:t>АНОТАЦІ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Хірс Я. О. Цивільно-правове регулювання розрахункових відносин за законодавством України. – Рукопис.</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11.</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Cs/>
          <w:kern w:val="2"/>
          <w:sz w:val="28"/>
          <w:szCs w:val="28"/>
          <w:lang w:eastAsia="ru-RU"/>
        </w:rPr>
        <w:t>Дисертаційну роботу присвячено розробці концепції розрахунків і розрахункових відносин за цивільним законодавством України. Автором обгрунтовано наукові</w:t>
      </w:r>
      <w:r>
        <w:rPr>
          <w:rFonts w:eastAsia="Times New Roman" w:cs="Times New Roman" w:ascii="Times New Roman" w:hAnsi="Times New Roman"/>
          <w:kern w:val="2"/>
          <w:sz w:val="28"/>
          <w:szCs w:val="28"/>
          <w:lang w:eastAsia="ru-RU"/>
        </w:rPr>
        <w:t xml:space="preserve"> положення про поняття, елементи, природу, форми та розрахунки у цивільному праві.</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 дисертації висвітлено особливості розрахункових правовідносин; проаналізовано підстави виникнення розрахункових правовідносин; здійснено класифікацію розрахунків та досліджено особливості регламентації окремих форм безготівкових розрахунків; вивчено окремі питання здійснення електронних розрахунків; визначено проблеми співвідношення готівкових та безготівкових розрахунків; докладно розглянуто питання відповідальності за виконання безготівкових розрахунків як одного з чинників підвищення ефективності їхнього виконання. </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результатами дослідження сформульовано пропозиції щодо змін і доповнень нормативно-правових актів, які містять норми, що регулюють розрахункові правовідносини.</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Ключові слова:</w:t>
      </w:r>
      <w:r>
        <w:rPr>
          <w:rFonts w:eastAsia="Times New Roman" w:cs="Times New Roman" w:ascii="Times New Roman" w:hAnsi="Times New Roman"/>
          <w:kern w:val="2"/>
          <w:sz w:val="28"/>
          <w:szCs w:val="28"/>
          <w:lang w:eastAsia="ru-RU"/>
        </w:rPr>
        <w:t xml:space="preserve"> розрахунки; розрахункові відносини; готівкові розрахунки; безготівкові розрахунки; форми і види розрахункових відносин; вексель як вид розрахунків; банківські картки; акредитив; інкасо.</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overflowPunct w:val="false"/>
        <w:autoSpaceDE w:val="false"/>
        <w:spacing w:lineRule="auto" w:line="240" w:before="0" w:after="0"/>
        <w:ind w:firstLine="706"/>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ННОТАЦИЯ</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Хирс Я. А. Гражданско-правовое регулирование расчетных отношений в законодательстве Украины. –</w:t>
      </w:r>
      <w:r>
        <w:rPr>
          <w:rFonts w:eastAsia="Times New Roman" w:cs="Times New Roman" w:ascii="Times New Roman" w:hAnsi="Times New Roman"/>
          <w:kern w:val="2"/>
          <w:sz w:val="28"/>
          <w:szCs w:val="28"/>
          <w:lang w:eastAsia="ru-RU"/>
        </w:rPr>
        <w:t xml:space="preserve"> Рукопись.</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11.</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ссертация посвящена разработке концепции расчетов и расчетных отношений по гражданскому законодательству Украины</w:t>
      </w:r>
      <w:r>
        <w:rPr>
          <w:rFonts w:eastAsia="Times New Roman" w:cs="Times New Roman" w:ascii="Times New Roman" w:hAnsi="Times New Roman"/>
          <w:kern w:val="2"/>
          <w:sz w:val="28"/>
          <w:szCs w:val="28"/>
          <w:lang w:eastAsia="ru-RU"/>
        </w:rPr>
        <w:t>. Автором разработаны научные положения о понятии, элементах, природе, формах и видах расчетных отношений в гражданском праве.</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крывается понятие расчетных правоотношений, изучаются их особенности. Под расчетными отношениями следует понимать гражданские правоотношения, которые возникают между субъектами основного обязательства с привлечением специального субъекта с целью погашения денежного обязательства, обусловленного основным обязательством. Определено, что специальным субъектом исследуемых отношений является в большинстве случаев банк. При этом во время совершения перечисления денежных средств к банку не переходит обязанность оплаты денежного обязательства должника, он только выполняет предусмотренные договором о банковском счете обязанности, поэтому на банк не переводится долг плательщика. В данном случае происходит перевод права требования определенной суммы денег от дебетора к своему банку к кредитору к обслуживающему его банку. </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color w:val="000000"/>
          <w:kern w:val="2"/>
          <w:sz w:val="28"/>
          <w:szCs w:val="28"/>
          <w:lang w:eastAsia="ru-RU"/>
        </w:rPr>
        <w:t>Обоснован вывод о том,</w:t>
      </w:r>
      <w:r>
        <w:rPr>
          <w:rFonts w:eastAsia="Times New Roman" w:cs="Times New Roman" w:ascii="Times New Roman" w:hAnsi="Times New Roman"/>
          <w:kern w:val="2"/>
          <w:sz w:val="28"/>
          <w:szCs w:val="28"/>
          <w:lang w:eastAsia="ru-RU"/>
        </w:rPr>
        <w:t xml:space="preserve"> что объектом расчетных отношений является расчеты, то есть действия, направленные на погашение денежного обязательства. </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таивается точка зрения о том, что основанием возникновения расчетных отношений является: при наличных расчетах – 1) возникновение денежного долга по основному обязательству и 2) совершение действий по погашению этого долга; при безналичных расчетах – 1) возникновение денежного долга по основному обязательству и 2) предоставление в финансовое учреждение (банк) оформленных в установленных законом порядке и форме с соблюдением всех определенных условий расчетных документов, которые подтверждают наличие расчетных отношений и обязывают кредитную организацию совершить расчетную операцию.</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пределено, что с принятием Гражданского кодекса в национальном законодательстве относительно расчетов выделяется две формы расчетов в зависимости от формы, в которой существуют деньги: 1) в форме денежных знаков – наличная форма; 2) в форме записей на счетах в банках – безналичная форма. При этом понятие «виды» используется исключительно при определении безналичных расчетов. Под формой расчетов следует понимать направленную на погашение денежного обязательства совокупность действий, которые внешне выражаются в избрании формы денежных средств, с помощью которых будет осуществляться это погашение. Под формой безналичных расчетов необходимо понимать определенные законом условия и порядок совершения безналичных расчетов с использованием самостоятельно избранного, конкретного, урегулированного законодательством платежного инструмента и соблюдения всех установленных требований относительно оформления соответствующих расчетных документов. </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следуются расчеты, совершаемые при помощи электронных документов с использованием новейших достижений информационных технологий. Обоснована необходимость выделения нового вида расчетов – электронных – на основании той формы, в которой существует платежный инструмент, используемый при таких расчетах. Определено, что для плательщика электронные расчеты могут быть как в наличной, так и в безналичной форме. В то время как для получателя денежных средств эти расчеты всегда представлены в безналичной форме. Особенным отличием электронных расчетов является наличие дополнительного субъекта, который обеспечивает их исполнение, – провайдера, деятельность которого, как субъекта расчетных отношений, требует регламентации правовыми нормам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зучается ответственность за исполнение безналичных расчетов. Определено, что гражданско-правовая ответственность в данной сфере имеет такую особенность: необходимо различать ответственность за совершение расчета как денежного обязательства и ответственность за исполнение определенной формы расчета как процесса. Исследуется проблема соотношения наличных и безналичных расчетов. </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По результатам исследования сформулирован</w:t>
      </w:r>
      <w:r>
        <w:rPr>
          <w:rFonts w:eastAsia="Times New Roman" w:cs="Times New Roman" w:ascii="Times New Roman" w:hAnsi="Times New Roman"/>
          <w:color w:val="000000"/>
          <w:kern w:val="2"/>
          <w:sz w:val="28"/>
          <w:szCs w:val="28"/>
          <w:lang w:val="ru-RU" w:eastAsia="ru-RU"/>
        </w:rPr>
        <w:t xml:space="preserve">ы </w:t>
      </w:r>
      <w:r>
        <w:rPr>
          <w:rFonts w:eastAsia="Times New Roman" w:cs="Times New Roman" w:ascii="Times New Roman" w:hAnsi="Times New Roman"/>
          <w:color w:val="000000"/>
          <w:kern w:val="2"/>
          <w:sz w:val="28"/>
          <w:szCs w:val="28"/>
          <w:lang w:eastAsia="ru-RU"/>
        </w:rPr>
        <w:t>предложени</w:t>
      </w:r>
      <w:r>
        <w:rPr>
          <w:rFonts w:eastAsia="Times New Roman" w:cs="Times New Roman" w:ascii="Times New Roman" w:hAnsi="Times New Roman"/>
          <w:color w:val="000000"/>
          <w:kern w:val="2"/>
          <w:sz w:val="28"/>
          <w:szCs w:val="28"/>
          <w:lang w:val="ru-RU" w:eastAsia="ru-RU"/>
        </w:rPr>
        <w:t>я</w:t>
      </w:r>
      <w:r>
        <w:rPr>
          <w:rFonts w:eastAsia="Times New Roman" w:cs="Times New Roman" w:ascii="Times New Roman" w:hAnsi="Times New Roman"/>
          <w:color w:val="000000"/>
          <w:kern w:val="2"/>
          <w:sz w:val="28"/>
          <w:szCs w:val="28"/>
          <w:lang w:eastAsia="ru-RU"/>
        </w:rPr>
        <w:t xml:space="preserve"> по внесению изменений и дополнений в нормативно-правовые акт</w:t>
      </w:r>
      <w:r>
        <w:rPr>
          <w:rFonts w:eastAsia="Times New Roman" w:cs="Times New Roman" w:ascii="Times New Roman" w:hAnsi="Times New Roman"/>
          <w:color w:val="000000"/>
          <w:kern w:val="2"/>
          <w:sz w:val="28"/>
          <w:szCs w:val="28"/>
          <w:lang w:val="ru-RU" w:eastAsia="ru-RU"/>
        </w:rPr>
        <w:t>ы</w:t>
      </w:r>
      <w:r>
        <w:rPr>
          <w:rFonts w:eastAsia="Times New Roman" w:cs="Times New Roman" w:ascii="Times New Roman" w:hAnsi="Times New Roman"/>
          <w:color w:val="000000"/>
          <w:kern w:val="2"/>
          <w:sz w:val="28"/>
          <w:szCs w:val="28"/>
          <w:lang w:eastAsia="ru-RU"/>
        </w:rPr>
        <w:t>, содержа</w:t>
      </w:r>
      <w:r>
        <w:rPr>
          <w:rFonts w:eastAsia="Times New Roman" w:cs="Times New Roman" w:ascii="Times New Roman" w:hAnsi="Times New Roman"/>
          <w:color w:val="000000"/>
          <w:kern w:val="2"/>
          <w:sz w:val="28"/>
          <w:szCs w:val="28"/>
          <w:lang w:val="ru-RU" w:eastAsia="ru-RU"/>
        </w:rPr>
        <w:t>щие</w:t>
      </w:r>
      <w:r>
        <w:rPr>
          <w:rFonts w:eastAsia="Times New Roman" w:cs="Times New Roman" w:ascii="Times New Roman" w:hAnsi="Times New Roman"/>
          <w:color w:val="000000"/>
          <w:kern w:val="2"/>
          <w:sz w:val="28"/>
          <w:szCs w:val="28"/>
          <w:lang w:eastAsia="ru-RU"/>
        </w:rPr>
        <w:t xml:space="preserve"> нормы, регулирующие расчетные правоотношения.</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Ключевые слова</w:t>
      </w:r>
      <w:r>
        <w:rPr>
          <w:rFonts w:eastAsia="Times New Roman" w:cs="Times New Roman" w:ascii="Times New Roman" w:hAnsi="Times New Roman"/>
          <w:kern w:val="2"/>
          <w:sz w:val="28"/>
          <w:szCs w:val="28"/>
          <w:lang w:eastAsia="ru-RU"/>
        </w:rPr>
        <w:t>: расчеты; расчетные отношения; наличные расчеты; безналичные расчеты; формы и виды расчетных отношений; вексель как вид расчетов; банковские карточки; аккредитив, инкас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overflowPunct w:val="false"/>
        <w:autoSpaceDE w:val="false"/>
        <w:spacing w:lineRule="auto" w:line="240" w:before="0" w:after="0"/>
        <w:ind w:firstLine="706"/>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SUMMARY</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 xml:space="preserve">Khirs Y. O. Civil legal regulation of payments according to Ukrainian legislation. – </w:t>
      </w:r>
      <w:r>
        <w:rPr>
          <w:rFonts w:eastAsia="Times New Roman" w:cs="Times New Roman" w:ascii="Times New Roman" w:hAnsi="Times New Roman"/>
          <w:bCs/>
          <w:kern w:val="2"/>
          <w:sz w:val="28"/>
          <w:szCs w:val="28"/>
          <w:lang w:eastAsia="ru-RU"/>
        </w:rPr>
        <w:t xml:space="preserve">The </w:t>
      </w:r>
      <w:r>
        <w:rPr>
          <w:rFonts w:eastAsia="Times New Roman" w:cs="Times New Roman" w:ascii="Times New Roman" w:hAnsi="Times New Roman"/>
          <w:kern w:val="2"/>
          <w:sz w:val="28"/>
          <w:szCs w:val="28"/>
          <w:lang w:eastAsia="ru-RU"/>
        </w:rPr>
        <w:t>manuscript.</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kern w:val="2"/>
          <w:sz w:val="28"/>
          <w:szCs w:val="28"/>
          <w:lang w:eastAsia="ru-RU"/>
        </w:rPr>
        <w:t xml:space="preserve">The </w:t>
      </w:r>
      <w:r>
        <w:rPr>
          <w:rFonts w:eastAsia="Times New Roman" w:cs="Times New Roman" w:ascii="Times New Roman" w:hAnsi="Times New Roman"/>
          <w:color w:val="000000"/>
          <w:kern w:val="2"/>
          <w:sz w:val="28"/>
          <w:szCs w:val="28"/>
          <w:lang w:eastAsia="ru-RU"/>
        </w:rPr>
        <w:t xml:space="preserve">dissertation </w:t>
      </w:r>
      <w:r>
        <w:rPr>
          <w:rFonts w:eastAsia="Times New Roman" w:cs="Times New Roman" w:ascii="Times New Roman" w:hAnsi="Times New Roman"/>
          <w:kern w:val="2"/>
          <w:sz w:val="28"/>
          <w:szCs w:val="28"/>
          <w:lang w:eastAsia="ru-RU"/>
        </w:rPr>
        <w:t>stands for the degree of Candidate of Law. – Speciality 12.00.03. – Civil Law and Civil Procedure; Family Law; International Private Law. – Taras Shevchenko National University of Kyiv. – Kyiv, 2011.</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color w:val="000000"/>
          <w:kern w:val="2"/>
          <w:sz w:val="28"/>
          <w:szCs w:val="28"/>
          <w:lang w:eastAsia="ru-RU"/>
        </w:rPr>
        <w:t xml:space="preserve">The dissertation is devoted to the developing of the concept of payments </w:t>
      </w:r>
      <w:r>
        <w:rPr>
          <w:rFonts w:eastAsia="Times New Roman" w:cs="Times New Roman" w:ascii="Times New Roman" w:hAnsi="Times New Roman"/>
          <w:kern w:val="2"/>
          <w:sz w:val="28"/>
          <w:szCs w:val="28"/>
          <w:lang w:eastAsia="ru-RU"/>
        </w:rPr>
        <w:t xml:space="preserve">in Ukrainian legislation. The author has </w:t>
      </w:r>
      <w:r>
        <w:rPr>
          <w:rFonts w:eastAsia="Times New Roman" w:cs="Times New Roman" w:ascii="Times New Roman" w:hAnsi="Times New Roman"/>
          <w:color w:val="000000"/>
          <w:kern w:val="2"/>
          <w:sz w:val="28"/>
          <w:szCs w:val="28"/>
          <w:lang w:eastAsia="ru-RU"/>
        </w:rPr>
        <w:t>developed the scientific status of the concept, elements, nature, types and payment in civil law.</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Regulation of legal relationships of payments until recently regulated mostly subordinate legislation. The new Civil code of Ukraine must provide a stable basis of the legal adjusting of payments and its improvement. Therefore, now a task to explore this institute at new level of the legal adjusting stands before Ukrainian legal science. It should be noted that this will not be done without conflicts of legal norms. A legal base of payments was adopted inconsistently and does not contain clear doctrine maintenance.</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Working out existent problems with the account of facilities of the legal adjusting and legal practice will allow to form positive terms for the decision of problems which arise up in the process of payments by participants of civil legal relationships.</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In dissertation have been studied characteristics of payments; analyzed reasons of payment’s origin; classified payments and studied characteristics of regulation a different forms of non-cash payments; studied certain questions of realization an electronic payments; defined problems of correlation a cash and non-cash payments; examined responsibility for fulfillment of non-cash payments as one of the factor to increase their efficiency.</w:t>
      </w:r>
    </w:p>
    <w:p>
      <w:pPr>
        <w:pStyle w:val="Normal"/>
        <w:overflowPunct w:val="false"/>
        <w:autoSpaceDE w:val="false"/>
        <w:spacing w:lineRule="auto" w:line="240" w:before="0" w:after="0"/>
        <w:ind w:firstLine="706"/>
        <w:jc w:val="both"/>
        <w:textAlignment w:val="baselin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s a result, the author has stated certain proposals concerning changes and amendments to regulation of payments of current legislation.</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b/>
          <w:kern w:val="2"/>
          <w:sz w:val="28"/>
          <w:szCs w:val="28"/>
          <w:lang w:eastAsia="ru-RU"/>
        </w:rPr>
        <w:t>Key words</w:t>
      </w:r>
      <w:r>
        <w:rPr>
          <w:rFonts w:eastAsia="Times New Roman" w:cs="Times New Roman" w:ascii="Times New Roman" w:hAnsi="Times New Roman"/>
          <w:kern w:val="2"/>
          <w:sz w:val="28"/>
          <w:szCs w:val="28"/>
          <w:lang w:eastAsia="ru-RU"/>
        </w:rPr>
        <w:t>: payments; cash payments; non-cash payment; forms and modes of payments; bill as a mode of payment; banking card; letter of credit; collection of payment.</w:t>
      </w:r>
    </w:p>
    <w:p>
      <w:pPr>
        <w:pStyle w:val="Normal"/>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исано до друку 27.04.2011. Формат 60х90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vertAlign w:val="subscript"/>
          <w:lang w:eastAsia="ru-RU"/>
        </w:rPr>
        <w:t>16</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 xml:space="preserve">Гарнітур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Папір офс. Друк оф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 друк. арк. 0,9. Обл.-вид. арк. 0,9. Наклад 100 прим. Зам.  </w:t>
      </w:r>
      <w:r>
        <w:rPr>
          <w:rFonts w:eastAsia="Times New Roman" w:cs="Times New Roman" w:ascii="Times New Roman" w:hAnsi="Times New Roman"/>
          <w:color w:val="000000"/>
          <w:sz w:val="28"/>
          <w:szCs w:val="28"/>
          <w:lang w:eastAsia="ru-RU"/>
        </w:rPr>
        <w:t>23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 xml:space="preserve">Віддруковано у </w:t>
      </w:r>
      <w:r>
        <w:rPr>
          <w:rFonts w:eastAsia="Times New Roman" w:cs="Times New Roman" w:ascii="Times New Roman" w:hAnsi="Times New Roman"/>
          <w:color w:val="000000"/>
          <w:sz w:val="28"/>
          <w:szCs w:val="28"/>
          <w:lang w:eastAsia="ru-RU"/>
        </w:rPr>
        <w:t xml:space="preserve">видавництві «ЛОГОС» з оригіналів автор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ідоцтво ДК № 201 від 27.09.2000 р.</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0, Київ-30, вул. Богдана Хмельницького, 10, тел. 235-60-03</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6" w:hanging="360"/>
      </w:pPr>
    </w:lvl>
  </w:abstractNum>
  <w:abstractNum w:abstractNumId="6">
    <w:lvl w:ilvl="0">
      <w:start w:val="1"/>
      <w:numFmt w:val="decimal"/>
      <w:lvlText w:val="%1."/>
      <w:lvlJc w:val="left"/>
      <w:pPr>
        <w:tabs>
          <w:tab w:val="num" w:pos="0"/>
        </w:tabs>
        <w:ind w:left="1789" w:hanging="10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287" w:hanging="360"/>
      </w:pPr>
      <w:rPr>
        <w:i w:val="false"/>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24">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41:00Z</dcterms:modified>
  <cp:revision>26</cp:revision>
  <dc:subject/>
  <dc:title/>
</cp:coreProperties>
</file>