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егина Елена Ивано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бухгалтерской (финансовой) отчетности некоммерческих организаций и ее адаптация к международным стандартам финансовой отчет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пециальность: 08.00.12  -  Бухгалтерский учет, статис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экономических наук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- 20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бухгалтерского учета и анализа хозяйственной деятельности Государственного образовательного учреждения высшего профессионального образования «Всероссийский заочный финансово-экономический институ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  <w:tab/>
        <w:t>кандидат экономических наук, доце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Оболенская Юлия Александ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>доктор экономических наук, професс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одольский Владимир Исакови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кандидат экономических наук, доц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геева Ольга Андре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Научно-исследовательский финансовый институ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кадемии бюджета и казначейства Министерства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 Российской Феде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__» __________2008г. в ______часов в ауд. _____на заседании диссертационного совета Д212.040.01 по защите докторских диссертаций   при Государственном образовательном учреждении высшего профессионального образования «Всероссийский заочный финансово-экономический институт» по адресу: 123995, г. Москва, ул. Олеко Дундича, 2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иссертацией можно ознакомиться в библиотеке Государственного образовательного учреждения высшего профессионального образования «Всероссийский заочный финансово-экономический инстит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еферат разослан «__»____________200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</w:t>
        <w:tab/>
        <w:tab/>
        <w:tab/>
        <w:tab/>
        <w:tab/>
        <w:tab/>
        <w:tab/>
        <w:tab/>
        <w:t>В.А. Ситникова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Т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Некоммерческие организации одновременно являются и продуктом, и производителем  социальных процессов. Развиваясь вследствие перемен в обществе, они, в свою очередь, влияют на его дальнейшее преобразование: предоставляют  социальные услуги, содействуют развитию культуры, науки, образования, занимаются благотворительностью, а также осуществляют другую общественно полезную деятельность. Велик вклад негосударственных некоммерческих организаций в становление и развитие бухгалтерской и аудиторской професс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современном этапе развития российской экономики некоммерческие организации (НКО) призваны стать центральным звеном взаимодействия государственных структур и бизнеса в процессе осуществления социально-значимых проектов. С принятием Федерального закона «О порядке формирования и использования целевого капитала некоммерческих организаций» от 30.12.2006г. № 275-ФЗ предусмотрено существенное реформирование источников финансирования некоммерческих организаций путем формирования и использования целевого капитала, предоставляющего возможность прогнозировать состояние  целевых средств на продолжительный период времени, определять приоритеты будуще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Государственные некоммерческие организации являются более исследованной частью некоммерческого сектора по сравнению с негосударственными, что объясняется бюджетным финансированием их деятельности, расходование которого подлежит тщательному контролю со стороны государства.</w:t>
      </w:r>
    </w:p>
    <w:p>
      <w:pPr>
        <w:pStyle w:val="Style15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некоммерческие организации, в первую очередь, призваны получать целевое финансирование от граждан или юридических лиц и использовать его на уставные цели, включая средства международных организаций и зарубежных грантодателей. Современный этап развития некоммерческого сектора, связанный с глобализацией экономических и социальных процессов, ставит перед некоммерческими организациями задачу регулярно демонстрировать эффективность своей работы путем формирования достоверной и прозрачной отчетности с учетом принципов Международных стандартов финансовой отчетности (МСФО) в соответствии с Концепцией развития бухгалтерского учета и отчетности в Российской Федерации на среднесрочную перспективу, утвержденной Приказом Минфина России № 180 от 01.07.2004г. Тем не менее, если для коммерческих организаций использование МСФО уже обеспечено значительным количеством комментариев и методических разработок, то порядок формирования отчетности некоммерческих организаций в соответствии с принципами МСФО еще недостаточно проработан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Таким образом, публичность и совершенствование бухгалтерской (финансовой) отчетности, как важнейшего инструмента информирования общественности о реализации своей социально-значимой миссии в обществе, является необходимым условием деятельности некоммерчески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проблематики, неоднозначность и дискуссионность  многих вопросов, востребованность практикой явились основанием для выбора темы настоящего исследования и обусловили его структу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и задачи исследования.  </w:t>
      </w:r>
      <w:r>
        <w:rPr>
          <w:sz w:val="28"/>
          <w:szCs w:val="28"/>
        </w:rPr>
        <w:t xml:space="preserve">Основной целью исследования является разработка теоретических положений и практических рекомендаций по дальнейшему развитию системы бухгалтерского учета и отчетности негосударственных некоммерческих организаций. Для достижения указанной цели в работе поставлены и решены следующие научные и практические 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следованы понятие, сущность, цели и существующие классификации российских некоммерчески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крыты особенности формирования учетной политики некоммерческим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ы основные особенности некоммерческих организаций как субъекта бухгалтерской (финансовой) отчетности, предопределяющие необходимость внесения уточнений и дополнений в систему элементов отчетности в целях повышения ее понятности, достоверности и прозра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анализированы действующие формы бухгалтерской (финансовой) отчетности в контексте их применения негосударственными некоммерческими организациями с целью выявления направлений их совершенств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ы и систематизированы особенности формирования основных показателей соответствующих элементов бухгалтерской (финансовой) отчетности, формируемых на основе данных бухгалтерского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дено обоснование значения и подходов к формированию МСФО-ориентированной бухгалтерской (финансовой) отчетности некоммерчески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ы специфические аспекты признания и оценки основных элементов МСФО-ориентированной отчетности негосударственными некоммерческими организаци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 объект исследования.</w:t>
      </w:r>
      <w:r>
        <w:rPr>
          <w:b/>
        </w:rPr>
        <w:t xml:space="preserve"> </w:t>
      </w:r>
      <w:r>
        <w:rPr>
          <w:i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исследования является состав и процесс формирования показателей бухгалтерской (финансовой) отчетности негосударственных некоммерческих организаций. В соответствии с избранным предметом, </w:t>
      </w:r>
      <w:r>
        <w:rPr>
          <w:i/>
          <w:sz w:val="28"/>
          <w:szCs w:val="28"/>
        </w:rPr>
        <w:t xml:space="preserve">объектом </w:t>
      </w:r>
      <w:r>
        <w:rPr>
          <w:sz w:val="28"/>
          <w:szCs w:val="28"/>
        </w:rPr>
        <w:t>исследования являются независимые от государства некоммерческие организации,  создаваемые гражданами и (или) юридическими лицами для развития социальных сфер, значимых для общества в целом, а также профессиональные организации, которые вносят существенный вклад в развитие тех или иных профессий, имеющие два основных источника финансирования своей деятельности, а именно: средства, полученные в рамках целевого финансирования, включая гранты международных организаций и прибыль, полученную в результате осуществления предпринимательской деятельности. Такие некоммерческие организации, представленные широким спектром организационно-правовых форм (автономные некоммерческие организации, благотворительные и общественные фонды, профессиональные организации, функционирующие в форме некоммерческих партнерств и т.д.), являясь первичным элементом саморегуляции социальной системы,  выступают партнерами государства в решении многих социальных проблем общества и часто играют ключевую роль в этом процессе. Отметим, что некоторые некоммерческие организации, такие как торгово-промышленные палаты, негосударственные пенсионные фонды, фондовые биржи, потребительские кооперативы, деятельность которых направлена на удовлетворение интересов определенной категории лиц, а не общества в целом, не являются объектом настоящего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 xml:space="preserve"> </w:t>
      </w:r>
      <w:r>
        <w:rPr>
          <w:b/>
          <w:sz w:val="28"/>
          <w:szCs w:val="28"/>
        </w:rPr>
        <w:t xml:space="preserve">Теоретическая и методологическая основа исследования. </w:t>
      </w:r>
      <w:r>
        <w:rPr>
          <w:sz w:val="28"/>
          <w:szCs w:val="28"/>
        </w:rPr>
        <w:t>В процессе исследования были изучены и использованы труды современных отечественных авторов,  в числе которых необходимо назвать Ю. А.  Бабаева,        А.С. Бакаева,      П.С. Безруких,  М.А.  Вахрушину, Л.Т. Гиляровскую,      Н.П. Кондракова,  В.Д. Новодворского, С.А.  Николаеву,  В.Ф.  Палия,       В.И.  Подольского,     Я.В.  Соколова,   Л.З. Шнейдмана и д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вклад в направление изучения современных и актуальных вопросов правовой деятельности, организации бухгалтерского учета, аудита  и   финансового   анализа некоммерческих организаций внес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 В. Батурина,   Е. Р. Баханькова,  П. Ю.  Гамольский,   М.  Л.  Макальска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 И.  Пашигорева,  В.  И.  Пилипенко,  Г.  А. Перфильев,   А.  К.  Толмасо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М.  Джаарбеков,   С. Н.  Старостин,    И. А.  Фельдман,   М. В.   Кошк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В. Кузьмин  и  друг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качестве информационной базы исследования были использованы законодательные и нормативные акты РФ, международные стандарты финансовой отчетности, международные стандарты финансовой отчетности для общественного сектора, материалы научных конференций, семинаров, данные бухгалтерской (финансовой) отчетности и учетных регистров негосударственных некоммерческих организаций, материалы периодической печа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етодологической базой работы являются диалектический метод познания предмета исследования, предполагающий изучение экономических процессов в их развитии и взаимосвязи; исторический и логический подходы; общенаучные методы исследования – наблюдение, группировка, сравнение, обобщение,  системный подход, исторический и сравнительный анализ и синтез теоретического и практического материала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исследования. </w:t>
      </w:r>
      <w:r>
        <w:rPr>
          <w:sz w:val="28"/>
          <w:szCs w:val="28"/>
        </w:rPr>
        <w:t>Исследование соответствует пункту 1.10 «Особенности формирования бухгалтерской и статистической отчетности по отраслям, территориям и другим сегментам хозяйственной деятельности» специальности 08.00.12 «Бухгалтерский учет, статистика» паспорта научных специальностей ВАК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исследования. </w:t>
      </w:r>
      <w:r>
        <w:rPr>
          <w:sz w:val="28"/>
          <w:szCs w:val="28"/>
        </w:rPr>
        <w:t xml:space="preserve">Научная новизна результатов исследования заключается в постановке, теоретическом обосновании и разработке комплекса рекомендаций по развитию системы формирования показателей бухгалтерской (финансовой) отчетности негосударственных некоммерческих организаций. В процессе диссертационного исследования достигнуты следующие основные результа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очнены место и роль бухгалтерской (финансовой) отчетности в оценке социально-направленной деятельности негосударственных некоммерчески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работана классификация некоммерческих организаций для целей бухгалтерского учета и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крыты определения элементов бухгалтерской (финансовой) отчетности некоммерчески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ложен порядок формирования отдельных показателей бухгалтерской (финансовой) отчетности негосударственных некоммерчески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даптированы действующие формы бухгалтерской (финансовой) отчетности к применению негосударственными некоммерческими организациями, а также даны рекомендации по составу и содержанию форм: Отчет о формировании и использовании целевого капитала и Отчет об изменениях целевых источников финансирования деятельности негосударственных некоммерчески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даптирован и систематизирован понятийный аппарат МСФО-ориентированной бухгалтерской (финансовой) отчетности некоммерчески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работана методика формирования отдельных показателей МСФО-ориентированной бухгалтерской (финансовой) отчетности некоммерческ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актическая значимость исследования. </w:t>
      </w:r>
      <w:r>
        <w:rPr>
          <w:sz w:val="28"/>
          <w:szCs w:val="28"/>
        </w:rPr>
        <w:t xml:space="preserve">Практическая значимость заключается в том, что разработанные предложения и рекомендации позволяют усовершенствовать состав и процесс формирования  системы показателей бухгалтерской (финансовой) отчетности организаций некоммерческого сектора экономики. Практическая направленность состоит в использовании материалов исследования в качестве руководства в практической деятельности специалистов бухгалтерских служб негосударственных некоммерческих организаций, которые могут быть положены в основу разработок эффективных учетных сист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 xml:space="preserve">Основные выводы и рекомендации исследования обсуждались и получили одобрение на научных конференциях Всероссийского заочного финансово-экономического института в 2003 – 2007 гг. Теоретические и практические положения работы были опубликованы в научных периодических изданиях, а также в производственном издании «Бухгалтерский учет и отчетность негосударственных некоммерческих организаций» (М.: Бухгалтерский учет, 2007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рекомендации по развитию системы формирования показателей бухгалтерской (финансовой) отчетности в соответствии с российскими и международными стандартами учета и отчетности нашли применение в практической деятельности негосударственных некоммерческих организаций различных организационно-правовых форм  г.Москвы и Московской области: АНО «Методологический центр бухгалтерского учета и аудита», Региональный общественный фонд поддержки развития отечественной словесности, Благотворительный фонд помощи детям-сиротам «Милосердие», что подтверждено справками о внедр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Основные результаты исследования опубликованы  в восемнадцати работах общим объемом 12,69 п.л. (из них авторских 12,64 п.л.), пять из них опубликованы в издании, рекомендованном ВАК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структура работы. </w:t>
      </w:r>
      <w:r>
        <w:rPr>
          <w:sz w:val="28"/>
          <w:szCs w:val="28"/>
        </w:rPr>
        <w:t>Диссертационная работа состоит из введения, трех глав, заключения, списка использованной литературы (152 источника), 13 приложений и 13 таблиц. Объем работы составляет 165 стра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имеет следующую структуру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1. Теоретико-экономические и правовые аспекты деятельности некоммерческих организаций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Этапы формирования некоммерческого сектора, его бухгалтерского учета и отчетност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нятие, сущность, цели и классификация российских некоммерческих организаций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гулирование деятельности некоммерческих организаций в Росси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2. Состав показателей и содержание форм бухгалтерской (финансовой) отчетности некоммерческих организаци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1.</w:t>
        <w:tab/>
        <w:t>Формирование учетной политики некоммерческих организаци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2.</w:t>
        <w:tab/>
        <w:t>Совершенствование современных форм бухгалтерской (финансовой) отчетности некоммерческих организаци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3.</w:t>
        <w:tab/>
        <w:t>Анализ состава показателей бухгалтерской (финансовой) отчетности некоммерческих организац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МСФО-ориентированная бухгалтерская (финансовая) отчетность некоммерческих организаци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1.</w:t>
        <w:tab/>
        <w:t>Анализ международной практики составления финансовой отчетност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боснование значения и подходов к формированию МСФО-ориентированной бухгалтерской (финансовой) отчетности некоммерческих организаций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3.</w:t>
        <w:tab/>
        <w:t xml:space="preserve">Разработка методики формирования отдельных показателей МСФО-ориентированной  бухгалтерской (финансовой) отчетности некоммерческих организаци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Е СОДЕРЖАНИЕ И ПОЛОЖЕНИЯ ДИССЕРТАЦИИ, ВЫНОСИМЫЕ НА ЗАЩИТУ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949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сто и роль бухгалтерской (финансовой) отчетности в оценке социально-направленной деятельности некоммерческих организаций</w:t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коммерческих организаций, для которых две важнейшие экономические цели заключаются в получении прибыли и сохранении вложенного капитала, для некоммерческих организаций основной экономической целью их деятельности является производство общественных благ. Генеральная цель деятельности некоммерческих организаций включает в себя две важнейшие составляющие - решение социально-значимых задач и расходование полученных средств в строгом соответствии с уставной деятельностью. Отсюда возникает необходимость постоянного контроля общественностью информации о степени реализации этой цели с помощью публичной бухгалтерской (финансовой) отчетности (Рис.1). </w:t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2057400" cy="1943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8pt;width:161.95pt;height:152.95pt;mso-wrap-style:none;v-text-anchor:middle">
                <v:fill o:detectmouseclick="t" type="solid" color2="black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1600200" cy="1600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8pt;width:125.95pt;height:125.95pt;mso-wrap-style:none;v-text-anchor:middle">
                <v:fill o:detectmouseclick="t" type="solid" color2="black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1778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35.95pt" stroked="t" o:allowincell="f" style="position:absolute;flip:x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8890" t="171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32.95pt,35.95pt" stroked="t" o:allowincell="f" style="position:absolut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99pt,98.9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42pt,98.9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1pt" to="99pt,278.9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342pt,251.9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514600" cy="1028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8pt;width:197.95pt;height:80.95pt;mso-wrap-style:none;v-text-anchor:middle"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2514600" cy="1371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61pt;width:197.95pt;height:107.95pt;mso-wrap-style:none;v-text-anchor:middle">
                <v:fill o:detectmouseclick="t" type="solid" color2="black"/>
                <v:stroke color="#96969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342900" cy="5600700"/>
                <wp:effectExtent l="14605" t="635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600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2800 h 3175200"/>
                            <a:gd name="textAreaBottom" fmla="*/ 30924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171pt;width:26.95pt;height:440.95pt;mso-wrap-style:none;v-text-anchor:middle;rotation:270" type="_x0000_t87">
                <v:fill o:detectmouseclick="t" on="false"/>
                <v:stroke color="#969696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-242570</wp:posOffset>
                </wp:positionV>
                <wp:extent cx="3456940" cy="3708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некоммерческ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272.2pt;height:29.2pt;mso-wrap-distance-left:9.05pt;mso-wrap-distance-right:9.05pt;mso-wrap-distance-top:0pt;mso-wrap-distance-bottom:0pt;margin-top:-19.1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ятельность некоммерческ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557530</wp:posOffset>
                </wp:positionV>
                <wp:extent cx="1399540" cy="485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тегическая подотче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10.2pt;height:38.2pt;mso-wrap-distance-left:9.05pt;mso-wrap-distance-right:9.05pt;mso-wrap-distance-top:0pt;mso-wrap-distance-bottom:0pt;margin-top:43.9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атегическая под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330</wp:posOffset>
                </wp:positionH>
                <wp:positionV relativeFrom="paragraph">
                  <wp:posOffset>557530</wp:posOffset>
                </wp:positionV>
                <wp:extent cx="1628140" cy="485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альная подотче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28.2pt;height:38.2pt;mso-wrap-distance-left:9.05pt;mso-wrap-distance-right:9.05pt;mso-wrap-distance-top:0pt;mso-wrap-distance-bottom:0pt;margin-top:43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ункциональная под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1371600" cy="1257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 социальными группами, ради которых учреждена данная НКО и перед обществом в це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 социальными группами, ради которых учреждена данная НКО и перед обществом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3716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 жертвователями и грантода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4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 жертвователями и грантод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228600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ет ответственность НКО за выполнение ее миссии в обществе (соответствие уставным целя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9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арактеризует ответственность НКО за выполнение ее миссии в обществе (соответствие уставным цел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2286000" cy="1143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ует ответственность НКО за расходование финансовых средств, достижение конкретных результатов социально-значимых проектов, осуществляемых за счет целев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27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арактеризует ответственность НКО за расходование финансовых средств, достижение конкретных результатов социально-значимых проектов, осуществляемых за счет целев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6130</wp:posOffset>
                </wp:positionH>
                <wp:positionV relativeFrom="paragraph">
                  <wp:posOffset>5243830</wp:posOffset>
                </wp:positionV>
                <wp:extent cx="4028440" cy="3708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бличная бухгалтерская (финансовая) отче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317.2pt;height:29.2pt;mso-wrap-distance-left:9.05pt;mso-wrap-distance-right:9.05pt;mso-wrap-distance-top:0pt;mso-wrap-distance-bottom:0pt;margin-top:412.9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бличная бухгалтерская (финансовая) 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1. Факторы, определяющие необходимость формирования публичной бухгалтерской (финансовой) отчетности негосударственными некоммерческими организация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ичество пользователей бухгалтерской (финансовой) отчетности НКО может быть довольно значительным, и не только в границах нашей страны. Ориентация на внешние источники финансирования предполагает и ориентацию на внешних пользователей бухгалтерской (финансовой) отчетности, включая средства международных организаций и зарубежных грантодателей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949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949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Классификация некоммерческих организаций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истов, работающих в некоммерческом секторе, большое значение имеет систематизация НКО по различным классификационным признакам (по правовому признаку, по степени влияния участников на деятельность  организации). В этой связи в работе предлагается классификация негосударственных некоммерческих организаций для целей организации бухгалтерского учета и отчетности по следующим классификационным признакам (Рис.2,3,4,5,6,7)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970</wp:posOffset>
                </wp:positionH>
                <wp:positionV relativeFrom="paragraph">
                  <wp:posOffset>46990</wp:posOffset>
                </wp:positionV>
                <wp:extent cx="3228340" cy="3708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сточники формирования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254.2pt;height:29.2pt;mso-wrap-distance-left:9.05pt;mso-wrap-distance-right:9.05pt;mso-wrap-distance-top:0pt;mso-wrap-distance-bottom:0pt;margin-top:3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сточники формирования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</wp:posOffset>
                </wp:positionH>
                <wp:positionV relativeFrom="paragraph">
                  <wp:posOffset>97155</wp:posOffset>
                </wp:positionV>
                <wp:extent cx="17145" cy="3200400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65pt" to="17.95pt,259.6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554355</wp:posOffset>
                </wp:positionV>
                <wp:extent cx="114300" cy="163195"/>
                <wp:effectExtent l="14605" t="83820" r="15875" b="831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43.65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305560</wp:posOffset>
                </wp:positionV>
                <wp:extent cx="114300" cy="163195"/>
                <wp:effectExtent l="14605" t="83820" r="15875" b="831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2.8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020060</wp:posOffset>
                </wp:positionV>
                <wp:extent cx="114300" cy="163195"/>
                <wp:effectExtent l="14605" t="83820" r="15875" b="831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7.8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272415</wp:posOffset>
                </wp:positionV>
                <wp:extent cx="5380990" cy="7435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осуществляющие свою деятельность за счет вступительных и членских взносов – НКО, основанные на членстве (общественные организации, политические партии, некоммерческие партнерства, нотариальная палата, объединение работодателей, потребительские коопер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58.55pt;mso-wrap-distance-left:9.05pt;mso-wrap-distance-right:9.05pt;mso-wrap-distance-top:0pt;mso-wrap-distance-bottom:0pt;margin-top:2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осуществляющие свою деятельность за счет вступительных и членских взносов – НКО, основанные на членстве (общественные организации, политические партии, некоммерческие партнерства, нотариальная палата, объединение работодателей, потребительские коопер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1121410</wp:posOffset>
                </wp:positionV>
                <wp:extent cx="538099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осуществляющие свою деятельность на основе добровольных взносов и пожертвований (благотворительные организации, общественные организации и фонды, религиозные организации, а также автономные некоммерческие 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45.7pt;mso-wrap-distance-left:9.05pt;mso-wrap-distance-right:9.05pt;mso-wrap-distance-top:0pt;mso-wrap-distance-bottom:0pt;margin-top:88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осуществляющие свою деятельность на основе добровольных взносов и пожертвований (благотворительные организации, общественные организации и фонды, религиозные организации, а также автономные некоммерческ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1807210</wp:posOffset>
                </wp:positionV>
                <wp:extent cx="5380990" cy="923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в силу социальной значимости своей деятельности, имеющие возможность привлечения как международных, так и федеральных грантов (автономные некоммерческие организации, некоммерческие партнерства, общественные организации и фонды, сфера деятельности которых направлена на достижение социальных изменений, значимых для общества в цел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72.7pt;mso-wrap-distance-left:9.05pt;mso-wrap-distance-right:9.05pt;mso-wrap-distance-top:0pt;mso-wrap-distance-bottom:0pt;margin-top:142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в силу социальной значимости своей деятельности, имеющие возможность привлечения как международных, так и федеральных грантов (автономные некоммерческие организации, некоммерческие партнерства, общественные организации и фонды, сфера деятельности которых направлена на достижение социальных изменений, значимых для общества в цел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2835910</wp:posOffset>
                </wp:positionV>
                <wp:extent cx="5380990" cy="580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использующие в качестве источника своего развития доходы от целевого капитала (автономные некоммерческие организации, фонды, общественные организации и фонды, религиозные 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45.7pt;mso-wrap-distance-left:9.05pt;mso-wrap-distance-right:9.05pt;mso-wrap-distance-top:0pt;mso-wrap-distance-bottom:0pt;margin-top:223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использующие в качестве источника своего развития доходы от целевого капитала (автономные некоммерческие организации, фонды, общественные организации и фонды, религиозны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14300" cy="163195"/>
                <wp:effectExtent l="14605" t="83820" r="15875" b="831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65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 Классификация НКО по источникам формирования имуще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970</wp:posOffset>
                </wp:positionH>
                <wp:positionV relativeFrom="paragraph">
                  <wp:posOffset>97155</wp:posOffset>
                </wp:positionV>
                <wp:extent cx="4142740" cy="3708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г пользователей информации о деятельности 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326.2pt;height:29.2pt;mso-wrap-distance-left:9.05pt;mso-wrap-distance-right:9.05pt;mso-wrap-distance-top:0pt;mso-wrap-distance-bottom:0pt;margin-top:7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г пользователей информации о деятельности 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927225</wp:posOffset>
                </wp:positionV>
                <wp:extent cx="114300" cy="163195"/>
                <wp:effectExtent l="14605" t="83820" r="15875" b="831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1.75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0" cy="21717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18pt,182.5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055</wp:posOffset>
                </wp:positionH>
                <wp:positionV relativeFrom="paragraph">
                  <wp:posOffset>257175</wp:posOffset>
                </wp:positionV>
                <wp:extent cx="5380990" cy="466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ользователями информации о деятельности которых выступают учредители данных НКО  (все некоммерческие 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36.7pt;mso-wrap-distance-left:9.05pt;mso-wrap-distance-right:9.05pt;mso-wrap-distance-top:0pt;mso-wrap-distance-bottom:0pt;margin-top:2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ользователями информации о деятельности которых выступают учредители данных НКО  (все некоммерческ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828675</wp:posOffset>
                </wp:positionV>
                <wp:extent cx="5380990" cy="8089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ользователями информации о деятельности которых выступают члены данных организаций (НКО, основанные на членстве - общественные организации, политические партии, некоммерческие партнерства, нотариальная палата, объединение работодателей, потребительские коопер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63.7pt;mso-wrap-distance-left:9.05pt;mso-wrap-distance-right:9.05pt;mso-wrap-distance-top:0pt;mso-wrap-distance-bottom:0pt;margin-top:6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ользователями информации о деятельности которых выступают члены данных организаций (НКО, основанные на членстве - общественные организации, политические партии, некоммерческие партнерства, нотариальная палата, объединение работодателей, потребительские коопер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1743075</wp:posOffset>
                </wp:positionV>
                <wp:extent cx="5380990" cy="5803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ользователями информации о деятельности которых выступают различные социальные группы (НКО, действующие в интересах соответствующих социальных груп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45.7pt;mso-wrap-distance-left:9.05pt;mso-wrap-distance-right:9.05pt;mso-wrap-distance-top:0pt;mso-wrap-distance-bottom:0pt;margin-top:137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ользователями информации о деятельности которых выступают различные социальные группы (НКО, действующие в интересах соответствующих социальных груп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114300" cy="163195"/>
                <wp:effectExtent l="14605" t="83820" r="15875" b="831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6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07010</wp:posOffset>
                </wp:positionV>
                <wp:extent cx="114300" cy="163195"/>
                <wp:effectExtent l="14605" t="83820" r="15875" b="831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3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4142740" cy="3708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г пользователей информации о деятельности 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326.2pt;height:29.2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г пользователей информации о деятельности 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0" cy="40005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18pt,317.8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146050</wp:posOffset>
                </wp:positionV>
                <wp:extent cx="5380990" cy="8089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ользователями информации о деятельности которых выступают грантодатели и жертвователи (все НКО, получающие такие целевые средства или желающие получить их - благотворительные организации, общественные организации и фонды, религиозные организации, а также автономные некоммерческие 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63.7pt;mso-wrap-distance-left:9.05pt;mso-wrap-distance-right:9.05pt;mso-wrap-distance-top:0pt;mso-wrap-distance-bottom:0pt;margin-top:1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ользователями информации о деятельности которых выступают грантодатели и жертвователи (все НКО, получающие такие целевые средства или желающие получить их - благотворительные организации, общественные организации и фонды, религиозные организации, а также автономные некоммерческ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114300" cy="163195"/>
                <wp:effectExtent l="14605" t="83820" r="15875" b="831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7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872490</wp:posOffset>
                </wp:positionV>
                <wp:extent cx="114300" cy="163195"/>
                <wp:effectExtent l="14605" t="83820" r="15875" b="831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8.7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509395</wp:posOffset>
                </wp:positionV>
                <wp:extent cx="114300" cy="163195"/>
                <wp:effectExtent l="14605" t="83820" r="15875" b="831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8.85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244090</wp:posOffset>
                </wp:positionV>
                <wp:extent cx="114300" cy="163195"/>
                <wp:effectExtent l="14605" t="83820" r="15875" b="831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6.7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815590</wp:posOffset>
                </wp:positionV>
                <wp:extent cx="114300" cy="163195"/>
                <wp:effectExtent l="14605" t="83820" r="15875" b="831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21.7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3387090</wp:posOffset>
                </wp:positionV>
                <wp:extent cx="114300" cy="163195"/>
                <wp:effectExtent l="14605" t="83820" r="15875" b="831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66.7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140335</wp:posOffset>
                </wp:positionV>
                <wp:extent cx="5380990" cy="40513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ользователями информации о деятельности которых выступают налоговые органы (все НКО, зарегистрированные в качестве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31.9pt;mso-wrap-distance-left:9.05pt;mso-wrap-distance-right:9.05pt;mso-wrap-distance-top:0pt;mso-wrap-distance-bottom:0pt;margin-top:1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ользователями информации о деятельности которых выступают налоговые органы (все НКО, зарегистрированные в качестве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055</wp:posOffset>
                </wp:positionH>
                <wp:positionV relativeFrom="paragraph">
                  <wp:posOffset>658495</wp:posOffset>
                </wp:positionV>
                <wp:extent cx="5380990" cy="63373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ользователями информации о деятельности которых выступают органы, принимающие решение о государственной регистрации НКО (уполномоченные органы) (все Н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49.9pt;mso-wrap-distance-left:9.05pt;mso-wrap-distance-right:9.05pt;mso-wrap-distance-top:0pt;mso-wrap-distance-bottom:0pt;margin-top:5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ользователями информации о деятельности которых выступают органы, принимающие решение о государственной регистрации НКО (уполномоченные органы) (все Н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055</wp:posOffset>
                </wp:positionH>
                <wp:positionV relativeFrom="paragraph">
                  <wp:posOffset>1397635</wp:posOffset>
                </wp:positionV>
                <wp:extent cx="5380990" cy="5803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ользователями информации о деятельности которых выступают контрольные структуры данных НКО (попечительские советы в фондах, ревизионные комиссии всех НКО, устав которых предусматривает работу данного надзорного орг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45.7pt;mso-wrap-distance-left:9.05pt;mso-wrap-distance-right:9.05pt;mso-wrap-distance-top:0pt;mso-wrap-distance-bottom:0pt;margin-top:11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ользователями информации о деятельности которых выступают контрольные структуры данных НКО (попечительские советы в фондах, ревизионные комиссии всех НКО, устав которых предусматривает работу данного надзорного орг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055</wp:posOffset>
                </wp:positionH>
                <wp:positionV relativeFrom="paragraph">
                  <wp:posOffset>2083435</wp:posOffset>
                </wp:positionV>
                <wp:extent cx="5380990" cy="4660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ользователями информации о деятельности которых выступают органы госстатистики (все Н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36.7pt;mso-wrap-distance-left:9.05pt;mso-wrap-distance-right:9.05pt;mso-wrap-distance-top:0pt;mso-wrap-distance-bottom:0pt;margin-top:16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ользователями информации о деятельности которых выступают органы госстатистики (все Н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2654935</wp:posOffset>
                </wp:positionV>
                <wp:extent cx="5380990" cy="4660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ользователями информации о деятельности которых выступают прокуратура РФ (общественные объеди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36.7pt;mso-wrap-distance-left:9.05pt;mso-wrap-distance-right:9.05pt;mso-wrap-distance-top:0pt;mso-wrap-distance-bottom:0pt;margin-top:209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ользователями информации о деятельности которых выступают прокуратура РФ (общественные объеди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 Классификация НКО по кругу пользователей информации об их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330</wp:posOffset>
                </wp:positionH>
                <wp:positionV relativeFrom="paragraph">
                  <wp:posOffset>300990</wp:posOffset>
                </wp:positionV>
                <wp:extent cx="3685540" cy="3708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ость ведения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290.2pt;height:29.2pt;mso-wrap-distance-left:9.05pt;mso-wrap-distance-right:9.05pt;mso-wrap-distance-top:0pt;mso-wrap-distance-bottom:0pt;margin-top:23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язательность ведения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0" cy="29718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8pt,237.4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154305</wp:posOffset>
                </wp:positionV>
                <wp:extent cx="5380990" cy="17233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которые ведут бухгалтерский учет путем двойной записи на взаимосвязанных счетах, включенных в рабочий план счетов бухгалтерского учета, своей финансово-хозяйственной деятельности (НКО, находящиеся на общем режиме налогообложения в силу запрета перехода на упрощенную систему налогообложения – Негосударственные пенсионные фонды, НКО, имеющие филиалы и представительства; НКО, занимающиеся производством подакцизных товаров; НКО, занимающиеся добычей и реализацией полезных ископаемых, за исключением общераспространенных; НКО, переведенные на систему налогообложения в виде единого налога на вмененный доход; НКО, средняя численность работников которых превышает 100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135.7pt;mso-wrap-distance-left:9.05pt;mso-wrap-distance-right:9.05pt;mso-wrap-distance-top:0pt;mso-wrap-distance-bottom:0pt;margin-top:1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которые ведут бухгалтерский учет путем двойной записи на взаимосвязанных счетах, включенных в рабочий план счетов бухгалтерского учета, своей финансово-хозяйственной деятельности (НКО, находящиеся на общем режиме налогообложения в силу запрета перехода на упрощенную систему налогообложения – Негосударственные пенсионные фонды, НКО, имеющие филиалы и представительства; НКО, занимающиеся производством подакцизных товаров; НКО, занимающиеся добычей и реализацией полезных ископаемых, за исключением общераспространенных; НКО, переведенные на систему налогообложения в виде единого налога на вмененный доход; НКО, средняя численность работников которых превышает 100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14300" cy="163195"/>
                <wp:effectExtent l="14605" t="83820" r="15875" b="831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05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055</wp:posOffset>
                </wp:positionH>
                <wp:positionV relativeFrom="paragraph">
                  <wp:posOffset>142875</wp:posOffset>
                </wp:positionV>
                <wp:extent cx="5380990" cy="10375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которые ведут бухгалтерский учет путем двойной записи на взаимосвязанных счетах, включенных в рабочий план счетов бухгалтерского учета, в части поступлений и выбытий по основной некоммерческой деятельности (НКО, перешедшие на упрощенную систему налогообложения в части доходов, полученных от предпринимательской деятельности – все остальные НКО в соответствии с условиями главы 26.2 Налогового кодекса Российской Феде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81.7pt;mso-wrap-distance-left:9.05pt;mso-wrap-distance-right:9.05pt;mso-wrap-distance-top:0pt;mso-wrap-distance-bottom:0pt;margin-top:1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которые ведут бухгалтерский учет путем двойной записи на взаимосвязанных счетах, включенных в рабочий план счетов бухгалтерского учета, в части поступлений и выбытий по основной некоммерческой деятельности (НКО, перешедшие на упрощенную систему налогообложения в части доходов, полученных от предпринимательской деятельности – все остальные НКО в соответствии с условиями главы 26.2 Налогового кодекса Российской Феде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114300" cy="163195"/>
                <wp:effectExtent l="14605" t="83820" r="15875" b="831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.45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 Классификация НКО по обязательности ведения бухгалтерского уч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0" cy="25146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8pt,224.9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14300" cy="163195"/>
                <wp:effectExtent l="14605" t="83820" r="15875" b="831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3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114300" cy="163195"/>
                <wp:effectExtent l="14605" t="83820" r="15875" b="831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8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114300" cy="163195"/>
                <wp:effectExtent l="14605" t="83820" r="15875" b="831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4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330</wp:posOffset>
                </wp:positionH>
                <wp:positionV relativeFrom="paragraph">
                  <wp:posOffset>-13970</wp:posOffset>
                </wp:positionV>
                <wp:extent cx="3685540" cy="3708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 форм годовой бухгалтерской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290.2pt;height:29.2pt;mso-wrap-distance-left:9.05pt;mso-wrap-distance-right:9.05pt;mso-wrap-distance-top:0pt;mso-wrap-distance-bottom:0pt;margin-top:-1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 форм годовой бухгалтерской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46050</wp:posOffset>
                </wp:positionV>
                <wp:extent cx="5380990" cy="9232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редставляющие упрощенный состав форм бухгалтерской отчетности (Общественные организации, не осуществляющие предпринимательской деятельности и не имеющие кроме выбывшего имущества оборотов по реализации товаров (работ, услуг) представляют бухгалтерский баланс, отчет о прибылях и убытках, отчет о целевом использовании полученных средст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72.7pt;mso-wrap-distance-left:9.05pt;mso-wrap-distance-right:9.05pt;mso-wrap-distance-top:0pt;mso-wrap-distance-bottom:0pt;margin-top:1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редставляющие упрощенный состав форм бухгалтерской отчетности (Общественные организации, не осуществляющие предпринимательской деятельности и не имеющие кроме выбывшего имущества оборотов по реализации товаров (работ, услуг) представляют бухгалтерский баланс, отчет о прибылях и убытках, отчет о целевом использовании полученных средст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055</wp:posOffset>
                </wp:positionH>
                <wp:positionV relativeFrom="paragraph">
                  <wp:posOffset>254635</wp:posOffset>
                </wp:positionV>
                <wp:extent cx="5380990" cy="8089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редставляющие полный комплект форм специализированной бухгалтерской отчетности (Негосударственные пенсионные фонды в соответствии с Приказом Минфина России от 10.01.2007 г. № 3н «Об особенностях бухгалтерской отчетности негосударственных пенсионных фондов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63.7pt;mso-wrap-distance-left:9.05pt;mso-wrap-distance-right:9.05pt;mso-wrap-distance-top:0pt;mso-wrap-distance-bottom:0pt;margin-top:2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редставляющие полный комплект форм специализированной бухгалтерской отчетности (Негосударственные пенсионные фонды в соответствии с Приказом Минфина России от 10.01.2007 г. № 3н «Об особенностях бухгалтерской отчетности негосударственных пенсионных фондов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055</wp:posOffset>
                </wp:positionH>
                <wp:positionV relativeFrom="paragraph">
                  <wp:posOffset>248920</wp:posOffset>
                </wp:positionV>
                <wp:extent cx="5380990" cy="4660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редставляющие полный комплект форм бухгалтерской отчетности (Все остальные Н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36.7pt;mso-wrap-distance-left:9.05pt;mso-wrap-distance-right:9.05pt;mso-wrap-distance-top:0pt;mso-wrap-distance-bottom:0pt;margin-top:19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редставляющие полный комплект форм бухгалтерской отчетности (Все остальные Н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5. Классификация НКО по составу форм бухгалтерской отчет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330</wp:posOffset>
                </wp:positionH>
                <wp:positionV relativeFrom="paragraph">
                  <wp:posOffset>41275</wp:posOffset>
                </wp:positionV>
                <wp:extent cx="4371340" cy="37084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ичность представления бухгалтерской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344.2pt;height:29.2pt;mso-wrap-distance-left:9.05pt;mso-wrap-distance-right:9.05pt;mso-wrap-distance-top:0pt;mso-wrap-distance-bottom:0pt;margin-top:3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иодичность представления бухгалтерской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7055</wp:posOffset>
                </wp:positionH>
                <wp:positionV relativeFrom="paragraph">
                  <wp:posOffset>508000</wp:posOffset>
                </wp:positionV>
                <wp:extent cx="5380990" cy="5803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редставляющие бухгалтерскую отчетность один раз в год (Общественные организации, не осуществляющие предпринимательской деятельности и не имеющие кроме выбывшего имущества оборотов по реализации товаров (работ, услуг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45.7pt;mso-wrap-distance-left:9.05pt;mso-wrap-distance-right:9.05pt;mso-wrap-distance-top:0pt;mso-wrap-distance-bottom:0pt;margin-top:4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редставляющие бухгалтерскую отчетность один раз в год (Общественные организации, не осуществляющие предпринимательской деятельности и не имеющие кроме выбывшего имущества оборотов по реализации товаров (работ, услуг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7055</wp:posOffset>
                </wp:positionH>
                <wp:positionV relativeFrom="paragraph">
                  <wp:posOffset>1193800</wp:posOffset>
                </wp:positionV>
                <wp:extent cx="5380990" cy="5803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редставляющие квартальную бухгалтерскую отчетность в течение 30 дней по окончании квартала, а годовую – в течение 90 дней по окончании года (все остальные Н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45.7pt;mso-wrap-distance-left:9.05pt;mso-wrap-distance-right:9.05pt;mso-wrap-distance-top:0pt;mso-wrap-distance-bottom:0pt;margin-top:9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редставляющие квартальную бухгалтерскую отчетность в течение 30 дней по окончании квартала, а годовую – в течение 90 дней по окончании года (все остальные Н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0" cy="137160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8pt,115.1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814070</wp:posOffset>
                </wp:positionV>
                <wp:extent cx="114300" cy="163195"/>
                <wp:effectExtent l="14605" t="83820" r="15875" b="831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4.1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114300" cy="163195"/>
                <wp:effectExtent l="14605" t="83820" r="15875" b="831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1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6. Классификация НКО по периодичности представления бухгалтерской отчетност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330</wp:posOffset>
                </wp:positionH>
                <wp:positionV relativeFrom="paragraph">
                  <wp:posOffset>-11430</wp:posOffset>
                </wp:positionV>
                <wp:extent cx="3914140" cy="37084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ость проведения аудиторск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308.2pt;height:29.2pt;mso-wrap-distance-left:9.05pt;mso-wrap-distance-right:9.05pt;mso-wrap-distance-top:0pt;mso-wrap-distance-bottom:0pt;margin-top:-0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язательность проведения аудиторск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0" cy="240030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8pt,192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7055</wp:posOffset>
                </wp:positionH>
                <wp:positionV relativeFrom="paragraph">
                  <wp:posOffset>148590</wp:posOffset>
                </wp:positionV>
                <wp:extent cx="5380990" cy="17233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подлежащие обязательному ежегодному аудиту в соответствии с Федеральным законом «Об аудиторской деятельности» от 07.08.2001 № 119-ФЗ   и с Федеральным законом «О порядке формирования и использования целевого капитала некоммерческих организаций» от 30.12.2006 № 275-ФЗ (фонды, фондовые биржи, крупные НКО, валюта баланса которых превышает 200 000 МРОТ, НКО, осуществляющие предпринимательскую деятельность, выручка от продажи продукции (работ, услуг) которых превышает 500 000 МРОТ, НКО, формирующие целевой капитал в размере, превышающим 20000000 рублей (фонды, автономные некоммерческие организации,  общественные организации и фонды, религиозные организации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135.7pt;mso-wrap-distance-left:9.05pt;mso-wrap-distance-right:9.05pt;mso-wrap-distance-top:0pt;mso-wrap-distance-bottom:0pt;margin-top:11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подлежащие обязательному ежегодному аудиту в соответствии с Федеральным законом «Об аудиторской деятельности» от 07.08.2001 № 119-ФЗ   и с Федеральным законом «О порядке формирования и использования целевого капитала некоммерческих организаций» от 30.12.2006 № 275-ФЗ (фонды, фондовые биржи, крупные НКО, валюта баланса которых превышает 200 000 МРОТ, НКО, осуществляющие предпринимательскую деятельность, выручка от продажи продукции (работ, услуг) которых превышает 500 000 МРОТ, НКО, формирующие целевой капитал в размере, превышающим 20000000 рублей (фонды, автономные некоммерческие организации,  общественные организации и фонды, религиозные организации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290830</wp:posOffset>
                </wp:positionV>
                <wp:extent cx="114300" cy="163195"/>
                <wp:effectExtent l="14605" t="83820" r="15875" b="831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2.9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114300" cy="163195"/>
                <wp:effectExtent l="14605" t="83820" r="15875" b="831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0.15pt;width:8.95pt;height:12.8pt;mso-wrap-style:none;v-text-anchor:middle" type="_x0000_t13">
                <v:fill o:detectmouseclick="t" type="solid" color2="black"/>
                <v:stroke color="#969696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7055</wp:posOffset>
                </wp:positionH>
                <wp:positionV relativeFrom="paragraph">
                  <wp:posOffset>137160</wp:posOffset>
                </wp:positionV>
                <wp:extent cx="5380990" cy="46609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КО, не подлежащие обязательному аудиту (все остальные некоммерческие 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3.7pt;height:36.7pt;mso-wrap-distance-left:9.05pt;mso-wrap-distance-right:9.05pt;mso-wrap-distance-top:0pt;mso-wrap-distance-bottom:0pt;margin-top:10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КО, не подлежащие обязательному аудиту (все остальные некоммерческ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7. Классификация НКО по обязательности проведения аудиторской проверки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Элементы бухгалтерской (финансовой) отчетности некоммерческих организац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отмечены особенности НКО как субъекта бухгалтерской (финансовой) отчетности, предопределяющие необходимость внесения уточнений и дополнений в систему элементов отчетности, с учетом особенностей их деятельности в целях повышения понятности, достоверности и прозрачности, что имеет большое значение, как для пользователей, так и для составителей отчетности. В этой связи предложены следующие опред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Актив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коммерческой организации</w:t>
      </w:r>
      <w:r>
        <w:rPr>
          <w:sz w:val="28"/>
          <w:szCs w:val="28"/>
        </w:rPr>
        <w:t xml:space="preserve"> - ресурсы, принадлежащие ей по праву собственности или оперативного управления и предназначенные для использования в деятельности, направленной на достижение целей создания данной некоммерческой организации (в т.ч. в предпринимательской деятельности, осуществляемой в соответствии с законодательством Российской Федерации), либо для управленческих нужд Н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язатель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коммерческой организации</w:t>
      </w:r>
      <w:r>
        <w:rPr>
          <w:sz w:val="28"/>
          <w:szCs w:val="28"/>
        </w:rPr>
        <w:t xml:space="preserve"> - задолженность данной некоммерческой организации юридическим или физическим лицам, возникающую из событий прошлых периодов, погашение которой приведет к оттоку из НКО ресурсов, определяемых как ее а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евые источники финансирования</w:t>
      </w:r>
      <w:r>
        <w:rPr>
          <w:sz w:val="28"/>
          <w:szCs w:val="28"/>
        </w:rPr>
        <w:t xml:space="preserve"> (условные чистые активы) </w:t>
      </w:r>
      <w:r>
        <w:rPr>
          <w:i/>
          <w:sz w:val="28"/>
          <w:szCs w:val="28"/>
        </w:rPr>
        <w:t>некоммерческой организации</w:t>
      </w:r>
      <w:r>
        <w:rPr>
          <w:sz w:val="28"/>
          <w:szCs w:val="28"/>
        </w:rPr>
        <w:t xml:space="preserve"> - остаток средств целевого финансирования основной уставной деятельности, ради осуществления которой была создана данная некоммерческая организация; прибыли, полученной в результате ведения ею предпринимательской деятельности, осуществляемой в соответствии с законодательством Российской Федерации; а также уставного капитала при его наличии, формируемого в соответствии с учредительными документами Н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коммерческой организации</w:t>
      </w:r>
      <w:r>
        <w:rPr>
          <w:sz w:val="28"/>
          <w:szCs w:val="28"/>
        </w:rPr>
        <w:t xml:space="preserve"> - поступление активов (денежных средств, иного имущества)  и (или) погашения обязательств, в результате осуществления разрешенной законодательством предпринимательской деятельности, приводящее к увеличению целевых источников финансирования (условных чистых активов) некоммерческой организации, за исключением уставного капитала, формируемого в соответствии с учредительными документами Н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коммерческой организации</w:t>
      </w:r>
      <w:r>
        <w:rPr>
          <w:sz w:val="28"/>
          <w:szCs w:val="28"/>
        </w:rPr>
        <w:t xml:space="preserve"> - выбытие активов (денежных средств, иного имущества) и (или) возникновения обязательств, в результате осуществления разрешенной законодательством предпринимательской деятельности, приводящее к уменьшению целевых источников финансирования (условных чистых активов) некоммерческой организации, за исключением уставного капитала, формируемого в соответствии с учредительными документами Н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упл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редств в рамках целевых программ</w:t>
      </w:r>
      <w:r>
        <w:rPr>
          <w:sz w:val="28"/>
          <w:szCs w:val="28"/>
        </w:rPr>
        <w:t xml:space="preserve"> - ресурсы (денежные средства, иное имущество), поступившие в некоммерческую организацию от учредителей, дарителей и грантодателей, для использования в деятельности, направленной на достижение целей создания данной некоммерческой организации, за исключением предпринимательской деятельности, осуществляемой в соответствии с законодательством Российской Федерации, либо для управленческих нужд НКО в соответствии с утвержденной сме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ы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редств в рамках целевых программ</w:t>
      </w:r>
      <w:r>
        <w:rPr>
          <w:sz w:val="28"/>
          <w:szCs w:val="28"/>
        </w:rPr>
        <w:t xml:space="preserve"> - ресурсы (денежные средства, иное имущество), направленные на достижение целей создания данной некоммерческой организации, за исключением предпринимательской деятельности, осуществляемой в соответствии с законодательством Российской Федерации, либо на управленческие нужды НКО в соответствии с утвержденной смето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аким образом, при признании элементов отчетности некоммерческих организаций необходимым критерием является соответствие целям создания, включая предпринимательскую деятельность, которая в соответствии с законодательством должна этим целям соответствовать, а не критерий получения экономической выгод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орядок формирования отдельных показателей бухгалтерской (финансовой) отчетности некоммерческих организац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государственные некоммерческие организации при разработке рабочего плана счетов используют не бюджетный план счетов, как государственные некоммерческие организации, финансируемые из бюджета, а план счетов бухгалтерского учета, утвержденный Приказом Минфина России от 31.10.2000г. № 94н. При этом способы применения синтетических счетов бухгалтерского учета в отношении некоммерческих организаций  имеют свою специфику. Для этих целей в рабо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истематизированы основные подходы к признанию и оценке некоммерческими организациями таких показателей бухгалтерского баланса, как основные средства, нематериальные активы, финансовые вложения - формирование этих показателей НКО, приобретенных за счет целевых средств, сопровождается появлением показателя третьего раздела пассива бухгалтерского баланса – фонд во внеоборотных активах.  Особенности отражения в учете и отчетности оборотных активов и расчетов НКО  связаны с необходимостью организации раздельного учета доходов и расходов в рамках предпринимательской деятельности от поступлений и выбытий по основной некоммерческой деятельности хозяйствующих субъе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ны условия признания нематериальных активов к бухгалтерскому учету некоммерческой организацией (например, некоммерческой организацией сферы образования за счет целевых средств разработан электронный учебник для дистанционного обучения слушателей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материальный актив приобретен или создан собственными силами НКО за счет  целевых средств и в дальнейшем не предполагается его использование в предпринимательской деятельности, то нематериальный актив в бухгалтерском учете не признается, а расходы списываются за счет целев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материальный актив приобретен или создан собственными силами за счет  целевых средств, однако в дальнейшем предполагается его использование как в основной некоммерческой, так и в предпринимательской деятельности, то в бухгалтерском учете признается нематериальный актив, а расходы списываются за счет целев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материальный актив приобретен или создан собственными силами за счет доходов от предпринимательской деятельности  и в дальнейшем предполагается его использование для получения дополнительных доходов, то учет нематериального актива ведется  по общим для всех организаций правил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ложена система синтетического и аналитического учета процесса формирования и использования целевого капитала. Обособленный учет осуществляется путем отражения информации об операциях, связанных с формированием и использованием целевого капитала, на отдельных субсчетах счета 86 «Целевое финансирование», поскольку целевой капитал формируется и используется в соответствии со строго оговоренными в уставе некоммерческой организации целями, т. е. имеет целевой характер (Рис.8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Адаптация существующих форм бухгалтерской (финансовой) отчетности к условиям деятельности некоммерческих организац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отчетных форм некоммерческих организаций определяется особенностями отражения на счетах бухгалтерского учета поступления и расходования средств в разрезе видов деятельности. Однако в соответствии с действующей структурой отчетных форм принцип раздельного представления информации некоммерческими организациями реализуется не в полной мере. В этой связи важнейшим направлением совершенствования системы бухгалтерской (финансовой) отчетности НКО является разработка отчетных форм, позволяющих пользователям четко определить принадлежность показателей к основной некоммерческой и предпринимательской деятельности (Табл. 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этом вместо Отчета об изменениях капитала (форма № 3) некоммерческим организациям целесообразно представлять предложенную в работе форму «Отчет об изменениях целевых источников финансирования деятельности некоммерческой организации», поскольку  понятие капитала, как вложений собственников организации с целью получения дивидендов и гарантии их получения в результате распределения полученной прибыли, чужды деятельности Н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27305" t="9525" r="273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59.95pt,53.95pt" stroked="t" o:allowincell="f" style="position:absolute">
                <v:stroke color="#96969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27305" t="9525" r="273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80.95pt,53.95pt" stroked="t" o:allowincell="f" style="position:absolute;flip:x">
                <v:stroke color="#96969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342900"/>
                <wp:effectExtent l="85725" t="0" r="857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53.95pt" stroked="t" o:allowincell="f" style="position:absolute">
                <v:stroke color="#96969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342900"/>
                <wp:effectExtent l="57150" t="0" r="571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43.95pt" stroked="t" o:allowincell="f" style="position:absolute">
                <v:stroke color="#969696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0" cy="342900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16pt,215.95pt" stroked="t" o:allowincell="f" style="position:absolute">
                <v:stroke color="#969696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0" cy="240030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06pt,278.95pt" stroked="t" o:allowincell="f" style="position:absolute">
                <v:stroke color="#969696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7150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332.95pt,117pt" stroked="t" o:allowincell="f" style="position:absolute">
                <v:stroke color="#969696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342900"/>
                <wp:effectExtent l="43180" t="0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61.95pt" stroked="t" o:allowincell="f" style="position:absolute">
                <v:stroke color="#969696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952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8pt" to="405pt,224.95pt" stroked="t" o:allowincell="f" style="position:absolute">
                <v:stroke color="#969696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77.95pt,342pt" stroked="t" o:allowincell="f" style="position:absolute">
                <v:stroke color="#969696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0" cy="91440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351pt,386.95pt" stroked="t" o:allowincell="f" style="position:absolute">
                <v:stroke color="#969696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342900" cy="1270"/>
                <wp:effectExtent l="635" t="41910" r="0" b="425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7pt" to="377.95pt,387.05pt" stroked="t" o:allowincell="f" style="position:absolute">
                <v:stroke color="#969696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0125</wp:posOffset>
                </wp:positionH>
                <wp:positionV relativeFrom="paragraph">
                  <wp:posOffset>-28575</wp:posOffset>
                </wp:positionV>
                <wp:extent cx="3486150" cy="40005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чет 86 «Целевое финансиров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274.5pt;height:31.5pt;mso-wrap-distance-left:9.05pt;mso-wrap-distance-right:9.05pt;mso-wrap-distance-top:0pt;mso-wrap-distance-bottom:0pt;margin-top:-2.2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чет 86 «Целевое финансиров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2850</wp:posOffset>
                </wp:positionH>
                <wp:positionV relativeFrom="paragraph">
                  <wp:posOffset>781050</wp:posOffset>
                </wp:positionV>
                <wp:extent cx="2324100" cy="3810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 от целев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83pt;height:30pt;mso-wrap-distance-left:9.05pt;mso-wrap-distance-right:9.05pt;mso-wrap-distance-top:0pt;mso-wrap-distance-bottom:0pt;margin-top:61.5pt;mso-position-vertical-relative:text;margin-left:29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ход от целев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4050</wp:posOffset>
                </wp:positionH>
                <wp:positionV relativeFrom="paragraph">
                  <wp:posOffset>781050</wp:posOffset>
                </wp:positionV>
                <wp:extent cx="1638300" cy="7239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ой капитал в доверительном у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9pt;height:57pt;mso-wrap-distance-left:9.05pt;mso-wrap-distance-right:9.05pt;mso-wrap-distance-top:0pt;mso-wrap-distance-bottom:0pt;margin-top:61.5pt;mso-position-vertical-relative:text;margin-left:15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евой капитал в доверительном у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29130</wp:posOffset>
                </wp:positionH>
                <wp:positionV relativeFrom="paragraph">
                  <wp:posOffset>1929130</wp:posOffset>
                </wp:positionV>
                <wp:extent cx="1628140" cy="48514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28.2pt;height:38.2pt;mso-wrap-distance-left:9.05pt;mso-wrap-distance-right:9.05pt;mso-wrap-distance-top:0pt;mso-wrap-distance-bottom:0pt;margin-top:151.9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яющи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04975</wp:posOffset>
                </wp:positionH>
                <wp:positionV relativeFrom="paragraph">
                  <wp:posOffset>2847975</wp:posOffset>
                </wp:positionV>
                <wp:extent cx="2076450" cy="59055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став целевого капитала, в соответствии с утвержденным финансовым пл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3.5pt;height:46.5pt;mso-wrap-distance-left:9.05pt;mso-wrap-distance-right:9.05pt;mso-wrap-distance-top:0pt;mso-wrap-distance-bottom:0pt;margin-top:22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остав целевого капитала, в соответствии с утвержденным финансовым пл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9430</wp:posOffset>
                </wp:positionH>
                <wp:positionV relativeFrom="paragraph">
                  <wp:posOffset>1357630</wp:posOffset>
                </wp:positionV>
                <wp:extent cx="1628140" cy="37084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28.2pt;height:29.2pt;mso-wrap-distance-left:9.05pt;mso-wrap-distance-right:9.05pt;mso-wrap-distance-top:0pt;mso-wrap-distance-bottom:0pt;margin-top:106.9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3875</wp:posOffset>
                </wp:positionH>
                <wp:positionV relativeFrom="paragraph">
                  <wp:posOffset>2162175</wp:posOffset>
                </wp:positionV>
                <wp:extent cx="1619250" cy="36195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правляющие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27.5pt;height:28.5pt;mso-wrap-distance-left:9.05pt;mso-wrap-distance-right:9.05pt;mso-wrap-distance-top:0pt;mso-wrap-distance-bottom:0pt;margin-top:17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правляющие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2750</wp:posOffset>
                </wp:positionH>
                <wp:positionV relativeFrom="paragraph">
                  <wp:posOffset>2965450</wp:posOffset>
                </wp:positionV>
                <wp:extent cx="1841500" cy="24130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 целев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5pt;height:19pt;mso-wrap-distance-left:9.05pt;mso-wrap-distance-right:9.05pt;mso-wrap-distance-top:0pt;mso-wrap-distance-bottom:0pt;margin-top:233.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 целев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29430</wp:posOffset>
                </wp:positionH>
                <wp:positionV relativeFrom="paragraph">
                  <wp:posOffset>3415030</wp:posOffset>
                </wp:positionV>
                <wp:extent cx="1628140" cy="59944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я использования целев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28.2pt;height:47.2pt;mso-wrap-distance-left:9.05pt;mso-wrap-distance-right:9.05pt;mso-wrap-distance-top:0pt;mso-wrap-distance-bottom:0pt;margin-top:268.9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я использования целев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05375</wp:posOffset>
                </wp:positionH>
                <wp:positionV relativeFrom="paragraph">
                  <wp:posOffset>4105275</wp:posOffset>
                </wp:positionV>
                <wp:extent cx="1276350" cy="47625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Целев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.5pt;height:37.5pt;mso-wrap-distance-left:9.05pt;mso-wrap-distance-right:9.05pt;mso-wrap-distance-top:0pt;mso-wrap-distance-bottom:0pt;margin-top:323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Целев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05375</wp:posOffset>
                </wp:positionH>
                <wp:positionV relativeFrom="paragraph">
                  <wp:posOffset>4676775</wp:posOffset>
                </wp:positionV>
                <wp:extent cx="1276350" cy="59055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министративно-управленческие рас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.5pt;height:46.5pt;mso-wrap-distance-left:9.05pt;mso-wrap-distance-right:9.05pt;mso-wrap-distance-top:0pt;mso-wrap-distance-bottom:0pt;margin-top:36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дминистративно-управленческие рас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643890</wp:posOffset>
                </wp:positionV>
                <wp:extent cx="0" cy="342900"/>
                <wp:effectExtent l="57150" t="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7pt" to="63pt,77.65pt" stroked="t" o:allowincell="f" style="position:absolute">
                <v:stroke color="#969696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1443990</wp:posOffset>
                </wp:positionV>
                <wp:extent cx="0" cy="342900"/>
                <wp:effectExtent l="43180" t="0" r="431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3.7pt" to="63pt,140.65pt" stroked="t" o:allowincell="f" style="position:absolute">
                <v:stroke color="#969696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9050</wp:posOffset>
                </wp:positionH>
                <wp:positionV relativeFrom="paragraph">
                  <wp:posOffset>167640</wp:posOffset>
                </wp:positionV>
                <wp:extent cx="1638300" cy="49530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целев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9pt;height:39pt;mso-wrap-distance-left:9.05pt;mso-wrap-distance-right:9.05pt;mso-wrap-distance-top:0pt;mso-wrap-distance-bottom:0pt;margin-top:13.2pt;mso-position-vertical-relative:text;margin-left:-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ирование целев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970</wp:posOffset>
                </wp:positionH>
                <wp:positionV relativeFrom="paragraph">
                  <wp:posOffset>1087120</wp:posOffset>
                </wp:positionV>
                <wp:extent cx="1628140" cy="37084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ртво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28.2pt;height:29.2pt;mso-wrap-distance-left:9.05pt;mso-wrap-distance-right:9.05pt;mso-wrap-distance-top:0pt;mso-wrap-distance-bottom:0pt;margin-top:85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ертво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375</wp:posOffset>
                </wp:positionH>
                <wp:positionV relativeFrom="paragraph">
                  <wp:posOffset>1891665</wp:posOffset>
                </wp:positionV>
                <wp:extent cx="933450" cy="36195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73.5pt;height:28.5pt;mso-wrap-distance-left:9.05pt;mso-wrap-distance-right:9.05pt;mso-wrap-distance-top:0pt;mso-wrap-distance-bottom:0pt;margin-top:148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283845</wp:posOffset>
                </wp:positionV>
                <wp:extent cx="2971800" cy="148590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гд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- синтетические счет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- субсчет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- аналитические счета первого порядк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- аналитические счета второго порядк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- аналитические счета третьего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22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где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- синтетические счета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- субсчета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- аналитические счета первого порядка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- аналитические счета второго порядка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- аналитические счета третьего 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28575" r="0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89.95pt,1.1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91440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1pt" to="89.95pt,19.1pt" stroked="t" o:allowincell="f" style="position:absolute">
                <v:stroke color="#969696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471170</wp:posOffset>
                </wp:positionV>
                <wp:extent cx="9144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1pt" to="89.95pt,37.1pt" stroked="t" o:allowincell="f" style="position:absolute">
                <v:stroke color="#969696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699770</wp:posOffset>
                </wp:positionV>
                <wp:extent cx="9144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.1pt" to="89.95pt,55.1pt" stroked="t" o:allowincell="f" style="position:absolute">
                <v:stroke color="#96969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928370</wp:posOffset>
                </wp:positionV>
                <wp:extent cx="9144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.1pt" to="89.95pt,73.1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8. Система синтетического и аналитического учета процесса формирования и использования целевого капитала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, формирующие целевой капитал и получающие доход от доверительного управления данным имуществом в рамках основной некоммерческой деятельности, должны разработать отдельную отчетную форму. В этой связи  предложена структура отчетной формы «Отчет о формировании и использовании целевого капитал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ющей информацию по следующим направлениям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о размещению целевого капитала, где определяется процент от общей суммы целевого капитала, размещаемый в малодоходные ценные бумаги с низким уровнем риска, например, государственные ценные бумаги, и процент, размещаемый в высокодоходные ценные бумаги с высоким уровнем риска (Рис.9)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о доходу, где устанавливается лимит доходности каждой структурной группы, определенной в предыдущем разделе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дохода от целевого капитала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совершенствования состава и содержания форм бухгалтерской (финансовой) отчетности негосударственных некоммерческих организаций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80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(+)/ отсутствие (-) в действующей структуре отчетной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(+) /отсутствие (-)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й структуре отчетной фор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бал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финансирование</w:t>
            </w:r>
          </w:p>
          <w:p>
            <w:pPr>
              <w:pStyle w:val="Normal"/>
              <w:rPr/>
            </w:pPr>
            <w:r>
              <w:rPr/>
              <w:t>Добавочный капитал</w:t>
            </w:r>
          </w:p>
          <w:p>
            <w:pPr>
              <w:pStyle w:val="Normal"/>
              <w:rPr/>
            </w:pPr>
            <w:r>
              <w:rPr/>
              <w:t>Фонд во внеоборотных активах</w:t>
            </w:r>
          </w:p>
          <w:p>
            <w:pPr>
              <w:pStyle w:val="Normal"/>
              <w:rPr/>
            </w:pPr>
            <w:r>
              <w:rPr/>
              <w:t>Сформированный целевой капитал</w:t>
            </w:r>
          </w:p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целевом использовании получен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Расходы, связанные с предпринимательск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зменении капитала (Отчет об изменении целевых источников финансирования деятельности негосударственных некоммерческих организац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  <w:p>
            <w:pPr>
              <w:pStyle w:val="Normal"/>
              <w:rPr/>
            </w:pPr>
            <w:r>
              <w:rPr/>
              <w:t>Добавочный капитал</w:t>
            </w:r>
          </w:p>
          <w:p>
            <w:pPr>
              <w:pStyle w:val="Normal"/>
              <w:rPr/>
            </w:pPr>
            <w:r>
              <w:rPr/>
              <w:t>Фонд во внеоборотных активах</w:t>
            </w:r>
          </w:p>
          <w:p>
            <w:pPr>
              <w:pStyle w:val="Normal"/>
              <w:rPr/>
            </w:pPr>
            <w:r>
              <w:rPr/>
              <w:t>Резервный капитал</w:t>
            </w:r>
          </w:p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  <w:p>
            <w:pPr>
              <w:pStyle w:val="Normal"/>
              <w:rPr/>
            </w:pPr>
            <w:r>
              <w:rPr/>
              <w:t>Целев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14300" cy="571500"/>
                <wp:effectExtent l="33655" t="0" r="1905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9.95pt,80.95pt" stroked="t" o:allowincell="f" style="position:absolute;flip:xy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3970" t="0" r="0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pt" to="287.95pt,80.95pt" stroked="t" o:allowincell="f" style="position:absolute;flip:y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17145" r="889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79.95pt,152.95pt" stroked="t" o:allowincell="f" style="position:absolute;flip:x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8890" t="1714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6pt" to="323.95pt,152.95pt" stroked="t" o:allowincell="f" style="position:absolut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685800"/>
                <wp:effectExtent l="57150" t="0" r="571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79.95pt" stroked="t" o:allowincell="f" style="position:absolut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0" cy="6858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27pt,89.9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43180" r="0" b="431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44.95pt,54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43180" r="0" b="431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44.95pt,90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0" cy="114300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9pt,278.9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43180" r="0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7pt" to="26.95pt,207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43180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26.95pt,243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0" cy="13716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144pt,323.9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43180" r="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61.95pt,234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43180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pt" to="161.95pt,288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0" cy="171450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8pt" to="333pt,332.9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43180" r="0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5pt" to="350.95pt,22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43180" r="0" b="431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9pt" to="350.95pt,279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43180" r="0" b="431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9pt" to="26.95pt,279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43180" r="0" b="431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pt" to="161.95pt,324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43180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3pt" to="350.95pt,333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6950</wp:posOffset>
                </wp:positionH>
                <wp:positionV relativeFrom="paragraph">
                  <wp:posOffset>1009650</wp:posOffset>
                </wp:positionV>
                <wp:extent cx="1181100" cy="6096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ево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93pt;height:48pt;mso-wrap-distance-left:9.05pt;mso-wrap-distance-right:9.05pt;mso-wrap-distance-top:0pt;mso-wrap-distance-bottom:0pt;margin-top:79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ево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4630</wp:posOffset>
                </wp:positionH>
                <wp:positionV relativeFrom="paragraph">
                  <wp:posOffset>100330</wp:posOffset>
                </wp:positionV>
                <wp:extent cx="1971040" cy="37084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оз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55.2pt;height:29.2pt;mso-wrap-distance-left:9.05pt;mso-wrap-distance-right:9.05pt;mso-wrap-distance-top:0pt;mso-wrap-distance-bottom:0pt;margin-top:7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оз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43630</wp:posOffset>
                </wp:positionH>
                <wp:positionV relativeFrom="paragraph">
                  <wp:posOffset>100330</wp:posOffset>
                </wp:positionV>
                <wp:extent cx="1628140" cy="71374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кты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28.2pt;height:56.2pt;mso-wrap-distance-left:9.05pt;mso-wrap-distance-right:9.05pt;mso-wrap-distance-top:0pt;mso-wrap-distance-bottom:0pt;margin-top:7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ъекты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3970</wp:posOffset>
                </wp:positionH>
                <wp:positionV relativeFrom="paragraph">
                  <wp:posOffset>1929130</wp:posOffset>
                </wp:positionV>
                <wp:extent cx="1628140" cy="48514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ые ценные бум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28.2pt;height:38.2pt;mso-wrap-distance-left:9.05pt;mso-wrap-distance-right:9.05pt;mso-wrap-distance-top:0pt;mso-wrap-distance-bottom:0pt;margin-top:151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ые ценные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00530</wp:posOffset>
                </wp:positionH>
                <wp:positionV relativeFrom="paragraph">
                  <wp:posOffset>2272030</wp:posOffset>
                </wp:positionV>
                <wp:extent cx="2313940" cy="48514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е бумаги других эмит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82.2pt;height:38.2pt;mso-wrap-distance-left:9.05pt;mso-wrap-distance-right:9.05pt;mso-wrap-distance-top:0pt;mso-wrap-distance-bottom:0pt;margin-top:178.9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ные бумаги других эмит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5150</wp:posOffset>
                </wp:positionH>
                <wp:positionV relativeFrom="paragraph">
                  <wp:posOffset>565150</wp:posOffset>
                </wp:positionV>
                <wp:extent cx="1270000" cy="3556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уб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pt;height:28pt;mso-wrap-distance-left:9.05pt;mso-wrap-distance-right:9.05pt;mso-wrap-distance-top:0pt;mso-wrap-distance-bottom:0pt;margin-top:44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руб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5150</wp:posOffset>
                </wp:positionH>
                <wp:positionV relativeFrom="paragraph">
                  <wp:posOffset>1022350</wp:posOffset>
                </wp:positionV>
                <wp:extent cx="1270000" cy="46990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иностранной валю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pt;height:37pt;mso-wrap-distance-left:9.05pt;mso-wrap-distance-right:9.05pt;mso-wrap-distance-top:0pt;mso-wrap-distance-bottom:0pt;margin-top:80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иностранной валю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6550</wp:posOffset>
                </wp:positionH>
                <wp:positionV relativeFrom="paragraph">
                  <wp:posOffset>2508250</wp:posOffset>
                </wp:positionV>
                <wp:extent cx="1270000" cy="35560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pt;height:28pt;mso-wrap-distance-left:9.05pt;mso-wrap-distance-right:9.05pt;mso-wrap-distance-top:0pt;mso-wrap-distance-bottom:0pt;margin-top:197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6550</wp:posOffset>
                </wp:positionH>
                <wp:positionV relativeFrom="paragraph">
                  <wp:posOffset>2965450</wp:posOffset>
                </wp:positionV>
                <wp:extent cx="1270000" cy="35560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pt;height:28pt;mso-wrap-distance-left:9.05pt;mso-wrap-distance-right:9.05pt;mso-wrap-distance-top:0pt;mso-wrap-distance-bottom:0pt;margin-top:233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бъект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1050</wp:posOffset>
                </wp:positionH>
                <wp:positionV relativeFrom="paragraph">
                  <wp:posOffset>2851150</wp:posOffset>
                </wp:positionV>
                <wp:extent cx="1955800" cy="46990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и и облигации российских эмит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54pt;height:37pt;mso-wrap-distance-left:9.05pt;mso-wrap-distance-right:9.05pt;mso-wrap-distance-top:0pt;mso-wrap-distance-bottom:0pt;margin-top:224.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ции и облигации российских эмит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1050</wp:posOffset>
                </wp:positionH>
                <wp:positionV relativeFrom="paragraph">
                  <wp:posOffset>3422650</wp:posOffset>
                </wp:positionV>
                <wp:extent cx="1955800" cy="46990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и и облигации иностранных эмит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54pt;height:37pt;mso-wrap-distance-left:9.05pt;mso-wrap-distance-right:9.05pt;mso-wrap-distance-top:0pt;mso-wrap-distance-bottom:0pt;margin-top:269.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ции и облигации иностранных эмит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1350</wp:posOffset>
                </wp:positionH>
                <wp:positionV relativeFrom="paragraph">
                  <wp:posOffset>2622550</wp:posOffset>
                </wp:positionV>
                <wp:extent cx="1612900" cy="58420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вальных паевых инвестиционных фо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27pt;height:46pt;mso-wrap-distance-left:9.05pt;mso-wrap-distance-right:9.05pt;mso-wrap-distance-top:0pt;mso-wrap-distance-bottom:0pt;margin-top:206.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тервальных паевых инвестиционных фо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6550</wp:posOffset>
                </wp:positionH>
                <wp:positionV relativeFrom="paragraph">
                  <wp:posOffset>3422650</wp:posOffset>
                </wp:positionV>
                <wp:extent cx="1270000" cy="46990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х государ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0pt;height:37pt;mso-wrap-distance-left:9.05pt;mso-wrap-distance-right:9.05pt;mso-wrap-distance-top:0pt;mso-wrap-distance-bottom:0pt;margin-top:269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остранных государ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1050</wp:posOffset>
                </wp:positionH>
                <wp:positionV relativeFrom="paragraph">
                  <wp:posOffset>3994150</wp:posOffset>
                </wp:positionV>
                <wp:extent cx="1955800" cy="35560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отечные ценные бум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54pt;height:28pt;mso-wrap-distance-left:9.05pt;mso-wrap-distance-right:9.05pt;mso-wrap-distance-top:0pt;mso-wrap-distance-bottom:0pt;margin-top:314.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потечные ценные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1350</wp:posOffset>
                </wp:positionH>
                <wp:positionV relativeFrom="paragraph">
                  <wp:posOffset>3308350</wp:posOffset>
                </wp:positionV>
                <wp:extent cx="1612900" cy="584200"/>
                <wp:effectExtent l="0" t="0" r="0" b="0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ых паевых инвестиционных фо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27pt;height:46pt;mso-wrap-distance-left:9.05pt;mso-wrap-distance-right:9.05pt;mso-wrap-distance-top:0pt;mso-wrap-distance-bottom:0pt;margin-top:260.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рытых паевых инвестиционных фо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1350</wp:posOffset>
                </wp:positionH>
                <wp:positionV relativeFrom="paragraph">
                  <wp:posOffset>3994150</wp:posOffset>
                </wp:positionV>
                <wp:extent cx="1612900" cy="58420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х паевых инвестиционных фо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27pt;height:46pt;mso-wrap-distance-left:9.05pt;mso-wrap-distance-right:9.05pt;mso-wrap-distance-top:0pt;mso-wrap-distance-bottom:0pt;margin-top:314.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рытых паевых инвестиционных фо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00830</wp:posOffset>
                </wp:positionH>
                <wp:positionV relativeFrom="paragraph">
                  <wp:posOffset>88900</wp:posOffset>
                </wp:positionV>
                <wp:extent cx="1628140" cy="59944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естиционные па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28.2pt;height:47.2pt;mso-wrap-distance-left:9.05pt;mso-wrap-distance-right:9.05pt;mso-wrap-distance-top:0pt;mso-wrap-distance-bottom:0pt;margin-top:7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вестиционные п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9. Классификация состава целевого капитала НКО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МСФО – ориентированная бухгалтерская (финансовая) отчетность некоммерческих организа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целей адаптации бухгалтерской (финансовой) отчетности некоммерческих организаций к требованиям международных стандартов финансовой отчетности в диссертации введен и раскрыт термин «</w:t>
      </w:r>
      <w:r>
        <w:rPr>
          <w:i/>
          <w:sz w:val="28"/>
          <w:szCs w:val="28"/>
        </w:rPr>
        <w:t>МСФО-ориентированная бухгалтерская (финансовая) отчетность некоммерческих организаций»</w:t>
      </w:r>
      <w:r>
        <w:rPr>
          <w:sz w:val="28"/>
          <w:szCs w:val="28"/>
        </w:rPr>
        <w:t xml:space="preserve"> под которой подразумевается отчетность, формируемая с учетом базовых принципов МСФО для представления определенному кругу пользователей информации о деятельности НКО, включая зарубежных грантодате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коммерческие организации заинтересованы в подготовке финансовой отчетности в формате МСФО д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рубежных грантодателей (как потенциальных, так и уже существующи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ов правления международных организаций, членами которых они являютс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неправительственных объединений, проявляющих интерес к деятельности НК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Оптимальным вариантом формирования МСФО-ориентированной отчетности для НКО является представление информа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оходах и расходах в рамках осуществления  предпринимательской деятельности НКО - с учетом принципов МСФ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 поступлениях и выбытиях в рамках ведения основной, некоммерческой деятельности НКО -  с учетом положений Международных стандартов финансовой отчетности для общественного сектора (МСФООС), ориентированных преимущественно на общественный (т.е. государственный) сектор, которые по идеологии и логике построения ближе к основной уставной деятельности  негосударственных некоммерческих организаций, чем коммерческие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 критерием признания всех элементов финансовой отчетности НКО, вытекающим из МСФООС, является разделение деятельности НКО на две составляющие – предпринимательскую деятельность с целью получения экономических выгод и реализацию сервисного потенциала, обозначающего важную характеристику активов НКО, используемых в основной некоммерческой деятельности, не обеспечивающей чистых поступлений денеж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нение разработанной методики формирования МСФО - ориентированной бухгалтерской (финансовой) отчетности для некоммерческих организаций, позволяет прийти к выводу, что  имеет место итоговое увеличение валюты баланса по сравнению с российской учетной практикой, обусловленное следующими фактор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знание в качестве актива организации основных средств, не являющихся собственностью НКО юридичес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ценка основных средств производится по их реальной рыночной стои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материальными активами признаются объекты независимо от источника их приобретения или созд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ация о запасах с позиции МСФО представляется в отчетности более реально и достоверно путем формирования соответствующих резервов под обесценение, а также списания их в использование в соответствии с реальной экономической ситу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проведенное исследование позволило заключить: предложенные определения основных элементов бухгалтерской (финансовой) отчетности, рекомендации по совершенствованию структуры отчетных форм, методика  формирования отдельных показателей МСФО – ориентированной отчетности, порядок учета целевого капитала позволяют выйти негосударственным некоммерческим организациям на качественно новый уровень представления финансовой информации, приближенной к требованиям рыночной экономики и мировых стандартов, что в конечном итоге позволит внешним пользователям отчетности оценить социальную направленность и ответственность их деятельности. Кроме того, предложенная система адаптации основных международных стандартов финансовой отчетности к использованию негосударственными некоммерческими организациями позволяет повысить качество контроля и управления потоками целевых средств, предоставляет возможность дополнительного привлечения целевых средств зарубежных грантодателей. </w:t>
      </w:r>
    </w:p>
    <w:p>
      <w:pPr>
        <w:pStyle w:val="Style15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 опубликованы в следующих печатных работах авто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Серегина Е.И. Составление отчетности негосударственными некоммерческими организациями по МСФО // Бухгалтерский учет (издание, рекомендованное ВАК) – 2007. - № 4 (0,74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егина Е.И. Учет целевого капитала в НКО // Бухгалтерский учет (издание, рекомендованное ВАК) – 2007. - № 7 (0,4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Серегина Е.И. Учет материальных ценностей в некоммерческих организациях // Бухгалтерский учет (издание, рекомендованное ВАК) – 2007. - № 21 (0,42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гина Е.И. Упрощенная система налогообложения для некоммерческих организаций // Бухгалтерский учет (издание, рекомендованное ВАК) – 2007. - № 24 (0,19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гина Е.И. Отчетность некоммерческих организаций: на что обратить внимание // Бухгалтерский учет (издание, рекомендованное ВАК) – 2008. - № 2 (0,27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Серегина Е.И. Бухгалтерский учет и отчетность негосударственных некоммерческих организаций. – М.: Изд-во «Бухгалтерский учет», 2007. (7,15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Серегина Е.И. Проблемы методологии и организации бухгалтерского учета в некоммерческом секторе экономики // Сборник статей по материалам Всероссийской научно-практической конференции «Обеспечение устойчивого экономического и социального развития России», проведенной ВЗФЭИ 20 апреля 2004г.: В 2-х т. – М.: ВЗФЭИ, 2004. – Т. II (0,36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Оболенская Ю.А., Серегина Е.И. Негосударственный некоммерческий сектор экономики как альтернатива для государственных образовательных учреждений // Сборник научных статей и материалов Всероссийской научно-практической конференции «Проблемы и основные направления повышения  качества подготовки экономических кадров» / Под ред. Г.Б. Тубиса. - М., Краснодар: ВЗФЭИ, 2005 (0,11 п.л.; в т.ч. 0,05 авторских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Серегина Е.И. Особенности бухгалтерского учета негосударственных некоммерческих организаций // Финансовая газета Экспо. Учет. Налоги. Управление. – 2005. - № 1 (83) (0,28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Серегина Е.И. Особенности организации бухгалтерского учета в негосударственных некоммерческих организациях // Материалы научно-практической конференции Всероссийского заочного финансово-экономического института «Актуальные проблемы совершенствования методологии и организации бухгалтерского учета и экономического анализа», проведенной 21 января 2005г. / Под. Ред. проф. М.А. Вахрушиной, доц. Н.С. Пласковой. – М.: Современная экономика и право, 2005 (0,31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егина Е.И. Формирование отдельных показателей бухгалтерской отчетности некоммерческих организаций // Сборник научных статей аспирантов и преподавателей ВЗФЭИ / Под ред. проф. А.Н. Романова. – М.: ВЗФЭИ, 2005 (0,28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егина Е.И. Формирование отдельных показателей бухгалтерской отчетности некоммерческих организаций // Финансовая газета Экспо. Учет. Налоги. Управление. – 2005. - № 6 (88) (0,32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Серегина Е.И. Бухгалтерский учет основных средств в негосударственных некоммерческих организациях // Материалы научно-практической конференции Всероссийского заочного финансово-экономического института «Теоретические и методические основы реализации концепции развития бухгалтерского учета, экономического анализа и аудита в Российской Федерации», проведенной 13 декабря 2005г. / Под. ред. проф. М.А. Вахрушиной. – М.: Компания Спутник +, 2006 (0,24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егина Е.И. Учет основных средств в некоммерческих организациях // Аудиторские ведомости. – 2006. - № 3 (0,54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>Серегина Е.И. Некоторые особенности бухгалтерского учета в некоммерческих организациях // Современный бухучет. – 2006. - № 10 (0,32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гина Е.И. Использование МСФО в некоммерческих организациях // Финансовая газета Экспо. Управление бизнесом. – 2006. - № 12 (106) (0,33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гина Е.И. Учет финансовых вложений некоммерческих организаций // Материалы научно-практической конференции Всероссийского заочного финансово-экономического института «Совершенствование методологии и организации бухгалтерского учета, экономического анализа и аудита в соответствии с МСФО и МСА», проведенной 12 декабря 2006г. / Под. ред. проф. М.А. Вахрушиной. – М.: ВЗФЭИ, 2007 (0,24 п.л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егина Е.И. Понятие, сущность, динамика развития, цели и задачи негосударственных некоммерческих организаций // Сборник статей по материалам Всероссийской научно-практической конференции «Стратегия и тактика развития России»: В 2 т. – М.: ВЗФЭИ, 2007. – Т. III (0,19 п.л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–"/>
    <w:basedOn w:val="Normal"/>
    <w:qFormat/>
    <w:pPr>
      <w:tabs>
        <w:tab w:val="clear" w:pos="708"/>
        <w:tab w:val="left" w:pos="0" w:leader="none"/>
        <w:tab w:val="left" w:pos="360" w:leader="none"/>
        <w:tab w:val="left" w:pos="567" w:leader="none"/>
      </w:tabs>
      <w:ind w:firstLine="284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8:00Z</dcterms:created>
  <dc:creator>a</dc:creator>
  <dc:description/>
  <dc:language>en-US</dc:language>
  <cp:lastModifiedBy>Павел</cp:lastModifiedBy>
  <cp:lastPrinted>2008-02-07T22:29:00Z</cp:lastPrinted>
  <dcterms:modified xsi:type="dcterms:W3CDTF">2011-11-11T10:48:00Z</dcterms:modified>
  <cp:revision>2</cp:revision>
  <dc:subject/>
  <dc:title>Работа выполнена на кафедре бухгалтерского учета и анализа хозяйственной деятельности Государственного образовательного учреждения высшего профессионального образования «Всероссийский заочный финансово-экономический институт»</dc:title>
</cp:coreProperties>
</file>