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1134"/>
        <w:rPr>
          <w:lang w:val="ru-RU"/>
        </w:rPr>
      </w:pPr>
      <w:r>
        <w:rPr/>
        <w:t xml:space="preserve">Національна академія наук України </w:t>
        <w:br/>
        <w:t xml:space="preserve">Інститут українознавства ім. І. Крип’якевича </w:t>
        <w:br/>
        <w:t>Інститут народознавства</w:t>
      </w:r>
    </w:p>
    <w:p>
      <w:pPr>
        <w:pStyle w:val="295"/>
        <w:rPr>
          <w:caps w:val="false"/>
          <w:smallCaps w:val="false"/>
        </w:rPr>
      </w:pPr>
      <w:r>
        <w:rPr>
          <w:caps w:val="false"/>
          <w:smallCaps w:val="false"/>
        </w:rPr>
        <w:t>Пахолок Світлана Богданівна</w:t>
      </w:r>
    </w:p>
    <w:p>
      <w:pPr>
        <w:pStyle w:val="380"/>
        <w:rPr>
          <w:lang w:val="ru-RU"/>
        </w:rPr>
      </w:pPr>
      <w:r>
        <w:rPr/>
        <w:t>УДК 392.3:395 (477. 8=161.2)</w:t>
      </w:r>
    </w:p>
    <w:p>
      <w:pPr>
        <w:pStyle w:val="436"/>
        <w:rPr/>
      </w:pPr>
      <w:r>
        <w:rPr/>
        <w:t xml:space="preserve">Народний етикет українців західних областей </w:t>
        <w:br/>
      </w:r>
      <w:r>
        <w:rPr>
          <w:caps w:val="false"/>
          <w:smallCaps w:val="false"/>
        </w:rPr>
        <w:t>(на матеріалах сімейної обрядовості)</w:t>
      </w:r>
    </w:p>
    <w:p>
      <w:pPr>
        <w:pStyle w:val="525"/>
        <w:rPr>
          <w:lang w:val="ru-RU"/>
        </w:rPr>
      </w:pPr>
      <w:r>
        <w:rPr/>
        <w:t>Спеціальність: 07.00.0</w:t>
      </w:r>
      <w:r>
        <w:rPr>
          <w:lang w:val="ru-RU"/>
        </w:rPr>
        <w:t xml:space="preserve">5 </w:t>
      </w:r>
      <w:r>
        <w:rPr/>
        <w:t>–</w:t>
      </w:r>
      <w:r>
        <w:rPr>
          <w:lang w:val="ru-RU"/>
        </w:rPr>
        <w:t xml:space="preserve"> </w:t>
      </w:r>
      <w:r>
        <w:rPr/>
        <w:t>Етнологія</w:t>
      </w:r>
    </w:p>
    <w:p>
      <w:pPr>
        <w:pStyle w:val="620"/>
        <w:rPr>
          <w:caps w:val="false"/>
          <w:smallCaps w:val="false"/>
          <w:lang w:val="ru-RU"/>
        </w:rPr>
      </w:pPr>
      <w:r>
        <w:rPr/>
        <w:t xml:space="preserve">Автореферат </w:t>
        <w:br/>
      </w:r>
      <w:r>
        <w:rPr>
          <w:caps w:val="false"/>
          <w:smallCaps w:val="false"/>
        </w:rPr>
        <w:t>дисертації на здобуття наукового ступеня</w:t>
        <w:br/>
        <w:t>кандидата історичних наук</w:t>
      </w:r>
    </w:p>
    <w:p>
      <w:pPr>
        <w:pStyle w:val="722"/>
        <w:rPr/>
      </w:pPr>
      <w:r>
        <w:rPr/>
        <w:t>Львів – 20</w:t>
      </w:r>
      <w:r>
        <w:rPr>
          <w:lang w:val="en-US"/>
        </w:rPr>
        <w:t>12</w:t>
      </w:r>
      <w:r>
        <w:br w:type="page"/>
      </w:r>
    </w:p>
    <w:p>
      <w:pPr>
        <w:pStyle w:val="250"/>
        <w:rPr/>
      </w:pPr>
      <w:r>
        <w:rPr/>
        <w:t>Дисертацією є рукопис.</w:t>
      </w:r>
    </w:p>
    <w:p>
      <w:pPr>
        <w:pStyle w:val="Normal"/>
        <w:rPr/>
      </w:pPr>
      <w:r>
        <w:rPr/>
        <w:t>Роботу виконано у відділі історичної етнології Інституту народознавства НАН України.</w:t>
      </w:r>
    </w:p>
    <w:p>
      <w:pPr>
        <w:pStyle w:val="824"/>
        <w:rPr/>
      </w:pPr>
      <w:r>
        <w:rPr>
          <w:b/>
        </w:rPr>
        <w:t>Науковий керівник</w:t>
      </w:r>
      <w:r>
        <w:rPr/>
        <w:t>:</w:t>
        <w:tab/>
        <w:tab/>
        <w:t xml:space="preserve">доктор історичних наук, професор, </w:t>
      </w:r>
      <w:r>
        <w:rPr>
          <w:bCs/>
        </w:rPr>
        <w:t>академік НАН України</w:t>
      </w:r>
      <w:r>
        <w:rPr/>
        <w:br/>
      </w:r>
      <w:r>
        <w:rPr>
          <w:b/>
          <w:bCs/>
          <w:lang w:val="ru-RU"/>
        </w:rPr>
        <w:t>Павлюк Степан Петрович</w:t>
      </w:r>
      <w:r>
        <w:rPr/>
        <w:t>,</w:t>
        <w:br/>
        <w:t xml:space="preserve">Інститут народознавства НАН України, </w:t>
        <w:br/>
        <w:t>директор</w:t>
      </w:r>
    </w:p>
    <w:p>
      <w:pPr>
        <w:pStyle w:val="824"/>
        <w:rPr/>
      </w:pPr>
      <w:r>
        <w:rPr>
          <w:b/>
        </w:rPr>
        <w:t>Офіційні опоненти</w:t>
      </w:r>
      <w:r>
        <w:rPr/>
        <w:t>:</w:t>
        <w:tab/>
        <w:tab/>
        <w:t xml:space="preserve">доктор історичних наук, професор </w:t>
        <w:br/>
      </w:r>
      <w:r>
        <w:rPr>
          <w:b/>
        </w:rPr>
        <w:t>Макарчук Степан Арсентійович</w:t>
      </w:r>
      <w:r>
        <w:rPr/>
        <w:br/>
        <w:t xml:space="preserve">Львівський національний університет імені Івана  Франка, </w:t>
        <w:br/>
        <w:t>професор кафедри етнології</w:t>
      </w:r>
    </w:p>
    <w:p>
      <w:pPr>
        <w:pStyle w:val="824"/>
        <w:rPr/>
      </w:pPr>
      <w:r>
        <w:rPr/>
        <w:tab/>
        <w:tab/>
        <w:t xml:space="preserve">кандидат історичних наук, доцент </w:t>
        <w:br/>
      </w:r>
      <w:r>
        <w:rPr>
          <w:b/>
        </w:rPr>
        <w:t>Дуда Наталя Михайлівна</w:t>
      </w:r>
      <w:r>
        <w:rPr/>
        <w:t xml:space="preserve">, </w:t>
        <w:br/>
        <w:t xml:space="preserve">Національний лісотехнічний університет України, </w:t>
        <w:br/>
        <w:t>доцент кафедри соціології і культурології</w:t>
      </w:r>
    </w:p>
    <w:p>
      <w:pPr>
        <w:pStyle w:val="Normal"/>
        <w:autoSpaceDE w:val="false"/>
        <w:rPr/>
      </w:pPr>
      <w:r>
        <w:rPr/>
      </w:r>
    </w:p>
    <w:p>
      <w:pPr>
        <w:pStyle w:val="Normal"/>
        <w:autoSpaceDE w:val="false"/>
        <w:rPr/>
      </w:pPr>
      <w:r>
        <w:rPr/>
        <w:t>Захист відбудеться «13» березня 2012 р. о 17 годині на засіданні спеціалізованої вченої ради Д 35.222.01 в Інституті українознавства ім. І.Крип’якевича НАН України та Інституті народознавства НАН України (79026, м. Львів, вул. Козельницька, 4).</w:t>
      </w:r>
    </w:p>
    <w:p>
      <w:pPr>
        <w:pStyle w:val="Normal"/>
        <w:autoSpaceDE w:val="false"/>
        <w:rPr/>
      </w:pPr>
      <w:r>
        <w:rPr/>
        <w:t>З дисертацією можна ознайомитися в бібліотеці Інституту українознавства ім. І.Крип’якевича НАН України (79026, м. Львів, вул. Козельницька, 4).</w:t>
      </w:r>
    </w:p>
    <w:p>
      <w:pPr>
        <w:pStyle w:val="Normal"/>
        <w:autoSpaceDE w:val="false"/>
        <w:rPr/>
      </w:pPr>
      <w:r>
        <w:rPr/>
      </w:r>
    </w:p>
    <w:p>
      <w:pPr>
        <w:pStyle w:val="Normal"/>
        <w:autoSpaceDE w:val="false"/>
        <w:rPr/>
      </w:pPr>
      <w:r>
        <w:rPr/>
        <w:t>Автореферат розіслано «8»  лютого  2012 року.</w:t>
      </w:r>
    </w:p>
    <w:p>
      <w:pPr>
        <w:pStyle w:val="Heading"/>
        <w:ind w:firstLine="540"/>
        <w:jc w:val="left"/>
        <w:rPr/>
      </w:pPr>
      <w:r>
        <w:rPr/>
      </w:r>
    </w:p>
    <w:p>
      <w:pPr>
        <w:pStyle w:val="Heading"/>
        <w:tabs>
          <w:tab w:val="clear" w:pos="708"/>
          <w:tab w:val="left" w:pos="7938" w:leader="none"/>
        </w:tabs>
        <w:ind w:firstLine="540"/>
        <w:jc w:val="left"/>
        <w:rPr>
          <w:b/>
          <w:b/>
          <w:bCs/>
        </w:rPr>
      </w:pPr>
      <w:r>
        <w:rPr>
          <w:b/>
        </w:rPr>
        <w:t>Вчений секретар</w:t>
      </w:r>
      <w:r>
        <w:rPr>
          <w:b/>
          <w:bCs/>
        </w:rPr>
        <w:t xml:space="preserve"> </w:t>
        <w:br/>
        <w:t xml:space="preserve">спеціалізованої вченої ради </w:t>
        <w:tab/>
      </w:r>
      <w:r>
        <w:rPr>
          <w:b/>
        </w:rPr>
        <w:t>Середа О.В.</w:t>
      </w:r>
    </w:p>
    <w:p>
      <w:pPr>
        <w:pStyle w:val="Heading"/>
        <w:ind w:firstLine="540"/>
        <w:jc w:val="left"/>
        <w:rPr>
          <w:b/>
          <w:b/>
          <w:bCs/>
        </w:rPr>
      </w:pPr>
      <w:r>
        <w:rPr>
          <w:b/>
          <w:bCs/>
        </w:rPr>
      </w:r>
      <w:r>
        <w:br w:type="page"/>
      </w:r>
    </w:p>
    <w:p>
      <w:pPr>
        <w:pStyle w:val="Heading1"/>
        <w:ind w:hanging="37"/>
        <w:rPr/>
      </w:pPr>
      <w:r>
        <w:rPr/>
        <w:t>Загальна характеристика роботи</w:t>
      </w:r>
    </w:p>
    <w:p>
      <w:pPr>
        <w:pStyle w:val="Normal"/>
        <w:rPr/>
      </w:pPr>
      <w:r>
        <w:rPr>
          <w:b/>
        </w:rPr>
        <w:t>Актуальність теми.</w:t>
      </w:r>
      <w:r>
        <w:rPr/>
        <w:t xml:space="preserve"> Упродовж віків наші предки створили низку звичаєвих норм народного етикету, які стали для нас традиційними. Правила хорошого тону є такою сферою духовно-практичної діяльності людей, до якої з особливою увагою ставляться представники різних напрямів гуманітарних знань. Попри це у спеціалізованих працях, присвячених дослідженню цього аспекту життєдіяльності людини, важко виявити єдиний підхід щодо визначення смислових меж як окремих норм етикету, так і поняття етикету загалом. У наявних дефініціях увагу акцентують на окремі, інколи на різні сторони етикетних проявів. У цьому випадку втрачається його якісна визначеність, а найголовніше – його рольове призначення. Отже, подальше наукове дослідження інституту взаємин між людьми нині є й </w:t>
      </w:r>
      <w:r>
        <w:rPr>
          <w:bCs/>
        </w:rPr>
        <w:t>актуальним</w:t>
      </w:r>
      <w:r>
        <w:rPr/>
        <w:t xml:space="preserve">, і перспективним. </w:t>
      </w:r>
    </w:p>
    <w:p>
      <w:pPr>
        <w:pStyle w:val="Normal"/>
        <w:rPr/>
      </w:pPr>
      <w:r>
        <w:rPr/>
        <w:t>Пропоноване дослідження актуальне й з інших причин. Передусім тому, що традиції народного етикету формують духовно-моральні орієнтири народу. Усвідомлення тяглості прабатьківських етичних ідеалів сприяє зцементуванню соціально-економічних структур, духовних основ життєдіяльності українців.</w:t>
      </w:r>
    </w:p>
    <w:p>
      <w:pPr>
        <w:pStyle w:val="Normal"/>
        <w:rPr/>
      </w:pPr>
      <w:r>
        <w:rPr/>
        <w:t>Народний етикет автохтонів західних областей України ще не був предметом монографічних розробок. Виключна роль етикету в діалозі культур, в його можливості розширенні різноманітних комунікативних зв’язків зумовлюють те, що нині це явище має стійку позицію і в багатьох галузях наукового знання. Стосовно етнографічних аспектів досліджень, то порушена проблема поки що не посідала належного місця у дослідженнях.</w:t>
      </w:r>
    </w:p>
    <w:p>
      <w:pPr>
        <w:pStyle w:val="Normal"/>
        <w:rPr/>
      </w:pPr>
      <w:r>
        <w:rPr>
          <w:b/>
          <w:bCs/>
        </w:rPr>
        <w:t xml:space="preserve">Зв’язок роботи з планами наукових досліджень. </w:t>
      </w:r>
      <w:r>
        <w:rPr/>
        <w:t>Дисертацію виконано згідно з науково-дослідною програмою та тематикою наукових планів Інституту народознавства НАН України: „Традиційна і професійна культура українців: проблеми і перспективи” (номер державної реєстрації 0104</w:t>
      </w:r>
      <w:r>
        <w:rPr>
          <w:lang w:val="en-US"/>
        </w:rPr>
        <w:t>U</w:t>
      </w:r>
      <w:r>
        <w:rPr/>
        <w:t>004028), „Етнологічні процеси в Україні: національна ідентичність та міжетнічні взаємовпливи” (номер державної реєстрації 0106</w:t>
      </w:r>
      <w:r>
        <w:rPr>
          <w:lang w:val="en-US"/>
        </w:rPr>
        <w:t>U</w:t>
      </w:r>
      <w:r>
        <w:rPr/>
        <w:t>011006).</w:t>
      </w:r>
    </w:p>
    <w:p>
      <w:pPr>
        <w:pStyle w:val="Normal"/>
        <w:rPr/>
      </w:pPr>
      <w:r>
        <w:rPr>
          <w:b/>
          <w:bCs/>
        </w:rPr>
        <w:t>Мета</w:t>
      </w:r>
      <w:r>
        <w:rPr>
          <w:b/>
        </w:rPr>
        <w:t xml:space="preserve"> дослідження</w:t>
      </w:r>
      <w:r>
        <w:rPr/>
        <w:t xml:space="preserve"> – з</w:t>
      </w:r>
      <w:r>
        <w:rPr>
          <w:bCs/>
        </w:rPr>
        <w:t>’</w:t>
      </w:r>
      <w:r>
        <w:rPr/>
        <w:t>ясувати прояви традиційного етикету в сімейній обрядовості автохтонів західних областей України, використовуючи також фольклорний матеріал. Згідно з поставленою метою основні</w:t>
      </w:r>
      <w:r>
        <w:rPr>
          <w:b/>
        </w:rPr>
        <w:t xml:space="preserve"> завдання </w:t>
      </w:r>
      <w:r>
        <w:rPr/>
        <w:t xml:space="preserve">роботи полягають у тому, щоб: </w:t>
      </w:r>
    </w:p>
    <w:p>
      <w:pPr>
        <w:pStyle w:val="Style130"/>
        <w:tabs>
          <w:tab w:val="clear" w:pos="708"/>
          <w:tab w:val="left" w:pos="851" w:leader="none"/>
        </w:tabs>
        <w:autoSpaceDE w:val="false"/>
        <w:spacing w:lineRule="auto" w:line="360"/>
        <w:ind w:left="851" w:hanging="567"/>
        <w:jc w:val="both"/>
        <w:rPr/>
      </w:pPr>
      <w:r>
        <w:rPr/>
        <w:t>висвітлити визначальні риси народного етикету в сімейній обрядовості;</w:t>
      </w:r>
    </w:p>
    <w:p>
      <w:pPr>
        <w:pStyle w:val="Style130"/>
        <w:tabs>
          <w:tab w:val="clear" w:pos="708"/>
          <w:tab w:val="left" w:pos="851" w:leader="none"/>
        </w:tabs>
        <w:autoSpaceDE w:val="false"/>
        <w:spacing w:lineRule="auto" w:line="360"/>
        <w:ind w:left="851" w:hanging="567"/>
        <w:jc w:val="both"/>
        <w:rPr/>
      </w:pPr>
      <w:r>
        <w:rPr/>
        <w:t xml:space="preserve">з’ясувати значення етноетикету в ділянці „етнографії спілкування”; </w:t>
      </w:r>
    </w:p>
    <w:p>
      <w:pPr>
        <w:pStyle w:val="Style130"/>
        <w:tabs>
          <w:tab w:val="clear" w:pos="708"/>
          <w:tab w:val="left" w:pos="851" w:leader="none"/>
        </w:tabs>
        <w:autoSpaceDE w:val="false"/>
        <w:spacing w:lineRule="auto" w:line="360"/>
        <w:ind w:left="851" w:hanging="567"/>
        <w:jc w:val="both"/>
        <w:rPr/>
      </w:pPr>
      <w:r>
        <w:rPr/>
        <w:t>визначити присутність паремійного матеріалу в сімейній обрядовості як важеля комунікативної поведінки;</w:t>
      </w:r>
    </w:p>
    <w:p>
      <w:pPr>
        <w:pStyle w:val="Style130"/>
        <w:tabs>
          <w:tab w:val="clear" w:pos="708"/>
          <w:tab w:val="left" w:pos="851" w:leader="none"/>
        </w:tabs>
        <w:autoSpaceDE w:val="false"/>
        <w:spacing w:lineRule="auto" w:line="360"/>
        <w:ind w:left="851" w:hanging="567"/>
        <w:jc w:val="both"/>
        <w:rPr/>
      </w:pPr>
      <w:r>
        <w:rPr/>
        <w:t>показати характерні особливості гостинності як невід’ємного компонента народного етикету;</w:t>
      </w:r>
    </w:p>
    <w:p>
      <w:pPr>
        <w:pStyle w:val="Style130"/>
        <w:tabs>
          <w:tab w:val="clear" w:pos="708"/>
          <w:tab w:val="left" w:pos="851" w:leader="none"/>
        </w:tabs>
        <w:autoSpaceDE w:val="false"/>
        <w:spacing w:lineRule="auto" w:line="360"/>
        <w:ind w:left="851" w:hanging="567"/>
        <w:jc w:val="both"/>
        <w:rPr/>
      </w:pPr>
      <w:r>
        <w:rPr/>
        <w:t>з’ясувати чинники формування моральних міжособистісних взаємин;</w:t>
      </w:r>
    </w:p>
    <w:p>
      <w:pPr>
        <w:pStyle w:val="Style130"/>
        <w:tabs>
          <w:tab w:val="clear" w:pos="708"/>
          <w:tab w:val="left" w:pos="851" w:leader="none"/>
        </w:tabs>
        <w:autoSpaceDE w:val="false"/>
        <w:spacing w:lineRule="auto" w:line="360"/>
        <w:ind w:left="851" w:hanging="567"/>
        <w:jc w:val="both"/>
        <w:rPr/>
      </w:pPr>
      <w:r>
        <w:rPr/>
        <w:t>простежити специфіку етноетикету досліджуваного регіону;</w:t>
      </w:r>
    </w:p>
    <w:p>
      <w:pPr>
        <w:pStyle w:val="Style130"/>
        <w:tabs>
          <w:tab w:val="clear" w:pos="708"/>
          <w:tab w:val="left" w:pos="851" w:leader="none"/>
        </w:tabs>
        <w:autoSpaceDE w:val="false"/>
        <w:spacing w:lineRule="auto" w:line="360"/>
        <w:ind w:left="851" w:hanging="567"/>
        <w:jc w:val="both"/>
        <w:rPr/>
      </w:pPr>
      <w:r>
        <w:rPr/>
        <w:t>встановити стан збереження поведінкових норм у сучасній сімейній обрядовості.</w:t>
      </w:r>
    </w:p>
    <w:p>
      <w:pPr>
        <w:pStyle w:val="Normal"/>
        <w:rPr/>
      </w:pPr>
      <w:r>
        <w:rPr>
          <w:b/>
          <w:bCs/>
        </w:rPr>
        <w:t>Об’єктом</w:t>
      </w:r>
      <w:r>
        <w:rPr>
          <w:b/>
        </w:rPr>
        <w:t xml:space="preserve"> дослідження</w:t>
      </w:r>
      <w:r>
        <w:rPr/>
        <w:t xml:space="preserve"> є обрядова сфера традиційного способу життя українців, </w:t>
      </w:r>
      <w:r>
        <w:rPr>
          <w:b/>
          <w:bCs/>
        </w:rPr>
        <w:t>предметом</w:t>
      </w:r>
      <w:r>
        <w:rPr/>
        <w:t xml:space="preserve"> </w:t>
      </w:r>
      <w:r>
        <w:rPr>
          <w:b/>
        </w:rPr>
        <w:t>дослідження</w:t>
      </w:r>
      <w:r>
        <w:rPr/>
        <w:t xml:space="preserve"> – окремі аспекти функціонування етикетних норм українців у родильній, весільній і похоронній обрядовості, враховуючи найбільш широке розуміння поняття етикету. </w:t>
      </w:r>
    </w:p>
    <w:p>
      <w:pPr>
        <w:pStyle w:val="Normal"/>
        <w:rPr>
          <w:b/>
          <w:b/>
        </w:rPr>
      </w:pPr>
      <w:r>
        <w:rPr>
          <w:b/>
        </w:rPr>
        <w:t xml:space="preserve">Територіальні межі дослідження </w:t>
      </w:r>
      <w:r>
        <w:rPr/>
        <w:t xml:space="preserve">охоплюють західні області України, зокрема такі сучасні адміністративно-територіальні одиниці: Львівську, Тернопільську, Хмельницьку, Івано-Франківську, Чернівецьку, Закарпатську, Волинську і Рівненську області. Як відомо, з другої половини ХІХ до 30-х років ХХ ст. до західних земель України належали Східна Галичина, Буковина, Закарпаття і західна частина Волинської губернії (у 20-30-х роках ХХ ст. – Волинське воєводство). Зазначений регіон становить науковий інтерес і тому, що тут зберігся цінний етнографічний матеріал про сімейну обрядовість з виявом різноманітних локальних рис. </w:t>
      </w:r>
    </w:p>
    <w:p>
      <w:pPr>
        <w:pStyle w:val="Normal"/>
        <w:rPr/>
      </w:pPr>
      <w:r>
        <w:rPr>
          <w:b/>
        </w:rPr>
        <w:t>Хронологічні межі роботи</w:t>
      </w:r>
      <w:r>
        <w:rPr/>
        <w:t xml:space="preserve"> охоплюють період </w:t>
      </w:r>
      <w:r>
        <w:rPr>
          <w:b/>
        </w:rPr>
        <w:t>зі середини ХІХ – до початку ХХІ ст.</w:t>
      </w:r>
      <w:r>
        <w:rPr/>
        <w:t xml:space="preserve"> Водночас є очевидним, що окремі традиційні етикетні норми сформувалися задовго до цього періоду, через що зазначені хронологічні межі є умовними. Умовність хронологічних меж зумовлюють також діахронні і синхронні порівняння аналізованих у дисертації явищ, з’ясування їхніх історичних джерел. </w:t>
      </w:r>
    </w:p>
    <w:p>
      <w:pPr>
        <w:pStyle w:val="Normal"/>
        <w:rPr/>
      </w:pPr>
      <w:r>
        <w:rPr>
          <w:b/>
          <w:bCs/>
        </w:rPr>
        <w:t>Джерельну основу</w:t>
      </w:r>
      <w:r>
        <w:rPr/>
        <w:t xml:space="preserve"> </w:t>
      </w:r>
      <w:r>
        <w:rPr>
          <w:b/>
          <w:bCs/>
        </w:rPr>
        <w:t xml:space="preserve">дисертації </w:t>
      </w:r>
      <w:r>
        <w:rPr/>
        <w:t>становлять рукописні та опубліковані етнографічні дані, які зафіксували українські етнографи протягом ХІХ – ХХ ст., зокрема й польові етнографічні матеріали, які зібрала авторка особисто під час експедиційних досліджень у 2003–2004, 2008 роках на теренах Надсяння (Мостиський район Львівської),</w:t>
      </w:r>
      <w:r>
        <w:rPr>
          <w:b/>
        </w:rPr>
        <w:t xml:space="preserve"> </w:t>
      </w:r>
      <w:r>
        <w:rPr/>
        <w:t>Опілля</w:t>
      </w:r>
      <w:r>
        <w:rPr>
          <w:b/>
        </w:rPr>
        <w:t xml:space="preserve"> (</w:t>
      </w:r>
      <w:r>
        <w:rPr/>
        <w:t>Городоцький район Львівської, Рогатинський район Івано-Франківської),</w:t>
      </w:r>
      <w:r>
        <w:rPr>
          <w:b/>
        </w:rPr>
        <w:t xml:space="preserve"> </w:t>
      </w:r>
      <w:r>
        <w:rPr/>
        <w:t>Бойківщини (Долинський, Рожнятівський, Богородчанський райони Івано-Франківської), Західного Полісся (Камінь-Каширський район Волинської областей). Загалом дисертантка опитала 93 інформаторів у 25 населених пунктах.</w:t>
      </w:r>
      <w:r>
        <w:rPr>
          <w:b/>
        </w:rPr>
        <w:t xml:space="preserve"> </w:t>
      </w:r>
      <w:r>
        <w:rPr/>
        <w:t>Опрацьовані та оформлені польові матеріали дисертації зберігаються в архіві Львівського національного університету імені Івана Франка (ф. 119, оп. 17,  спр. 55-Е, 67-Е) та в архіві Інституту народознавства НАН України м. Львова (ф. 1, оп. 2, спр. 570).</w:t>
      </w:r>
      <w:r>
        <w:rPr>
          <w:b/>
        </w:rPr>
        <w:t xml:space="preserve"> </w:t>
      </w:r>
    </w:p>
    <w:p>
      <w:pPr>
        <w:pStyle w:val="Normal"/>
        <w:rPr/>
      </w:pPr>
      <w:r>
        <w:rPr>
          <w:b/>
          <w:bCs/>
        </w:rPr>
        <w:t xml:space="preserve">Методологія дослідження </w:t>
      </w:r>
      <w:r>
        <w:rPr>
          <w:bCs/>
        </w:rPr>
        <w:t>ґрунтується на</w:t>
      </w:r>
      <w:r>
        <w:rPr/>
        <w:t xml:space="preserve"> принципах історизму, об’єктивності та комплексності. У роботі використовувалися спеціальні етнологічні методи польового дослідження, а також методи історичної реконструкції, комплексного, порівняльно-історичного, структурно-функціонального аналізу. </w:t>
      </w:r>
    </w:p>
    <w:p>
      <w:pPr>
        <w:pStyle w:val="Normal"/>
        <w:rPr/>
      </w:pPr>
      <w:r>
        <w:rPr>
          <w:b/>
        </w:rPr>
        <w:t>Наукова новизна одержаних результатів</w:t>
      </w:r>
      <w:r>
        <w:rPr>
          <w:i/>
        </w:rPr>
        <w:t xml:space="preserve"> </w:t>
      </w:r>
      <w:r>
        <w:rPr/>
        <w:t>полягає у тому, що:</w:t>
      </w:r>
    </w:p>
    <w:p>
      <w:pPr>
        <w:pStyle w:val="Style130"/>
        <w:tabs>
          <w:tab w:val="clear" w:pos="708"/>
          <w:tab w:val="left" w:pos="851" w:leader="none"/>
        </w:tabs>
        <w:autoSpaceDE w:val="false"/>
        <w:spacing w:lineRule="auto" w:line="360"/>
        <w:ind w:left="851" w:hanging="567"/>
        <w:jc w:val="both"/>
        <w:rPr/>
      </w:pPr>
      <w:r>
        <w:rPr/>
        <w:t>в українській етнологічній науці досліджено святковий етикет та з’ясовано особливості використання етикетних норм в обрядах життєвого циклу людини;</w:t>
      </w:r>
    </w:p>
    <w:p>
      <w:pPr>
        <w:pStyle w:val="Style130"/>
        <w:tabs>
          <w:tab w:val="clear" w:pos="708"/>
          <w:tab w:val="left" w:pos="851" w:leader="none"/>
        </w:tabs>
        <w:autoSpaceDE w:val="false"/>
        <w:spacing w:lineRule="auto" w:line="360"/>
        <w:ind w:left="851" w:hanging="567"/>
        <w:jc w:val="both"/>
        <w:rPr/>
      </w:pPr>
      <w:r>
        <w:rPr/>
        <w:t>у наукових публікаціях і дисертації авторка ввела нові фактологічні дані, аналіз та узагальнення яких дозволили внести новий елемент у розуміння й оцінку значення поведінкових норм під час важливих подій сімейного побуту;</w:t>
      </w:r>
    </w:p>
    <w:p>
      <w:pPr>
        <w:pStyle w:val="Style130"/>
        <w:tabs>
          <w:tab w:val="clear" w:pos="708"/>
          <w:tab w:val="left" w:pos="851" w:leader="none"/>
        </w:tabs>
        <w:autoSpaceDE w:val="false"/>
        <w:spacing w:lineRule="auto" w:line="360"/>
        <w:ind w:left="851" w:hanging="567"/>
        <w:jc w:val="both"/>
        <w:rPr>
          <w:bCs/>
        </w:rPr>
      </w:pPr>
      <w:r>
        <w:rPr>
          <w:bCs/>
        </w:rPr>
        <w:t>узагальнено етикетні атрибути сімейних обрядодій українців;</w:t>
      </w:r>
    </w:p>
    <w:p>
      <w:pPr>
        <w:pStyle w:val="Style130"/>
        <w:tabs>
          <w:tab w:val="clear" w:pos="708"/>
          <w:tab w:val="left" w:pos="851" w:leader="none"/>
        </w:tabs>
        <w:autoSpaceDE w:val="false"/>
        <w:spacing w:lineRule="auto" w:line="360"/>
        <w:ind w:left="851" w:hanging="567"/>
        <w:jc w:val="both"/>
        <w:rPr>
          <w:bCs/>
        </w:rPr>
      </w:pPr>
      <w:r>
        <w:rPr>
          <w:bCs/>
        </w:rPr>
        <w:t xml:space="preserve">зроблено спробу з’ясувати роль етикету в різних ситуаціях спілкування людей відповідно до статі, віку, суспільного становища, родинних зв’язків, ступеня знайомства. </w:t>
      </w:r>
    </w:p>
    <w:p>
      <w:pPr>
        <w:pStyle w:val="Normal"/>
        <w:rPr>
          <w:bCs/>
        </w:rPr>
      </w:pPr>
      <w:r>
        <w:rPr/>
        <w:t xml:space="preserve">В широкому розумінні, </w:t>
      </w:r>
      <w:r>
        <w:rPr>
          <w:b/>
          <w:bCs/>
        </w:rPr>
        <w:t>новизна дисертації</w:t>
      </w:r>
      <w:r>
        <w:rPr/>
        <w:t xml:space="preserve"> зумовлена постановкою та розробкою актуальної проблеми, яка ще не отримала належного висвітлення в етнологічній науці. </w:t>
      </w:r>
    </w:p>
    <w:p>
      <w:pPr>
        <w:pStyle w:val="Normal"/>
        <w:rPr/>
      </w:pPr>
      <w:r>
        <w:rPr>
          <w:b/>
          <w:bCs/>
        </w:rPr>
        <w:t xml:space="preserve">Практичне значення </w:t>
      </w:r>
      <w:r>
        <w:rPr/>
        <w:t>дисертації полягає в тому, що її положення і висновки можуть бути використані: для подальшого ґрунтовного дослідження народного етикету та написання узагальненої монографії; для підготовки спецкурсу з етикету українців, слов’ян загалом; для написання синтетичних праць, посібників з етнології України для вищих навчальних закладів та інших навчальних закладів. Фактологічний матеріал, який зібрала авторка, розширює джерельну основу для вивчення цієї теми (або окремих її аспектів) чи суміжної проблематики іншими дослідниками.</w:t>
      </w:r>
    </w:p>
    <w:p>
      <w:pPr>
        <w:pStyle w:val="Normal"/>
        <w:rPr/>
      </w:pPr>
      <w:r>
        <w:rPr>
          <w:b/>
          <w:bCs/>
        </w:rPr>
        <w:t>Апробація результатів дисертації</w:t>
      </w:r>
      <w:r>
        <w:rPr/>
        <w:t>. Основні тези та висновки дисертації у формі доповідей обговорювалися на Міжнародних наукових конференціях: „Україна в етнокультурному вимірі Х</w:t>
      </w:r>
      <w:r>
        <w:rPr>
          <w:lang w:val="en-US"/>
        </w:rPr>
        <w:t>VIII</w:t>
      </w:r>
      <w:r>
        <w:rPr/>
        <w:t xml:space="preserve"> – поч. </w:t>
      </w:r>
      <w:r>
        <w:rPr>
          <w:lang w:val="en-US"/>
        </w:rPr>
        <w:t>XXI</w:t>
      </w:r>
      <w:r>
        <w:rPr/>
        <w:t> століття” (Національний педагогічний університет імені М. П. Драгоманова, Київ, 22-23 травня 2008 р.); „Духовність як основа сталого розвитку сучасного українського суспільства” (Національний лісотехнічний університет України, Український католицький університет, Львівська національна академія мистецтв, Інститут народознавства НАН України, Львів, 18-19 вересня 2008 р.); „Розвиток етнокультури в умовах трансформаційних та глобальних процесів” (Київський національний університет імені Тараса Шевченка, Київ, 26-27 вересня 2008 р.).</w:t>
      </w:r>
    </w:p>
    <w:p>
      <w:pPr>
        <w:pStyle w:val="Normal"/>
        <w:rPr/>
      </w:pPr>
      <w:r>
        <w:rPr>
          <w:b/>
          <w:bCs/>
          <w:iCs/>
        </w:rPr>
        <w:t>Структура</w:t>
      </w:r>
      <w:r>
        <w:rPr>
          <w:b/>
        </w:rPr>
        <w:t xml:space="preserve"> </w:t>
      </w:r>
      <w:r>
        <w:rPr>
          <w:b/>
          <w:bCs/>
          <w:iCs/>
        </w:rPr>
        <w:t>роботи.</w:t>
      </w:r>
      <w:r>
        <w:rPr/>
        <w:t xml:space="preserve"> Дисертаційне дослідження складається зі вступу, чотирьох розділів, висновків (разом 171 сторінка), списку використаних джерел та літератури (343 позиції). Загальний обсяг праці становить 206 сторінок. </w:t>
      </w:r>
    </w:p>
    <w:p>
      <w:pPr>
        <w:pStyle w:val="Normal"/>
        <w:rPr/>
      </w:pPr>
      <w:r>
        <w:rPr/>
      </w:r>
    </w:p>
    <w:p>
      <w:pPr>
        <w:pStyle w:val="Heading1"/>
        <w:ind w:hanging="37"/>
        <w:rPr/>
      </w:pPr>
      <w:r>
        <w:rPr/>
        <w:t>ОСНОВНИЙ ЗМІСТ ДИСЕРТАЦІЇ</w:t>
      </w:r>
    </w:p>
    <w:p>
      <w:pPr>
        <w:pStyle w:val="Normal"/>
        <w:rPr/>
      </w:pPr>
      <w:r>
        <w:rPr/>
        <w:t>У </w:t>
      </w:r>
      <w:r>
        <w:rPr>
          <w:b/>
          <w:bCs/>
          <w:iCs/>
        </w:rPr>
        <w:t>вступі</w:t>
      </w:r>
      <w:r>
        <w:rPr/>
        <w:t xml:space="preserve"> обґрунтовано вибір теми, її актуальність, висвітлено ступінь вивченості проблеми, сформульовано методологічні принципи, показано зв’язок з науковими темами. Визначено територіальні та хронологічні межі, мету, завдання, об’єкт та предмет дослідження, джерельну основу. Розкрито наукову новизну і практичне значення роботи, засвідчено апробацію наукових результатів під час виступів на конференціях.</w:t>
      </w:r>
    </w:p>
    <w:p>
      <w:pPr>
        <w:pStyle w:val="Normal"/>
        <w:rPr/>
      </w:pPr>
      <w:r>
        <w:rPr>
          <w:b/>
        </w:rPr>
        <w:t>Перший розділ</w:t>
      </w:r>
      <w:r>
        <w:rPr/>
        <w:t xml:space="preserve"> дисертаційного дослідження </w:t>
      </w:r>
      <w:r>
        <w:rPr>
          <w:b/>
        </w:rPr>
        <w:t>„Народний етикет українців як об’єкт етнологічного дослідження”</w:t>
      </w:r>
      <w:r>
        <w:rPr/>
        <w:t xml:space="preserve"> складається з двох підрозділів.</w:t>
      </w:r>
    </w:p>
    <w:p>
      <w:pPr>
        <w:pStyle w:val="Normal"/>
        <w:rPr/>
      </w:pPr>
      <w:r>
        <w:rPr/>
        <w:t>У першому підрозділі „</w:t>
      </w:r>
      <w:r>
        <w:rPr>
          <w:i/>
        </w:rPr>
        <w:t>Основні вектори дослідження народного етикету українців та наукові здобутки етнологів</w:t>
      </w:r>
      <w:r>
        <w:rPr/>
        <w:t>” висвітлено історіографію проблеми, проаналізовано виявлені наукові джерела.</w:t>
      </w:r>
    </w:p>
    <w:p>
      <w:pPr>
        <w:pStyle w:val="Normal"/>
        <w:rPr/>
      </w:pPr>
      <w:r>
        <w:rPr/>
        <w:t xml:space="preserve">В українській етнології проблема народного етикету спеціально не досліджувалась, а розглядалася лише побіжно, тоді як порушена проблема становить науковий і практичний інтерес для сучасної етнологічної думки. Перші писемні відомості, що стосуються інституту взаємин, виявляємо у творі Володимира Мономаха „Поучення дітям...”. </w:t>
      </w:r>
    </w:p>
    <w:p>
      <w:pPr>
        <w:pStyle w:val="Normal"/>
        <w:rPr/>
      </w:pPr>
      <w:r>
        <w:rPr/>
        <w:t xml:space="preserve">Досліджуючи етноетикет, з’ясовано значення нормативної етнології, яка вивчає етнокультурні особливості соціальних норм в історичному розвитку. Зауважмо, у радянській науковій думці початок розвитку нормативної етнології сягає 20-х років ХХ ст. Пожвавлення ж у вивченні цієї дисципліни спостерігається аж у 70-х роках ХХ ст., коли розпочалося дослідження етнічності моралі. </w:t>
      </w:r>
    </w:p>
    <w:p>
      <w:pPr>
        <w:pStyle w:val="Normal"/>
        <w:rPr/>
      </w:pPr>
      <w:r>
        <w:rPr/>
        <w:t>Значний крок у подальшому науковому дослідженні народного етикету автохтонів західних областей України пов</w:t>
      </w:r>
      <w:r>
        <w:rPr>
          <w:rStyle w:val="Rvts9"/>
          <w:color w:val="000000"/>
        </w:rPr>
        <w:t>’</w:t>
      </w:r>
      <w:r>
        <w:rPr/>
        <w:t>язаний із визначенням смислових меж поняття етикету. Загалом, науковий інтерес становить етична етнологія. На особливу увагу заслуговує дискусійне питання стосовно того, чи є етична етнологія підрозділом нормативної етнології, чи її доцільно розглядати як самостійну дисципліну, що вивчає етичну побутову культуру. Зокрема, цій проблемі присвячене дослідження А. Першиця „Нормативная этнография” (М., 1988). У сучасному словнику з етнології російський дослідник О. Садохін подав таке визначення етноетики: „Предметом етноетики є етноетикет, який становить систему традиційно-ритуальних норм і правил поведінки людей у всіх сферах побуту, у сім</w:t>
      </w:r>
      <w:r>
        <w:rPr>
          <w:rStyle w:val="Rvts9"/>
          <w:color w:val="000000"/>
        </w:rPr>
        <w:t>’</w:t>
      </w:r>
      <w:r>
        <w:rPr/>
        <w:t>ї, у суспільних місцях, у період свят і багатьох інших життєвих ситуаціях” (М., 2002). Термін „етноетикет” вживаємо у дисертаційній роботі саме в цьому значенні.</w:t>
      </w:r>
    </w:p>
    <w:p>
      <w:pPr>
        <w:pStyle w:val="Normal"/>
        <w:rPr/>
      </w:pPr>
      <w:r>
        <w:rPr>
          <w:rStyle w:val="Rvts9"/>
          <w:color w:val="000000"/>
        </w:rPr>
        <w:t xml:space="preserve">Пізнавальну цінність має дослідження щоденного побуту та обрядів О. Терещенком, а також дослідження священнослужителя К. Сеника, здійснене у  90-х роках ХІХ ст. </w:t>
      </w:r>
    </w:p>
    <w:p>
      <w:pPr>
        <w:pStyle w:val="Normal"/>
        <w:rPr/>
      </w:pPr>
      <w:r>
        <w:rPr>
          <w:rStyle w:val="Rvts9"/>
          <w:color w:val="000000"/>
        </w:rPr>
        <w:t xml:space="preserve">Взаємозв’язок християнської етики та правил </w:t>
      </w:r>
      <w:r>
        <w:rPr/>
        <w:t>„</w:t>
      </w:r>
      <w:r>
        <w:rPr>
          <w:rStyle w:val="Rvts9"/>
          <w:color w:val="000000"/>
        </w:rPr>
        <w:t xml:space="preserve">знання життя” простежується у дослідженні початку ХХ ст. Ю. Дзеровича. Зокрема, автор послуговується такими поняттями, як </w:t>
      </w:r>
      <w:r>
        <w:rPr/>
        <w:t>„</w:t>
      </w:r>
      <w:r>
        <w:rPr>
          <w:rStyle w:val="Rvts9"/>
          <w:color w:val="000000"/>
        </w:rPr>
        <w:t xml:space="preserve">правила етикетальні (етикетні)”, </w:t>
      </w:r>
      <w:r>
        <w:rPr/>
        <w:t>„</w:t>
      </w:r>
      <w:r>
        <w:rPr>
          <w:rStyle w:val="Rvts9"/>
          <w:color w:val="000000"/>
        </w:rPr>
        <w:t xml:space="preserve">правила ввічливості та ґречності. </w:t>
      </w:r>
      <w:r>
        <w:rPr/>
        <w:t>Слово „етикета” почали вживати на початку ХХ ст. у зв’язку з вивченням народної їжі в Галичині під керівництвом В. Гнатюка. Зокрема, у записі І. Голубовича з теренів етнографічного Покуття міститься „етикета припадкова та гостинна”.</w:t>
      </w:r>
    </w:p>
    <w:p>
      <w:pPr>
        <w:pStyle w:val="Normal"/>
        <w:rPr/>
      </w:pPr>
      <w:r>
        <w:rPr>
          <w:rStyle w:val="Rvts6"/>
          <w:color w:val="000000"/>
        </w:rPr>
        <w:t>Теоретична розробка народноетичної проблематики розпочалася у 20</w:t>
      </w:r>
      <w:r>
        <w:rPr>
          <w:rStyle w:val="Rvts9"/>
          <w:color w:val="000000"/>
        </w:rPr>
        <w:t>–</w:t>
      </w:r>
      <w:r>
        <w:rPr>
          <w:rStyle w:val="Rvts6"/>
          <w:color w:val="000000"/>
        </w:rPr>
        <w:t>30-х роках ХХ ст. Вищезгаданій проблемі присвячене дослідження законів людської поведінки Г. Наша</w:t>
      </w:r>
      <w:r>
        <w:rPr/>
        <w:t xml:space="preserve"> „Мораль. (Природа, зміст, історія та норми її)”</w:t>
      </w:r>
      <w:r>
        <w:rPr>
          <w:rStyle w:val="Rvts6"/>
          <w:color w:val="000000"/>
        </w:rPr>
        <w:t xml:space="preserve"> (Львів, 1923). </w:t>
      </w:r>
    </w:p>
    <w:p>
      <w:pPr>
        <w:pStyle w:val="Normal"/>
        <w:rPr/>
      </w:pPr>
      <w:r>
        <w:rPr>
          <w:rStyle w:val="Rvts6"/>
          <w:color w:val="000000"/>
        </w:rPr>
        <w:t>Ґ</w:t>
      </w:r>
      <w:r>
        <w:rPr>
          <w:rStyle w:val="Rvts9"/>
          <w:color w:val="000000"/>
        </w:rPr>
        <w:t xml:space="preserve">рунтовним дослідженням з етикету, яке побачило світ у Львові, можна вважати розвідку М. Микитина </w:t>
      </w:r>
      <w:r>
        <w:rPr/>
        <w:t>„Штука життя (</w:t>
      </w:r>
      <w:r>
        <w:rPr>
          <w:lang w:val="en-US"/>
        </w:rPr>
        <w:t>Savoir</w:t>
      </w:r>
      <w:r>
        <w:rPr/>
        <w:t xml:space="preserve"> </w:t>
      </w:r>
      <w:r>
        <w:rPr>
          <w:lang w:val="en-US"/>
        </w:rPr>
        <w:t>vivre</w:t>
      </w:r>
      <w:r>
        <w:rPr/>
        <w:t xml:space="preserve">). Правила суспільного поведення” (Львів, 1930). Автор простежив правила поведінки в багатьох життєвих ситуаціях. Особливе зацікавлення становить розвідка музейника Л. Бачинського – „Добре поведення” (Перемишль, 1934). Дослідник звернув увагу на „товариські правила”, що засновані на певній традиції. </w:t>
      </w:r>
    </w:p>
    <w:p>
      <w:pPr>
        <w:pStyle w:val="Normal"/>
        <w:rPr/>
      </w:pPr>
      <w:r>
        <w:rPr/>
        <w:t xml:space="preserve">У контексті дослідження народного етикету цінним та важливим джерельним доповненням стала праця В. Андрієвського „Звичаї й обряди українського народу” (Краків, 1941), в якій автор подав звичаї зовнішньої чемності українських селян. </w:t>
      </w:r>
    </w:p>
    <w:p>
      <w:pPr>
        <w:pStyle w:val="Normal"/>
        <w:rPr/>
      </w:pPr>
      <w:r>
        <w:rPr>
          <w:rStyle w:val="Rvts9"/>
          <w:color w:val="000000"/>
        </w:rPr>
        <w:t>Уваги заслуговують дослідження, здійснені українськими дослідниками у 70</w:t>
      </w:r>
      <w:r>
        <w:rPr/>
        <w:t>–</w:t>
      </w:r>
      <w:r>
        <w:rPr>
          <w:rStyle w:val="Rvts9"/>
          <w:color w:val="000000"/>
        </w:rPr>
        <w:t xml:space="preserve">90-х роках ХХ ст., що своїм змістом торкаються різноманітних аспектів народної етики та педагогіки. </w:t>
      </w:r>
      <w:r>
        <w:rPr>
          <w:bCs/>
        </w:rPr>
        <w:t xml:space="preserve">Народноетична проблематика розглядалася у праці М. Гайдая </w:t>
      </w:r>
      <w:r>
        <w:rPr/>
        <w:t>„</w:t>
      </w:r>
      <w:r>
        <w:rPr>
          <w:bCs/>
        </w:rPr>
        <w:t>Народна етика у фольклорі східних та західних слов’ян” (К., 1972).</w:t>
      </w:r>
    </w:p>
    <w:p>
      <w:pPr>
        <w:pStyle w:val="Normal"/>
        <w:rPr/>
      </w:pPr>
      <w:r>
        <w:rPr>
          <w:rStyle w:val="Rvts6"/>
          <w:color w:val="000000"/>
        </w:rPr>
        <w:t xml:space="preserve">Предметом наукового зацікавлення стали стереотипи поведінки, обрядова сторона життя того чи іншого народу, етнографічні настанови щодо предметно-практичної діяльності і спілкування. Про ці аспекти частково йдеться у працях українських авторів Ю. Климця, О. Кравець, а також у дослідженнях російських етнологів </w:t>
      </w:r>
      <w:r>
        <w:rPr/>
        <w:t>–</w:t>
      </w:r>
      <w:r>
        <w:rPr>
          <w:rStyle w:val="Rvts6"/>
          <w:color w:val="000000"/>
        </w:rPr>
        <w:t xml:space="preserve"> А. Байбуріна, Б. Бгажнокова, Т. Бернштам, А. Топоркова, що вийшли друком у збірнику </w:t>
      </w:r>
      <w:r>
        <w:rPr/>
        <w:t xml:space="preserve">„Этнические стереотипы поведения” (Ленинград, 1985) за редакцією А. Байбурина. </w:t>
      </w:r>
      <w:r>
        <w:rPr>
          <w:rStyle w:val="Rvts6"/>
          <w:color w:val="000000"/>
        </w:rPr>
        <w:t xml:space="preserve">Науковий інтерес становить опис та аналіз стереотипних форм поведінки у народів Європи, Азії, Америки й Австралії, які автори подали у збірнику </w:t>
      </w:r>
      <w:r>
        <w:rPr/>
        <w:t>„Этикет у народов Передней Азии” (М., 1988)</w:t>
      </w:r>
      <w:r>
        <w:rPr>
          <w:rStyle w:val="Rvts6"/>
          <w:color w:val="000000"/>
        </w:rPr>
        <w:t xml:space="preserve">. З новітніх етнографічних досліджень етикету на увагу заслуговує праця вже згаданих російських дослідників А. Байбурина і А. Топоркова </w:t>
      </w:r>
      <w:r>
        <w:rPr/>
        <w:t>„У истоков этикета: Этнографические очерки” (Ленинград, 1990)</w:t>
      </w:r>
      <w:r>
        <w:rPr>
          <w:rStyle w:val="Rvts6"/>
          <w:color w:val="000000"/>
        </w:rPr>
        <w:t xml:space="preserve">, в якій висвітлюються історичні джерела етикетної поведінки. </w:t>
      </w:r>
    </w:p>
    <w:p>
      <w:pPr>
        <w:pStyle w:val="Normal"/>
        <w:rPr>
          <w:rStyle w:val="Rvts6"/>
          <w:color w:val="000000"/>
        </w:rPr>
      </w:pPr>
      <w:r>
        <w:rPr/>
        <w:t>Тематику народного етикету допомагають розкрити поглиблені дослідження представників російської етнолінґвістичної школи – Т. Агапкіної, Л. Виноградової, Н. Саннікової та ін., численні словникові статті котрих опубліковано у фундаментальному виданні „Славянские древности…</w:t>
      </w:r>
      <w:r>
        <w:rPr>
          <w:rStyle w:val="Rvts6"/>
          <w:color w:val="000000"/>
        </w:rPr>
        <w:t>” (М., 1995-2004)</w:t>
      </w:r>
      <w:r>
        <w:rPr/>
        <w:t>.</w:t>
      </w:r>
    </w:p>
    <w:p>
      <w:pPr>
        <w:pStyle w:val="Normal"/>
        <w:rPr/>
      </w:pPr>
      <w:r>
        <w:rPr/>
        <w:t>У 90-х роках ХХ ст. Г. Горинь у монографії „Громадський побут сільського населення Українських Карпат” (К., 1993) класифікувала окремі аспекти звичаєвого права, якими регламентувалися моральні взаємини горян.</w:t>
      </w:r>
    </w:p>
    <w:p>
      <w:pPr>
        <w:pStyle w:val="Normal"/>
        <w:rPr/>
      </w:pPr>
      <w:r>
        <w:rPr/>
        <w:t>Певний інтерес до вивчення народного етикету в поминальній обрядовості простежується у статті „Поминальні страви на Поліссі (народний етикет)” (Львів, 1994) відомої сучасної дослідниці Л. Артюх. Етнолог Н. Мельничук дослідила історико-етнографічні аспекти моралі українців Карпат у господарській діяльності, громадському та сімейному побуті.</w:t>
      </w:r>
    </w:p>
    <w:p>
      <w:pPr>
        <w:pStyle w:val="Normal"/>
        <w:rPr/>
      </w:pPr>
      <w:r>
        <w:rPr/>
        <w:t xml:space="preserve">У колективній історико-етнографічній праці „Українці” значне місце було відведено звичаям гостинності, яких торкнувся український народознавець А. Пономарьов. Деяке пожвавлення у дослідженні окремих аспектів народного етикету спостерігаємо на початку ХХІ ст. Зокрема, про особливості гостинності як соціокультурного явища йдеться у дослідженні В. Русавської. </w:t>
      </w:r>
    </w:p>
    <w:p>
      <w:pPr>
        <w:pStyle w:val="Normal"/>
        <w:rPr>
          <w:rStyle w:val="Rvts6"/>
          <w:color w:val="000000"/>
        </w:rPr>
      </w:pPr>
      <w:r>
        <w:rPr>
          <w:rStyle w:val="Rvts6"/>
          <w:color w:val="000000"/>
        </w:rPr>
        <w:t>Дослідження етикету неможливе без належного з</w:t>
      </w:r>
      <w:r>
        <w:rPr/>
        <w:t>’</w:t>
      </w:r>
      <w:r>
        <w:rPr>
          <w:rStyle w:val="Rvts6"/>
          <w:color w:val="000000"/>
        </w:rPr>
        <w:t xml:space="preserve">ясування невербальних засобів комунікації. На жаль, в українській етнографічній літературі це питання поки що не висвітлювалося. Упродовж останнього періоду світ побачили окремі перекладні видання, зокрема, праця </w:t>
      </w:r>
      <w:r>
        <w:rPr/>
        <w:t xml:space="preserve">С. Рибалки „Мова міміки, поглядів, жестів” (Донецьк, 2006). </w:t>
      </w:r>
    </w:p>
    <w:p>
      <w:pPr>
        <w:pStyle w:val="Normal"/>
        <w:rPr/>
      </w:pPr>
      <w:r>
        <w:rPr/>
        <w:t xml:space="preserve">Загалом, недостатність етнографічних джерел з народного етикету українців відчутна. У сучасній етнологічній науці спеціальних праць такого характеру поки що немає, але окремі сюжети етнографічних досліджень засвідчують зростання інтересу до цієї проблеми. </w:t>
      </w:r>
      <w:r>
        <w:rPr>
          <w:rStyle w:val="Rvts6"/>
          <w:color w:val="000000"/>
        </w:rPr>
        <w:t xml:space="preserve">Необхідно підкреслити, що термінологічна невизначеність поняття </w:t>
      </w:r>
      <w:r>
        <w:rPr/>
        <w:t>„</w:t>
      </w:r>
      <w:r>
        <w:rPr>
          <w:rStyle w:val="Rvts6"/>
          <w:color w:val="000000"/>
        </w:rPr>
        <w:t>етикет</w:t>
      </w:r>
      <w:r>
        <w:rPr>
          <w:rStyle w:val="Rvts8"/>
          <w:color w:val="000000"/>
        </w:rPr>
        <w:t>”</w:t>
      </w:r>
      <w:r>
        <w:rPr>
          <w:rStyle w:val="Rvts6"/>
          <w:color w:val="000000"/>
        </w:rPr>
        <w:t xml:space="preserve"> залишається вразливою у науково-теоретичних пошуках вищезгаданих дослідників; вживання існуючих дефініцій, по суті, не відповідає явищам сьогодення. Тому слід констатувати відсутність повноти досліджень сутнісного стану етикету і його функціональних проявів. </w:t>
      </w:r>
    </w:p>
    <w:p>
      <w:pPr>
        <w:pStyle w:val="Normal"/>
        <w:rPr/>
      </w:pPr>
      <w:r>
        <w:rPr/>
        <w:t xml:space="preserve">Отже, зважаючи на недостатній рівень і стан висвітлення проблеми етикету в етнографічній літературі, у запропонованому дослідженні зроблена спроба з’ясувати прояви інституту взаємин українців, залучивши здобутки російських та польських учених. Результати наукових пошуків фольклористів, лінґвістів, філософів, в яких ідеться про питання етикету, також становлять особливу цінність для нашого дослідження. </w:t>
      </w:r>
      <w:r>
        <w:rPr>
          <w:rStyle w:val="Rvts6"/>
          <w:color w:val="000000"/>
        </w:rPr>
        <w:t>Зокрема, у</w:t>
      </w:r>
      <w:r>
        <w:rPr/>
        <w:t xml:space="preserve"> лінгвістиці проблема мовленнєвого етикету знайшла відображення у працях російських (А. Акишиної, В. Гольдина, Т. Ців’ян) та українських (М. Білоус, С. Богдан, О. Кучерук, О. Миронюк, Я. Радевич-Винницького, М. Стахів, М. Стельмаховича, Є. Чак та ін.) вчених. У своїх дослідженнях автори більше уваги приділили вивченню мовного етикету та його впливу на культуру.</w:t>
      </w:r>
    </w:p>
    <w:p>
      <w:pPr>
        <w:pStyle w:val="Normal"/>
        <w:rPr/>
      </w:pPr>
      <w:r>
        <w:rPr/>
        <w:t>Важливим джерелом для з</w:t>
      </w:r>
      <w:r>
        <w:rPr>
          <w:rStyle w:val="Rvts8"/>
          <w:color w:val="000000"/>
        </w:rPr>
        <w:t>’</w:t>
      </w:r>
      <w:r>
        <w:rPr/>
        <w:t>ясування проявів етикетних ситуацій під час виконання сімейних обрядодій були статті ХІХ ст., які зустрічаємо у випусках „Киевская старина</w:t>
      </w:r>
      <w:r>
        <w:rPr>
          <w:rStyle w:val="Rvts6"/>
          <w:color w:val="000000"/>
        </w:rPr>
        <w:t>”</w:t>
      </w:r>
      <w:r>
        <w:rPr/>
        <w:t xml:space="preserve"> та „Живая старина</w:t>
      </w:r>
      <w:r>
        <w:rPr>
          <w:rStyle w:val="Rvts6"/>
          <w:color w:val="000000"/>
        </w:rPr>
        <w:t>”</w:t>
      </w:r>
      <w:r>
        <w:rPr/>
        <w:t xml:space="preserve">.  </w:t>
      </w:r>
    </w:p>
    <w:p>
      <w:pPr>
        <w:pStyle w:val="Normal"/>
        <w:rPr/>
      </w:pPr>
      <w:r>
        <w:rPr/>
        <w:t xml:space="preserve">Дуже цінним джерелом є „Галицько-руські народні приповідки” (Львів, 1901-1910) І. Франка, які вийшли у випусках „Етноґрафічного збірника”. Не менш важливим джерелом можна вважати вже згадані „Українські приказки, прислів’я і таке інше” (К., 1993) М. Номиса. Знавець Гуцульщини Д. Пожоджук, досліджуючи поезію народного етикету, також подав велику кількість паремійного матеріалу. </w:t>
      </w:r>
    </w:p>
    <w:p>
      <w:pPr>
        <w:pStyle w:val="Normal"/>
        <w:rPr/>
      </w:pPr>
      <w:r>
        <w:rPr>
          <w:rStyle w:val="Rvts6"/>
          <w:color w:val="000000"/>
        </w:rPr>
        <w:t xml:space="preserve">Нині можемо спостерігати збільшення кількості літератури, в якій порушуються питання етикету здебільшого ділових взаємин. Варте уваги дослідження В. Шеломенцева </w:t>
      </w:r>
      <w:r>
        <w:rPr/>
        <w:t>„Етикет і сучасна культура спілкування</w:t>
      </w:r>
      <w:r>
        <w:rPr>
          <w:rStyle w:val="Rvts6"/>
          <w:color w:val="000000"/>
        </w:rPr>
        <w:t xml:space="preserve">” (К., 2003), в якій автор простежує виникнення і сутність етикету, зокрема й християнського. </w:t>
      </w:r>
    </w:p>
    <w:p>
      <w:pPr>
        <w:pStyle w:val="Normal"/>
        <w:rPr/>
      </w:pPr>
      <w:r>
        <w:rPr/>
        <w:t xml:space="preserve">У працях народознавців, присвячених дослідженню сімейної обрядовості кінця ХІХ – початку ХХІ ст., міститься чимало фрагментарних свідчень про зустрічі, вітання, прощання, побажання, що є опорними компонентами характеристики не лише української гостинності, а й народного етикету загалом. </w:t>
      </w:r>
    </w:p>
    <w:p>
      <w:pPr>
        <w:pStyle w:val="Normal"/>
        <w:rPr/>
      </w:pPr>
      <w:r>
        <w:rPr/>
        <w:t xml:space="preserve">Стараннями багатьох дослідників значну кількість відомостей про похоронні звичаї українців Карпат було зібрано у 80–90-х роках ХІХ – на початку ХХ ст. Серед цих матеріалів дуже цінні з наукового погляду описи М. Кузьмака, О. Михайлецького, А. Онищука, Т. Перейми, О. Ракови, П. Шекерика-Дониківа та ін.) З-поміж новітніх досліджень про похоронну обрядовість українців Карпат увагу привертає монографія Р. Гузія, в якій автор подає відомості про вербальні одиниці похоронного обряду, його атрибутику та символіку.  </w:t>
      </w:r>
    </w:p>
    <w:p>
      <w:pPr>
        <w:pStyle w:val="Normal"/>
        <w:rPr/>
      </w:pPr>
      <w:r>
        <w:rPr/>
        <w:t>У працях польських народознавців зустрічаємо цікаві відомості про характерні для певного етнографічного району вітання, прощання, побажання, що зібрали О. Кольберґ, С. Стшетельська-Ґринберг, Ч. П</w:t>
      </w:r>
      <w:r>
        <w:rPr>
          <w:rStyle w:val="Rvts8"/>
          <w:color w:val="000000"/>
        </w:rPr>
        <w:t>’</w:t>
      </w:r>
      <w:r>
        <w:rPr/>
        <w:t xml:space="preserve">єткевич та ін. </w:t>
      </w:r>
    </w:p>
    <w:p>
      <w:pPr>
        <w:pStyle w:val="Normal"/>
        <w:rPr/>
      </w:pPr>
      <w:r>
        <w:rPr>
          <w:rStyle w:val="Rvts9"/>
          <w:color w:val="000000"/>
        </w:rPr>
        <w:t xml:space="preserve">Усталені поведінкові норми, якими послуговувалися українці західних областей України під час сімейних обрядів, висвітлені також у розділах колективних історико-етнографічних монографій: </w:t>
      </w:r>
      <w:r>
        <w:rPr/>
        <w:t>„Бойківщина</w:t>
      </w:r>
      <w:r>
        <w:rPr>
          <w:rStyle w:val="Rvts6"/>
          <w:color w:val="000000"/>
        </w:rPr>
        <w:t xml:space="preserve">” (К., 1983) та </w:t>
      </w:r>
      <w:r>
        <w:rPr/>
        <w:t>„Гуцульщина</w:t>
      </w:r>
      <w:r>
        <w:rPr>
          <w:rStyle w:val="Rvts6"/>
          <w:color w:val="000000"/>
        </w:rPr>
        <w:t xml:space="preserve">” (К., 1987), </w:t>
      </w:r>
      <w:r>
        <w:rPr/>
        <w:t>„Поділля</w:t>
      </w:r>
      <w:r>
        <w:rPr>
          <w:rStyle w:val="Rvts6"/>
          <w:color w:val="000000"/>
        </w:rPr>
        <w:t xml:space="preserve">” (К., 1994), </w:t>
      </w:r>
      <w:r>
        <w:rPr/>
        <w:t>„Лемківщина</w:t>
      </w:r>
      <w:r>
        <w:rPr>
          <w:rStyle w:val="Rvts6"/>
          <w:color w:val="000000"/>
        </w:rPr>
        <w:t>” (Львів, 1999) та ін.</w:t>
      </w:r>
      <w:r>
        <w:rPr>
          <w:rStyle w:val="Rvts9"/>
          <w:color w:val="000000"/>
        </w:rPr>
        <w:t xml:space="preserve"> </w:t>
      </w:r>
    </w:p>
    <w:p>
      <w:pPr>
        <w:pStyle w:val="Normal"/>
        <w:rPr/>
      </w:pPr>
      <w:r>
        <w:rPr/>
        <w:t xml:space="preserve">Побіжно правил ґречності торкалися у своїх працях дослідники сімейної обрядовості М. Теодорович, Й. Лозинський, Р. Кайндль, Н. Здоровега, О. Кондратович, Кожолянко, М. Паньків. Зазначені прогалини частково компенсують польові етнографічні матеріали автора. </w:t>
      </w:r>
    </w:p>
    <w:p>
      <w:pPr>
        <w:pStyle w:val="Normal"/>
        <w:rPr/>
      </w:pPr>
      <w:r>
        <w:rPr/>
        <w:t>У другому підрозділі „</w:t>
      </w:r>
      <w:r>
        <w:rPr>
          <w:i/>
        </w:rPr>
        <w:t>Методологічні засади дисертаційної роботи</w:t>
      </w:r>
      <w:r>
        <w:rPr/>
        <w:t>” окреслено методологію дисертаційної роботи та обґрунтовано застосовані у ній способи наукового аналізу.</w:t>
      </w:r>
    </w:p>
    <w:p>
      <w:pPr>
        <w:pStyle w:val="Normal"/>
        <w:tabs>
          <w:tab w:val="clear" w:pos="708"/>
          <w:tab w:val="left" w:pos="3119" w:leader="none"/>
        </w:tabs>
        <w:rPr/>
      </w:pPr>
      <w:r>
        <w:rPr/>
        <w:t xml:space="preserve">Метою і завданнями дисертаційного дослідження зумовлене використання загальнонаукових методів. Зокрема, до ключових методологічних засад відносимо: розгляд і трактування етнографічних реалій з позицій наукової об’єктивності; критичний аналіз усього комплексу джерел і літератури, які стосуються предмета дослідження; поєднання фактографічного й теоретичного рівнів пізнання предмета; принцип історизму з комплексним використанням загальнонаукових методів аналізу та синтезу, спеціальних етнологічних методів польового дослідження, методів історичної реконструкції, комплексного, порівняльно-історичного, структурно-функціонального аналізу; комплексність вивчення явищ з урахуванням їхніх локальних варіацій, іноетнічних впливів. </w:t>
      </w:r>
    </w:p>
    <w:p>
      <w:pPr>
        <w:pStyle w:val="Normal"/>
        <w:tabs>
          <w:tab w:val="clear" w:pos="708"/>
          <w:tab w:val="left" w:pos="3119" w:leader="none"/>
        </w:tabs>
        <w:rPr/>
      </w:pPr>
      <w:r>
        <w:rPr/>
        <w:t xml:space="preserve">Комплексне застосування різних способів наукового пошуку дало можливість оптимально використати нові архівні матеріали, опубліковані джерела, наукові праці та результати польових етнографічних досліджень. </w:t>
      </w:r>
    </w:p>
    <w:p>
      <w:pPr>
        <w:pStyle w:val="Normal"/>
        <w:rPr/>
      </w:pPr>
      <w:r>
        <w:rPr/>
        <w:t>У</w:t>
      </w:r>
      <w:r>
        <w:rPr>
          <w:b/>
        </w:rPr>
        <w:t xml:space="preserve"> другому розділі </w:t>
      </w:r>
      <w:r>
        <w:rPr/>
        <w:t xml:space="preserve">дисертації </w:t>
      </w:r>
      <w:r>
        <w:rPr>
          <w:b/>
        </w:rPr>
        <w:t>„Етикетні норми – невід’ємна складова родильної обрядовості</w:t>
      </w:r>
      <w:r>
        <w:rPr>
          <w:rStyle w:val="Rvts6"/>
          <w:b/>
          <w:color w:val="000000"/>
        </w:rPr>
        <w:t xml:space="preserve">” </w:t>
      </w:r>
      <w:r>
        <w:rPr>
          <w:rStyle w:val="Rvts6"/>
          <w:color w:val="000000"/>
        </w:rPr>
        <w:t xml:space="preserve">на основі різних видів джерел, наукової літератури досліджено правила поведінки, якими послуговувалися автохтони західних областей України, очікуючи появу немовляти та після його народження. </w:t>
      </w:r>
    </w:p>
    <w:p>
      <w:pPr>
        <w:pStyle w:val="Normal"/>
        <w:rPr/>
      </w:pPr>
      <w:r>
        <w:rPr>
          <w:rStyle w:val="Rvts6"/>
          <w:i/>
          <w:color w:val="000000"/>
        </w:rPr>
        <w:t>У першому підрозділі</w:t>
      </w:r>
      <w:r>
        <w:rPr>
          <w:rStyle w:val="Rvts6"/>
          <w:color w:val="000000"/>
        </w:rPr>
        <w:t xml:space="preserve"> </w:t>
      </w:r>
      <w:r>
        <w:rPr/>
        <w:t>„</w:t>
      </w:r>
      <w:r>
        <w:rPr>
          <w:i/>
        </w:rPr>
        <w:t>Прояви правил пристойності в обрядовості дородового та післяродового періодів</w:t>
      </w:r>
      <w:r>
        <w:rPr>
          <w:rStyle w:val="Rvts6"/>
          <w:color w:val="000000"/>
        </w:rPr>
        <w:t>” з</w:t>
      </w:r>
      <w:r>
        <w:rPr/>
        <w:t>’</w:t>
      </w:r>
      <w:r>
        <w:rPr>
          <w:rStyle w:val="Rvts6"/>
          <w:color w:val="000000"/>
        </w:rPr>
        <w:t>ясовано правила поведінки, пов</w:t>
      </w:r>
      <w:r>
        <w:rPr/>
        <w:t>’</w:t>
      </w:r>
      <w:r>
        <w:rPr>
          <w:rStyle w:val="Rvts6"/>
          <w:color w:val="000000"/>
        </w:rPr>
        <w:t>язані з появою на світ немовляти, простежено взаємозв’язок між культурою поведінки вагітної жінки та майбутньою вдачею новонародженого. Виокремлено фактори, що впливають на характер етикетних ситуацій зазначених періодів родильної обрядовості: родинні зв’язки між кумами, зовнішній вигляд батьків та немовляти, баби-повитухи, хрещених батьків та односельчан, їхні індивідуальні манери поведінки, а також просторово-часовий контекст спілкування. П</w:t>
      </w:r>
      <w:r>
        <w:rPr/>
        <w:t>ростежено використання вербальних компонентів народного етикету, невербальні засоби спілкування українців та етикетні атрибути родильної обрядовості.</w:t>
      </w:r>
    </w:p>
    <w:p>
      <w:pPr>
        <w:pStyle w:val="Normal"/>
        <w:tabs>
          <w:tab w:val="clear" w:pos="708"/>
          <w:tab w:val="left" w:pos="3119" w:leader="none"/>
        </w:tabs>
        <w:rPr/>
      </w:pPr>
      <w:r>
        <w:rPr/>
        <w:t xml:space="preserve">Зауважуємо, що певних регламентацій у поведінці вагітна жінка повинна була дотримуватись під час участі у родинних обрядах. У дисертації відзначаємо, що християнський світогляд впливав на формування етикетних правил, дотримання яких сприяло будь-якій справі, тому вагітна жінка особливо остерігалася праці у неділю та свята. </w:t>
      </w:r>
    </w:p>
    <w:p>
      <w:pPr>
        <w:pStyle w:val="Normal"/>
        <w:rPr/>
      </w:pPr>
      <w:r>
        <w:rPr/>
        <w:t xml:space="preserve">Українці намагалися дотримуватися певних правил мовленнєвої поведінки, особливо після появи у домі немовляти. Констатуємо, що ці „неписані правила” ґрунтуються на нормах моралі, національно-культурних традиціях, психології родини. Після пологів особливо остерігалися згадувати ім’я нечистого; поблизу немовляти не можна було курити чи грюкати. Заборона сваритися в певних місцях пов’язана з уявленням про те, що лайка ображає локальних духів-покровителів. </w:t>
      </w:r>
    </w:p>
    <w:p>
      <w:pPr>
        <w:pStyle w:val="Normal"/>
        <w:rPr/>
      </w:pPr>
      <w:r>
        <w:rPr>
          <w:i/>
        </w:rPr>
        <w:t xml:space="preserve">У другому підрозділі </w:t>
      </w:r>
      <w:r>
        <w:rPr/>
        <w:t>„</w:t>
      </w:r>
      <w:r>
        <w:rPr>
          <w:i/>
        </w:rPr>
        <w:t>Народні поведінкові норми як значущі елементи соціалізуючих звичаїв та обрядів</w:t>
      </w:r>
      <w:r>
        <w:rPr/>
        <w:t xml:space="preserve">” здійснено комплексне дослідження звичаю відвідування породіллі, вибору кумів і хрещення, хрестин та першого постригу дитини у контексті народного етикету. У ХІХ – на початку ХХ ст. у цих звичаях загальнопоширеною в Україні була участь тільки заміжніх жінок, допомога породіллі продуктами харчування. З’ясовано, що українська гостинність найяскравіше проявляється у комплексі тих родильних звичаїв та обрядів, які відбувались після народження немовляти. </w:t>
      </w:r>
      <w:r>
        <w:rPr>
          <w:color w:val="000000"/>
        </w:rPr>
        <w:t xml:space="preserve">Досліджено вітання, прощання, побажання, якими пронизана українська хрестинна обрядовість. </w:t>
      </w:r>
      <w:r>
        <w:rPr/>
        <w:t xml:space="preserve">Окремі елементи звичаю „родин” (відвідування породіллі) мають локальну специфіку в різних етнографічних регіонах у частуванні гостей, врученні подарунків, примовляннях. У дисертації аналізуємо, що відвідування відбувалося переважно без запрошення, щоб не обтяжувати породіллю приготуванням до прийому гостей. Породіллю відвідували заміжні жінки з родини, сусідів, а також подруги з поздоровленнями. Малих дітей на родини старалися не брати, виняток становив Карпатський регіон. </w:t>
      </w:r>
    </w:p>
    <w:p>
      <w:pPr>
        <w:pStyle w:val="Normal"/>
        <w:rPr/>
      </w:pPr>
      <w:r>
        <w:rPr/>
        <w:t xml:space="preserve">Аналізуючи взаємини між кумами, констатуємо, що у стосунках вони дотримувались певних правил: під час застілля не сідали поруч, не одружувалися між собою, у взаєминах куми намагалися дотримуватися пристойності та сором’язливості, засуджувалося гріховне співжиття між кумами та будь-яка неповага. </w:t>
      </w:r>
    </w:p>
    <w:p>
      <w:pPr>
        <w:pStyle w:val="Normal"/>
        <w:rPr/>
      </w:pPr>
      <w:r>
        <w:rPr/>
        <w:t xml:space="preserve">Досліджено, що найуживанішою формулою побажань можна вважати таку: „Хай росте здорове і щасливе!”. До цих слів жителі Опілля додають: „Батькам на радість, людям на втіху!” </w:t>
      </w:r>
    </w:p>
    <w:p>
      <w:pPr>
        <w:pStyle w:val="Normal"/>
        <w:rPr/>
      </w:pPr>
      <w:r>
        <w:rPr/>
        <w:t>З’ясовано локальні особливості хрестинної трапези (на Поділлі страви подавали у певній послідовності: капуста тушкована, борщ, гречана каша, печеня з пампушками, калачі для обдарування гостей). Батько запрошував по старшині кумів та гостей за стіл, а сам сідав з повитухою перед столом. Тобто правила народного етикету сприяють зрівнянню учасників застілля відповідно до їхнього соціального становища.</w:t>
      </w:r>
    </w:p>
    <w:p>
      <w:pPr>
        <w:pStyle w:val="Normal"/>
        <w:rPr/>
      </w:pPr>
      <w:r>
        <w:rPr/>
        <w:t>Виявлення статевовікової і соціальної структури суспільства є найважливішою функцією етикету. Ще одна, не менш важлива функція народного етикету – дидактична. Мабуть, універсальним правилом етноетикету треба вважати слова повчального змісту: „Наперед не виривайся, ззаду не оставляйся (не залишайся) – середини держись”.</w:t>
      </w:r>
    </w:p>
    <w:p>
      <w:pPr>
        <w:pStyle w:val="Normal"/>
        <w:rPr/>
      </w:pPr>
      <w:r>
        <w:rPr/>
        <w:t>Варто зауважити, що за християнською традицією, родинна трапеза розпочиналася молитвою. Сідаючи до столу, господарі та гості хрестилися і промовляли: „Во ім’я Отця і Сина, щоб не зісталася ні крупина”. У народі вважали, що поведінкою за святковим частуванням гість висловлює своє ставлення до господарів чи співтрапезників. Гості ж перед кожною новою стравою чекали запрошення і розпочинали їсти тільки після неодноразової „принуки” (запрошення): „Їжте-мачайте, а за решту вибачайте”.</w:t>
      </w:r>
    </w:p>
    <w:p>
      <w:pPr>
        <w:pStyle w:val="Normal"/>
        <w:rPr/>
      </w:pPr>
      <w:r>
        <w:rPr/>
        <w:t xml:space="preserve">За народними правилами ввічливості, українці підбирали слова прощань відповідно до сімейних традицій, які склалися історично в межах загальнонародної культури. Зауважуємо: за етикетними правилами слова прощань першим виголошує той, хто йде. Якщо б репліки прощань першими звучали від господарів дому, то це сприймалося б як спонука піти геть. </w:t>
      </w:r>
    </w:p>
    <w:p>
      <w:pPr>
        <w:pStyle w:val="Normal"/>
        <w:rPr/>
      </w:pPr>
      <w:r>
        <w:rPr/>
        <w:t xml:space="preserve">Аналізуючи застілля під час хрестин, констатуємо, що склад святкової трапези мало чим відрізнявся, а кількість страв і багатство самої гостини часто залежали від матеріального становища сім’ї. </w:t>
      </w:r>
    </w:p>
    <w:p>
      <w:pPr>
        <w:pStyle w:val="Normal"/>
        <w:rPr/>
      </w:pPr>
      <w:r>
        <w:rPr/>
        <w:t xml:space="preserve">У </w:t>
      </w:r>
      <w:r>
        <w:rPr>
          <w:b/>
          <w:bCs/>
        </w:rPr>
        <w:t>третьому розділі</w:t>
      </w:r>
      <w:r>
        <w:rPr/>
        <w:t xml:space="preserve"> дисертації </w:t>
      </w:r>
      <w:r>
        <w:rPr>
          <w:b/>
        </w:rPr>
        <w:t>„</w:t>
      </w:r>
      <w:r>
        <w:rPr>
          <w:b/>
          <w:bCs/>
        </w:rPr>
        <w:t>Традиційний етикет у весільній обрядовості українців”</w:t>
      </w:r>
      <w:r>
        <w:rPr/>
        <w:t xml:space="preserve">, який складається з підрозділів </w:t>
      </w:r>
      <w:r>
        <w:rPr>
          <w:i/>
        </w:rPr>
        <w:t>„Стандарти</w:t>
      </w:r>
      <w:r>
        <w:rPr>
          <w:i/>
          <w:iCs/>
        </w:rPr>
        <w:t>”</w:t>
      </w:r>
      <w:r>
        <w:rPr>
          <w:i/>
        </w:rPr>
        <w:t xml:space="preserve"> й „атрибути</w:t>
      </w:r>
      <w:r>
        <w:rPr>
          <w:i/>
          <w:iCs/>
        </w:rPr>
        <w:t>”</w:t>
      </w:r>
      <w:r>
        <w:rPr>
          <w:i/>
        </w:rPr>
        <w:t xml:space="preserve"> народного етикету у довесільномц етапі</w:t>
      </w:r>
      <w:r>
        <w:rPr>
          <w:i/>
          <w:iCs/>
        </w:rPr>
        <w:t xml:space="preserve">”, </w:t>
      </w:r>
      <w:r>
        <w:rPr>
          <w:i/>
        </w:rPr>
        <w:t>„</w:t>
      </w:r>
      <w:r>
        <w:rPr>
          <w:i/>
          <w:iCs/>
        </w:rPr>
        <w:t xml:space="preserve">Прояви етикетних зразків власне весільного циклу”, </w:t>
      </w:r>
      <w:r>
        <w:rPr>
          <w:i/>
        </w:rPr>
        <w:t>„</w:t>
      </w:r>
      <w:r>
        <w:rPr>
          <w:bCs/>
          <w:i/>
          <w:iCs/>
        </w:rPr>
        <w:t>Українське весільне застілля як традиційне явище</w:t>
      </w:r>
      <w:r>
        <w:rPr>
          <w:i/>
          <w:iCs/>
        </w:rPr>
        <w:t>”</w:t>
      </w:r>
      <w:r>
        <w:rPr>
          <w:bCs/>
          <w:iCs/>
        </w:rPr>
        <w:t xml:space="preserve">, </w:t>
      </w:r>
      <w:r>
        <w:rPr/>
        <w:t>основна увага зосереджена на досліджені взаємозв’язку української весільної обрядовості з етноетикетом.</w:t>
      </w:r>
    </w:p>
    <w:p>
      <w:pPr>
        <w:pStyle w:val="Normal"/>
        <w:rPr/>
      </w:pPr>
      <w:r>
        <w:rPr>
          <w:i/>
        </w:rPr>
        <w:t>У першому підрозділі</w:t>
      </w:r>
      <w:r>
        <w:rPr/>
        <w:t xml:space="preserve"> звертаємо увагу на те, що найхарактернішою особливістю народного етикету під час весілля є підвищення етикетного статусу деяких атрибутів: подарунків, одягу, кухонного начиння. У контексті етнографічного вивчення „стандартів” етикетного спілкування передвесільного етапу досліджено вербальні та невербальні компонентах етикету. Проаналізовано відповідні привітання, прощання, подяки, комунікативні жести, пози, якими користувалися автохтони західних областей України під час вивідин, сватання, оглядин та заручин. </w:t>
      </w:r>
    </w:p>
    <w:p>
      <w:pPr>
        <w:pStyle w:val="Normal"/>
        <w:rPr/>
      </w:pPr>
      <w:r>
        <w:rPr/>
        <w:t xml:space="preserve">Необхідною умовою для з’ясування значення народного етикету у весільній обрядовості було дослідження етикетних „атрибутів” на певному етапі весільного обряду. Дослідженням встановлено, що у передвесільній гостинності українців подарунки, частування, цокання келихами виступали інформаційними предметними знаками етикетного спілкування. </w:t>
      </w:r>
    </w:p>
    <w:p>
      <w:pPr>
        <w:pStyle w:val="Normal"/>
        <w:rPr/>
      </w:pPr>
      <w:r>
        <w:rPr/>
        <w:t xml:space="preserve">Встановлено, що важливим атрибутом етикету є зовнішній вигляд учасників спілкування. Всі дійові особи весільних обрядодій були у святковому одязі, залежно від стану та віку. Інакше кажучи, правила етикету поширюються на вибір одягу та уміння його носити. Зовнішній вигляд учасників сватання від родини нареченого допомагав дізнатися, з якого роду наречений, який його соціальний статус. </w:t>
      </w:r>
    </w:p>
    <w:p>
      <w:pPr>
        <w:pStyle w:val="Normal"/>
        <w:rPr/>
      </w:pPr>
      <w:r>
        <w:rPr/>
        <w:t xml:space="preserve">У дисертації аналізуємо атрибути весільних чинів. Наприклад, палиця додавала старості поважності та була своєрідним інформаційним етикетним знаком не лише для родини майбутньої нареченої, але і для односельчан. Згідно з переконаннями слов’ян, використання палиці у весільній і календарній обрядовості мало сприяти плідності та родючості. Палиця як етикетний атрибут старости виконувала комунікативну функцію. Квапливо стукаючи нею у двері чи вікно, цим самим повідомляли родичів дівчини про прихід весільних гостей. </w:t>
      </w:r>
    </w:p>
    <w:p>
      <w:pPr>
        <w:pStyle w:val="Normal"/>
        <w:rPr/>
      </w:pPr>
      <w:r>
        <w:rPr/>
        <w:t>У дисертації досліджено простір (етикетну проксеміку). Як відомо, бойки та мешканці Покуття, запрошуючи сватача сісти у домі нареченої на лаву між вікнами, висловлювали цим своє прихильне ставлення до нього. Місце сватів біля печі, як і під хатнім сволоком, мало сприяти успішному сватанню, оскільки поріг та сволок вважалися символи родинного життя. Отже, правила доброго тону тісно пов’язані з народними віруваннями, які впливали на моделювання людської поведінки.</w:t>
      </w:r>
      <w:r>
        <w:rPr>
          <w:b/>
        </w:rPr>
        <w:t xml:space="preserve"> </w:t>
      </w:r>
    </w:p>
    <w:p>
      <w:pPr>
        <w:pStyle w:val="Normal"/>
        <w:rPr/>
      </w:pPr>
      <w:r>
        <w:rPr/>
        <w:t>Через символічні знаки згоди чи відмови на одруження з’ясовано регіональні особливості комунікативної поведінки українців. На прикладі тактовної відмови сватам досліджено, що за допомогою норм етикету встановлювався коректний стиль поведінки. Звернувшись до етикетного спілкування учасників обрядових дій, пов’язаних зі сватанням, виявляємо такі її особливості, як символізм та діалогічність.</w:t>
      </w:r>
    </w:p>
    <w:p>
      <w:pPr>
        <w:pStyle w:val="Normal"/>
        <w:rPr/>
      </w:pPr>
      <w:r>
        <w:rPr>
          <w:i/>
        </w:rPr>
        <w:t xml:space="preserve">У другому підрозділі </w:t>
      </w:r>
      <w:r>
        <w:rPr/>
        <w:t xml:space="preserve">проаналізовано звичай, згідно з яким уникали брати до весільних чинів осіб певного соціального статусу (вдовиць, сиріт). Зауважено, що за допомогою звичаю уникання та певних поведінкових норм обмежувалося спілкування між людьми. Наприклад, на Бойківщині вдовиця не мала права заплітати та одягати молоду до шлюбу. На Опіллі коровайний хліб „долю” випікали лише жінки, які були щасливі у подружньому житті. </w:t>
      </w:r>
    </w:p>
    <w:p>
      <w:pPr>
        <w:pStyle w:val="Normal"/>
        <w:rPr/>
      </w:pPr>
      <w:r>
        <w:rPr/>
        <w:t xml:space="preserve">Загальновідомо, що українці не розпочинали важливої справи без благословення. Вважаємо, що для всіх автохтонів західних областей України традиційними було таке благословення: „Хай Бог благословить і я благословляю щастям, здоров’ям, долею доброю”. Ця формула є універсальною, хоча на Опіллі додавались ще побажання „доброго дорібку”, а на теренах Волині та Західного Полісся </w:t>
      </w:r>
      <w:r>
        <w:rPr>
          <w:rFonts w:eastAsia="Symbol" w:cs="Symbol" w:ascii="Symbol" w:hAnsi="Symbol"/>
        </w:rPr>
        <w:t></w:t>
      </w:r>
      <w:r>
        <w:rPr/>
        <w:t xml:space="preserve"> побажання „довгого віку та доброго чоловіка”. Аналіз етикетних „стандартів” спілкування дає можливість твердити, що саме через вітальні слова закладались підвалини щасливого родинного вогнища. </w:t>
      </w:r>
    </w:p>
    <w:p>
      <w:pPr>
        <w:pStyle w:val="Normal"/>
        <w:rPr/>
      </w:pPr>
      <w:r>
        <w:rPr>
          <w:i/>
        </w:rPr>
        <w:t>У третьому підрозділі</w:t>
      </w:r>
      <w:r>
        <w:rPr/>
        <w:t xml:space="preserve"> досліджено весільний застільний етикет українців. З’ясовано, що весільні страви віддзеркалюють соціальну диференціацію селян. Наприкінці ХІХ − на початку ХХ ст. кількість страв на весіллі була обмеженою, про що свідчить польовий матеріал, зібраний на теренах Західного Полісся, Надсяння, Опілля та Бойківщини. Зокрема, у Богородчанському районі Івано-Франківської області респонденти пригадували: „Голубці, холодець, юшка, каша – то вся гостина на весіллю”. Традиційні весільні страви подавали згідно зі встановленою місцевими звичаями послідовністю. </w:t>
      </w:r>
    </w:p>
    <w:p>
      <w:pPr>
        <w:pStyle w:val="Normal"/>
        <w:rPr/>
      </w:pPr>
      <w:r>
        <w:rPr/>
        <w:t xml:space="preserve">Констатуємо, що розподіл їжі під час трапези може вказувати на статус учасників застілля. Наприклад, в українців та білорусів серединку короваю давали переважно молодим, нижню частину – музикантам, а решту роздавали по старшинству гостям. Кашу, яка символізувала родючість та багатство, подавали, переважно, наприкінці обрядового пригощання. Поліщуки готували солодку кашу, якщо молода була „чесною” (цнотливою), та солену у протилежному випадку. Отже, знання правил етикету допомагало учасникам застілля спілкуватися у такий спосіб, щоб під час трапези, виділивши найповажніших співтрапезників, не обділити увагою й інших. З’ясовано, що під час весільних застіль важливе значення мала пісня, яка часто слугувала сигналом для подачі нових страв, або ж свідчила про завершення застілля. </w:t>
      </w:r>
    </w:p>
    <w:p>
      <w:pPr>
        <w:pStyle w:val="Normal"/>
        <w:rPr/>
      </w:pPr>
      <w:r>
        <w:rPr/>
        <w:t xml:space="preserve">Вважаємо, що спільне споживання їжі сприяло зміцненню соціальних зв’язків у суспільстві. На прикладі весільної гостинності можна простежити обов’язковість дотримання трьох основних етапів українського хлібосольства: зустріч гостя, прийом за столом та проводжання з подарунками. </w:t>
      </w:r>
    </w:p>
    <w:p>
      <w:pPr>
        <w:pStyle w:val="Normal"/>
        <w:rPr/>
      </w:pPr>
      <w:r>
        <w:rPr>
          <w:b/>
        </w:rPr>
        <w:t>Четвертий розділ</w:t>
      </w:r>
      <w:r>
        <w:rPr/>
        <w:t xml:space="preserve"> дисертації </w:t>
      </w:r>
      <w:r>
        <w:rPr>
          <w:b/>
        </w:rPr>
        <w:t xml:space="preserve">„Усталені норми поведінки у похоронно-поминальній обрядовості українців” </w:t>
      </w:r>
      <w:r>
        <w:rPr/>
        <w:t xml:space="preserve">складається з двох підрозділів: </w:t>
      </w:r>
      <w:r>
        <w:rPr>
          <w:i/>
        </w:rPr>
        <w:t>„Традиційні етикетні норми під час похорону”, „Жалоба та поминання у контексті народного етикету”.</w:t>
      </w:r>
    </w:p>
    <w:p>
      <w:pPr>
        <w:pStyle w:val="Normal"/>
        <w:rPr/>
      </w:pPr>
      <w:r>
        <w:rPr>
          <w:i/>
        </w:rPr>
        <w:t>У першому підрозділі</w:t>
      </w:r>
      <w:r>
        <w:rPr/>
        <w:t xml:space="preserve"> висвітлено норми колективної поведінки в хаті при небіжчику та після його похорону. Автор аналізує етикетні правила поведінки, пов’язані з передсмертним примиренням та прощенням, оповіщенням про смерть, підготовкою небіжчика до похорону та його проводами. </w:t>
      </w:r>
    </w:p>
    <w:p>
      <w:pPr>
        <w:pStyle w:val="Normal"/>
        <w:rPr/>
      </w:pPr>
      <w:r>
        <w:rPr/>
        <w:t>У дисертації відзначаємо, що одяг, зачіска та інші деталі зовнішності, а також характер поведінки під час похорону покійника були іншими, ніж під час його поминання. Наприклад, у день похорону східні слов’яни розпускали волосся, а в одязі старалися дотримуватися чорних кольорів, натомість у період жалоби вони обов’язково покривали голову, а чорним елементом одягу була лише хустина. Загальновідомо, що молодих, неодружених мерців одягали, як на весілля. Водночас зауважуємо, що в цьому випадку одяг виконував інформативну функцію – повідомляв про статевовікову групу, до якої належала померла людина.</w:t>
      </w:r>
    </w:p>
    <w:p>
      <w:pPr>
        <w:pStyle w:val="Normal"/>
        <w:rPr>
          <w:b/>
          <w:b/>
          <w:i/>
          <w:i/>
        </w:rPr>
      </w:pPr>
      <w:r>
        <w:rPr/>
        <w:t xml:space="preserve">У дисертації докладно аналізуємо етикетні приписи для людини, яка вступала до хати небіжчика. Наголошуємо також на тому, що в оселі покійного, за етикетом, віталися не традиційно „Доброго дня”, а словами „Здорові будьте” чи „Слава Ісусу Христу” та ін. </w:t>
      </w:r>
    </w:p>
    <w:p>
      <w:pPr>
        <w:pStyle w:val="Normal"/>
        <w:rPr/>
      </w:pPr>
      <w:r>
        <w:rPr>
          <w:i/>
        </w:rPr>
        <w:t xml:space="preserve">Другий підрозділ </w:t>
      </w:r>
      <w:r>
        <w:rPr/>
        <w:t xml:space="preserve">присвячений жалобі та поминанню померлого. У підрозділі також досліджено правила пристойності, яких слід було дотримуватися під час перебування на кладовищі. У контексті дослідження народного етикету під час родинного поминання у підрозділі проаналізована поминальна трапеза в колі рідних і близьких, відвідування могили померлого та роздавання милостині бідним людям. </w:t>
      </w:r>
    </w:p>
    <w:p>
      <w:pPr>
        <w:pStyle w:val="Normal"/>
        <w:rPr/>
      </w:pPr>
      <w:r>
        <w:rPr/>
        <w:t xml:space="preserve">Проаналізований етнографічний матеріал засвідчив, що з розвитком етикету спосіб вираження горя набував більш цивілізованого характеру. Етноетикет, як механізм регулювання почуттів у повсякденному житті, сприяв заміні самокатування під час горя на його імітацію. Наприклад, і нині можемо спостерігати характерне для українців під час плачу, обіймання голови долонями рук, в основі якого, мабуть, було вираження горя з приводу втрати близької людини способом дряпання обличчя. </w:t>
      </w:r>
    </w:p>
    <w:p>
      <w:pPr>
        <w:pStyle w:val="Normal"/>
        <w:rPr/>
      </w:pPr>
      <w:r>
        <w:rPr/>
        <w:t>У дисертації відзначаємо, що за допомогою різноманітних заборон контролювався емоційний стан людини, яка перебувала у жалобі. Показовою є заборона довго сумувати за померлим. З’ясовано, що серед правил дотримання жалоби були такі: у хаті, де був небіжчик, бойки у період різдвяних свят не колядували, а співали церковні пісні; не годилося весілля робити у період смутку за померлим родичем; дітям заборонялося танцювати упродовж року після смерті батьків. Проте, на бойківсько-підгірському пограниччі і нині вважають, що за „малою дитиною жалобу не носять”. Доцільно відзначити, що українська похоронна обрядовість пройнята двома головними ідеями: страхом перед покійником і намаганням захистити живих перед його негативним впливом: старанням перепросити покійника, відвернути його гнів, що спонукало родичів до певної поведінки.</w:t>
      </w:r>
    </w:p>
    <w:p>
      <w:pPr>
        <w:pStyle w:val="Normal"/>
        <w:rPr/>
      </w:pPr>
      <w:r>
        <w:rPr/>
        <w:t xml:space="preserve">Після поховання небіжчика родичів і тих людей, які допомагали на похороні, запрошували до столу. Загальновідомою є заборона ставити до поминального столу гострі металеві столові прибори, зокрема, ножі, виделки, бо померлі боятимуться підійти до столу. У більшості населених пунктів України тривала стійка звичаєва заборона на поминальних обідах користуватися виделками, бо вони начебто своїми вістрями могли зашкодити покійному чи відігнати його. </w:t>
      </w:r>
    </w:p>
    <w:p>
      <w:pPr>
        <w:pStyle w:val="Normal"/>
        <w:rPr/>
      </w:pPr>
      <w:r>
        <w:rPr/>
        <w:t>Доцільно зауважити, що споживання регламентованої кількості поминальної їжі було ще однією особливістю поведінки за поминальним столом. До особливостей застільного етикету на поминках слід віднести черговість подачі страв. Першою стравою, яку ставили на стіл, мало бути коливо, а після нього подавали гарячу страву. В гуцулів та поліщуків з нього починалося застілля. Ознакою закінчення трапези були борщ, каша з узваром або киселем. В етикеті поминальної трапези простежується, що звичайні для застілля звичаєві форми спілкування (гучні розмови, розваги) усунено повністю. Не виголошують довгих тостів, а лише молитву і традиційні промови: „Вічна пам’ять”; „Упокой душу, Господи”. Незважаючи на те, що чарки були в кожного трапезника, ними не чаркувалися.</w:t>
      </w:r>
    </w:p>
    <w:p>
      <w:pPr>
        <w:pStyle w:val="Normal"/>
        <w:rPr/>
      </w:pPr>
      <w:r>
        <w:rPr/>
        <w:t>У похоронній обрядовості етноетикет проявляється через етикетні формули вітань, прощань, вибачень, подяк, висловлювання співчуття. А поняття пристойності виражається також через вибір одягу для покійної людини залежно від віку та статі, жалобний одяг родичів померлого. Наголошуємо на тому, що мовчання та стриманість – характерні риси етикетної поведінки похоронно-поминальної обрядовості. Отже, похоронна обрядовість є однією з важливих сфер прояву народного етикету українців. Однак, нині ми часто стаємо свідками все більшого розриву спадкоємності традицій, що призводить до втрати цінних знань з народного етикету.</w:t>
      </w:r>
    </w:p>
    <w:p>
      <w:pPr>
        <w:pStyle w:val="Normal"/>
        <w:rPr/>
      </w:pPr>
      <w:r>
        <w:rPr/>
      </w:r>
    </w:p>
    <w:p>
      <w:pPr>
        <w:pStyle w:val="Heading1"/>
        <w:ind w:hanging="37"/>
        <w:rPr/>
      </w:pPr>
      <w:r>
        <w:rPr/>
        <w:t>ВИСНОВКИ</w:t>
      </w:r>
    </w:p>
    <w:p>
      <w:pPr>
        <w:pStyle w:val="Normal"/>
        <w:rPr/>
      </w:pPr>
      <w:r>
        <w:rPr/>
        <w:t>1. Комплексний аналіз значного обсягу джерел, матеріалів, опрацювання історіографії дозволили з’ясувати стан дослідження теми та її джерельне забезпечення. З’ясовано, що проблема етноетикету українців досі не була предметом спеціального дослідження в етнологічному аспекті, а вивчалась лише побіжно. На сучасному етапі етикет виступає предметом зацікавлення „етнографії спілкування”, яка перебуває на етапі становлення. Дослідження підтвердило, що головним завданням етикету є полегшити, організувати та впорядкувати контакти між людьми.</w:t>
      </w:r>
    </w:p>
    <w:p>
      <w:pPr>
        <w:pStyle w:val="Normal"/>
        <w:rPr/>
      </w:pPr>
      <w:r>
        <w:rPr/>
        <w:t>2. Сімейна обрядовість насичена чітко регламентованими діями, тобто ритуалізованими формами поведінки. Позаяк вони є перехідними формами на шляху до етикетних стандартів, тому становлять для нас особливу сферу зацікавлень. Відомо, що існують два типи культури залежно від характеру мотивацій норм поведінки: заборонний та наказовий. Проаналізувавши етикетні норми родинної обрядовості, встановлено, що українцям більше притаманні приписи заборонного</w:t>
      </w:r>
      <w:r>
        <w:rPr>
          <w:color w:val="FF0000"/>
        </w:rPr>
        <w:t xml:space="preserve"> </w:t>
      </w:r>
      <w:r>
        <w:rPr/>
        <w:t xml:space="preserve">характеру; заборона виконання певних вчинків ставить нас перед фактом, що у випадку порушення можуть настати негативні наслідки. Водночас, це надає право вибору, як учинити відповідно до внутрішніх переконань та етичних цінностей. Отже, приписи народного етикету є рекомендаціями щодо того, як краще повестися у тій чи іншій життєвій ситуації. </w:t>
      </w:r>
    </w:p>
    <w:p>
      <w:pPr>
        <w:pStyle w:val="Normal"/>
        <w:rPr/>
      </w:pPr>
      <w:r>
        <w:rPr/>
        <w:t xml:space="preserve">3. Правила ввічливості взаємопов’язані з такими двома типами елементів культури спілкування, як „стандарти” та „атрибути спілкування”. На основі сімейної обрядовості автохтонів західних областей України було виокремлено та проаналізовано привітання, прощання, побажання, вияви подяки, кінесику (жести та пози) як „стандарти” комунікативної культури. Також з’ясовано, що зовнішність і фізіологічний стан учасників родильних обрядодій, час, простір, предмети, які використовуються в етикеті, є важливими складовими „атрибутів спілкування”. </w:t>
      </w:r>
    </w:p>
    <w:p>
      <w:pPr>
        <w:pStyle w:val="Normal"/>
        <w:rPr/>
      </w:pPr>
      <w:r>
        <w:rPr/>
        <w:t xml:space="preserve">4. Звичай гостинності містить низку приписів народного етикету. Аналізуючи гостинність автохтонів західних областей України на основі родинної обрядовості, можна виділити спільні якості національного характеру: доброзичливість, ґречність. У досліджених правилах етноетикету проявляється чуттєво-емоційний елемент національного характеру українців. Зокрема, емоційність виражається такими рисами, як глибока релігійність, естетизм, перебільшена увага до свого внутрішнього життя, потреба вислову за допомогою паремій та пісень. </w:t>
      </w:r>
    </w:p>
    <w:p>
      <w:pPr>
        <w:pStyle w:val="Normal"/>
        <w:rPr/>
      </w:pPr>
      <w:r>
        <w:rPr/>
        <w:t xml:space="preserve">5. У дослідженні доведено, що загальноукраїнські правила і норми етикету поширені на всіх теренах, де проживають українці. Але поряд із ними використовуються і дещо відмінні засоби поштивого спілкування, засновані на місцевих традиціях, звичаях, обрядах і віруваннях. </w:t>
      </w:r>
    </w:p>
    <w:p>
      <w:pPr>
        <w:pStyle w:val="Normal"/>
        <w:rPr/>
      </w:pPr>
      <w:r>
        <w:rPr/>
        <w:t xml:space="preserve">6. Підсумки дослідження окреслили низку проблем, які потребують наукового вивчення у майбутньому. Зокрема, невиокремлення етикету як самостійної системи призвело до того, що різні його підсистеми та елементи не однаково ґрунтовно вивчені та описані. Особливої уваги потребує дослідження етикетних атрибутів. У зазначеному ракурсі слід звернути увагу на дослідження етикетно значущих предметів оточення, значення окремих елементів одягу в етикеті, використання в етикетних ситуаціях предметів хатнього начиння. Дослідження загальних характеристик етикету вимагає більшої уваги до проблеми вивчення реакцій на недотримання етикетних правил. </w:t>
      </w:r>
    </w:p>
    <w:p>
      <w:pPr>
        <w:pStyle w:val="Normal"/>
        <w:rPr/>
      </w:pPr>
      <w:r>
        <w:rPr/>
      </w:r>
    </w:p>
    <w:p>
      <w:pPr>
        <w:pStyle w:val="Heading1"/>
        <w:ind w:hanging="37"/>
        <w:rPr/>
      </w:pPr>
      <w:r>
        <w:rPr/>
        <w:t>ОСНОВНІ ПОЛОЖЕННЯ ДИСЕРТАЦІЇ ВИКЛАДЕНІ В ТАКИХ ПУБЛІКАЦІЯХ:</w:t>
      </w:r>
    </w:p>
    <w:p>
      <w:pPr>
        <w:pStyle w:val="Normal"/>
        <w:ind w:left="567" w:hanging="567"/>
        <w:rPr/>
      </w:pPr>
      <w:r>
        <w:rPr/>
        <w:t>1.</w:t>
        <w:tab/>
        <w:t>Пахолок С. Побажання у весільній обрядовості українців західних областей (народний етикет) / Світлана Пахолок // Народознавчі Зошити. – 2007. –   № 3-4 (75-76). – С. 275–281.</w:t>
      </w:r>
    </w:p>
    <w:p>
      <w:pPr>
        <w:pStyle w:val="Normal"/>
        <w:ind w:left="567" w:hanging="567"/>
        <w:rPr/>
      </w:pPr>
      <w:r>
        <w:rPr/>
        <w:t>2.</w:t>
        <w:tab/>
        <w:t>Пахолок С. Прояви народного етикету у похоронній обрядовості українців / Світлана Пахолок // Науковий часопис НПУ ім. М. П. Драгоманова. Серія № 6. Історичні науки : Збірник наукових праць. – К. : Вид-во НПУ ім. М. П. Драгоманова, 2008. Вип. 6. – С. 343–350.</w:t>
      </w:r>
    </w:p>
    <w:p>
      <w:pPr>
        <w:pStyle w:val="Normal"/>
        <w:ind w:left="567" w:hanging="567"/>
        <w:rPr/>
      </w:pPr>
      <w:r>
        <w:rPr/>
        <w:t>3.</w:t>
        <w:tab/>
        <w:t>Пахолок С. Звичай гостинності в родильній обрядовості українців західних областей / Світлана Пахолок // Етнічна історія народів Європи : Збірник наукових праць. –  К. : Вид.-поліграф. Центр „Київський університет”, 2008. – Вип. 25. – С. 64–70.</w:t>
      </w:r>
    </w:p>
    <w:p>
      <w:pPr>
        <w:pStyle w:val="Normal"/>
        <w:ind w:left="567" w:hanging="567"/>
        <w:rPr/>
      </w:pPr>
      <w:r>
        <w:rPr/>
        <w:t>4.</w:t>
        <w:tab/>
        <w:t>Пахолок С. „Атрибути спілкування” в контексті народного етикету українців / Світлана Пахолок // Українознавство ; за ред. П. Кононенка. – К., 2009. – № 3. – С. 215–219.</w:t>
      </w:r>
    </w:p>
    <w:p>
      <w:pPr>
        <w:pStyle w:val="Normal"/>
        <w:ind w:left="567" w:hanging="567"/>
        <w:rPr/>
      </w:pPr>
      <w:r>
        <w:rPr/>
        <w:t>5.</w:t>
        <w:tab/>
        <w:t xml:space="preserve">Ковальчук (Пахолок) С. Побажання у традиційному побуті та обрядовості українців / Світлана Ковальчук (Пахолок) // Матеріали наукової конференції студентів історичного факультету 2004 р. – Львів : Видавничий центр ЛНУ ім. Івана Франка, 2005. – С. 102–109. </w:t>
      </w:r>
    </w:p>
    <w:p>
      <w:pPr>
        <w:pStyle w:val="Normal"/>
        <w:ind w:left="567" w:hanging="567"/>
        <w:rPr/>
      </w:pPr>
      <w:r>
        <w:rPr/>
        <w:t>6.</w:t>
        <w:tab/>
        <w:t>Пахолок С. Вплив народного етикету на формування духовності українського суспільства / Світлана Пахолок // Матеріали Міжнародної наукової конференції „Духовність як основа сталого розвитку сучасного українського суспільства : соціокультурний, релігійний і мистецький аспекти”, (Львів, 18-19 вересня 2008 р.) / М-во освіти і науки України, національний лісотехнічний ун-т України [та ін.]. – Львів, 2008. – С. 86–88.</w:t>
      </w:r>
    </w:p>
    <w:p>
      <w:pPr>
        <w:pStyle w:val="Normal"/>
        <w:rPr/>
      </w:pPr>
      <w:r>
        <w:rPr/>
      </w:r>
    </w:p>
    <w:p>
      <w:pPr>
        <w:pStyle w:val="Heading1"/>
        <w:ind w:hanging="37"/>
        <w:rPr>
          <w:lang w:val="ru-RU"/>
        </w:rPr>
      </w:pPr>
      <w:r>
        <w:rPr>
          <w:lang w:val="ru-RU"/>
        </w:rPr>
        <w:t>АНОТАЦІЯ</w:t>
      </w:r>
    </w:p>
    <w:p>
      <w:pPr>
        <w:pStyle w:val="Normal"/>
        <w:rPr>
          <w:b/>
          <w:b/>
        </w:rPr>
      </w:pPr>
      <w:r>
        <w:rPr>
          <w:b/>
        </w:rPr>
        <w:t>Пахолок С. Б. Народний етикет українців західних областей (на матеріалах сімейної обрядовості). – Рукопис.</w:t>
      </w:r>
    </w:p>
    <w:p>
      <w:pPr>
        <w:pStyle w:val="Normal"/>
        <w:rPr/>
      </w:pPr>
      <w:r>
        <w:rPr/>
        <w:t>Дисертація на здобуття наукового ступеня кандидата історичних наук за спеціальністю 07.00.05 – етнологія. – Інститут українознавства імені І. Крип’якевича НАН України, Інститут народознавства НАН України. – Львів, 2012.</w:t>
      </w:r>
    </w:p>
    <w:p>
      <w:pPr>
        <w:pStyle w:val="Normal"/>
        <w:rPr/>
      </w:pPr>
      <w:r>
        <w:rPr/>
        <w:t xml:space="preserve">У дисертації здійснено комплексну, всебічну, науково обґрунтовану історико-етнографічну характеристику народного етикету українців західних областей. Досліджено народні поведінкові норми в сімейній обрядовості; з’ясовано значення етноетикету в ділянці „етнографії спілкування”; проаналізовано визначальні риси етикетної поведінки українців; простежено специфіку народного етикету досліджуваного регіону; </w:t>
      </w:r>
      <w:r>
        <w:rPr>
          <w:bCs/>
        </w:rPr>
        <w:t>узагальнено етикетні атрибути сімейних обрядів українців</w:t>
      </w:r>
      <w:r>
        <w:rPr/>
        <w:t>; висвітлено особливості звичаю гостинності у родинній обрядовості.</w:t>
      </w:r>
    </w:p>
    <w:p>
      <w:pPr>
        <w:pStyle w:val="Normal"/>
        <w:rPr/>
      </w:pPr>
      <w:r>
        <w:rPr>
          <w:i/>
        </w:rPr>
        <w:t>Ключові слова</w:t>
      </w:r>
      <w:r>
        <w:rPr/>
        <w:t>: автохтони західних областей України, народний етикет, сімейна обрядовість,  „атрибути спілкування”, „стандарти спілкування”, правила ввічливості, етикетні норми, звичай гостинності.</w:t>
      </w:r>
    </w:p>
    <w:p>
      <w:pPr>
        <w:pStyle w:val="Normal"/>
        <w:rPr/>
      </w:pPr>
      <w:r>
        <w:rPr/>
      </w:r>
    </w:p>
    <w:p>
      <w:pPr>
        <w:pStyle w:val="Normal"/>
        <w:rPr>
          <w:b/>
          <w:b/>
        </w:rPr>
      </w:pPr>
      <w:r>
        <w:rPr>
          <w:b/>
        </w:rPr>
        <w:t>Пахолок С. Б. Народный этикет украинцев западных областей (на материалах семейной обрядности). – Рукопись.</w:t>
      </w:r>
    </w:p>
    <w:p>
      <w:pPr>
        <w:pStyle w:val="Normal"/>
        <w:rPr/>
      </w:pPr>
      <w:r>
        <w:rPr/>
        <w:t>Диссертация на соискание ученой степени кандидата исторических наук по специальности 07.00.05 – етнология. – Институт украиноведения им. И. Крипьякевича НАН Украины, Институт народоведения НАН Украины. – Львов, 2012.</w:t>
      </w:r>
    </w:p>
    <w:p>
      <w:pPr>
        <w:pStyle w:val="Normal"/>
        <w:rPr/>
      </w:pPr>
      <w:r>
        <w:rPr/>
        <w:t>В диссертации произведена комплексная, всесторонне научно обоснована историко-этнографическая характеристика народного этикета украинцев западных областей. Исследовано народные поведенческие нормы в семейной обрядности; выяснено значение этноэтикету в сфере „этнографии общения”; проанализировано определяющие черты этикетного поведения украинцев; прослежено особенность народного этикета исследованного региона; исследовано особенности обычаю гостеприимства в семейной обрядности.</w:t>
      </w:r>
    </w:p>
    <w:p>
      <w:pPr>
        <w:pStyle w:val="Normal"/>
        <w:rPr/>
      </w:pPr>
      <w:r>
        <w:rPr/>
        <w:t xml:space="preserve">Исследование подтвердило, что главное задание этикета состоит в том, чтобы облегчить, организовать и упорядочить контакты между людьми. </w:t>
      </w:r>
    </w:p>
    <w:p>
      <w:pPr>
        <w:pStyle w:val="Normal"/>
        <w:rPr/>
      </w:pPr>
      <w:r>
        <w:rPr>
          <w:i/>
        </w:rPr>
        <w:t>Ключевые слова:</w:t>
      </w:r>
      <w:r>
        <w:rPr/>
        <w:t xml:space="preserve"> автохтоны западных областей, народный этикет, семейная обрядность, „атрибуты общения”, „стандарты общения”, правила вежливости, этикетные нормы, обычай гостеприимства.</w:t>
      </w:r>
    </w:p>
    <w:p>
      <w:pPr>
        <w:pStyle w:val="Normal"/>
        <w:rPr>
          <w:b/>
          <w:b/>
        </w:rPr>
      </w:pPr>
      <w:r>
        <w:rPr>
          <w:b/>
        </w:rPr>
      </w:r>
    </w:p>
    <w:p>
      <w:pPr>
        <w:pStyle w:val="Normal"/>
        <w:rPr>
          <w:b/>
          <w:b/>
          <w:lang w:val="en-GB"/>
        </w:rPr>
      </w:pPr>
      <w:r>
        <w:rPr>
          <w:b/>
          <w:lang w:val="en-US"/>
        </w:rPr>
        <w:t>Pakholok Svitlana. The Ukrainians’ folk etiquette of western regions (on the materials of family ritualism).</w:t>
      </w:r>
      <w:r>
        <w:rPr>
          <w:b/>
          <w:lang w:val="en-GB"/>
        </w:rPr>
        <w:t xml:space="preserve"> </w:t>
      </w:r>
      <w:r>
        <w:rPr>
          <w:b/>
          <w:lang w:val="en-US"/>
        </w:rPr>
        <w:t>–</w:t>
      </w:r>
      <w:r>
        <w:rPr>
          <w:b/>
          <w:lang w:val="en-GB"/>
        </w:rPr>
        <w:t xml:space="preserve"> </w:t>
      </w:r>
      <w:r>
        <w:rPr>
          <w:b/>
          <w:lang w:val="en-US"/>
        </w:rPr>
        <w:t xml:space="preserve">Manuscript. </w:t>
      </w:r>
    </w:p>
    <w:p>
      <w:pPr>
        <w:pStyle w:val="Normal"/>
        <w:rPr>
          <w:lang w:val="en-US"/>
        </w:rPr>
      </w:pPr>
      <w:r>
        <w:rPr>
          <w:lang w:val="en-US"/>
        </w:rPr>
        <w:t xml:space="preserve">Dissertation for academic degree of Candidate of Sciences in History, speciality 07.00.05. – Ethnology. – I. Krypiakevych Institute of Ukrainian Studies of National Academy of Sciences of Ukraine, Institute of Ethnology of National Academy of Sciences of Ukraine. – Lviv, 2012. </w:t>
      </w:r>
    </w:p>
    <w:p>
      <w:pPr>
        <w:pStyle w:val="Normal"/>
        <w:rPr>
          <w:lang w:val="en-US"/>
        </w:rPr>
      </w:pPr>
      <w:r>
        <w:rPr>
          <w:lang w:val="en-US"/>
        </w:rPr>
        <w:t xml:space="preserve">Complex, comprehensive, scientifically grounded, historical and ethnographic description of national etiquette of Ukrainians of western regions was carried out in the dissertation. People’s behavioral norms of family rituals are investigated; value of ethnoetiquette was found out in the sphere of „ethnography of communication”; defining features of folk etiquette of Ukrainians’ behavior are analyzed; specificity of ethnoetiquette of studied region is explored; using of new attributes forms of etiquette  in the time of family rituals is interpreted; custom features of hospitality of family rituals are highlighted. </w:t>
      </w:r>
    </w:p>
    <w:p>
      <w:pPr>
        <w:pStyle w:val="Normal"/>
        <w:rPr>
          <w:lang w:val="en-US"/>
        </w:rPr>
      </w:pPr>
      <w:r>
        <w:rPr>
          <w:lang w:val="en-US"/>
        </w:rPr>
        <w:t xml:space="preserve">The given research confirms that main task of etiquette is to facilitate, organize and arrange contacts between people. It is investigated that prewriting of folk etiquette is a recommendation of better behavior in particular situations. </w:t>
      </w:r>
    </w:p>
    <w:p>
      <w:pPr>
        <w:pStyle w:val="Normal"/>
        <w:rPr>
          <w:lang w:val="en-US"/>
        </w:rPr>
      </w:pPr>
      <w:r>
        <w:rPr>
          <w:lang w:val="en-US"/>
        </w:rPr>
        <w:t xml:space="preserve">Greeting, farewell wishes, expressions of gratitude, kinesics (gestures and postures) as „standards” of communicative culture are analyzed (on the base of family rituals of autochtons of Western Ukraine). </w:t>
      </w:r>
    </w:p>
    <w:p>
      <w:pPr>
        <w:pStyle w:val="Normal"/>
        <w:rPr>
          <w:lang w:val="en-US"/>
        </w:rPr>
      </w:pPr>
      <w:r>
        <w:rPr>
          <w:lang w:val="en-US"/>
        </w:rPr>
        <w:t xml:space="preserve">Also it is found that appearance and physiological state of the participants of family rituals, time, space and objects, which are used in etiquette, are very important items of „communicative attributes”. Observance of norms of etiquette assists equalization of participants of communication. </w:t>
      </w:r>
    </w:p>
    <w:p>
      <w:pPr>
        <w:pStyle w:val="Normal"/>
        <w:rPr>
          <w:lang w:val="en-US"/>
        </w:rPr>
      </w:pPr>
      <w:r>
        <w:rPr>
          <w:lang w:val="en-US"/>
        </w:rPr>
        <w:t xml:space="preserve">Family rituals are clearly penetrated of specified actions, like ceremonial forms of behaviour. Because they are transient forms on the way to standard etiquette, therefore, they form a special sphere of interest for us. It is known that there are two types of culture from the character’s attitudes: prohibitive and ordered. Having analyzed rules of etiquette and family rituals, it is established that some forbidden instructions are mostly inherent to Ukrainians; interdiction of doing some actions appears before the fact that in the case of breach it may have negative results. Simultaneously it gives us the choice how to act according to inside assurance and ethnic values. </w:t>
      </w:r>
    </w:p>
    <w:p>
      <w:pPr>
        <w:pStyle w:val="Normal"/>
        <w:rPr>
          <w:lang w:val="en-US"/>
        </w:rPr>
      </w:pPr>
      <w:r>
        <w:rPr>
          <w:lang w:val="en-US"/>
        </w:rPr>
        <w:t xml:space="preserve">Having analyzed hospitality of autochtons of western regions of Ukraine on basis of family rituals, it can be identified common qualities of national characters: kindness, sincerity and morality. </w:t>
      </w:r>
    </w:p>
    <w:p>
      <w:pPr>
        <w:pStyle w:val="Normal"/>
        <w:rPr>
          <w:lang w:val="en-US"/>
        </w:rPr>
      </w:pPr>
      <w:r>
        <w:rPr>
          <w:lang w:val="en-US"/>
        </w:rPr>
        <w:t xml:space="preserve">The research proves that all-etiquette rules and regulations are spread in all territories where Ukrainians live. But along with them slightly different means of communication based on local traditions, customs, rituals and beliefs are used. </w:t>
      </w:r>
    </w:p>
    <w:p>
      <w:pPr>
        <w:pStyle w:val="Normal"/>
        <w:rPr/>
      </w:pPr>
      <w:r>
        <w:rPr>
          <w:i/>
          <w:lang w:val="en-US"/>
        </w:rPr>
        <w:t>Key words:</w:t>
      </w:r>
      <w:r>
        <w:rPr>
          <w:lang w:val="en-US"/>
        </w:rPr>
        <w:t xml:space="preserve"> autochtons of western regions of Ukraine, national etiquette, family ritual, „attributes of communication” rules of politeness, etiquette norms, custom of hospitality. </w:t>
      </w:r>
    </w:p>
    <w:p>
      <w:pPr>
        <w:pStyle w:val="Normal"/>
        <w:rPr>
          <w:lang w:val="en-GB"/>
        </w:rPr>
      </w:pPr>
      <w:r>
        <w:rPr>
          <w:lang w:val="en-GB"/>
        </w:rPr>
      </w:r>
    </w:p>
    <w:p>
      <w:pPr>
        <w:pStyle w:val="Normal"/>
        <w:rPr>
          <w:lang w:val="en-GB"/>
        </w:rPr>
      </w:pPr>
      <w:r>
        <w:rPr>
          <w:lang w:val="en-GB"/>
        </w:rPr>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rFonts w:ascii="Times New Roman" w:hAnsi="Times New Roman" w:cs="Times New Roman"/>
      <w:color w:val="000000"/>
      <w:position w:val="0"/>
      <w:sz w:val="28"/>
      <w:sz w:val="28"/>
      <w:szCs w:val="28"/>
      <w:vertAlign w:val="baseline"/>
      <w:lang w:val="uk-U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28"/>
    </w:rPr>
  </w:style>
  <w:style w:type="character" w:styleId="WW8Num67z0">
    <w:name w:val="WW8Num67z0"/>
    <w:qFormat/>
    <w:rPr>
      <w:b w:val="false"/>
      <w:bCs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b w:val="false"/>
      <w:i w:val="false"/>
      <w:color w:val="000000"/>
      <w:sz w:val="28"/>
      <w:szCs w:val="28"/>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b w:val="false"/>
      <w:bCs w:val="false"/>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b w:val="false"/>
    </w:rPr>
  </w:style>
  <w:style w:type="character" w:styleId="WW8Num128z0">
    <w:name w:val="WW8Num12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Ўю¬і?¬р?¬Я?¬р|?¬р?" w:hAnsi="Batang;?Ўю¬і?¬р?¬Я?¬р|?¬р?" w:eastAsia="Batang;?Ўю¬і?¬р?¬Я?¬р|?¬р?" w:cs="Batang;?Ўю¬і?¬р?¬Я?¬р|?¬р?"/>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Ю-?§Ю?§Ф?§Ю??§ЮЎм§Ч" w:cs="Microsoft Uighur"/>
      <w:sz w:val="24"/>
      <w:lang w:eastAsia="zh-CN"/>
    </w:rPr>
  </w:style>
  <w:style w:type="paragraph" w:styleId="Style1761">
    <w:name w:val="Style176"/>
    <w:basedOn w:val="Normal"/>
    <w:qFormat/>
    <w:pPr>
      <w:widowControl w:val="false"/>
      <w:autoSpaceDE w:val="false"/>
    </w:pPr>
    <w:rPr>
      <w:rFonts w:eastAsia="SimSun;?§Ю-?§Ю?§Ф?§Ю??§ЮЎм§Ч" w:cs="Microsoft Uighur"/>
      <w:sz w:val="24"/>
      <w:lang w:eastAsia="zh-CN"/>
    </w:rPr>
  </w:style>
  <w:style w:type="paragraph" w:styleId="Style1781">
    <w:name w:val="Style178"/>
    <w:basedOn w:val="Normal"/>
    <w:qFormat/>
    <w:pPr>
      <w:widowControl w:val="false"/>
      <w:autoSpaceDE w:val="false"/>
    </w:pPr>
    <w:rPr>
      <w:rFonts w:eastAsia="SimSun;?§Ю-?§Ю?§Ф?§Ю??§ЮЎм§Ч" w:cs="Microsoft Uighur"/>
      <w:sz w:val="24"/>
      <w:lang w:eastAsia="zh-CN"/>
    </w:rPr>
  </w:style>
  <w:style w:type="paragraph" w:styleId="Style1831">
    <w:name w:val="Style183"/>
    <w:basedOn w:val="Normal"/>
    <w:qFormat/>
    <w:pPr>
      <w:widowControl w:val="false"/>
      <w:autoSpaceDE w:val="false"/>
    </w:pPr>
    <w:rPr>
      <w:rFonts w:eastAsia="SimSun;?§Ю-?§Ю?§Ф?§Ю??§ЮЎм§Ч"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fc"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f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Ю-?§Ю?§Ф?§Ю??§ЮЎм§Ч"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fc"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Ю-?§Ю?§Ф?§Ю??§ЮЎм§Ч"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Ю-?§Ю?§Ф?§Ю??§ЮЎм§Ч"/>
      <w:sz w:val="24"/>
      <w:lang w:eastAsia="zh-CN"/>
    </w:rPr>
  </w:style>
  <w:style w:type="paragraph" w:styleId="Normal0">
    <w:name w:val="normal0"/>
    <w:basedOn w:val="Normal"/>
    <w:qFormat/>
    <w:pPr>
      <w:spacing w:before="280" w:after="280"/>
    </w:pPr>
    <w:rPr>
      <w:rFonts w:eastAsia="SimSun;?§Ю-?§Ю?§Ф?§Ю??§ЮЎм§Ч"/>
      <w:sz w:val="24"/>
      <w:lang w:eastAsia="zh-CN"/>
    </w:rPr>
  </w:style>
  <w:style w:type="paragraph" w:styleId="Acth">
    <w:name w:val="acth"/>
    <w:basedOn w:val="Normal"/>
    <w:qFormat/>
    <w:pPr>
      <w:spacing w:before="280" w:after="280"/>
    </w:pPr>
    <w:rPr>
      <w:rFonts w:eastAsia="SimSun;?§Ю-?§Ю?§Ф?§Ю??§ЮЎм§Ч"/>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fc"/>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fc"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fc"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Ps??c???"/>
      <w:bCs/>
      <w:sz w:val="24"/>
      <w:szCs w:val="20"/>
      <w:lang w:val="ru-RU"/>
    </w:rPr>
  </w:style>
  <w:style w:type="paragraph" w:styleId="FormulaComment">
    <w:name w:val="FormulaComment"/>
    <w:basedOn w:val="Normal"/>
    <w:qFormat/>
    <w:pPr>
      <w:ind w:left="1416" w:hanging="708"/>
    </w:pPr>
    <w:rPr>
      <w:rFonts w:eastAsia="PMingLiU;?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Ю-?§Ю?§Ф?§Ю??§ЮЎм§Ч"/>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Ю-?§Ю?§Ф?§Ю??§ЮЎм§Ч"/>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Ю-?§Ю?§Ф?§Ю??§ЮЎм§Ч"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Ю-?§Ю?§Ф?§Ю??§ЮЎм§Ч"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Ю-?§Ю?§Ф?§Ю??§ЮЎм§Ч"/>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Ю-?§Ю?§Ф?§Ю??§ЮЎм§Ч"/>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Ю-?§Ю?§Ф?§Ю??§ЮЎм§Ч"/>
      <w:b/>
      <w:bCs/>
      <w:szCs w:val="28"/>
      <w:lang w:val="en-US"/>
    </w:rPr>
  </w:style>
  <w:style w:type="paragraph" w:styleId="1317">
    <w:name w:val="Знак Знак Знак1 Знак3"/>
    <w:basedOn w:val="Normal"/>
    <w:qFormat/>
    <w:pPr>
      <w:spacing w:lineRule="exact" w:line="240" w:before="0" w:after="160"/>
    </w:pPr>
    <w:rPr>
      <w:rFonts w:eastAsia="SimSun;?§Ю-?§Ю?§Ф?§Ю??§ЮЎм§Ч"/>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Ю-?§Ю?§Ф?§Ю??§ЮЎм§Ч"/>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Ю-?§Ю?§Ф?§Ю??§ЮЎм§Ч"/>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Ю-?§Ю?§Ф?§Ю??§ЮЎм§Ч"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fc"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Ўю¬і?¬р?¬Я?¬р|?¬р?"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Ю-?§Ю?§Ф?§Ю??§ЮЎм§Ч"/>
      <w:color w:val="000000"/>
      <w:sz w:val="24"/>
      <w:lang w:eastAsia="zh-CN"/>
    </w:rPr>
  </w:style>
  <w:style w:type="paragraph" w:styleId="Avtor">
    <w:name w:val="avtor"/>
    <w:basedOn w:val="Normal"/>
    <w:qFormat/>
    <w:pPr>
      <w:spacing w:before="280" w:after="280"/>
      <w:jc w:val="right"/>
    </w:pPr>
    <w:rPr>
      <w:rFonts w:ascii="Verdana" w:hAnsi="Verdana" w:eastAsia="SimSun;?§Ю-?§Ю?§Ф?§Ю??§ЮЎм§Ч"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30T07:09:00Z</dcterms:modified>
  <cp:revision>56</cp:revision>
  <dc:subject/>
  <dc:title>Для заказа доставки данной работы воспользуйтесь поиском на сайте http://www</dc:title>
</cp:coreProperties>
</file>