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36766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8.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771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7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6"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національний педагог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Г.С. Сковород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ИГОРОВА Лариса Сергіївна</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013.42:376.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ІЗАЦІЯ СОЦІАЛЬНО-ПЕДАГОГІЧНОЇ ДІЯЛЬНОСТІ</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З ОБДАРОВАНИМИ ДІТЬМИ В УКРАЇН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ША ПОЛОВИНА ХХ СТ.)</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національному педагогічному університеті імені Г.С. Сковороди, Міністерство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Науковий керівни</w:t>
      </w:r>
      <w:r>
        <w:rPr>
          <w:rFonts w:eastAsia="Times New Roman" w:cs="Times New Roman" w:ascii="Times New Roman" w:hAnsi="Times New Roman"/>
          <w:b/>
          <w:sz w:val="28"/>
          <w:szCs w:val="28"/>
          <w:lang w:val="ru-RU" w:eastAsia="ru-RU"/>
        </w:rPr>
        <w:t>к</w:t>
      </w:r>
      <w:r>
        <w:rPr>
          <w:rFonts w:eastAsia="Times New Roman" w:cs="Times New Roman" w:ascii="Times New Roman" w:hAnsi="Times New Roman"/>
          <w:b/>
          <w:sz w:val="28"/>
          <w:szCs w:val="28"/>
          <w:lang w:eastAsia="ru-RU"/>
        </w:rPr>
        <w:t xml:space="preserve"> – </w:t>
        <w:tab/>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left="2832" w:firstLine="708"/>
        <w:jc w:val="both"/>
        <w:rPr/>
      </w:pPr>
      <w:r>
        <w:rPr>
          <w:rFonts w:eastAsia="Times New Roman" w:cs="Times New Roman" w:ascii="Times New Roman" w:hAnsi="Times New Roman"/>
          <w:b/>
          <w:sz w:val="28"/>
          <w:szCs w:val="28"/>
          <w:lang w:eastAsia="ru-RU"/>
        </w:rPr>
        <w:t>Штефан Людмила Андріївна</w:t>
      </w:r>
      <w:r>
        <w:rPr>
          <w:rFonts w:eastAsia="Times New Roman" w:cs="Times New Roman" w:ascii="Times New Roman" w:hAnsi="Times New Roman"/>
          <w:sz w:val="28"/>
          <w:szCs w:val="28"/>
          <w:lang w:eastAsia="ru-RU"/>
        </w:rPr>
        <w:t>,</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педагогічний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Г.С. Сковороди,</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історії педагогіки </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порівняльної педагог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ru-RU" w:eastAsia="ru-RU"/>
        </w:rPr>
        <w:t xml:space="preserve">доктор </w:t>
      </w:r>
      <w:r>
        <w:rPr>
          <w:rFonts w:eastAsia="Times New Roman" w:cs="Times New Roman" w:ascii="Times New Roman" w:hAnsi="Times New Roman"/>
          <w:sz w:val="28"/>
          <w:szCs w:val="28"/>
          <w:lang w:eastAsia="ru-RU"/>
        </w:rPr>
        <w:t>педагогічних наук, професо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ab/>
        <w:tab/>
        <w:tab/>
        <w:tab/>
        <w:tab/>
        <w:t>Ваховський Леонід Цезаревич</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ab/>
        <w:tab/>
        <w:tab/>
        <w:tab/>
        <w:tab/>
      </w:r>
      <w:r>
        <w:rPr>
          <w:rFonts w:eastAsia="Times New Roman" w:cs="Times New Roman" w:ascii="Times New Roman" w:hAnsi="Times New Roman"/>
          <w:sz w:val="28"/>
          <w:szCs w:val="28"/>
          <w:lang w:eastAsia="ru-RU"/>
        </w:rPr>
        <w:t>Луганський національний університет</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історичного факультету;</w:t>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 доц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Степанець Іван Олексійович</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r>
      <w:r>
        <w:rPr>
          <w:rFonts w:eastAsia="Times New Roman" w:cs="Times New Roman" w:ascii="Times New Roman" w:hAnsi="Times New Roman"/>
          <w:sz w:val="28"/>
          <w:szCs w:val="28"/>
          <w:lang w:eastAsia="ru-RU"/>
        </w:rPr>
        <w:t>Комунальний закл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Харківська гуманітарно-педагогічна академі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Харківської обласної р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проректор з наукової робо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травня 2012 року о 15.00 годині на засіданні спеціалізованої вченої ради Д 64.053.04 у Харківському національному педагогічному університеті імені Г.С. Сковороди за адресою: вул. Артема, 29, ауд. №216, м. Харків, 6100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Харківського національного педагогічного університету імені Г.С. Сковороди за адресою: вул. Блюхера, 2, ауд. №215-В, м. Харків, 61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квітня 2012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О.В.  Поп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Модернізація національної освіти в Україні визначила необхідність розвитку інтелектуального, духовного потенціалу українського народу, вихід вітчизняної науки й культури на світовий рівень</w:t>
      </w:r>
      <w:r>
        <w:rPr>
          <w:rFonts w:eastAsia="Times New Roman" w:cs="Times New Roman" w:ascii="Times New Roman" w:hAnsi="Times New Roman"/>
          <w:color w:val="993300"/>
          <w:sz w:val="28"/>
          <w:szCs w:val="28"/>
          <w:lang w:eastAsia="ru-RU"/>
        </w:rPr>
        <w:t xml:space="preserve">. </w:t>
      </w:r>
      <w:r>
        <w:rPr>
          <w:rFonts w:eastAsia="Times New Roman" w:cs="Times New Roman" w:ascii="Times New Roman" w:hAnsi="Times New Roman"/>
          <w:sz w:val="28"/>
          <w:szCs w:val="28"/>
          <w:lang w:eastAsia="ru-RU"/>
        </w:rPr>
        <w:t xml:space="preserve">Тому проблема обдарованості, творчості, інтелекту виходить на передній план у державній політиці, визначаючи пошук, навчання і виховання обдарованих дітей та молоді, стимулювання творчої праці, захист талантів. У національній доктрині розвитку освіти України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і зазначено, що система освіти має забезпечувати підтримку обдарованих дітей і молоді, розвиток у них творчих здібностей, формування навичок самоосвіти й самореалізації.</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ннім часом проблема </w:t>
      </w:r>
      <w:r>
        <w:rPr>
          <w:rFonts w:eastAsia="Times New Roman" w:cs="Times New Roman" w:ascii="Times New Roman" w:hAnsi="Times New Roman"/>
          <w:sz w:val="28"/>
          <w:szCs w:val="28"/>
          <w:lang w:eastAsia="ru-RU"/>
        </w:rPr>
        <w:t>організації соціально-педагогічної діяльності з обдарованими дітьми набула особливої суспільної значущості, про це свідчить поява освітніх закладів, громадських організацій і фондів, розробка навчальних і соціальних програм, метою яких є виховання, навчання й розвиток обдарованих ді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ржавному рівні велику роль в ефективній організації соціально-педагогічної діяльності з обдарованими дітьми відіграють укази Президента України від 30.09.2010 № 926 «Про заходи щодо забезпечення пріоритетного розвитку освіти в Україні», Указ Президента України від 30.09.2010 № 927/2010 «Про заходи щодо розвитку системи виявлення та підтримки обдарованих і талановитих дітей та молоді», постанова Кабінету Міністрів України «Про затвердження Державної цільової соціальної програми розвитку позашкільної освіти на період до 2014 року», розпорядження Кабінету Міністрів України «Про схвалення Концеп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що визначають стратегію особистісно орієнтованого навчання й виховання обдарованої дитини. Відповідно до положень названих нормативно-правових документів, організація соціально-педагогічної діяльності розглядається як безперервний процес формування творчої особистості й передбачає вивчення й запровадження в практику соціально-педагогічної діяльності творчого доробку вітчизняних і зарубіжних дослідник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ація уваги до талановитих дітей зумовила істотне посилення інтересу до фундаментальних наукових розробок, спрямованих на вияв психологічних закономірностей і механізмів розвитку обдарованості, а також до практично орієнтованих досліджень, їх апробації, утілення й розробку методів виявлення, навчання, виховання та розвитку обдарованих дітей.</w:t>
      </w:r>
    </w:p>
    <w:p>
      <w:pPr>
        <w:pStyle w:val="Normal"/>
        <w:spacing w:lineRule="auto" w:line="240" w:before="4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ю ефективності організації соціально-педагогічної діяльності з обдарованими дітьми, запобіганню помилок у роботі соціального педагога сприятиме вивчення вітчизняного та світового досвіду роботи із зазначеною категорією дітей, зокрема використання педагогічно цінних ідей і прогресивних напрацювань у цій галузі в першій половині ХХ с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педагогічної літератури свідчить, що проблему змісту соціально-педагогічної діяльності з різними категоріями дітей вивчали М. Барахтян, О. Безпалько, О. Вакуленко, З. Зайцева, І. Звєрєва, А. Капська, О. Карпенко, Г. Лактіонова, Л. Марченко, Л. Міщик, Ю. Нагорний, Н. Нарожня, В. Оржеховська, В. Орлов, Ю. Поліщук, А. Рижанова, В. Сидоров, І. Степанець, Т. Сущенко, С. Толстоухова, І. Трубавіна, Л. Штефан та інші дослідники.</w:t>
      </w:r>
    </w:p>
    <w:p>
      <w:pPr>
        <w:pStyle w:val="Normal"/>
        <w:spacing w:lineRule="auto" w:line="240" w:before="40" w:after="0"/>
        <w:ind w:firstLine="720"/>
        <w:jc w:val="both"/>
        <w:rPr/>
      </w:pPr>
      <w:r>
        <w:rPr>
          <w:rFonts w:eastAsia="Times New Roman" w:cs="Times New Roman" w:ascii="Times New Roman" w:hAnsi="Times New Roman"/>
          <w:sz w:val="28"/>
          <w:szCs w:val="28"/>
          <w:lang w:eastAsia="ru-RU"/>
        </w:rPr>
        <w:t xml:space="preserve">Особливу значущість для проведеного дослідження мають праці, у яких розкриваються питання </w:t>
      </w:r>
      <w:r>
        <w:rPr>
          <w:rFonts w:eastAsia="Times New Roman" w:cs="Times New Roman" w:ascii="Times New Roman" w:hAnsi="Times New Roman"/>
          <w:color w:val="000000"/>
          <w:sz w:val="28"/>
          <w:szCs w:val="28"/>
          <w:lang w:eastAsia="ru-RU"/>
        </w:rPr>
        <w:t>розвитку інтелектуального та творчого потенціалу особистості (О. Антонова, Є. </w:t>
      </w:r>
      <w:r>
        <w:rPr>
          <w:rFonts w:eastAsia="Times New Roman" w:cs="Times New Roman" w:ascii="Times New Roman" w:hAnsi="Times New Roman"/>
          <w:sz w:val="28"/>
          <w:szCs w:val="28"/>
          <w:lang w:eastAsia="ru-RU"/>
        </w:rPr>
        <w:t xml:space="preserve">Бєлова, Д. Богоявленська, І. Бех, Л. Божович, </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sz w:val="28"/>
          <w:szCs w:val="28"/>
          <w:lang w:eastAsia="ru-RU"/>
        </w:rPr>
        <w:t>Доровський,</w:t>
      </w:r>
      <w:r>
        <w:rPr>
          <w:rFonts w:eastAsia="Times New Roman" w:cs="Times New Roman" w:ascii="Times New Roman" w:hAnsi="Times New Roman"/>
          <w:color w:val="000000"/>
          <w:sz w:val="28"/>
          <w:szCs w:val="28"/>
          <w:lang w:eastAsia="ru-RU"/>
        </w:rPr>
        <w:t xml:space="preserve"> О. Кульчицька, Н. Лейтес, Н. </w:t>
      </w:r>
      <w:r>
        <w:rPr>
          <w:rFonts w:eastAsia="Times New Roman" w:cs="Times New Roman" w:ascii="Times New Roman" w:hAnsi="Times New Roman"/>
          <w:sz w:val="28"/>
          <w:szCs w:val="28"/>
          <w:lang w:eastAsia="ru-RU"/>
        </w:rPr>
        <w:t>Поддьяков</w:t>
      </w:r>
      <w:r>
        <w:rPr>
          <w:rFonts w:eastAsia="Times New Roman" w:cs="Times New Roman" w:ascii="Times New Roman" w:hAnsi="Times New Roman"/>
          <w:color w:val="000000"/>
          <w:sz w:val="28"/>
          <w:szCs w:val="28"/>
          <w:lang w:eastAsia="ru-RU"/>
        </w:rPr>
        <w:t>, А. </w:t>
      </w:r>
      <w:r>
        <w:rPr>
          <w:rFonts w:eastAsia="Times New Roman" w:cs="Times New Roman" w:ascii="Times New Roman" w:hAnsi="Times New Roman"/>
          <w:sz w:val="28"/>
          <w:szCs w:val="28"/>
          <w:lang w:eastAsia="ru-RU"/>
        </w:rPr>
        <w:t>Запорожець</w:t>
      </w:r>
      <w:r>
        <w:rPr>
          <w:rFonts w:eastAsia="Times New Roman" w:cs="Times New Roman" w:ascii="Times New Roman" w:hAnsi="Times New Roman"/>
          <w:color w:val="000000"/>
          <w:sz w:val="28"/>
          <w:szCs w:val="28"/>
          <w:lang w:eastAsia="ru-RU"/>
        </w:rPr>
        <w:t>, О. </w:t>
      </w:r>
      <w:r>
        <w:rPr>
          <w:rFonts w:eastAsia="Times New Roman" w:cs="Times New Roman" w:ascii="Times New Roman" w:hAnsi="Times New Roman"/>
          <w:sz w:val="28"/>
          <w:szCs w:val="28"/>
          <w:lang w:eastAsia="ru-RU"/>
        </w:rPr>
        <w:t>Савенков</w:t>
      </w:r>
      <w:r>
        <w:rPr>
          <w:rFonts w:eastAsia="Times New Roman" w:cs="Times New Roman" w:ascii="Times New Roman" w:hAnsi="Times New Roman"/>
          <w:color w:val="000000"/>
          <w:sz w:val="28"/>
          <w:szCs w:val="28"/>
          <w:lang w:eastAsia="ru-RU"/>
        </w:rPr>
        <w:t>, Н. </w:t>
      </w:r>
      <w:r>
        <w:rPr>
          <w:rFonts w:eastAsia="Times New Roman" w:cs="Times New Roman" w:ascii="Times New Roman" w:hAnsi="Times New Roman"/>
          <w:sz w:val="28"/>
          <w:szCs w:val="28"/>
          <w:lang w:eastAsia="ru-RU"/>
        </w:rPr>
        <w:t>Максимчук</w:t>
      </w:r>
      <w:r>
        <w:rPr>
          <w:rFonts w:eastAsia="Times New Roman" w:cs="Times New Roman" w:ascii="Times New Roman" w:hAnsi="Times New Roman"/>
          <w:color w:val="000000"/>
          <w:sz w:val="28"/>
          <w:szCs w:val="28"/>
          <w:lang w:eastAsia="ru-RU"/>
        </w:rPr>
        <w:t>, О. </w:t>
      </w:r>
      <w:r>
        <w:rPr>
          <w:rFonts w:eastAsia="Times New Roman" w:cs="Times New Roman" w:ascii="Times New Roman" w:hAnsi="Times New Roman"/>
          <w:sz w:val="28"/>
          <w:szCs w:val="28"/>
          <w:lang w:eastAsia="ru-RU"/>
        </w:rPr>
        <w:t>Матюшкі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иявлення, навчання й виховання обдарованих дітей (В. Андрєєв, Г. Айзенк, Ж. Брюно, Б. Бітинас, Л. Ваховський, Ю. Гільбух, Р. Малвін, Л. Назарет, А. Зак, О. Лук, С. Рубінштейн, </w:t>
      </w:r>
      <w:r>
        <w:rPr>
          <w:rFonts w:eastAsia="Times New Roman" w:cs="Times New Roman" w:ascii="Times New Roman" w:hAnsi="Times New Roman"/>
          <w:color w:val="000000"/>
          <w:sz w:val="28"/>
          <w:szCs w:val="28"/>
          <w:lang w:eastAsia="ru-RU"/>
        </w:rPr>
        <w:t>О. </w:t>
      </w:r>
      <w:r>
        <w:rPr>
          <w:rFonts w:eastAsia="Times New Roman" w:cs="Times New Roman" w:ascii="Times New Roman" w:hAnsi="Times New Roman"/>
          <w:sz w:val="28"/>
          <w:szCs w:val="28"/>
          <w:lang w:eastAsia="ru-RU"/>
        </w:rPr>
        <w:t>Савен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Б. Теплов, Л. Фридман, Дж. Фриман); розвитку обдарованості на різних вікових етапах (А. Брушлінський, В. Давидов, Д. Ельконін, Т. Кудрявцева, О. Кульчицька, І. Лернер, Р. Пономарьова, В. Штерн); визначення підходів до виділення сфер і видів обдарованості (Д. Богоявленська, Ю. Гільбух, </w:t>
      </w:r>
      <w:r>
        <w:rPr>
          <w:rFonts w:eastAsia="Times New Roman" w:cs="Times New Roman" w:ascii="Times New Roman" w:hAnsi="Times New Roman"/>
          <w:color w:val="000000"/>
          <w:sz w:val="28"/>
          <w:szCs w:val="28"/>
          <w:lang w:eastAsia="ru-RU"/>
        </w:rPr>
        <w:t>Н. </w:t>
      </w:r>
      <w:r>
        <w:rPr>
          <w:rFonts w:eastAsia="Times New Roman" w:cs="Times New Roman" w:ascii="Times New Roman" w:hAnsi="Times New Roman"/>
          <w:sz w:val="28"/>
          <w:szCs w:val="28"/>
          <w:lang w:eastAsia="ru-RU"/>
        </w:rPr>
        <w:t>Максимчук</w:t>
      </w:r>
      <w:r>
        <w:rPr>
          <w:rFonts w:eastAsia="Times New Roman" w:cs="Times New Roman" w:ascii="Times New Roman" w:hAnsi="Times New Roman"/>
          <w:color w:val="000000"/>
          <w:sz w:val="28"/>
          <w:szCs w:val="28"/>
          <w:lang w:eastAsia="ru-RU"/>
        </w:rPr>
        <w:t>, О. </w:t>
      </w:r>
      <w:r>
        <w:rPr>
          <w:rFonts w:eastAsia="Times New Roman" w:cs="Times New Roman" w:ascii="Times New Roman" w:hAnsi="Times New Roman"/>
          <w:sz w:val="28"/>
          <w:szCs w:val="28"/>
          <w:lang w:eastAsia="ru-RU"/>
        </w:rPr>
        <w:t>Матюшкін</w:t>
      </w:r>
      <w:r>
        <w:rPr>
          <w:rFonts w:eastAsia="Times New Roman" w:cs="Times New Roman" w:ascii="Times New Roman" w:hAnsi="Times New Roman"/>
          <w:color w:val="000000"/>
          <w:sz w:val="28"/>
          <w:szCs w:val="28"/>
          <w:lang w:eastAsia="ru-RU"/>
        </w:rPr>
        <w:t xml:space="preserve"> Н. Лейтес, О. </w:t>
      </w:r>
      <w:r>
        <w:rPr>
          <w:rFonts w:eastAsia="Times New Roman" w:cs="Times New Roman" w:ascii="Times New Roman" w:hAnsi="Times New Roman"/>
          <w:sz w:val="28"/>
          <w:szCs w:val="28"/>
          <w:lang w:eastAsia="ru-RU"/>
        </w:rPr>
        <w:t>Савенков</w:t>
      </w:r>
      <w:r>
        <w:rPr>
          <w:rFonts w:eastAsia="Times New Roman" w:cs="Times New Roman" w:ascii="Times New Roman" w:hAnsi="Times New Roman"/>
          <w:color w:val="000000"/>
          <w:sz w:val="28"/>
          <w:szCs w:val="28"/>
          <w:lang w:eastAsia="ru-RU"/>
        </w:rPr>
        <w:t xml:space="preserve">, В. Юркевич </w:t>
      </w:r>
      <w:r>
        <w:rPr>
          <w:rFonts w:eastAsia="Times New Roman" w:cs="Times New Roman" w:ascii="Times New Roman" w:hAnsi="Times New Roman"/>
          <w:sz w:val="28"/>
          <w:szCs w:val="28"/>
          <w:lang w:eastAsia="ru-RU"/>
        </w:rPr>
        <w:t>та інші); педагогічної підтримки обдарованих дітей і молоді (Т. Анохіна, А. Балацинова, М. Гур’янова, Т. Янченко та інші); підготовки соціальних працівників, зокрема й до роботи з обдарованими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Безпалько, Д. Богоявленська, Р. Вайнола, О. Гаврилюк, Ф.Гоноболін, С. Гончаренко, Л. Долинська, І. Зязюн, А. Капська, О. Карпенко, Н. Кузьміна, А. Маркова, В. Маслова, А. Матюшкін, В. Моляко, С. Савицька, С. Сисоєва, В. Сластьонін, Г. Сухобська, Н. Тализіна, М Холодна, О.Щербаков).</w:t>
      </w:r>
    </w:p>
    <w:p>
      <w:pPr>
        <w:pStyle w:val="Normal"/>
        <w:spacing w:lineRule="auto" w:line="240" w:before="4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Разом з тим, аналіз науково-педагогічної літератури засвідчує відсутність історико-педагогічних досліджень, у яких було б систематизовано теорію і узагальнено досвід організації соціально-педагогічної діяльності з обдарованими дітьми в Україні </w:t>
      </w:r>
      <w:r>
        <w:rPr>
          <w:rFonts w:eastAsia="Times New Roman" w:cs="Times New Roman" w:ascii="Times New Roman" w:hAnsi="Times New Roman"/>
          <w:sz w:val="28"/>
          <w:szCs w:val="24"/>
          <w:lang w:eastAsia="ru-RU"/>
        </w:rPr>
        <w:t>в першій половині ХХ столітт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ктуальність дослідження підсилюється </w:t>
      </w:r>
      <w:r>
        <w:rPr>
          <w:rFonts w:eastAsia="Times New Roman" w:cs="Times New Roman" w:ascii="Times New Roman" w:hAnsi="Times New Roman"/>
          <w:i/>
          <w:sz w:val="28"/>
          <w:szCs w:val="28"/>
          <w:lang w:eastAsia="ru-RU"/>
        </w:rPr>
        <w:t>суперечностями</w:t>
      </w:r>
      <w:r>
        <w:rPr>
          <w:rFonts w:eastAsia="Times New Roman" w:cs="Times New Roman" w:ascii="Times New Roman" w:hAnsi="Times New Roman"/>
          <w:sz w:val="28"/>
          <w:szCs w:val="28"/>
          <w:lang w:eastAsia="ru-RU"/>
        </w:rPr>
        <w:t>: між об’єктивною потребою суспільства в підвищенні дієвості організації соціально-педагогічної діяльності з обдарованими дітьми та її реальним станом; між потребою обдарованих дітей у педагогах, які здатні виявляти в них певні таланти, допомагати розвивати й реалізовувати ці здібності в практичній діяльності, та недостатнім рівнем професійної підготовки соціальних педагогів до роботи з означеною категорією дітей; між доцільністю використання накопиченого вітчизняними педагогами минулого досвіду щодо організації соціально-педагогічної діяльності з обдарованими дітьми, що сприятиме підвищенню ефективності організації соціально-педагогічної діяльності з означеною категорією дітей в Україні на сучасному етапі, та недостатнім рівнем його вивчення й узагальненн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тже, суспільна значущість та актуальність вирішення окресленої проблеми, її недостатня розробленість, необхідність подолання зазначених суперечностей зумовили вибір теми дослідж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Організація соціально-педагогічної діяльності з обдарованими дітьми в Україні (перша половина ХХ ст.)».</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згідно з темами науково-дослідної роботи кафедри історії педагогіки та порівняльної педагогіки («Підготовка викладацьких кадрів для середньої та вищої школи в науково-педагогічній спадщині вітчизняних і зарубіжних педагогів, діячів освіти й культури ХІХ – початку ХХ століття» (РК №1 – 200199004104)) та кафедри соціальної педагогіки («Інновації в підготовці майбутнього фахівця до соціально-педагогічної діяльності» (РК №0112 – 002000)) Харківського національного педагогічного університету імені Г.С. Сковороди. Тема дисертаційного дослідження затверджена вченою радою Харківського національного педагогічного університету імені Г.С. Сковороди (протокол №5 від 24.12.2008) й узгоджена в Раді з координації наукових досліджень у галузі педагогіки і психології в України (протокол №2 від 31.03.2009).</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Мета дослідження </w:t>
      </w:r>
      <w:r>
        <w:rPr>
          <w:rFonts w:eastAsia="Times New Roman" w:cs="Times New Roman" w:ascii="Times New Roman" w:hAnsi="Times New Roman"/>
          <w:sz w:val="28"/>
          <w:szCs w:val="28"/>
          <w:lang w:eastAsia="ru-RU"/>
        </w:rPr>
        <w:t xml:space="preserve">полягає в систематизації теоретичних положень та узагальненні досвіду організації </w:t>
      </w:r>
      <w:r>
        <w:rPr>
          <w:rFonts w:eastAsia="Times New Roman" w:cs="Times New Roman" w:ascii="Times New Roman" w:hAnsi="Times New Roman"/>
          <w:bCs/>
          <w:sz w:val="28"/>
          <w:szCs w:val="28"/>
          <w:lang w:eastAsia="ru-RU"/>
        </w:rPr>
        <w:t>соціально-педагогічної дія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 обдарованими дітьми в Україні в першій половині ХХ століття для творчого використання надбань минулих років на сучасному етапі розвитку суспільства й осві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ля досягнення мети дослідження були визначе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кі</w:t>
      </w:r>
      <w:r>
        <w:rPr>
          <w:rFonts w:eastAsia="Times New Roman" w:cs="Times New Roman" w:ascii="Times New Roman" w:hAnsi="Times New Roman"/>
          <w:b/>
          <w:bCs/>
          <w:sz w:val="28"/>
          <w:szCs w:val="28"/>
          <w:lang w:eastAsia="ru-RU"/>
        </w:rPr>
        <w:t xml:space="preserve"> завдання</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увати ступінь наукової розробки досліджуваної проблеми й схарактеризувати передумови становлення вітчизняної системи організації соціально-педагогічної діяльності з обдарованими діть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о обґрунтувати етапи й визначити провідні тенденції організації соціально-педагогічної діяльності з обдарованими дітьми в Україні досліджуваного пері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3. Виявити й узагальнити основні напрями, форми та методи роботи соціального педагога з обдарованими дітьми в Україні в першій половині ХХ столітт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креслити перспективи використання педагогічно цінних ідей організації соціально-педагогічної діяльності з обдарованими дітьми в сучасних умовах.</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Об’єкт дослідження – </w:t>
      </w:r>
      <w:r>
        <w:rPr>
          <w:rFonts w:eastAsia="Times New Roman" w:cs="Times New Roman" w:ascii="Times New Roman" w:hAnsi="Times New Roman"/>
          <w:sz w:val="28"/>
          <w:szCs w:val="28"/>
          <w:lang w:eastAsia="ru-RU"/>
        </w:rPr>
        <w:t>соціально-педагогічна діяльність у першій половині ХХ ст.</w:t>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 xml:space="preserve">Предмет дослідження </w:t>
      </w:r>
      <w:r>
        <w:rPr>
          <w:rFonts w:eastAsia="Times New Roman" w:cs="Times New Roman" w:ascii="Times New Roman" w:hAnsi="Times New Roman"/>
          <w:sz w:val="28"/>
          <w:szCs w:val="28"/>
          <w:lang w:eastAsia="ru-RU"/>
        </w:rPr>
        <w:t>– теорія та практика організації соціально-педагогічної діяльності з обдарованими дітьми в Україні досліджуваного періоду.</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Для отримання об’єктивної інформації відповідно до визначених завдань у роботі використовувалися традиційні для історико-педагогічних досліджень методи, а саме: </w:t>
      </w:r>
    </w:p>
    <w:p>
      <w:pPr>
        <w:pStyle w:val="Normal"/>
        <w:numPr>
          <w:ilvl w:val="0"/>
          <w:numId w:val="76"/>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8"/>
          <w:szCs w:val="24"/>
          <w:lang w:eastAsia="ru-RU"/>
        </w:rPr>
        <w:t>теоретичні</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sz w:val="28"/>
          <w:szCs w:val="24"/>
          <w:lang w:eastAsia="ru-RU"/>
        </w:rPr>
        <w:t>систематизація й класифікація архівних і друкованих джерел із досліджуваної проблеми; аналіз нормативних документів, законодавчих актів, поточної документації щодо змісту, форм і методів соціально-педагогічної діяльності з обдарованими дітьми; порівняльно-історичні (з метою аналізу зарубіжного й вітчизняного досвіду роботи з обдарованими дітьми з метою порівняння змісту соціально-педагогічної діяльності та її результатів); хронологічні (для дослідження динаміки змін у процесі організації соціально-педагогічної діяльності з обдарованими дітьми в хронологічній послідовності); логіко-структурні та ретроспективні методи (для узагальнення й систематизації фактів, теоретичних ідей і досвіду роботи соціальних педагогів з обдарованим дітьми в Україні досліджуваного періоду та виявлення перспективи використання кращих надбань вітчизняних і зарубіжних соціальних педагогів у сучасних умовах);</w:t>
      </w:r>
    </w:p>
    <w:p>
      <w:pPr>
        <w:pStyle w:val="Normal"/>
        <w:numPr>
          <w:ilvl w:val="0"/>
          <w:numId w:val="76"/>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 обсерваційні (ретроспективний аналіз діяльності соціальних педагогів в історії зарубіжної та вітчизняної педагогічної думки); праксиметричні (аналіз передового соціально-педагогічного досвіду роботи з обдарованими дітьми в досліджуваний період); прогностичні (узагальнення незалежних характеристик, експертних оцінок, вивчення тенденцій подальшого розвитку соціально-педагогічної діяльності в умовах реформування освіти в Україні).</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Джерельною базою дослідження стали: </w:t>
      </w:r>
      <w:r>
        <w:rPr>
          <w:rFonts w:eastAsia="Times New Roman" w:cs="Times New Roman" w:ascii="Times New Roman" w:hAnsi="Times New Roman"/>
          <w:i/>
          <w:sz w:val="28"/>
          <w:szCs w:val="24"/>
          <w:lang w:eastAsia="ru-RU"/>
        </w:rPr>
        <w:t>документи та матеріал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Центрального Державного історичного архіву м. Києва (ЦДІА) (ф. 442, ф. 707); </w:t>
      </w:r>
      <w:r>
        <w:rPr>
          <w:rFonts w:eastAsia="Times New Roman" w:cs="Times New Roman" w:ascii="Times New Roman" w:hAnsi="Times New Roman"/>
          <w:sz w:val="28"/>
          <w:szCs w:val="24"/>
          <w:lang w:eastAsia="ru-RU"/>
        </w:rPr>
        <w:t>Державного архіву Харківської області (ДАХО) (</w:t>
      </w:r>
      <w:r>
        <w:rPr>
          <w:rFonts w:eastAsia="Times New Roman" w:cs="Times New Roman" w:ascii="Times New Roman" w:hAnsi="Times New Roman"/>
          <w:sz w:val="28"/>
          <w:szCs w:val="28"/>
          <w:lang w:eastAsia="ru-RU"/>
        </w:rPr>
        <w:t xml:space="preserve">ф. 103, </w:t>
      </w:r>
      <w:r>
        <w:rPr>
          <w:rFonts w:eastAsia="Times New Roman" w:cs="Times New Roman" w:ascii="Times New Roman" w:hAnsi="Times New Roman"/>
          <w:sz w:val="28"/>
          <w:szCs w:val="24"/>
          <w:lang w:eastAsia="ru-RU"/>
        </w:rPr>
        <w:t xml:space="preserve">ф.р 203, ф. 265, ф. 266, ф. 635, ф. 661, ф.р 820, ф.р 845, </w:t>
      </w:r>
      <w:r>
        <w:rPr>
          <w:rFonts w:eastAsia="Times New Roman" w:cs="Times New Roman" w:ascii="Times New Roman" w:hAnsi="Times New Roman"/>
          <w:sz w:val="28"/>
          <w:szCs w:val="28"/>
          <w:lang w:eastAsia="ru-RU"/>
        </w:rPr>
        <w:t xml:space="preserve">ф. 1493, ф.р. 1574, ф.р. 5300), які містять статути й звіти шкіл щодо організації соціально-педагогічної діяльності з обдарованими дітьми; плани й програми роботи загальноосвітніх закладів і позашкільних установ із питань виховання обдарованих дітей; дані щодо проведення заходів, спрямованих на підвищення ефективності роботи з означеною категорією дітей і їх батьками; </w:t>
      </w:r>
      <w:r>
        <w:rPr>
          <w:rFonts w:eastAsia="Times New Roman" w:cs="Times New Roman" w:ascii="Times New Roman" w:hAnsi="Times New Roman"/>
          <w:i/>
          <w:sz w:val="28"/>
          <w:szCs w:val="28"/>
          <w:lang w:eastAsia="ru-RU"/>
        </w:rPr>
        <w:t xml:space="preserve">матеріали фондів </w:t>
      </w:r>
      <w:r>
        <w:rPr>
          <w:rFonts w:eastAsia="Times New Roman" w:cs="Times New Roman" w:ascii="Times New Roman" w:hAnsi="Times New Roman"/>
          <w:sz w:val="28"/>
          <w:szCs w:val="24"/>
          <w:lang w:eastAsia="ru-RU"/>
        </w:rPr>
        <w:t xml:space="preserve">Державної наукової бібліотеки імені В.Г. Короленка (м. Харків) та наукових бібліотек Харківського національного педагогічного університету імені Г.С. Сковороди й Харківського національного університету імені В.Н. Каразіна, а також фонди Російської державної бібліотеки (м. Москва); </w:t>
      </w:r>
      <w:r>
        <w:rPr>
          <w:rFonts w:eastAsia="Times New Roman" w:cs="Times New Roman" w:ascii="Times New Roman" w:hAnsi="Times New Roman"/>
          <w:i/>
          <w:sz w:val="28"/>
          <w:szCs w:val="24"/>
          <w:lang w:eastAsia="ru-RU"/>
        </w:rPr>
        <w:t>твори вітчизняних і зарубіжних педагогів</w:t>
      </w:r>
      <w:r>
        <w:rPr>
          <w:rFonts w:eastAsia="Times New Roman" w:cs="Times New Roman" w:ascii="Times New Roman" w:hAnsi="Times New Roman"/>
          <w:sz w:val="28"/>
          <w:szCs w:val="24"/>
          <w:lang w:eastAsia="ru-RU"/>
        </w:rPr>
        <w:t xml:space="preserve"> різних часів, у яких висвітлювалися питання організації соціально-педагогічної діяльності з обдарованими дітьми; </w:t>
      </w:r>
      <w:r>
        <w:rPr>
          <w:rFonts w:eastAsia="Times New Roman" w:cs="Times New Roman" w:ascii="Times New Roman" w:hAnsi="Times New Roman"/>
          <w:i/>
          <w:sz w:val="28"/>
          <w:szCs w:val="24"/>
          <w:lang w:eastAsia="ru-RU"/>
        </w:rPr>
        <w:t>законодавчі й нормативно-правові акти</w:t>
      </w:r>
      <w:r>
        <w:rPr>
          <w:rFonts w:eastAsia="Times New Roman" w:cs="Times New Roman" w:ascii="Times New Roman" w:hAnsi="Times New Roman"/>
          <w:sz w:val="28"/>
          <w:szCs w:val="24"/>
          <w:lang w:eastAsia="ru-RU"/>
        </w:rPr>
        <w:t xml:space="preserve"> урядів СРСР та УРСР; Верховної Ради й Кабінету Міністрів незалежної України; документи Народного комісаріату освіти України, Міністерства освіти УРСР; статути, накази, розпорядження; матеріали з’їздів і нарад із питань організації соціально-педагогічної діяльності з обдарованими дітьми в різних соціальних інститутах; </w:t>
      </w:r>
      <w:r>
        <w:rPr>
          <w:rFonts w:eastAsia="Times New Roman" w:cs="Times New Roman" w:ascii="Times New Roman" w:hAnsi="Times New Roman"/>
          <w:i/>
          <w:sz w:val="28"/>
          <w:szCs w:val="24"/>
          <w:lang w:eastAsia="ru-RU"/>
        </w:rPr>
        <w:t>педагогічна преса</w:t>
      </w:r>
      <w:r>
        <w:rPr>
          <w:rFonts w:eastAsia="Times New Roman" w:cs="Times New Roman" w:ascii="Times New Roman" w:hAnsi="Times New Roman"/>
          <w:sz w:val="28"/>
          <w:szCs w:val="24"/>
          <w:lang w:eastAsia="ru-RU"/>
        </w:rPr>
        <w:t xml:space="preserve">, зокрема: «Радянська освіта», «Начальна школа», «Комуністична освіта», «Радянська школа», «Соціальне виховання», «Шлях освіти», «Педагогіка і психологія», «Початкова школа», «Обдарована дитина», «Советская педагогика», «Педагогическая мысль», «Народное образование», «Педагогическое образование», «Педагогические курсы на дому», «Педагогический журнал», «Учитель и школа», «Воспитание и обучение» «Вестник просвещения», «Педагогический сборник», «Просвещение за рубежом», «Вестник воспитания», «Путь просвещения»; </w:t>
      </w:r>
      <w:r>
        <w:rPr>
          <w:rFonts w:eastAsia="Times New Roman" w:cs="Times New Roman" w:ascii="Times New Roman" w:hAnsi="Times New Roman"/>
          <w:i/>
          <w:sz w:val="28"/>
          <w:szCs w:val="24"/>
          <w:lang w:eastAsia="ru-RU"/>
        </w:rPr>
        <w:t>сучасні монографічні та дисертаційні</w:t>
      </w:r>
      <w:r>
        <w:rPr>
          <w:rFonts w:eastAsia="Times New Roman" w:cs="Times New Roman" w:ascii="Times New Roman" w:hAnsi="Times New Roman"/>
          <w:sz w:val="28"/>
          <w:szCs w:val="24"/>
          <w:lang w:eastAsia="ru-RU"/>
        </w:rPr>
        <w:t xml:space="preserve"> дослідження.</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Хронологічні межі дослідження </w:t>
      </w:r>
      <w:r>
        <w:rPr>
          <w:rFonts w:eastAsia="Times New Roman" w:cs="Times New Roman" w:ascii="Times New Roman" w:hAnsi="Times New Roman"/>
          <w:sz w:val="28"/>
          <w:szCs w:val="24"/>
          <w:lang w:eastAsia="ru-RU"/>
        </w:rPr>
        <w:t xml:space="preserve">охоплюють період першої половини ХХ століття, що характеризується підвищенням уваги науковців до проблеми організації навчання й виховання обдарованих дітей. </w:t>
      </w:r>
      <w:r>
        <w:rPr>
          <w:rFonts w:eastAsia="Times New Roman" w:cs="Times New Roman" w:ascii="Times New Roman" w:hAnsi="Times New Roman"/>
          <w:i/>
          <w:sz w:val="28"/>
          <w:szCs w:val="24"/>
          <w:lang w:eastAsia="ru-RU"/>
        </w:rPr>
        <w:t>Ниж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межа</w:t>
      </w:r>
      <w:r>
        <w:rPr>
          <w:rFonts w:eastAsia="Times New Roman" w:cs="Times New Roman" w:ascii="Times New Roman" w:hAnsi="Times New Roman"/>
          <w:sz w:val="28"/>
          <w:szCs w:val="24"/>
          <w:lang w:eastAsia="ru-RU"/>
        </w:rPr>
        <w:t xml:space="preserve"> (початок ХХ століття) зумовлюється тим</w:t>
      </w:r>
      <w:r>
        <w:rPr>
          <w:rFonts w:eastAsia="Times New Roman" w:cs="Times New Roman" w:ascii="Times New Roman" w:hAnsi="Times New Roman"/>
          <w:sz w:val="28"/>
          <w:szCs w:val="28"/>
          <w:lang w:eastAsia="ru-RU"/>
        </w:rPr>
        <w:t>, що зміни в Україні, як соціальні, так і економічні, заклали основу для нового етапу розвитку педагогічної думки взагалі й організації соціально-педагогічної діяльності зокрема,</w:t>
      </w:r>
      <w:r>
        <w:rPr>
          <w:rFonts w:eastAsia="Times New Roman" w:cs="Times New Roman" w:ascii="Times New Roman" w:hAnsi="Times New Roman"/>
          <w:sz w:val="28"/>
          <w:szCs w:val="24"/>
          <w:lang w:eastAsia="ru-RU"/>
        </w:rPr>
        <w:t xml:space="preserve"> що сприяло становленню організаційно-педагогічних і методологічних засад роботи з обдарованими дітьм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i/>
          <w:sz w:val="28"/>
          <w:szCs w:val="24"/>
          <w:lang w:eastAsia="ru-RU"/>
        </w:rPr>
        <w:t>Верхн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i/>
          <w:sz w:val="28"/>
          <w:szCs w:val="24"/>
          <w:lang w:eastAsia="ru-RU"/>
        </w:rPr>
        <w:t xml:space="preserve">межа </w:t>
      </w:r>
      <w:r>
        <w:rPr>
          <w:rFonts w:eastAsia="Times New Roman" w:cs="Times New Roman" w:ascii="Times New Roman" w:hAnsi="Times New Roman"/>
          <w:sz w:val="28"/>
          <w:szCs w:val="24"/>
          <w:lang w:eastAsia="ru-RU"/>
        </w:rPr>
        <w:t>(перша половина 50–х років ХХ століття) визначається актуалізацією в умовах науково-технічної революції проблем розвитку інтелектуального потенціалу країни, що посилило увагу до питань організації соціально-педагогічної діяльності з обдарованими дітьми в різних освітньо-виховних закладах України.</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Наукова новизна та теоретичне значення дослідження</w:t>
      </w:r>
      <w:r>
        <w:rPr>
          <w:rFonts w:eastAsia="Times New Roman" w:cs="Times New Roman" w:ascii="Times New Roman" w:hAnsi="Times New Roman"/>
          <w:sz w:val="28"/>
          <w:szCs w:val="24"/>
          <w:lang w:eastAsia="ru-RU"/>
        </w:rPr>
        <w:t xml:space="preserve"> полягає в тому, що </w:t>
      </w:r>
      <w:r>
        <w:rPr>
          <w:rFonts w:eastAsia="Times New Roman" w:cs="Times New Roman" w:ascii="Times New Roman" w:hAnsi="Times New Roman"/>
          <w:i/>
          <w:sz w:val="28"/>
          <w:szCs w:val="24"/>
          <w:lang w:eastAsia="ru-RU"/>
        </w:rPr>
        <w:t>вперше</w:t>
      </w:r>
      <w:r>
        <w:rPr>
          <w:rFonts w:eastAsia="Times New Roman" w:cs="Times New Roman" w:ascii="Times New Roman" w:hAnsi="Times New Roman"/>
          <w:sz w:val="28"/>
          <w:szCs w:val="24"/>
          <w:lang w:eastAsia="ru-RU"/>
        </w:rPr>
        <w:t>:</w:t>
      </w:r>
    </w:p>
    <w:p>
      <w:pPr>
        <w:pStyle w:val="Normal"/>
        <w:numPr>
          <w:ilvl w:val="0"/>
          <w:numId w:val="1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ено цілісний історико-педагогічний аналіз проблеми організації соціально-педагогічної діяльності з обдарованими дітьми в Україні в конкретний історичний період;</w:t>
      </w:r>
    </w:p>
    <w:p>
      <w:pPr>
        <w:pStyle w:val="Normal"/>
        <w:numPr>
          <w:ilvl w:val="0"/>
          <w:numId w:val="1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о обґрунтовано етапи становлення та розвитку питань організації соціально-педагогічної діяльності з обдарованими дітьми в Україні (</w:t>
      </w:r>
      <w:r>
        <w:rPr>
          <w:rFonts w:eastAsia="Times New Roman" w:cs="Times New Roman" w:ascii="Times New Roman" w:hAnsi="Times New Roman"/>
          <w:sz w:val="28"/>
          <w:szCs w:val="28"/>
          <w:lang w:eastAsia="ru-RU"/>
        </w:rPr>
        <w:t>1900 – 1917 рр. – етап становлення проблеми організац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оціально-педагогічної діяль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 обдарованими дітьми; 1918 - 1935 рр. – етап інтенсивного розвитку питань організації соціально-педагогічної діяльності з обдарованими дітьми; 1936 – перша половина 50-х рр. ХХ ст. – етап накопичення досвіду з організації соціально-педагогічної діяльності з обдарованими дітьми);</w:t>
      </w:r>
    </w:p>
    <w:p>
      <w:pPr>
        <w:pStyle w:val="Normal"/>
        <w:numPr>
          <w:ilvl w:val="0"/>
          <w:numId w:val="1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явлено та схарактеризовано основні напрями </w:t>
      </w:r>
      <w:r>
        <w:rPr>
          <w:rFonts w:eastAsia="Times New Roman" w:cs="Times New Roman" w:ascii="Times New Roman" w:hAnsi="Times New Roman"/>
          <w:sz w:val="28"/>
          <w:szCs w:val="28"/>
          <w:lang w:eastAsia="ru-RU"/>
        </w:rPr>
        <w:t xml:space="preserve">соціально-педагогічної діяльності з обдарованими дітьм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діагностичний; допоміжний; захист та охорона обдарованої дитини; консультаційний; організаційний; індивідуального підходу; навчально-виховний; профорієнтаційний; робота з батьками та громадськістю);</w:t>
      </w:r>
    </w:p>
    <w:p>
      <w:pPr>
        <w:pStyle w:val="Normal"/>
        <w:numPr>
          <w:ilvl w:val="0"/>
          <w:numId w:val="1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4"/>
          <w:lang w:eastAsia="ru-RU"/>
        </w:rPr>
        <w:t xml:space="preserve">визначено прогностичні тенденції подальшого розвитку питань організації соціально-педагогічної діяльності з обдарованими дітьми в України у ХХІ столітті (подальша диференціація й індивідуалізація соціально-педагогічного впливу на обдаровану дитину; упровадження нових і вдосконалення вже відомих форм і методів </w:t>
      </w:r>
      <w:r>
        <w:rPr>
          <w:rFonts w:eastAsia="Times New Roman" w:cs="Times New Roman" w:ascii="Times New Roman" w:hAnsi="Times New Roman"/>
          <w:sz w:val="28"/>
          <w:szCs w:val="28"/>
          <w:lang w:eastAsia="ru-RU"/>
        </w:rPr>
        <w:t>соціально-педагогічної діяльност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загальнення та створення бази даних щодо досвіду роботи з обдарованими дітьми</w:t>
      </w:r>
      <w:r>
        <w:rPr>
          <w:rFonts w:eastAsia="Times New Roman" w:cs="Times New Roman" w:ascii="Times New Roman" w:hAnsi="Times New Roman"/>
          <w:sz w:val="28"/>
          <w:szCs w:val="24"/>
          <w:lang w:eastAsia="ru-RU"/>
        </w:rPr>
        <w:t>; удосконалення системи підготовки соціально-педагогічних кадрів для роботи з обдарованими дітьми; запозичення та використання в сучасних умов України педагогічно цінного зарубіжного досвіду роботи з обдарованими діть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Подальшого розвитк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набули</w:t>
      </w:r>
      <w:r>
        <w:rPr>
          <w:rFonts w:eastAsia="Times New Roman" w:cs="Times New Roman" w:ascii="Times New Roman" w:hAnsi="Times New Roman"/>
          <w:sz w:val="28"/>
          <w:szCs w:val="24"/>
          <w:lang w:eastAsia="ru-RU"/>
        </w:rPr>
        <w:t xml:space="preserve">: положення щодо суспільно-історичної, соціально-економічної й організаційно-педагогічної зумовленості організації соціально-педагогічної діяльності з обдарованими дітьми в Україні; </w:t>
      </w:r>
      <w:r>
        <w:rPr>
          <w:rFonts w:eastAsia="Times New Roman" w:cs="Times New Roman" w:ascii="Times New Roman" w:hAnsi="Times New Roman"/>
          <w:sz w:val="28"/>
          <w:szCs w:val="28"/>
          <w:lang w:eastAsia="ru-RU"/>
        </w:rPr>
        <w:t xml:space="preserve">форми й методи (індивідуальна робота з обдарованою дитиною, робота в гуртках; організація екскурсій, олімпіад, конкурсів творчих робіт; проведення спортивних змагань, спостережень, тестувань, анкетувань; використання методів заохочення, переконання, особистого прикладу, лекцій, бесід, диспутів, кінолекторіїв, ігротерапії, арттерапії) </w:t>
      </w:r>
      <w:r>
        <w:rPr>
          <w:rFonts w:eastAsia="Times New Roman" w:cs="Times New Roman" w:ascii="Times New Roman" w:hAnsi="Times New Roman"/>
          <w:bCs/>
          <w:sz w:val="28"/>
          <w:szCs w:val="28"/>
          <w:lang w:eastAsia="ru-RU"/>
        </w:rPr>
        <w:t>соціально-педагогічної діяльності з означеною категорією дітей в Україні в першій половині ХХ століття.</w:t>
      </w:r>
    </w:p>
    <w:p>
      <w:pPr>
        <w:pStyle w:val="Normal"/>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 дисертації введено низку нових і маловідомих архівних матеріалів (12), документів, фактів, що відображають зміст діяльності соціального педагога з обдарованими дітьми в Україні в досліджуваний період.</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 xml:space="preserve">Практичне значення </w:t>
      </w:r>
      <w:r>
        <w:rPr>
          <w:rFonts w:eastAsia="Times New Roman" w:cs="Times New Roman" w:ascii="Times New Roman" w:hAnsi="Times New Roman"/>
          <w:sz w:val="28"/>
          <w:szCs w:val="24"/>
          <w:lang w:eastAsia="ru-RU"/>
        </w:rPr>
        <w:t xml:space="preserve">одержаних результатів полягає в тому, що виявлені під час наукового пошуку теоретичні та фактичні матеріали використано автором </w:t>
      </w:r>
      <w:r>
        <w:rPr>
          <w:rFonts w:eastAsia="Times New Roman" w:cs="Times New Roman" w:ascii="Times New Roman" w:hAnsi="Times New Roman"/>
          <w:i/>
          <w:sz w:val="28"/>
          <w:szCs w:val="24"/>
          <w:lang w:eastAsia="ru-RU"/>
        </w:rPr>
        <w:t>при розробці</w:t>
      </w:r>
      <w:r>
        <w:rPr>
          <w:rFonts w:eastAsia="Times New Roman" w:cs="Times New Roman" w:ascii="Times New Roman" w:hAnsi="Times New Roman"/>
          <w:sz w:val="28"/>
          <w:szCs w:val="24"/>
          <w:lang w:eastAsia="ru-RU"/>
        </w:rPr>
        <w:t xml:space="preserve"> спецкурсу «Становлення та розвиток соціально-педагогічної діяльності з обдарованими дітьми в Україні» для студентів вищих педагогічних навчальних закладів ІІІ – ІV рівнів акредитації, який було включено до навчального плану кафедри соціальної педагогіки Харківського національного педагогічного університету імені Г.С. Сковород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Висновки та рекомендації, викладені в дисертації, </w:t>
      </w:r>
      <w:r>
        <w:rPr>
          <w:rFonts w:eastAsia="Times New Roman" w:cs="Times New Roman" w:ascii="Times New Roman" w:hAnsi="Times New Roman"/>
          <w:i/>
          <w:sz w:val="28"/>
          <w:szCs w:val="24"/>
          <w:lang w:eastAsia="ru-RU"/>
        </w:rPr>
        <w:t>упроваджено</w:t>
      </w:r>
      <w:r>
        <w:rPr>
          <w:rFonts w:eastAsia="Times New Roman" w:cs="Times New Roman" w:ascii="Times New Roman" w:hAnsi="Times New Roman"/>
          <w:sz w:val="28"/>
          <w:szCs w:val="24"/>
          <w:lang w:eastAsia="ru-RU"/>
        </w:rPr>
        <w:t xml:space="preserve"> в навчально-виховний процес Луганського національного університету імені Тараса Шевченка (довідка № 1/2954 від 22.10.2009), </w:t>
      </w:r>
      <w:r>
        <w:rPr>
          <w:rFonts w:eastAsia="Times New Roman" w:cs="Times New Roman" w:ascii="Times New Roman" w:hAnsi="Times New Roman"/>
          <w:sz w:val="28"/>
          <w:szCs w:val="28"/>
          <w:lang w:eastAsia="ru-RU"/>
        </w:rPr>
        <w:t>Уманського державного педагогічного університету імені Павла Тичини</w:t>
      </w:r>
      <w:r>
        <w:rPr>
          <w:rFonts w:eastAsia="Times New Roman" w:cs="Times New Roman" w:ascii="Times New Roman" w:hAnsi="Times New Roman"/>
          <w:sz w:val="28"/>
          <w:szCs w:val="24"/>
          <w:lang w:eastAsia="ru-RU"/>
        </w:rPr>
        <w:t xml:space="preserve"> (довідка № 1338/01 від 31.08.2011), </w:t>
      </w:r>
      <w:r>
        <w:rPr>
          <w:rFonts w:eastAsia="Times New Roman" w:cs="Times New Roman" w:ascii="Times New Roman" w:hAnsi="Times New Roman"/>
          <w:sz w:val="28"/>
          <w:szCs w:val="28"/>
          <w:lang w:eastAsia="ru-RU"/>
        </w:rPr>
        <w:t xml:space="preserve">Полтавського національного педагогічного університету імені В.Г. Короленка </w:t>
      </w:r>
      <w:r>
        <w:rPr>
          <w:rFonts w:eastAsia="Times New Roman" w:cs="Times New Roman" w:ascii="Times New Roman" w:hAnsi="Times New Roman"/>
          <w:sz w:val="28"/>
          <w:szCs w:val="24"/>
          <w:lang w:eastAsia="ru-RU"/>
        </w:rPr>
        <w:t>(довідка № 4083/01-30/19 від 06.09.2011).</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Матеріали дослідження </w:t>
      </w:r>
      <w:r>
        <w:rPr>
          <w:rFonts w:eastAsia="Times New Roman" w:cs="Times New Roman" w:ascii="Times New Roman" w:hAnsi="Times New Roman"/>
          <w:i/>
          <w:iCs/>
          <w:sz w:val="28"/>
          <w:szCs w:val="28"/>
          <w:lang w:eastAsia="ru-RU"/>
        </w:rPr>
        <w:t>можуть бути використані</w:t>
      </w:r>
      <w:r>
        <w:rPr>
          <w:rFonts w:eastAsia="Times New Roman" w:cs="Times New Roman" w:ascii="Times New Roman" w:hAnsi="Times New Roman"/>
          <w:sz w:val="28"/>
          <w:szCs w:val="28"/>
          <w:lang w:eastAsia="ru-RU"/>
        </w:rPr>
        <w:t xml:space="preserve"> в педагогічних коледжах, інститутах, університетах, закладах післядипломної освіти в процесі викладання таких навчальних дисциплін, як «Історія педагогіки», «Порівняльна педагогіка», «Соціальна педагогіка»; у процесі підготовки майбутніх соціальних педагогів і вихователів для роботи з обдарованими дітьми; під час розробки спецкурсів і спецсемінарів для вищих навчальних закладів </w:t>
      </w:r>
      <w:r>
        <w:rPr>
          <w:rFonts w:eastAsia="Times New Roman" w:cs="Times New Roman" w:ascii="Times New Roman" w:hAnsi="Times New Roman"/>
          <w:sz w:val="28"/>
          <w:szCs w:val="24"/>
          <w:lang w:eastAsia="ru-RU"/>
        </w:rPr>
        <w:t>ІІІ – ІV рівнів акредитації</w:t>
      </w:r>
      <w:r>
        <w:rPr>
          <w:rFonts w:eastAsia="Times New Roman" w:cs="Times New Roman" w:ascii="Times New Roman" w:hAnsi="Times New Roman"/>
          <w:sz w:val="28"/>
          <w:szCs w:val="28"/>
          <w:lang w:eastAsia="ru-RU"/>
        </w:rPr>
        <w:t>, а також при написанні підручників і науково-методичної літератури; у процесі здійснення соціально-педагогічної роботи в закладах освіти та проведення соціально-педагогічної практ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итання дисертаційного дослідження можуть бути використані при підготовці курсових, дипломних і магістерських робіт, а також у системі післядипломної педагогічної освіти вчител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4"/>
          <w:lang w:eastAsia="ru-RU"/>
        </w:rPr>
        <w:t xml:space="preserve"> Основні результати й висновки виконаної роботи доповідалися й обговорювалися на засіданнях кафедри історії педагогіки та порівняльної педагогіки Харківського національного педагогічного університету імені Г.С. Сковороди (2006-2011 рр.); на міжнародних, всеукраїнських та регіональних конференціях, а саме: «Педагогічне мислення в контексті теоретико-методичної спадщини А.С. Макаренка і сучасної педагогіки» (Рівне, 2008 р.), «Наука і соціальні проблеми суспільства: освіта, культура, духовність» (Харків, 2008 р.), «Освіта і доля нації» (Харків, 2010 р., 2011 р.), «Образ дитини у вітчизняних та зарубіжних дослідженнях» (Харків, 2011 р.), «Індивідуальний підхід до студента в навчально-виховному процесі» (Харків, 2011 р.), «Розвиток особистості та професіоналізму фахівця в системі неперервної освіти в контексті викликів ХХІ ст.» (Чернівці, 2011 р.).</w:t>
      </w:r>
    </w:p>
    <w:p>
      <w:pPr>
        <w:pStyle w:val="Normal"/>
        <w:spacing w:lineRule="auto" w:line="240" w:before="0" w:after="0"/>
        <w:ind w:firstLine="8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4"/>
          <w:lang w:eastAsia="ru-RU"/>
        </w:rPr>
        <w:t>Основні результати дослідження відбито в 13 одноосібних наукових працях із них: 9 – статті в провідних наукових фахових виданнях України, 4 – тези виступів на науково-практичних конференціях.</w:t>
      </w:r>
    </w:p>
    <w:p>
      <w:pPr>
        <w:pStyle w:val="Normal"/>
        <w:spacing w:lineRule="auto" w:line="240" w:before="0" w:after="0"/>
        <w:ind w:firstLine="80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списку використаних джерел, додатків. Загальний обсяг дисертації становить 274 сторінки, основний зміст дисертації викладено на 196 сторінках. Робота містить 3 додатки (на 27 сторінках). Список використаних джерел включає 602 найменування, серед яких – 54 архівні джерела.</w:t>
      </w:r>
    </w:p>
    <w:p>
      <w:pPr>
        <w:pStyle w:val="Normal"/>
        <w:spacing w:lineRule="auto" w:line="240" w:before="0" w:after="0"/>
        <w:ind w:firstLine="8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вивчення обраної проблеми, хронологічні межі дослідження, визначено об’єкт, предмет, мету та завдання дослідження; окреслено джерельну базу; сформульовано наукову новизну, теоретичну та практичну значущість отриманих результатів, висвітлено напрями апробації результатів дослідженн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першому розділі</w:t>
      </w:r>
      <w:r>
        <w:rPr>
          <w:rFonts w:eastAsia="Times New Roman" w:cs="Times New Roman" w:ascii="Times New Roman" w:hAnsi="Times New Roman"/>
          <w:b/>
          <w:sz w:val="28"/>
          <w:szCs w:val="28"/>
          <w:lang w:eastAsia="ru-RU"/>
        </w:rPr>
        <w:t xml:space="preserve"> «Організація соціально-педагогічної діяльності з обдарованими дітьми як науково-педагогічна проблема» </w:t>
      </w:r>
      <w:r>
        <w:rPr>
          <w:rFonts w:eastAsia="Times New Roman" w:cs="Times New Roman" w:ascii="Times New Roman" w:hAnsi="Times New Roman"/>
          <w:sz w:val="28"/>
          <w:szCs w:val="28"/>
          <w:lang w:eastAsia="ru-RU"/>
        </w:rPr>
        <w:t>на підставі вивчення вітчизняних і зарубіжних наукових праць із питань організації соціально-педагогічної діяльності з обдарованими дітьми в Україні в першій половині ХХ століття схарактеризовано різні аспекти наукової розробки пробле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значено передумови становлення соціально-педагогічної діяльності з означеною категорією дітей; проаналізовано мету, завдання, принципи, напрями, форми й методи соціально-педагогічної діяльності з обдарованим дітьми в Україні в сучасних умов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укового пошуку встановлено, що перші спроби виявлення й розвитку творчого потенціалу дитини та організації соціально-педагогічної діяльності з обдарованими дітьми належать давнім філософам і педагогам (Арістотель, Конфуцій, Сократ, Платон). Так, Арістотель увів новий термін «споглядальна діяльність розуму», який об’єднує поняття художньої й наукової творчості, а Платон наголошував на тому, що «дитину необхідно виховувати в гр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ес до проблеми організації соціально-педагогічної діяльності з обдарованими дітьми простежується в теоретичній і практичній діяльності мислителів епохи Відродження (Л. Бруно, В. де Фельтре, М. Монтень, Х. Уарте), обґрунтуванні видатними педагогами Нового часу (К. Гельвецій, </w:t>
      </w:r>
      <w:r>
        <w:rPr>
          <w:rFonts w:eastAsia="Times New Roman" w:cs="Times New Roman" w:ascii="Times New Roman" w:hAnsi="Times New Roman"/>
          <w:spacing w:val="-2"/>
          <w:sz w:val="28"/>
          <w:szCs w:val="28"/>
          <w:lang w:eastAsia="ru-RU"/>
        </w:rPr>
        <w:t xml:space="preserve">А. Дістервег, </w:t>
      </w:r>
      <w:r>
        <w:rPr>
          <w:rFonts w:eastAsia="Times New Roman" w:cs="Times New Roman" w:ascii="Times New Roman" w:hAnsi="Times New Roman"/>
          <w:sz w:val="28"/>
          <w:szCs w:val="28"/>
          <w:lang w:eastAsia="ru-RU"/>
        </w:rPr>
        <w:t>Д. Дью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ж. Локк, Ж.-Ж. Руссо, Ж. Піаже, Й. Гербарт, Й. Песталоцці, П. Наторп, Ф. Гальтон, Я. Коменський) індивідуального підходу та принципу природовідповідності. Метою соціально-педагогічної діяльності з обдарованими дітьми науковці вважали «</w:t>
      </w:r>
      <w:r>
        <w:rPr>
          <w:rFonts w:eastAsia="Times New Roman" w:cs="Times New Roman" w:ascii="Times New Roman" w:hAnsi="Times New Roman"/>
          <w:color w:val="000000"/>
          <w:sz w:val="28"/>
          <w:szCs w:val="28"/>
          <w:lang w:eastAsia="ru-RU"/>
        </w:rPr>
        <w:t xml:space="preserve">вивчення індивідуальних </w:t>
      </w:r>
      <w:r>
        <w:rPr>
          <w:rFonts w:eastAsia="Times New Roman" w:cs="Times New Roman" w:ascii="Times New Roman" w:hAnsi="Times New Roman"/>
          <w:sz w:val="28"/>
          <w:szCs w:val="28"/>
          <w:lang w:eastAsia="ru-RU"/>
        </w:rPr>
        <w:t>розходжень</w:t>
      </w:r>
      <w:r>
        <w:rPr>
          <w:rFonts w:eastAsia="Times New Roman" w:cs="Times New Roman" w:ascii="Times New Roman" w:hAnsi="Times New Roman"/>
          <w:color w:val="000000"/>
          <w:sz w:val="28"/>
          <w:szCs w:val="28"/>
          <w:lang w:eastAsia="ru-RU"/>
        </w:rPr>
        <w:t xml:space="preserve"> у здібност</w:t>
      </w:r>
      <w:r>
        <w:rPr>
          <w:rFonts w:eastAsia="Times New Roman" w:cs="Times New Roman" w:ascii="Times New Roman" w:hAnsi="Times New Roman"/>
          <w:sz w:val="28"/>
          <w:szCs w:val="28"/>
          <w:lang w:eastAsia="ru-RU"/>
        </w:rPr>
        <w:t>ях</w:t>
      </w:r>
      <w:r>
        <w:rPr>
          <w:rFonts w:eastAsia="Times New Roman" w:cs="Times New Roman" w:ascii="Times New Roman" w:hAnsi="Times New Roman"/>
          <w:color w:val="000000"/>
          <w:sz w:val="28"/>
          <w:szCs w:val="28"/>
          <w:lang w:eastAsia="ru-RU"/>
        </w:rPr>
        <w:t xml:space="preserve"> людини з метою подальшого професійного </w:t>
      </w:r>
      <w:r>
        <w:rPr>
          <w:rFonts w:eastAsia="Times New Roman" w:cs="Times New Roman" w:ascii="Times New Roman" w:hAnsi="Times New Roman"/>
          <w:sz w:val="28"/>
          <w:szCs w:val="28"/>
          <w:lang w:eastAsia="ru-RU"/>
        </w:rPr>
        <w:t>відбору»</w:t>
      </w:r>
      <w:r>
        <w:rPr>
          <w:rFonts w:eastAsia="Times New Roman" w:cs="Times New Roman" w:ascii="Times New Roman" w:hAnsi="Times New Roman"/>
          <w:color w:val="000000"/>
          <w:sz w:val="28"/>
          <w:szCs w:val="28"/>
          <w:lang w:eastAsia="ru-RU"/>
        </w:rPr>
        <w:t xml:space="preserve"> (Х. </w:t>
      </w:r>
      <w:r>
        <w:rPr>
          <w:rFonts w:eastAsia="Times New Roman" w:cs="Times New Roman" w:ascii="Times New Roman" w:hAnsi="Times New Roman"/>
          <w:sz w:val="28"/>
          <w:szCs w:val="28"/>
          <w:lang w:eastAsia="ru-RU"/>
        </w:rPr>
        <w:t>Уарте); «сприяння природному розвитку людського індивіду» (Ж.-Ж. Руссо); «розвиток усіх природних здібностей дитини з урахуванням її вікових та індивідуальних особливостей» (Й. Песталоцці); «розвиток усебічних інтересів дитини й вільне розкриття її здібностей» (Й. Гербарт</w:t>
      </w:r>
      <w:r>
        <w:rPr>
          <w:rFonts w:eastAsia="Times New Roman" w:cs="Times New Roman" w:ascii="Times New Roman" w:hAnsi="Times New Roman"/>
          <w:spacing w:val="-2"/>
          <w:sz w:val="28"/>
          <w:szCs w:val="28"/>
          <w:lang w:eastAsia="ru-RU"/>
        </w:rPr>
        <w:t xml:space="preserve">); «формування в </w:t>
      </w:r>
      <w:r>
        <w:rPr>
          <w:rFonts w:eastAsia="Times New Roman" w:cs="Times New Roman" w:ascii="Times New Roman" w:hAnsi="Times New Roman"/>
          <w:spacing w:val="-1"/>
          <w:sz w:val="28"/>
          <w:szCs w:val="28"/>
          <w:lang w:eastAsia="ru-RU"/>
        </w:rPr>
        <w:t>дитини</w:t>
      </w:r>
      <w:r>
        <w:rPr>
          <w:rFonts w:eastAsia="Times New Roman" w:cs="Times New Roman" w:ascii="Times New Roman" w:hAnsi="Times New Roman"/>
          <w:spacing w:val="-2"/>
          <w:sz w:val="28"/>
          <w:szCs w:val="28"/>
          <w:lang w:eastAsia="ru-RU"/>
        </w:rPr>
        <w:t xml:space="preserve"> таких </w:t>
      </w:r>
      <w:r>
        <w:rPr>
          <w:rFonts w:eastAsia="Times New Roman" w:cs="Times New Roman" w:ascii="Times New Roman" w:hAnsi="Times New Roman"/>
          <w:spacing w:val="-1"/>
          <w:sz w:val="28"/>
          <w:szCs w:val="28"/>
          <w:lang w:eastAsia="ru-RU"/>
        </w:rPr>
        <w:t xml:space="preserve">доброчесностей, які б допомагали успішній адаптації в </w:t>
      </w:r>
      <w:r>
        <w:rPr>
          <w:rFonts w:eastAsia="Times New Roman" w:cs="Times New Roman" w:ascii="Times New Roman" w:hAnsi="Times New Roman"/>
          <w:sz w:val="28"/>
          <w:szCs w:val="28"/>
          <w:lang w:eastAsia="ru-RU"/>
        </w:rPr>
        <w:t>суспільстві та співіснуванню з оточуючими</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2"/>
          <w:sz w:val="28"/>
          <w:szCs w:val="28"/>
          <w:lang w:eastAsia="ru-RU"/>
        </w:rPr>
        <w:t>А. Дістерве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сторії вітчизняної педагогічної думки розвиток питань організації соціально-педагогічної діяльності з обдарованими дітьми пов’язаний: з педагогічними пам’ятками Київської Русі («Повчання дітям», «Толкова Палея»); іменами І. Бецького, П. Каптерева, П. Лесгафта, О. Острогорського, М. Пирогова, Г. Сковороди, Л. Толстого, К. Ушинського, які визнавали існування індивідуальних відмінностей у здібних дітей, обґрунтовували значущість виховання обдарованої дитини, визначили конкретні форми та методи роботи з означеною категорією дітей. Зокрема О. Острогорський визначав «обдарованість і талант як творчі можливості особистості». К. Ушинський уважав, що «виховання повинне давати обдарованим дітям розвиток їхніх розумових здібностей для того, щоб вони могли бути використані на користь народу». М. Пирогов сформулював такі принципи виховання, як: поєднання наочності та слова, виховуючого навчання, урахування індивідуальних особливостей дитини. Л. Толстой наполягав на тому, що вільне виховання повинно сприяти розвитку природних задатків дитини, допомагати їй самостійно формувати світогляд і моральні перекон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становленню соціально-педагогічної діяльності з обдарованими дітьми в Україні сприяла плідна праця земств; створення великої кількості різноманітних закладів як загальноосвітнього, так і позашкільного типу (Київський, Демидівський, Ніжинський, Одеський ліцеї; Виховне училище для хлопчиків при Академії мистецтв (1764 р.) і Академії наук (1765 р.); Інститут шляхетних дівчат при Воскресенському монастирі (Смольний інститут) (1764 р.); Школа образотворчого мистецтва в м. Київ (1875 р.) та інші); прийняття урядових документів («Статут гімназій і училищ, що перебувають у веденні університетів» (1828 р.), «Положення про Олександрівські земські стипендії, засновані Ржевським повітовими земськими зборами» (1868 р.) тощо); надбання й поширення практичного досвіду виховання й навчання обдарованих ді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праць вітчизняних і зарубіжних фахівців визначено суть ключових понять дослідження: «організація», «соціально-педагогічна діяльність», «обдаровані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аналізу наукових підходів до визначення поняття «організація» з’ясовано, що в загальнонауковому розумінні термін «організація» означає будову, структуру чогось, налагодження, упорядкування в систему. У педагогічному контексті під «організацією» розуміють підготовку й проведення певних педагогічних заходів, що вимагають визначення мети й завдання, принципів, особливостей, змісту, форм та методів, засобів, програм. (А. Мудрик, Р. Овчар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педагогічної літератури дав змогу виявити, що категорія «соціально-педагогічна діяльність» перебуває в стані наукового осмислення. У дисертації соціально-педагогічна діяльність розглядається як різновид професійної діяльності, що спрямована на допомогу людині в процесі її соціалізації, освоєння соціокультурного досвіду, а також на створення умов для її успішної самореалізації в суспільстві (О. Безпалько, Ю. Василькова, Ю. Галагузова, А. Капська, Л. Міщик, Л. Штефан).</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 ході дослідження встановлено, що на сучасному етапі розвитку суспільства має місце неоднозначний підхід до визначення поняття «обдарованість», що зумовлено складністю цього феномена. В основу визначень цього поняття покладені дві протилежні позиції: перша – соціальна, відповідно до якої вважається, що більшість дітей від народження однаково наділені розумом, а різниця їхніх здібностей зумовлена різними умовами життя (Д. Богоявленська, К. Гельвецій, В. Екземлярський, Г. Костюк, Н. Лейтес, П. Лесгафт, Дж. Локк, В. Нєбиліцин, Б. Теплов, А. Петровський, В. Шадриков, К. Ушин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 інші); друга – генетична, згідно з якою обдарованість розглядається як природжене явище, що успадковується від батьків і навіть через покоління (П. Каптерев, Л. Липова, А. Таненбаум). У дослідженні під поняттям «обдарованість» розуміємо індивідуальну потенціальну своєрідність здібностей дитини, завдяки яким вона може досягти значних успіхів у певній галузі діяльності.</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Теоретичні питання організації соціально-педагогічної діяльності з обдарованими дітьми в Україні (перша половина ХХ ст.)» </w:t>
      </w:r>
      <w:r>
        <w:rPr>
          <w:rFonts w:eastAsia="Times New Roman" w:cs="Times New Roman" w:ascii="Times New Roman" w:hAnsi="Times New Roman"/>
          <w:sz w:val="28"/>
          <w:szCs w:val="28"/>
          <w:lang w:eastAsia="ru-RU"/>
        </w:rPr>
        <w:t>на основі аналізу науково-педагогічної літератури, архівних матеріалів, нормативних документів офіційних органів обґрунтовано етапи організації роботи соціально-педагогічних кадрів з обдарованими дітьми в Україні в досліджуваний період.</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еред критеріїв </w:t>
      </w:r>
      <w:r>
        <w:rPr>
          <w:rFonts w:eastAsia="Times New Roman" w:cs="Times New Roman" w:ascii="Times New Roman" w:hAnsi="Times New Roman"/>
          <w:sz w:val="28"/>
          <w:szCs w:val="24"/>
          <w:lang w:eastAsia="ru-RU"/>
        </w:rPr>
        <w:t>визначення етапів розглядалися суспільно-політичні, соціально-економічні й організаційно-педагогічні чинники, що привели до зміни суб’єктів, мети, завдань, напрямів, принципів, форм і методів соціально-педагогічного впливу, вимог до соціальних педагогів як основних організаторів соціально-педагогічної діяльності з обдарованими дітьм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1900 – 1917 рр.) у дослідженні визначено як етап становлення проблеми організації соціально-педагогічної діяльності з обдарованими дітьми.</w:t>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У процесі наукового пошуку з’ясовано, що на початку XX ст. значну увагу науковці приділяли створенню оптимальних умов для навчання й виховання обдарованих дітей (П. Бехтерєв, Є. Іорданська, А. Лазурський, П. Каптере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 Россолімо, М. Рубінштейн, К. Штумф), розробці перших тестів стосовно вимірювання рівня інтелектуального розвитку дитини (А. Біне, Г. Россолімо, Л. Терман, Е. Мейман).</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пошук засвідчив, що на зазначеному етапі науковці визначали обдарованість, як: сукупність всіх даних дитини, від яких залежить продуктивність її діяльності (М. Рубінштейн), найбільш значні здібності дитини (Е. Мейман); формування дитини, яке залежить від внутрішнього прагнення до розвитку, а також від навколишнього середовища (В. Вахтеров), «дар комбінацій», який полягає в тому, що обдарована дитина здібна по новому комбінувати різні за значенням і не взаємопов’язані між собою предмети (Г. Еббінгауз), «пристосування уваги» талановитої дитини до певної діяльності (А. Біне).</w:t>
      </w:r>
    </w:p>
    <w:p>
      <w:pPr>
        <w:pStyle w:val="Normal"/>
        <w:spacing w:lineRule="auto" w:line="240" w:before="0" w:after="0"/>
        <w:ind w:firstLine="627"/>
        <w:jc w:val="both"/>
        <w:rPr/>
      </w:pPr>
      <w:r>
        <w:rPr>
          <w:rFonts w:eastAsia="Times New Roman" w:cs="Times New Roman" w:ascii="Times New Roman" w:hAnsi="Times New Roman"/>
          <w:sz w:val="28"/>
          <w:szCs w:val="28"/>
          <w:lang w:eastAsia="ru-RU"/>
        </w:rPr>
        <w:t xml:space="preserve">На підставі всебічного аналізу значного масиву наукових джерел установлено, що характерними ознаками цього етапу були визначення основних суб’єктів соціально-педагогічного впливу на обдарованих дітей (учителі, класні вихователі, наставники, наглядачі, представники батьківських комітетів, попечительські ради, педагогічні організації); розробка мети соціально-педагогічної діяльності «вивчення природних задатків дитини, виховання різнобічно розвиненої особистості та створення сприятливих умов для її самодіяльності» (П. Бехтерєв, В. Вахтеров, А. Мазурський, К. Штумф); визначення завдань (вивчення законів та умов розвитку особистості (Д. Болдвін); вивчення соціальних проявів обдарованої дитини; надання дітям різноманітної інформації; систематичний розвиток дитячої активності й інтересу до будь-якої практичної діяльності (Д. Галанін); розвиток індивідуальних здібностей дитини (В. Вахтеров); сприяння духовному розвитку особистості; забезпечення участі обдарованих дітей у позашкільній роботі (П. Каптерев); </w:t>
      </w:r>
      <w:r>
        <w:rPr>
          <w:rFonts w:eastAsia="Times New Roman" w:cs="Times New Roman" w:ascii="Times New Roman" w:hAnsi="Times New Roman"/>
          <w:sz w:val="28"/>
          <w:szCs w:val="24"/>
          <w:lang w:eastAsia="ru-RU"/>
        </w:rPr>
        <w:t>розробка методів соціально-педагогічного впливу на обдарованих дітей (</w:t>
      </w:r>
      <w:r>
        <w:rPr>
          <w:rFonts w:eastAsia="Times New Roman" w:cs="Times New Roman" w:ascii="Times New Roman" w:hAnsi="Times New Roman"/>
          <w:sz w:val="28"/>
          <w:szCs w:val="28"/>
          <w:lang w:eastAsia="ru-RU"/>
        </w:rPr>
        <w:t>А. Гартвіг, К. Штумф); диференціація учнів за інтересами та стимулювання їх до спілкування та діяльності); розробка ефективних форм (вечори, екскурсії, концерти, вистави, виста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уртки, музеї, бібліотеки, дитячі майданчики, недільні загальноосвітні й художні школи (Є. Звягінцев, П. Каптерев, О. Полєтаєва, М Фоть) і методів (лекція, бесіда, особистий приклад, дитяча гра, заохочення (А. Гартвіг, Є. Іорданська, П. Мироносицький, М. Рубінштейн, А. Смірнов) соціально-педагогічної діяльності з обдарованими дітьм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а досліджуваному етапі науковцями (Е. Звягінцев, П. Каптерев, О. Полєтаєва, Г. Роков) було визначено вимоги до особистості соціального педагога: знання психології дітей; удосконалення творчого особистого потенціалу; інтелектуальний і естетичний розвиток; ґрунтовне вивчення сутності й особливостей роботи з талановитими дітьми; визначення змісту роботи залежно від індивідуальних здібностей дитини й обґрунтування основних принципів організації її діяльності: індивідуального підходу, </w:t>
      </w:r>
      <w:r>
        <w:rPr>
          <w:rFonts w:eastAsia="Times New Roman" w:cs="Times New Roman" w:ascii="Times New Roman" w:hAnsi="Times New Roman"/>
          <w:sz w:val="28"/>
          <w:szCs w:val="24"/>
          <w:lang w:eastAsia="ru-RU"/>
        </w:rPr>
        <w:t>поєднання сімейного й суспільного виховання</w:t>
      </w:r>
      <w:r>
        <w:rPr>
          <w:rFonts w:eastAsia="Times New Roman" w:cs="Times New Roman" w:ascii="Times New Roman" w:hAnsi="Times New Roman"/>
          <w:sz w:val="28"/>
          <w:szCs w:val="28"/>
          <w:lang w:eastAsia="ru-RU"/>
        </w:rPr>
        <w:t xml:space="preserve"> (П. Каптерев); самодіяльності та співпраці (А. Гартвіг); трудового виховання; соціального виховання; доступності; урахування індивідуальних особливостей дитини й залучення її до заходів, що пов’язані з виявленням різних рівнів інтелекту (Е. Звягінцев); культуровідповідності; добровільності – кожна талановита дитина за власним бажанням вибирає для себе той чи інший вид діяльності організації соціально-педагогічної діяльності з обдарованими дітьм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Другий етап</w:t>
      </w:r>
      <w:r>
        <w:rPr>
          <w:rFonts w:eastAsia="Times New Roman" w:cs="Times New Roman" w:ascii="Times New Roman" w:hAnsi="Times New Roman"/>
          <w:sz w:val="28"/>
          <w:szCs w:val="28"/>
          <w:lang w:eastAsia="ru-RU"/>
        </w:rPr>
        <w:t xml:space="preserve"> (1918 – 1935 рр.) схарактеризовано як етап інтенсивного розвитку питань організації соціально-педагогічної діяльності з обдарованими діть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уковий пошук засвідчив, що на цьому етапі, порівняно з попереднім, дослідники розглядали питання організації соціально-педагогічної діяльності з обдарованими дітьми та проблему розвитку здібностей дітей як окремі напрями. Так, у ці роки науковцями розроблялися питання проведення експериментів щодо поглибленого вивчення характерних особливостей обдарованої дитини (П. Блонський, Л. Виготський), поширення змісту позашкільної роботи з обдарованими дітьми (С. Шацький); обговорювалися питання про розробку тестових методик (</w:t>
      </w:r>
      <w:r>
        <w:rPr>
          <w:rFonts w:eastAsia="Times New Roman" w:cs="Times New Roman" w:ascii="Times New Roman" w:hAnsi="Times New Roman"/>
          <w:sz w:val="28"/>
          <w:szCs w:val="24"/>
          <w:lang w:eastAsia="ru-RU"/>
        </w:rPr>
        <w:t>вимірювання обдарованості необхідно перевіряти удосконаленими методами так званими «тестами» (Ф. Дунаєвський), необхідно розробляти об’єктивні методи дослідження, які дадуть більш глибокі й достовірні результати вивчення поведінки дитини (О. Залужний), тестами можна користуватися лише для «визначення соціальної здатності людини в тій чи іншій галузі практичної роботи, а не взагалі для з’ясування ступеня обдарованості» (В. Арнаутов);</w:t>
      </w:r>
      <w:r>
        <w:rPr>
          <w:rFonts w:eastAsia="Times New Roman" w:cs="Times New Roman" w:ascii="Times New Roman" w:hAnsi="Times New Roman"/>
          <w:sz w:val="28"/>
          <w:szCs w:val="28"/>
          <w:lang w:eastAsia="ru-RU"/>
        </w:rPr>
        <w:t xml:space="preserve"> здійснювалися розрахунки коефіцієнта інтелектуальності (В. Штерн). Також досліджуваний період характеризується розвитком педології; появою нових інститутів соціалізації обдарованої дитини (</w:t>
      </w:r>
      <w:r>
        <w:rPr>
          <w:rFonts w:eastAsia="Times New Roman" w:cs="Times New Roman" w:ascii="Times New Roman" w:hAnsi="Times New Roman"/>
          <w:sz w:val="28"/>
          <w:szCs w:val="24"/>
          <w:lang w:eastAsia="ru-RU"/>
        </w:rPr>
        <w:t xml:space="preserve">школа як державна форма навчання й виховання дітей; піонерська організація як масова організація дітей), </w:t>
      </w:r>
      <w:r>
        <w:rPr>
          <w:rFonts w:eastAsia="Times New Roman" w:cs="Times New Roman" w:ascii="Times New Roman" w:hAnsi="Times New Roman"/>
          <w:sz w:val="28"/>
          <w:szCs w:val="28"/>
          <w:lang w:eastAsia="ru-RU"/>
        </w:rPr>
        <w:t>впливом сім’ї на виховання обдарованих діт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 науково-педагогічних досягнень зазначеного етапу належали: розширення </w:t>
      </w:r>
      <w:r>
        <w:rPr>
          <w:rFonts w:eastAsia="Times New Roman" w:cs="Times New Roman" w:ascii="Times New Roman" w:hAnsi="Times New Roman"/>
          <w:sz w:val="28"/>
          <w:szCs w:val="24"/>
          <w:lang w:eastAsia="ru-RU"/>
        </w:rPr>
        <w:t>суб’єктів соціально-педагогічного впливу на обдарованих дітей (</w:t>
      </w:r>
      <w:r>
        <w:rPr>
          <w:rFonts w:eastAsia="Times New Roman" w:cs="Times New Roman" w:ascii="Times New Roman" w:hAnsi="Times New Roman"/>
          <w:sz w:val="28"/>
          <w:szCs w:val="28"/>
          <w:lang w:eastAsia="ru-RU"/>
        </w:rPr>
        <w:t>педологи; брати та сестри соціальної допомоги; педагоги-вихователі; класні керівники; соціальні інспектори; педагоги-спостерігачі); чітке визначення педагогами (П. Блонський, Л. Виготський, О. Залужний, С. Шацький) завдань (підтримка талановитих учн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алучення їх до розумової та фізичної праці;</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прияння щодо отримання корисного соціального досвід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досконалення освітніх програм стосовно навчально-виховного процес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створення необхідних умов для розвитку діте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допомога школі у вихованні обдарованої дитини; </w:t>
      </w:r>
      <w:r>
        <w:rPr>
          <w:rFonts w:eastAsia="Times New Roman" w:cs="Times New Roman" w:ascii="Times New Roman" w:hAnsi="Times New Roman"/>
          <w:sz w:val="28"/>
          <w:szCs w:val="24"/>
          <w:lang w:eastAsia="ru-RU"/>
        </w:rPr>
        <w:t xml:space="preserve">забезпечення </w:t>
      </w:r>
      <w:r>
        <w:rPr>
          <w:rFonts w:eastAsia="Times New Roman" w:cs="Times New Roman" w:ascii="Times New Roman" w:hAnsi="Times New Roman"/>
          <w:sz w:val="28"/>
          <w:szCs w:val="28"/>
          <w:lang w:eastAsia="ru-RU"/>
        </w:rPr>
        <w:t>зв'язку з творчою інтелігенцією; сприяння відкриттю загальноосвітніх і спеціалізованих установ для обдарованих дітей); збагачення форм (індивідуальні заняття; групові заняття в клубах, дитячих містечках, на літніх майданчиках; проведення олімпіад, творчих фестивалів і конференцій) і методів (об’єктивне спостереження, тестування, навіювання, ігротерапія) соціально-педагогічної діяльності з означеною категорією діт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уковцями (П. Блонський, О. Залужний, А. Макаренко, С. Шацький) також було схарактеризовано особливості реалізації принципів соціально-педагогічної діяльності (гуманізму; поваги до особист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рахування вікових особливостей дитини;</w:t>
      </w:r>
      <w:r>
        <w:rPr>
          <w:rFonts w:eastAsia="Times New Roman" w:cs="Times New Roman" w:ascii="Times New Roman" w:hAnsi="Times New Roman"/>
          <w:sz w:val="28"/>
          <w:szCs w:val="24"/>
          <w:lang w:eastAsia="ru-RU"/>
        </w:rPr>
        <w:t xml:space="preserve"> індивідуалізація системи навчання та методів педагогічного впливу</w:t>
      </w:r>
      <w:r>
        <w:rPr>
          <w:rFonts w:eastAsia="Times New Roman" w:cs="Times New Roman" w:ascii="Times New Roman" w:hAnsi="Times New Roman"/>
          <w:sz w:val="28"/>
          <w:szCs w:val="28"/>
          <w:lang w:eastAsia="ru-RU"/>
        </w:rPr>
        <w:t>; зв’язку виховання з життям і праце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цілісного підходу до дити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хисту соціальних прав дити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науковцями (П. Блонський, М. Брюсов, Л. Єфремов) було приділено вдосконаленню питань змісту підготовки соціально-педагогічних кадрів для роботи з обдарованими дітьми та вимог до них: орієнтація на розвиток дитини через залучення її до діяльності; уміння виконувати всі види діяльності, якими займається дитина; орієнтація на педагогічну творчість і здібність до організації колективної соціально-педагогічної діяльності; висока досвідченість, постійне духовне зростання; надання можливості обдарованій дитині набути потрібних у житті знань, навичок і вмінь.</w:t>
      </w:r>
    </w:p>
    <w:p>
      <w:pPr>
        <w:pStyle w:val="Normal"/>
        <w:spacing w:lineRule="auto" w:line="240" w:before="0" w:after="0"/>
        <w:ind w:firstLine="684"/>
        <w:jc w:val="both"/>
        <w:rPr/>
      </w:pPr>
      <w:r>
        <w:rPr>
          <w:rFonts w:eastAsia="Times New Roman" w:cs="Times New Roman" w:ascii="Times New Roman" w:hAnsi="Times New Roman"/>
          <w:i/>
          <w:sz w:val="28"/>
          <w:szCs w:val="28"/>
          <w:lang w:eastAsia="ru-RU"/>
        </w:rPr>
        <w:t>Третій етап</w:t>
      </w:r>
      <w:r>
        <w:rPr>
          <w:rFonts w:eastAsia="Times New Roman" w:cs="Times New Roman" w:ascii="Times New Roman" w:hAnsi="Times New Roman"/>
          <w:sz w:val="28"/>
          <w:szCs w:val="28"/>
          <w:lang w:eastAsia="ru-RU"/>
        </w:rPr>
        <w:t xml:space="preserve"> (1936 – перша половина 50-х рр. ХХ ст.) представлено як етап накопичення досвіду з організації соціально-педагогічної діяльності з обдарованими дітьм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значено, що розв’язанню питань організації соціально-педагогічної діяльності з обдарованими дітьми сприяла поява нових теоретичних праць (Г. Костюк, С. Рубінштейн,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еплов). Так, </w:t>
      </w:r>
      <w:r>
        <w:rPr>
          <w:rFonts w:eastAsia="Times New Roman" w:cs="Times New Roman" w:ascii="Times New Roman" w:hAnsi="Times New Roman"/>
          <w:color w:val="000000"/>
          <w:sz w:val="28"/>
          <w:szCs w:val="28"/>
          <w:lang w:eastAsia="ru-RU"/>
        </w:rPr>
        <w:t xml:space="preserve">Б. Теплов розробив концепцію здібностей людини та способи їх емпіричного аналізу, досліджував питання психології й індивідуальних відмінностей, </w:t>
      </w:r>
      <w:r>
        <w:rPr>
          <w:rFonts w:eastAsia="Times New Roman" w:cs="Times New Roman" w:ascii="Times New Roman" w:hAnsi="Times New Roman"/>
          <w:sz w:val="28"/>
          <w:szCs w:val="28"/>
          <w:lang w:eastAsia="ru-RU"/>
        </w:rPr>
        <w:t>розглядаючи обдарованість як «якісне своєрідне поєднання здібностей, від яких залежить можливість досягнення більшого чи меншого успіху під час тієї чи іншої діяльності». Г. Костюк стверджував, що «</w:t>
      </w:r>
      <w:r>
        <w:rPr>
          <w:rFonts w:eastAsia="Times New Roman" w:cs="Times New Roman" w:ascii="Times New Roman" w:hAnsi="Times New Roman"/>
          <w:bCs/>
          <w:sz w:val="28"/>
          <w:szCs w:val="28"/>
          <w:lang w:eastAsia="ru-RU"/>
        </w:rPr>
        <w:t>своєрідне характерне для тієї чи іншої дитини сполучення задатків, які виявляються в напрямі, темпі та інших особливостях розвитку її здібностей, і називають обдарованістю».</w:t>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Означений етап, порівняно з попереднім, характеризувався створенням перших багатофакторних моделей обдарованості (К. Хеллер, І. Лернер, Ф. Монкс); розширенням уявлення про природу здібностей особистості з урахуванням її вроджених задатків і діяльнісного підходу до їх розвитку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плов).</w:t>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До науково-педагогічних досягнень означеного етапу належали: розширення суб’єктів соціально-педагогічного впливу (вихователі закладів інших відомств, активісти комуністичного союзу молоді); уточнення психологами й педагогами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плов, Г. Костюк, М. Скаткін) мети соціально-педагогічної діяльності з обдарованими дітьми (</w:t>
      </w:r>
      <w:r>
        <w:rPr>
          <w:rFonts w:eastAsia="Times New Roman" w:cs="Times New Roman" w:ascii="Times New Roman" w:hAnsi="Times New Roman"/>
          <w:color w:val="000000"/>
          <w:sz w:val="28"/>
          <w:szCs w:val="28"/>
          <w:lang w:eastAsia="ru-RU"/>
        </w:rPr>
        <w:t xml:space="preserve">розвиток пізнавальних інтересів, нахилів і навичок обдарованої дитини, </w:t>
      </w:r>
      <w:r>
        <w:rPr>
          <w:rFonts w:eastAsia="Times New Roman" w:cs="Times New Roman" w:ascii="Times New Roman" w:hAnsi="Times New Roman"/>
          <w:sz w:val="28"/>
          <w:szCs w:val="28"/>
          <w:lang w:eastAsia="ru-RU"/>
        </w:rPr>
        <w:t xml:space="preserve">формування всебічно розвиненої творчої особистості); чітке визначення фахівцями (Г. Вдовиченко, І. Майорова, І. Плетньов, О. Шибанов) завдань (забезпечення тісного зв’язку й організація співпраці загальноосвітньої школи з позашкільними установами; удосконалення системи підготовки й перепідготовки соціально-педагогічних кадрів для роботи з обдарованими дітьми; виховання самостійності дитини; правильний вибір принципів, способів і методів соціально-педагогічного впливу на обдарованих дітей). Позитивно на організацію соціально-педагогічної діяльності вплинули: уточнення та наповнення соціально-педагогічним змістом принципів роботи соціально-педагогічних кадрів (комплексного підходу до діагностики обдарованості, виховуючого навчання, активності, послідовності виховання, гармонійного поєднання інтересів дитини й колективу); удосконалення форм щодо </w:t>
      </w:r>
      <w:r>
        <w:rPr>
          <w:rFonts w:eastAsia="Times New Roman" w:cs="Times New Roman" w:ascii="Times New Roman" w:hAnsi="Times New Roman"/>
          <w:sz w:val="28"/>
          <w:szCs w:val="24"/>
          <w:lang w:eastAsia="ru-RU"/>
        </w:rPr>
        <w:t>поширення індивідуальної роботи</w:t>
      </w:r>
      <w:r>
        <w:rPr>
          <w:rFonts w:eastAsia="Times New Roman" w:cs="Times New Roman" w:ascii="Times New Roman" w:hAnsi="Times New Roman"/>
          <w:sz w:val="28"/>
          <w:szCs w:val="28"/>
          <w:lang w:eastAsia="ru-RU"/>
        </w:rPr>
        <w:t xml:space="preserve"> й оновлення методів (диспути, кінолекторії, арттерапія, музикотерапія, казкотерапія, бібліотерапія, </w:t>
      </w:r>
      <w:r>
        <w:rPr>
          <w:rFonts w:eastAsia="Times New Roman" w:cs="Times New Roman" w:ascii="Times New Roman" w:hAnsi="Times New Roman"/>
          <w:sz w:val="28"/>
          <w:szCs w:val="24"/>
          <w:lang w:eastAsia="ru-RU"/>
        </w:rPr>
        <w:t>консультації тощо).</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вчення нормативних документів, матеріалів педагогічної преси визначено, що досліджуваному етапу були притаманні й негативні явища наприклад, за наказом заступника Наркома освіти Датюка у 1936 р. та постановою ЦК ВКП(б) «Про педологічні перекручення в системі Наркомосу» скасовуються посади педологів і керівників позашкільного виховання та виховної роботи в школі. Дослідження проблеми обдарованості були припинені, навіть особливий підхід до обдарованих дітей був фактично заборонений. Допомога обдарованим дітям розцінювалася як вирощування інтелектуальної еліти й порушення соціальної справедливості. Це сталося з ідеологічних причин. Незважаючи на вказані перекручення деякі аспекти проблеми обдарованості все ж вивчалися фахівцями в галузі педагогіки та психології.</w:t>
      </w:r>
    </w:p>
    <w:p>
      <w:pPr>
        <w:pStyle w:val="Normal"/>
        <w:spacing w:lineRule="auto" w:line="240" w:before="0" w:after="0"/>
        <w:ind w:firstLine="6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третьому розділі</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8"/>
          <w:lang w:eastAsia="ru-RU"/>
        </w:rPr>
        <w:t>Досвід організації соціально-педагогічної діяльності з обдарованими дітьми в Україні в першій половині ХХ ст.»</w:t>
      </w:r>
      <w:r>
        <w:rPr>
          <w:rFonts w:eastAsia="Times New Roman" w:cs="Times New Roman" w:ascii="Times New Roman" w:hAnsi="Times New Roman"/>
          <w:sz w:val="28"/>
          <w:szCs w:val="28"/>
          <w:lang w:eastAsia="ru-RU"/>
        </w:rPr>
        <w:t xml:space="preserve"> на підставі вивчення й узагальнення архівних матеріалів здійснено порівняльний аналіз напрямів, форм і методів роботи соціально-педагогічних кадрів з обдарованими дітьми; окреслено перспективи використання вітчизняного досвіду організації соціально-педагогічної діяльності з означеною категорією дітей; визначено прогностичні тенденції подальшого розвитку й удосконалення системи соціально-педагогічної діяльності з обдарованими дітьм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становлено, що в першій половині ХХ століття відбувалося урізноманітнення напрямів, форм і методів роботи соціально-педагогічних кадрів з обдарованими дітьми. Вивчення архівних матеріалів (протоколи, плани, програми виховної роботи шкіл, матеріали першого Всеросійського з’їзду з педагогічної психології (1906 р.), конгресу «Союз для вивчення дітей» (1901 р.), засідання Педологічного відділу імені К.Д. Ушинського (1904 р.), аналіз праць педагогів (П. Бехтерєв, П. Каптерев, А. Лазурський) дозволяють узагальнити напрями роботи на першому етапі (1900 – 1917 рр.) й виокремити такі: діагностичний (вивчення індивідуальних здібностей обдарованої дитини); педагогічної підтримки (надання допомоги дитині та її сім’ї); охоронно-захисний (соціально-правовий захист дитини); навчально-виховний (забезпечення засвоєння обдарованими дітьми необхідних знань, умінь, навичок); роботи з батьками та громадськістю.</w:t>
      </w:r>
    </w:p>
    <w:p>
      <w:pPr>
        <w:pStyle w:val="Normal"/>
        <w:spacing w:lineRule="auto" w:line="240" w:before="0" w:after="0"/>
        <w:ind w:firstLine="684"/>
        <w:jc w:val="both"/>
        <w:rPr/>
      </w:pPr>
      <w:r>
        <w:rPr>
          <w:rFonts w:eastAsia="Times New Roman" w:cs="Times New Roman" w:ascii="Times New Roman" w:hAnsi="Times New Roman"/>
          <w:sz w:val="28"/>
          <w:szCs w:val="28"/>
          <w:lang w:eastAsia="ru-RU"/>
        </w:rPr>
        <w:t>На основі аналізу матеріалів педагогічної преси («Воспитание и обучение», «</w:t>
      </w:r>
      <w:r>
        <w:rPr>
          <w:rFonts w:eastAsia="Times New Roman" w:cs="Times New Roman" w:ascii="Times New Roman" w:hAnsi="Times New Roman"/>
          <w:color w:val="000000"/>
          <w:sz w:val="28"/>
          <w:szCs w:val="28"/>
          <w:lang w:eastAsia="ru-RU"/>
        </w:rPr>
        <w:t>Вестник воспитания»,</w:t>
      </w:r>
      <w:r>
        <w:rPr>
          <w:rFonts w:eastAsia="Times New Roman" w:cs="Times New Roman" w:ascii="Times New Roman" w:hAnsi="Times New Roman"/>
          <w:sz w:val="28"/>
          <w:szCs w:val="28"/>
          <w:lang w:eastAsia="ru-RU"/>
        </w:rPr>
        <w:t xml:space="preserve"> «Педагогический сборник», «Русская школа», «Энциклопедия семейного воспитания и обучения», «Педагогическое обозрение», «Педагогическая мысль», «Семья и школа», «Учитель») встановлено, що ефективність роботи соціально-педагогічних кадрів з обдарованими дітьми забезпечувалася завдяки впровадженню таких форм і методів: організація концертів, виставок, вистав, гуртків; створення дитячих майданчиків; проведення вечорів, екскурсій, лекцій, зустрічей із відомими людьми; відвідування музеїв, бібліотек; видання та читання книжок і газет; переконання, виховання на позитивних прикладах; бесіда, самовиховання; дитяча гра, заохочення, змагання; використання методів наукового пізнання (спостереження, ведення щоденників, складання характеристик). Водночас виявлено й недоліки, що перешкоджали ефективній організації соціально-педагогічної діяльності з обдарованими дітьми на цьому етапі: не враховувалися вікові особливості дитини; було незадовільне матеріально-технічне забезпечення навчально-виховних закладів і позашкільних установ.</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і в процесі наукового пошуку звіти, положення, матеріали конференцій, публікації педагогічних часописів («Радянська школа», «Радянська освіта», «Педагогическое образование», «Учитель и школа») свідчать, що на другому етапі (1918 – 1935 рр.), на відміну від попереднього, при реалізації завдань соціально-педагогічної діяльності з обдарованими дітьми перевага надавалася таким напрямам, як: організаційний (організація культурно-дозвільної діяльності через упровадження різноманітних програм); профорієнтаційний (створення сприятливих умов для підготовки обдарованих дітей до майбутньої професійної діяльності).</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рхівні документи (протоколи засідань, нарад, конференцій, присвячених соціальному вихованню дітей, матеріали </w:t>
      </w:r>
      <w:r>
        <w:rPr>
          <w:rFonts w:eastAsia="Times New Roman" w:cs="Times New Roman" w:ascii="Times New Roman" w:hAnsi="Times New Roman"/>
          <w:sz w:val="28"/>
          <w:szCs w:val="24"/>
          <w:lang w:eastAsia="ru-RU"/>
        </w:rPr>
        <w:t>пленуму Державного наукового методичного комітету (1926 р.)</w:t>
      </w:r>
      <w:r>
        <w:rPr>
          <w:rFonts w:eastAsia="Times New Roman" w:cs="Times New Roman" w:ascii="Times New Roman" w:hAnsi="Times New Roman"/>
          <w:sz w:val="28"/>
          <w:szCs w:val="28"/>
          <w:lang w:eastAsia="ru-RU"/>
        </w:rPr>
        <w:t>, звіти педологічних станцій, кабінетів соціальної педагогіки), матеріали педагогічної преси дають можливість стверджувати, що на зазначеному етапі для діагностики та вивчення особистості почали впроваджувати тести, психотехнічні іспити, анкети, діаграми, які графічно відображали ступінь обдарованості дитини. У позакласній і позашкільній роботі було започатковано роботу дитячих театрів, клубів, дитячих містечок, осередків, пересувних ігротек, літературних журналів, стіннівок; проведення олімпіад, творчих фестивалів і конференцій; улаштування дитячих ранків, лекторіїв. Для стимулювання в обдарованих дітях творчої діяльності використовували такі методи, як навіювання, бесіда, виконання творчих праць, позитивний приклад, ігротерапі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жаль, через складне матеріальне становище, відсутність кваліфікованої підготовки соціально-педагогічних кадрів виникли серйозні недоліки в роботі з обдарованими дітьми, зокрема </w:t>
      </w:r>
      <w:r>
        <w:rPr>
          <w:rFonts w:eastAsia="Times New Roman" w:cs="Times New Roman" w:ascii="Times New Roman" w:hAnsi="Times New Roman"/>
          <w:sz w:val="28"/>
          <w:szCs w:val="24"/>
          <w:lang w:eastAsia="ru-RU"/>
        </w:rPr>
        <w:t>талановитих дітей виявляли лише в старшому віці.</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методичних документів, наказів і положень свідчить, що в організації соціально-педагогічної діяльності з обдарованими дітьми в 1936 – першій половині 50-х рр. ХХ ст. удосконалювалися напрями, започатковані на попередніх етапах та набули поширення нові: консультаційний; посередницький (соціально-педагогічні кадри виступають посередником між обдарованою дитиною та соціумом).</w:t>
      </w:r>
    </w:p>
    <w:p>
      <w:pPr>
        <w:pStyle w:val="Normal"/>
        <w:spacing w:lineRule="auto" w:line="240" w:before="0" w:after="0"/>
        <w:ind w:firstLine="828"/>
        <w:jc w:val="both"/>
        <w:rPr/>
      </w:pPr>
      <w:r>
        <w:rPr>
          <w:rFonts w:eastAsia="Times New Roman" w:cs="Times New Roman" w:ascii="Times New Roman" w:hAnsi="Times New Roman"/>
          <w:sz w:val="28"/>
          <w:szCs w:val="28"/>
          <w:lang w:eastAsia="ru-RU"/>
        </w:rPr>
        <w:t>На основі аналізу педагогічної преси («Начальная школа», «Радянська школа», «Комуністична освіта», «Шлях освіти»), досвіду роботи педагогів установлено, що на зазначеному етапі подальшого розвитку набули такі традиційні форми й методи соціально-педагогічної діяльності з обдарованими дітьми</w:t>
      </w:r>
      <w:r>
        <w:rPr>
          <w:rFonts w:eastAsia="Times New Roman" w:cs="Arial" w:ascii="a_BodoniNova;Times New Roman" w:hAnsi="a_BodoniNova;Times New Roman"/>
          <w:sz w:val="28"/>
          <w:szCs w:val="28"/>
          <w:lang w:eastAsia="ru-RU"/>
        </w:rPr>
        <w:t xml:space="preserve">: </w:t>
      </w:r>
      <w:r>
        <w:rPr>
          <w:rFonts w:eastAsia="Times New Roman" w:cs="Times New Roman" w:ascii="Times New Roman" w:hAnsi="Times New Roman"/>
          <w:sz w:val="28"/>
          <w:szCs w:val="28"/>
          <w:lang w:eastAsia="ru-RU"/>
        </w:rPr>
        <w:t>тестування, тренінги; організація роботи гуртків і секцій (танцювальні, художні, краєзнавчі тощо). Серед нових форм і методів, які були започатковані на цьому етапі варто відзначити організацію конференцій, диспутів, кінолекторіїв; арттерапію, музикотерапію, казкотерапію, бібліотерапію.</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зв’язку з певними соціально-економічними, суспільно-політичними змінами на зазначеному етапі значно збільшується кількість закладів для талановитих дітей: спеціальний дитячий будинок для обдарованих дітей у м Києві (1949 р.), Центральна дитяча ігротека Міністерства освіти УРСР (1949 р.), Центральна дитяча екскурсійно-туристська станція (1950 р.), Київський спеціальний дитячий будинок музичного та художнього виховання Міністерства освіти УРСР (1954 р.), а також створюється й розвивається система навчання та перепідготовки працівників для роботи з обдарованими дітьми.</w:t>
      </w:r>
    </w:p>
    <w:p>
      <w:pPr>
        <w:pStyle w:val="Normal"/>
        <w:tabs>
          <w:tab w:val="clear" w:pos="708"/>
          <w:tab w:val="left" w:pos="-51" w:leader="none"/>
        </w:tabs>
        <w:spacing w:lineRule="auto" w:line="240" w:before="0" w:after="0"/>
        <w:ind w:firstLine="720"/>
        <w:jc w:val="both"/>
        <w:rPr/>
      </w:pPr>
      <w:r>
        <w:rPr>
          <w:rFonts w:eastAsia="Times New Roman" w:cs="Times New Roman" w:ascii="Times New Roman" w:hAnsi="Times New Roman"/>
          <w:sz w:val="28"/>
          <w:szCs w:val="28"/>
          <w:lang w:eastAsia="ru-RU"/>
        </w:rPr>
        <w:t>Заслуговують на вивчення й творче використання педагогічно цінні напрацювання соціально-педагогічної діяльності з обдарованими дітьми в першій половині ХХ ст. щодо виявлення здібностей і талантів дитини з урахуванням її вікових та індивідуальних особливостей; створення сприятливих умов для успішної адаптації обдарованої дитини; удосконалення й широкого використання різноманітних форм і методів роботи соціального педагога; ідеї стосовно вимог д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фесійної підготовки соціально-педагогічних кадрів; широкого залучення громадськості до проблем організації соціально-педагогічної діяльності з</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бдарованим дітьми; урахування в роботі соціального педагога попереднього історико-педагогічного досві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обґрунтовано, що збереження та подальшого використання в сучасних умовах розвитку української держави потребують такі питання, як: активна взаємодія школи, сім’ї, громадськості в реалізації питань </w:t>
      </w:r>
      <w:r>
        <w:rPr>
          <w:rFonts w:eastAsia="Times New Roman" w:cs="Times New Roman" w:ascii="Times New Roman" w:hAnsi="Times New Roman"/>
          <w:sz w:val="28"/>
          <w:szCs w:val="24"/>
          <w:lang w:eastAsia="ru-RU"/>
        </w:rPr>
        <w:t>соціально-педагогічної діяльності з обдарованими дітьми</w:t>
      </w:r>
      <w:r>
        <w:rPr>
          <w:rFonts w:eastAsia="Times New Roman" w:cs="Times New Roman" w:ascii="Times New Roman" w:hAnsi="Times New Roman"/>
          <w:sz w:val="28"/>
          <w:szCs w:val="28"/>
          <w:lang w:eastAsia="ru-RU"/>
        </w:rPr>
        <w:t xml:space="preserve"> (проведення консультацій; </w:t>
      </w:r>
      <w:r>
        <w:rPr>
          <w:rFonts w:eastAsia="Times New Roman" w:cs="Times New Roman" w:ascii="Times New Roman" w:hAnsi="Times New Roman"/>
          <w:sz w:val="28"/>
          <w:szCs w:val="24"/>
          <w:lang w:eastAsia="ru-RU"/>
        </w:rPr>
        <w:t>надання пільг, соціальної допомоги; організація спеціальних груп професійного навчання для батьків; залучення їх до проведення різноманітних заходів соціально-педагогічного спрямування); організація змістовної позашкільної діяльності; проведення різноманітних конкурсів дитячої творчості.</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Дослідженням виявлено й науково обґрунтовано прогностичні тенденції щодо розвитку питань організації соціально-педагогічної діяльності з обдарованими дітьми в Україні в ХХІ столітті, а саме: диференціація й індивідуалізація соціально-педагогічного впливу на обдаровану дитину; розробка експериментальних (авторських) програм, які враховують інтереси, здібності, можливості обдарованих дітей й спрямовані на їхній оптимальний розвиток; поширення існуючої мережі спеціальних закладів для зазначеної категорії дітей; упровадження як нових, так і вдосконалення вже відомих форм і методів соціально-педагогічного впливу; створення освітнього поля й максимально комфортних умов для інтелектуального, духовного, морального, естетичного розвитку талановитих дітей; забезпечення постійного патронату над обдарованими дітьми; створення постійно діючої системи підготовки соціально-педагогічних кадрів для роботи з означеною категорією дітей; </w:t>
      </w:r>
      <w:r>
        <w:rPr>
          <w:rFonts w:eastAsia="Times New Roman" w:cs="Times New Roman" w:ascii="Times New Roman" w:hAnsi="Times New Roman"/>
          <w:sz w:val="28"/>
          <w:szCs w:val="28"/>
          <w:lang w:eastAsia="ru-RU"/>
        </w:rPr>
        <w:t>удосконалення системи моніторингу, відбору та підтримки обдарованих діте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узагальнення та створення бази даних щодо досвіду роботи з обдарованими дітьми в межах загальноосвітніх установ і позашкільних закладів;</w:t>
      </w:r>
      <w:r>
        <w:rPr>
          <w:rFonts w:eastAsia="Times New Roman" w:cs="Times New Roman" w:ascii="Times New Roman" w:hAnsi="Times New Roman"/>
          <w:sz w:val="28"/>
          <w:szCs w:val="24"/>
          <w:lang w:eastAsia="ru-RU"/>
        </w:rPr>
        <w:t xml:space="preserve"> використання педагогічно цінного вітчизняного й зарубіжного досвіду роботи з обдарованими дітьми в сучасній соціально-педагогічній практиці.</w:t>
      </w:r>
    </w:p>
    <w:p>
      <w:pPr>
        <w:pStyle w:val="Normal"/>
        <w:spacing w:lineRule="auto" w:line="240" w:before="0" w:after="0"/>
        <w:ind w:firstLine="684"/>
        <w:jc w:val="both"/>
        <w:rPr/>
      </w:pPr>
      <w:r>
        <w:rPr>
          <w:rFonts w:eastAsia="Times New Roman" w:cs="Times New Roman" w:ascii="Times New Roman" w:hAnsi="Times New Roman"/>
          <w:sz w:val="28"/>
          <w:szCs w:val="24"/>
          <w:lang w:eastAsia="ru-RU"/>
        </w:rPr>
        <w:t xml:space="preserve">На підставі аналізу джерельної бази, систематизації теоретичних питань та узагальнення результатів дослідження дійшли таких </w:t>
      </w:r>
      <w:r>
        <w:rPr>
          <w:rFonts w:eastAsia="Times New Roman" w:cs="Times New Roman" w:ascii="Times New Roman" w:hAnsi="Times New Roman"/>
          <w:b/>
          <w:sz w:val="28"/>
          <w:szCs w:val="24"/>
          <w:lang w:eastAsia="ru-RU"/>
        </w:rPr>
        <w:t>висновків</w:t>
      </w:r>
      <w:r>
        <w:rPr>
          <w:rFonts w:eastAsia="Times New Roman" w:cs="Times New Roman" w:ascii="Times New Roman" w:hAnsi="Times New Roman"/>
          <w:sz w:val="28"/>
          <w:szCs w:val="24"/>
          <w:lang w:eastAsia="ru-RU"/>
        </w:rPr>
        <w:t>:</w:t>
      </w:r>
    </w:p>
    <w:p>
      <w:pPr>
        <w:pStyle w:val="Normal"/>
        <w:spacing w:lineRule="auto" w:line="24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 дисертації відповідно до мети й завдань дослідження розкрито стан наукової розробки проблеми організації соціально-педагогічної діяльності з обдарованими дітьми в Україні (перша половина ХХ століття). Установлено, що проблема організації соціально-педагогічної діяльності з обдарованими дітьми в Україні в історичній ретроспективі не стала предметом наукового вивчення, що й зумовило науковий пошук у цьому напрям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що становленню та подальшому розвитку вітчизняної системи соціально-педагогічної діяльності з обдарованими дітьми сприяли праці стародавніх філософів, які ввели новий термін «споглядальна діяльність розуму», що об’єднує поняття художньої й наукової творчості, та наголошували на тому, що «дитину необхідно виховувати в грі» (Арістотель, Конфуцій, Сократ, Платон); мислителів епохи Відродження (Л. Бруно, В. де Фельтре, М. Монтень, Х. Уарте); видатних педагогів Нового часу (К. Гельвецій, </w:t>
      </w:r>
      <w:r>
        <w:rPr>
          <w:rFonts w:eastAsia="Times New Roman" w:cs="Times New Roman" w:ascii="Times New Roman" w:hAnsi="Times New Roman"/>
          <w:spacing w:val="-2"/>
          <w:sz w:val="28"/>
          <w:szCs w:val="28"/>
          <w:lang w:eastAsia="ru-RU"/>
        </w:rPr>
        <w:t xml:space="preserve">А. Дістервег, </w:t>
      </w:r>
      <w:r>
        <w:rPr>
          <w:rFonts w:eastAsia="Times New Roman" w:cs="Times New Roman" w:ascii="Times New Roman" w:hAnsi="Times New Roman"/>
          <w:sz w:val="28"/>
          <w:szCs w:val="28"/>
          <w:lang w:eastAsia="ru-RU"/>
        </w:rPr>
        <w:t>Д. Дью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Ж. Піаже, Й. Гербарт, Й. Песталоцці, П. Наторп, Ф. Гальтон, Я. Коменський), які обґрунтували принципи індивідуального підходу та природовідповідності; вітчизняних педагогів (І. Бецькой, П. Каптерев, П. Лесгафт, О. Острогорський, М. Пирогов, Г. Сковорода, Л. Толстой, К. Ушинський), які визнавали існування індивідуальних відмінностей у здібних дітей, підкреслювали значущість виховання обдарованої дитини та визначали конкретні форми та методи роботи з означеною категорією дітей; прогресивні соціально-економічні й політичні зрушення в Україні; плідна робота земств, благодійна діяльність товариств, об’єднань; </w:t>
      </w:r>
      <w:r>
        <w:rPr>
          <w:rFonts w:eastAsia="Times New Roman" w:cs="Times New Roman" w:ascii="Times New Roman" w:hAnsi="Times New Roman"/>
          <w:sz w:val="28"/>
          <w:szCs w:val="24"/>
          <w:lang w:eastAsia="ru-RU"/>
        </w:rPr>
        <w:t>прийняття низки урядових постанов і нормативних документів, присвячених проблемам роботи з обдарованими дітьм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З урахуванням </w:t>
      </w:r>
      <w:r>
        <w:rPr>
          <w:rFonts w:eastAsia="Times New Roman" w:cs="Times New Roman" w:ascii="Times New Roman" w:hAnsi="Times New Roman"/>
          <w:sz w:val="28"/>
          <w:szCs w:val="24"/>
          <w:lang w:eastAsia="ru-RU"/>
        </w:rPr>
        <w:t xml:space="preserve">суспільно-політичних, соціально-економічних та організаційно-педагогічних чинників, що привели до зміни суб’єктів, мети, завдань, напрямів, принципів, форм і методів соціально-педагогічного впливу, вимог до соціальних педагогів як основних організаторів соціально-педагогічної діяльності з обдарованими дітьми, установлено, що розвиток теорії та практики організації соціально-педагогічної діяльності з обдарованими дітьми в Україні (перша половина ХХ століття) відбувалися в три етапи: 1900 – 1917 рр.; 1918 – 1935 рр.; </w:t>
      </w:r>
      <w:r>
        <w:rPr>
          <w:rFonts w:eastAsia="Times New Roman" w:cs="Times New Roman" w:ascii="Times New Roman" w:hAnsi="Times New Roman"/>
          <w:sz w:val="28"/>
          <w:szCs w:val="28"/>
          <w:lang w:eastAsia="ru-RU"/>
        </w:rPr>
        <w:t>1936 – перша половина 50-х рр. ХХ ст.</w:t>
      </w:r>
    </w:p>
    <w:p>
      <w:pPr>
        <w:pStyle w:val="Normal"/>
        <w:spacing w:lineRule="auto" w:line="24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Доведено, що перший етап 1900 – 1917 рр. характеризувався становленням теорії організації соціально-педагогічної діяльності з обдарованими дітьми, визначенням мети, змісту та завдань роботи соціального педагога з обдарованими дітьми, основних вимог до його особистості, започаткуванням принципів і напрямів соціально-педагогічного впливу.</w:t>
      </w:r>
    </w:p>
    <w:p>
      <w:pPr>
        <w:pStyle w:val="Normal"/>
        <w:spacing w:lineRule="auto" w:line="240" w:before="0" w:after="0"/>
        <w:ind w:right="6" w:firstLine="570"/>
        <w:jc w:val="both"/>
        <w:rPr/>
      </w:pPr>
      <w:r>
        <w:rPr>
          <w:rFonts w:eastAsia="Times New Roman" w:cs="Times New Roman" w:ascii="Times New Roman" w:hAnsi="Times New Roman"/>
          <w:sz w:val="28"/>
          <w:szCs w:val="24"/>
          <w:lang w:eastAsia="ru-RU"/>
        </w:rPr>
        <w:t xml:space="preserve">2.2. Наступний етап 1918 – 1935 рр. був пов’язаний з інтенсивним розвитком соціально-педагогічної теорії та практики й характеризувався суттєвими змінами в змісті соціально-педагогічної роботи з обдарованими дітьми, </w:t>
      </w:r>
      <w:r>
        <w:rPr>
          <w:rFonts w:eastAsia="Times New Roman" w:cs="Times New Roman" w:ascii="Times New Roman" w:hAnsi="Times New Roman"/>
          <w:sz w:val="28"/>
          <w:szCs w:val="28"/>
          <w:lang w:eastAsia="ru-RU"/>
        </w:rPr>
        <w:t xml:space="preserve">спрямуванням на особистість талановитої дитини, зростанням кількості закладів та установ для обдарованих дітей, </w:t>
      </w:r>
      <w:r>
        <w:rPr>
          <w:rFonts w:eastAsia="Times New Roman" w:cs="Times New Roman" w:ascii="Times New Roman" w:hAnsi="Times New Roman"/>
          <w:sz w:val="28"/>
          <w:szCs w:val="24"/>
          <w:lang w:eastAsia="ru-RU"/>
        </w:rPr>
        <w:t>поширенням напрямів соціально-педагогічного впливу, підвищенням вимог до соціальних педагогів, розширенням інститутів соціалізації дитини, удосконаленням і збагаченням форм і методів соціально-педагогічного впливу.</w:t>
      </w:r>
    </w:p>
    <w:p>
      <w:pPr>
        <w:pStyle w:val="Normal"/>
        <w:spacing w:lineRule="auto" w:line="240" w:before="0" w:after="0"/>
        <w:ind w:right="6" w:firstLine="62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3. Третій етап 1936 – перша половина 50-х рр. ХХ ст. був пов’язаний із накопиченням досвіду соціально-педагогічної діяльності з обдарованими дітьми, що знайшло прояв у відновленні позашкільних комплексів, відкритті спеціальних установ для обдарованих дітей; організації соціально-педагогічної діяльності в оздоровчих закладах; уточненні </w:t>
      </w:r>
      <w:r>
        <w:rPr>
          <w:rFonts w:eastAsia="Times New Roman" w:cs="Times New Roman" w:ascii="Times New Roman" w:hAnsi="Times New Roman"/>
          <w:sz w:val="28"/>
          <w:szCs w:val="24"/>
          <w:lang w:eastAsia="ru-RU"/>
        </w:rPr>
        <w:t xml:space="preserve">принципів соціально-педагогічної роботи; налагодженні постійних зв’язків між соціальним педагогом, обдарованою дитиною та його родиною, школою, державними, громадськими установами й об’єднаннями. </w:t>
      </w:r>
      <w:r>
        <w:rPr>
          <w:rFonts w:eastAsia="Times New Roman" w:cs="Times New Roman" w:ascii="Times New Roman" w:hAnsi="Times New Roman"/>
          <w:sz w:val="28"/>
          <w:szCs w:val="28"/>
          <w:lang w:eastAsia="ru-RU"/>
        </w:rPr>
        <w:t>Для досліджуваного етапу притаманні й негативні явища, а саме: скасування посади педологів і керівників позашкільного виховання та виховної роботи в школі; припинення вивчення проблеми дитячої обдарованості.</w:t>
      </w:r>
    </w:p>
    <w:p>
      <w:pPr>
        <w:pStyle w:val="Normal"/>
        <w:tabs>
          <w:tab w:val="clear" w:pos="708"/>
          <w:tab w:val="left" w:pos="627"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3. Вивчення й а</w:t>
      </w:r>
      <w:r>
        <w:rPr>
          <w:rFonts w:eastAsia="Times New Roman" w:cs="Times New Roman" w:ascii="Times New Roman" w:hAnsi="Times New Roman"/>
          <w:sz w:val="28"/>
          <w:szCs w:val="28"/>
          <w:lang w:eastAsia="ru-RU"/>
        </w:rPr>
        <w:t>наліз вітчизняного досвіду роботи соціальних педагогів з обдарованими дітьми стали підґрунтям для висновку про те, що до основних напрямів соціально-педагогічного впливу в першій половині ХХ століття належали: діагностич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едагогічної підтрим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хоронно-захис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сульт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із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вчально-вихов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форієнтацій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боти з батьками, громадськіст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до найбільш ефективних форм і методів роботи соціального педагога з обдарованими дітьми досліджуваного періоду належали: індивідуальна робота з обдарованою дитиною; робота в гуртках; організація наукових товариств; проведення факультативних курсів, екскурсій, олімпіад, конкурсів творчих праць, спортивних змагань; спостережень; тестування, анкетування; використання методів заохочення, переконання, особистого прикладу, лекцій, бесід, диспутів, кінолекторію, ігротерапії, арттерапії, музикотерапії, казкотерапії, бібліотерапії тощ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ідставі вивчення прогресивних здобутків соціально-педагогічної діяльності з обдарованими дітьми в Україні на різних етапах досліджуваного періоду (перша половина ХХ століття) дійшли висновку, що сучасна соціально-педагогічна практика збагатилася окремими педагогічно цінними ідеями, а саме: вимогами до соціально-педагогічних кадрів (знання психологічних закономірностей і особливостей вікового й особистісного розвитку дітей; знання методів психолого-педагогічного проектування навчально-виховного процесу; вміння діагностувати обдарованість і прогнозувати розвиток обдарованих дітей; володіння технологією та методикою виховання, навчання й розвитку творчого потенціалу особистості); організацією змісту роботи з обдарованими дітьми; методами вивчення особистості дитини (складання характеристики дитини, спостереження, тестування, анкетування, інтерв’ювання) та методами (тренінги, бесіда, заохочення, переконання, порада, опора на позитивний приклад, ігротерапія, арттерапія, інтелектуальні ігри) і формами (індивідуальні та групові заняття; гурткова робота; проведення вечорів, творчих конкурсів, змагань, екскурсій; відвідування музеїв, виставок; організація фестивалів та олімпіад, дитячих науково-практичних конференцій; залучення вчених вищих навчальних закладів до роботи з обдарованими учнями тощо) соціально-педагогічного вплив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 прогностичних тенденцій подальшого розвитку системи соціально-педагогічної діяльності з обдарованим дітьми в Україні в ХХІ столітті віднесено: </w:t>
      </w:r>
      <w:r>
        <w:rPr>
          <w:rFonts w:eastAsia="Times New Roman" w:cs="Times New Roman" w:ascii="Times New Roman" w:hAnsi="Times New Roman"/>
          <w:sz w:val="28"/>
          <w:szCs w:val="24"/>
          <w:lang w:eastAsia="ru-RU"/>
        </w:rPr>
        <w:t xml:space="preserve">подальша диференціація й індивідуалізація соціально-педагогічного впливу на обдаровану дитину; упровадження нових і вдосконалення вже відомих форм і методів соціально-педагогічного впливу на обдарованих дітей; </w:t>
      </w:r>
      <w:r>
        <w:rPr>
          <w:rFonts w:eastAsia="Times New Roman" w:cs="Times New Roman" w:ascii="Times New Roman" w:hAnsi="Times New Roman"/>
          <w:sz w:val="28"/>
          <w:szCs w:val="28"/>
          <w:lang w:eastAsia="ru-RU"/>
        </w:rPr>
        <w:t>узагальнення та створення бази даних щодо досвіду роботи з обдарованими дітьми</w:t>
      </w:r>
      <w:r>
        <w:rPr>
          <w:rFonts w:eastAsia="Times New Roman" w:cs="Times New Roman" w:ascii="Times New Roman" w:hAnsi="Times New Roman"/>
          <w:sz w:val="28"/>
          <w:szCs w:val="24"/>
          <w:lang w:eastAsia="ru-RU"/>
        </w:rPr>
        <w:t>; створення відповідної системи підготовки соціально-педагогічних кадрів для роботи з обдарованими дітьми; запозичення та використання в сучасних умов України педагогічно цінного зарубіжного досвіду роботи з обдарованими дітьми.</w:t>
      </w:r>
    </w:p>
    <w:p>
      <w:pPr>
        <w:pStyle w:val="Normal"/>
        <w:spacing w:lineRule="auto" w:line="240" w:before="0" w:after="0"/>
        <w:ind w:right="6" w:firstLine="57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увана проблема є багатоаспектною й не вичерпується пропонованою працею. Подальшої уваги потребують питання підготовки соціальних педагогів до роботи з обдарованими дітьми, порівняння змісту соціально-педагогічної діяльності з означеною категорією дітей в Україні та провідних країнах світу.</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дисертації відбито в таких публікаціях</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в наукових фахових виданнях</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 С. Досвід роботи зарубіжних країн з обдарованими дітьми / Л.С Григорова // Науковий вісник Південноукраїнського державного педагогічного університету ім. К.Д. Ушинського : зб. наук. праць. – Одеса, 2008. – № 4 – 5. – С. 80 - 85.</w:t>
      </w:r>
    </w:p>
    <w:p>
      <w:pPr>
        <w:pStyle w:val="Normal"/>
        <w:widowControl w:val="false"/>
        <w:numPr>
          <w:ilvl w:val="0"/>
          <w:numId w:val="36"/>
        </w:numPr>
        <w:tabs>
          <w:tab w:val="clear" w:pos="708"/>
          <w:tab w:val="left" w:pos="0" w:leader="none"/>
        </w:tabs>
        <w:spacing w:lineRule="auto" w:line="240" w:before="0" w:after="0"/>
        <w:ind w:left="0" w:firstLine="720"/>
        <w:jc w:val="both"/>
        <w:rPr/>
      </w:pPr>
      <w:r>
        <w:rPr>
          <w:rFonts w:eastAsia="Times New Roman" w:cs="Times New Roman" w:ascii="Times New Roman" w:hAnsi="Times New Roman"/>
          <w:color w:val="000000"/>
          <w:sz w:val="28"/>
          <w:szCs w:val="28"/>
          <w:lang w:eastAsia="ru-RU"/>
        </w:rPr>
        <w:t>Григорова Л.</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С. Організація соціально-педагогічної роботи з обдарованими дітьми в Україні в 70 – 80 рр. ХХ ст. / Л.С. Григорова // Педагогіка формування творчої особистості у вищій і загальноосвітній школах : зб. наук. праць. – Запоріжжя, 2010. – Вип. 8(61). – С. 95 - 99.</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 С. Особливості навчальних програм загальноосвітньої школи для обдарованих дітей / Л.С. Григорова // Педагогіка і психологія формування творчої особистості: проблеми і пошуки : зб. наук. праць. – Запоріжжя, 2009. – Вип. 55. – С. 131 - 134.</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 С. Особливості навчання обдарованих дітей в Україні (1918 – 1930 рр. ХХ ст.) / Л.С. Григорова // Засоби навчальної та науково-дослідної роботи : зб. наук. праць. / Х.: ХНПУ імені Г.С. Сковороди, 2009. – Вип. 31. – С. 39 - 44.</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горова Л. С. Особливості навчання обдарованих дітей молодшого шкільного віку / Л.С. Григорова </w:t>
      </w:r>
      <w:r>
        <w:rPr>
          <w:rFonts w:eastAsia="Times New Roman" w:cs="Times New Roman" w:ascii="Times New Roman" w:hAnsi="Times New Roman"/>
          <w:sz w:val="28"/>
          <w:szCs w:val="28"/>
          <w:lang w:eastAsia="ru-RU"/>
        </w:rPr>
        <w:t>// Засоби навчальної та науково-дослідної роботи</w:t>
      </w:r>
      <w:r>
        <w:rPr>
          <w:rFonts w:eastAsia="Times New Roman" w:cs="Times New Roman" w:ascii="Times New Roman" w:hAnsi="Times New Roman"/>
          <w:color w:val="000000"/>
          <w:sz w:val="28"/>
          <w:szCs w:val="28"/>
          <w:lang w:eastAsia="ru-RU"/>
        </w:rPr>
        <w:t xml:space="preserve">: зб. наук. праць. / – Х.: ХНПУ імені Г.С. Сковороди, 2011. – </w:t>
      </w:r>
      <w:r>
        <w:rPr>
          <w:rFonts w:eastAsia="Times New Roman" w:cs="Times New Roman" w:ascii="Times New Roman" w:hAnsi="Times New Roman"/>
          <w:sz w:val="28"/>
          <w:szCs w:val="28"/>
          <w:lang w:eastAsia="ru-RU"/>
        </w:rPr>
        <w:t>Вип. 35. – С. 22 - 27.</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С. Особливості організації соціально-педагогічної діяльності з обдарованими дітьми в Україні у 1900 – 1917 рр. / Л.С. Григорова // Педагогіка формування творчої особистості у вищій і загальноосвітній школах : зб. наук. праць. – Запоріжжя, 2011. – Вип. 15(68). – С. 14 - 18.</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горова Л.С. Особливості підготовки соціального педагога до роботи з обдарованими дітьми в Україні / Л.С. Григорова </w:t>
      </w:r>
      <w:r>
        <w:rPr>
          <w:rFonts w:eastAsia="Times New Roman" w:cs="Times New Roman" w:ascii="Times New Roman" w:hAnsi="Times New Roman"/>
          <w:sz w:val="28"/>
          <w:szCs w:val="28"/>
          <w:lang w:eastAsia="ru-RU"/>
        </w:rPr>
        <w:t xml:space="preserve">// Теорія та методика навчання та виховання </w:t>
      </w:r>
      <w:r>
        <w:rPr>
          <w:rFonts w:eastAsia="Times New Roman" w:cs="Times New Roman" w:ascii="Times New Roman" w:hAnsi="Times New Roman"/>
          <w:color w:val="000000"/>
          <w:sz w:val="28"/>
          <w:szCs w:val="28"/>
          <w:lang w:eastAsia="ru-RU"/>
        </w:rPr>
        <w:t xml:space="preserve">: зб. наук. праць. – Харків: ХНПУ імені Г.С. Сковороди, 2008. – </w:t>
      </w:r>
      <w:r>
        <w:rPr>
          <w:rFonts w:eastAsia="Times New Roman" w:cs="Times New Roman" w:ascii="Times New Roman" w:hAnsi="Times New Roman"/>
          <w:sz w:val="28"/>
          <w:szCs w:val="28"/>
          <w:lang w:eastAsia="ru-RU"/>
        </w:rPr>
        <w:t>Вип. 24. – С. 50 - 55.</w:t>
      </w:r>
    </w:p>
    <w:p>
      <w:pPr>
        <w:pStyle w:val="Normal"/>
        <w:widowControl w:val="false"/>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 С. Соціально-педагогічні ідеї у поглядах зарубіжних педагогів на роботу з обдарованими дітьми (історичний аспект) / Л.С. Григорова // Педагогіка та психологія : зб. наук. праць. – Х.: ХНПУ імені Г.С. Сковороди, 2010. – Вип. З7. – С. 105 - 112.</w:t>
      </w:r>
    </w:p>
    <w:p>
      <w:pPr>
        <w:pStyle w:val="Normal"/>
        <w:widowControl w:val="false"/>
        <w:numPr>
          <w:ilvl w:val="0"/>
          <w:numId w:val="36"/>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Григорова Л. С. Форми і методи роботи соціального педагога з обдарованими дітьми в Україні у 1900 – 1917 роках / Л.С. Григорова // Теорія та методика навчання та виховання</w:t>
      </w:r>
      <w:r>
        <w:rPr>
          <w:rFonts w:eastAsia="Times New Roman" w:cs="Times New Roman" w:ascii="Times New Roman" w:hAnsi="Times New Roman"/>
          <w:color w:val="000000"/>
          <w:sz w:val="28"/>
          <w:szCs w:val="28"/>
          <w:lang w:eastAsia="ru-RU"/>
        </w:rPr>
        <w:t xml:space="preserve">: зб. наук. праць. – Х.: ХНПУ імені Г.С. Сковороди, 2011. – </w:t>
      </w:r>
      <w:r>
        <w:rPr>
          <w:rFonts w:eastAsia="Times New Roman" w:cs="Times New Roman" w:ascii="Times New Roman" w:hAnsi="Times New Roman"/>
          <w:sz w:val="28"/>
          <w:szCs w:val="28"/>
          <w:lang w:eastAsia="ru-RU"/>
        </w:rPr>
        <w:t>Вип. 28. – С. 46 - 51.</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Матеріали конференцій</w:t>
      </w:r>
    </w:p>
    <w:p>
      <w:pPr>
        <w:pStyle w:val="Normal"/>
        <w:numPr>
          <w:ilvl w:val="0"/>
          <w:numId w:val="36"/>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Григорова Л.С. А.С. Макаренко про зміст соціально-педагогічної роботи в позашкільних закладах / Л.С. Григорова: </w:t>
      </w:r>
      <w:r>
        <w:rPr>
          <w:rFonts w:eastAsia="Times New Roman" w:cs="Times New Roman" w:ascii="Times New Roman" w:hAnsi="Times New Roman"/>
          <w:color w:val="000000"/>
          <w:sz w:val="28"/>
          <w:szCs w:val="28"/>
          <w:lang w:eastAsia="ru-RU"/>
        </w:rPr>
        <w:t>Всеукраїнська науково-практична конференція [Педагогічне мислення в контексті теоретико-методичної спадщини А.С. Макаренка і сучасної педагогіки], (м. Рівне, 27 -28 березня 2008 р.). – Рівне: РДГУ, 2008. – С. 45 – 48.</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С. До витоків виховання обдарованих дітей в Україні / Л.С. Григорова: матеріали ХІІ Міжнародної науково-практичної конференції [Освіта і доля нації], (Харків, 20-21 травня 2011 р.) / Харківський національний педагогічний університет імені Г.С. Сковороди. – Х., 2011. – С. 59 - 61.</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С. Освіта і виховання обдарованих дітей в Україні / Л.С. Григорова: матеріали ХІ Міжнародної науково-практичної конференції [Освіта і доля нації], (21-22 травня 2010 р.) / Харківський національний педагогічний університет імені Г.С. Сковороди. – Х., 2010. – С. 59 - 61.</w:t>
      </w:r>
    </w:p>
    <w:p>
      <w:pPr>
        <w:pStyle w:val="Normal"/>
        <w:numPr>
          <w:ilvl w:val="0"/>
          <w:numId w:val="36"/>
        </w:numPr>
        <w:tabs>
          <w:tab w:val="clear" w:pos="708"/>
          <w:tab w:val="left" w:pos="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ова Л.С. Особливості підготовки соціальних педагогів для роботи з обдарованими дітьми в Україні (перша половина ХХ ст.) / Л.С. Григорова: Розвиток особистості та професіоналізму фахівця в системі неприливної освіти в контексті викликів ХХІ ст.: зб. наук. праць за матеріалами міжнар. наук.-практ. конф., 10 – 22 жовтня 2011 року. – м. Чернівці / Чернівецький нац. у-т, Чернівці, 2011. – С. 32 - 3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Григорова Л.С. Організація соціально-педагогічної діяльності з обдарованими дітьми в Україні (перша половина ХХ ст.).</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1 – загальна педагогіка та історія педагогіки. – Харківський національний педагогічний університет імені Г.С. Сковороди, МОНмолодьспорт України, Харків, 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ауково-педагогічної літератури, архівних матеріалів і нормативних документів уперше цілісно досліджено питання організації соціально-педагогічної діяльності з обдарованими дітьми в Україні у першій половині ХХ століття. Визначено передумови соціально-педагогічної діяльності з обдарованими дітьми в світовій та вітчизняній педагогічній думці, схарактеризовано провідні дефініції дослідження.</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 обґрунтовано етапи (1900 – 1917 рр.; 1918 – 1935 рр.; 1936 – перша половина 50-х р. ХХ ст.) та визначено провідні тенденції становлення та розвитку питань організації соціально-педагогічної діяльності з обдарованими дітьми в Україні досліджуваного пері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креслено прогностичні </w:t>
      </w:r>
      <w:r>
        <w:rPr>
          <w:rFonts w:eastAsia="Times New Roman" w:cs="Times New Roman" w:ascii="Times New Roman" w:hAnsi="Times New Roman"/>
          <w:sz w:val="28"/>
          <w:szCs w:val="24"/>
          <w:lang w:eastAsia="ru-RU"/>
        </w:rPr>
        <w:t>тенденції подальшого розвитку проблеми організації соціально-педагогічної діяльності з обдарованими дітьми в Україні в ХХІ столітті та </w:t>
      </w:r>
      <w:r>
        <w:rPr>
          <w:rFonts w:eastAsia="Times New Roman" w:cs="Times New Roman" w:ascii="Times New Roman" w:hAnsi="Times New Roman"/>
          <w:sz w:val="28"/>
          <w:szCs w:val="28"/>
          <w:lang w:eastAsia="ru-RU"/>
        </w:rPr>
        <w:t>схарактеризовано перспективи творчого використання соціально-педагогічних ідей минулого в сучасних умовах розвитку суспільства.</w:t>
      </w:r>
    </w:p>
    <w:p>
      <w:pPr>
        <w:pStyle w:val="Normal"/>
        <w:tabs>
          <w:tab w:val="clear" w:pos="708"/>
          <w:tab w:val="left" w:pos="2520" w:leader="none"/>
        </w:tabs>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обдарована дитина, організація, соціально-педагогічна діяльність, соціальний педагог, соціально-педагогічний вплив.</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Григорова Л.С. </w:t>
      </w:r>
      <w:r>
        <w:rPr>
          <w:rFonts w:eastAsia="Times New Roman" w:cs="Times New Roman" w:ascii="Times New Roman" w:hAnsi="Times New Roman"/>
          <w:b/>
          <w:sz w:val="28"/>
          <w:szCs w:val="28"/>
          <w:lang w:val="ru-RU" w:eastAsia="ru-RU"/>
        </w:rPr>
        <w:t xml:space="preserve">Организация социально-педагогической деятельности </w:t>
      </w:r>
      <w:r>
        <w:rPr>
          <w:rFonts w:eastAsia="Times New Roman" w:cs="Times New Roman" w:ascii="Times New Roman" w:hAnsi="Times New Roman"/>
          <w:b/>
          <w:sz w:val="28"/>
          <w:szCs w:val="28"/>
          <w:lang w:eastAsia="ru-RU"/>
        </w:rPr>
        <w:t xml:space="preserve">с </w:t>
      </w:r>
      <w:r>
        <w:rPr>
          <w:rFonts w:eastAsia="Times New Roman" w:cs="Times New Roman" w:ascii="Times New Roman" w:hAnsi="Times New Roman"/>
          <w:b/>
          <w:sz w:val="28"/>
          <w:szCs w:val="28"/>
          <w:lang w:val="ru-RU" w:eastAsia="ru-RU"/>
        </w:rPr>
        <w:t xml:space="preserve">одаренными детьми в Украине (первая половина ХХ ст.). – </w:t>
      </w:r>
      <w:r>
        <w:rPr>
          <w:rFonts w:eastAsia="Times New Roman" w:cs="Times New Roman" w:ascii="Times New Roman" w:hAnsi="Times New Roman"/>
          <w:sz w:val="28"/>
          <w:szCs w:val="28"/>
          <w:lang w:val="ru-RU" w:eastAsia="ru-RU"/>
        </w:rPr>
        <w:t>На правах рукопис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альности 13.00.01 – общая педагогика и история педагогики. – Харьковский национальный педагогический университет имени Г.С. Сковороды, М</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ru-RU" w:eastAsia="ru-RU"/>
        </w:rPr>
        <w:t>молодеж</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спорт Украины, – Харько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целостному анализу теории и практики организации социально-педагогической деятельности с одаренными детьми в Украине в первой половине ХХ век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 работе раскрыта сущность понятий «организация», «социально-педагогическая деятельность», «одаренность». В исследовании определено, что организация социально-педагогической деятельности с одаренными детьми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ременном этапе развития общества имеет свою цель (разработка эффективных способов и технологий выявления, воспитание и обучение одаренных детей, создание благоприятных условий для гармоничного развития личности с учетом е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пособностей), задачи (выявление и диагностика одаренных детей; изучение возрастных и индивидуальных особенностей; психолого-педагогическое сопровождение и поддержка авторских программ для одаренных детей; помощь родителям в воспитании</w:t>
      </w:r>
      <w:r>
        <w:rPr>
          <w:rFonts w:eastAsia="Times New Roman" w:cs="Times New Roman" w:ascii="Times New Roman" w:hAnsi="Times New Roman"/>
          <w:sz w:val="28"/>
          <w:szCs w:val="28"/>
          <w:lang w:eastAsia="ru-RU"/>
        </w:rPr>
        <w:t xml:space="preserve"> одаренных детей</w:t>
      </w:r>
      <w:r>
        <w:rPr>
          <w:rFonts w:eastAsia="Times New Roman" w:cs="Times New Roman" w:ascii="Times New Roman" w:hAnsi="Times New Roman"/>
          <w:sz w:val="28"/>
          <w:szCs w:val="28"/>
          <w:lang w:val="ru-RU" w:eastAsia="ru-RU"/>
        </w:rPr>
        <w:t xml:space="preserve">; создание благоприятных условий для развития творческой личности и помощь ребенку в адаптации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окружающей среде), формы и методы, которые направлены на реализацию диагностической, учебно-воспитательной, организаторской, прогностической, защитной, рекламно-пропагандистской и некоторых других функций.</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ыявлено, что развитию вопросов организации социально-педагогической деятельности с одаренными детьми способствовали работы античных философо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ов (Аристотель, Платон, Сократ), теоретическ</w:t>
      </w:r>
      <w:r>
        <w:rPr>
          <w:rFonts w:eastAsia="Times New Roman" w:cs="Times New Roman" w:ascii="Times New Roman" w:hAnsi="Times New Roman"/>
          <w:sz w:val="28"/>
          <w:szCs w:val="28"/>
          <w:lang w:eastAsia="ru-RU"/>
        </w:rPr>
        <w:t>ие идеи</w:t>
      </w:r>
      <w:r>
        <w:rPr>
          <w:rFonts w:eastAsia="Times New Roman" w:cs="Times New Roman" w:ascii="Times New Roman" w:hAnsi="Times New Roman"/>
          <w:sz w:val="28"/>
          <w:szCs w:val="28"/>
          <w:lang w:val="ru-RU" w:eastAsia="ru-RU"/>
        </w:rPr>
        <w:t xml:space="preserve"> и практическая деятельность мыслителей эпохи Возрождени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ун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ельтре,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онтэнь,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Уарте, </w:t>
      </w:r>
      <w:r>
        <w:rPr>
          <w:rFonts w:eastAsia="Times New Roman" w:cs="Times New Roman" w:ascii="Times New Roman" w:hAnsi="Times New Roman"/>
          <w:spacing w:val="-2"/>
          <w:sz w:val="28"/>
          <w:szCs w:val="28"/>
          <w:lang w:val="ru-RU" w:eastAsia="ru-RU"/>
        </w:rPr>
        <w:t xml:space="preserve">А. Дистервег, </w:t>
      </w:r>
      <w:r>
        <w:rPr>
          <w:rFonts w:eastAsia="Times New Roman" w:cs="Times New Roman" w:ascii="Times New Roman" w:hAnsi="Times New Roman"/>
          <w:sz w:val="28"/>
          <w:szCs w:val="28"/>
          <w:lang w:val="ru-RU" w:eastAsia="ru-RU"/>
        </w:rPr>
        <w:t>Д. Дью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Дж. Локк, 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 Руссо), разработка принцип</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природосообразности и индивидуального подхода педагогами Нового времени (Ж. Пиаже,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Гербарт,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Песталоцци, П. Наторп, Ф. Гальтон, Я. К</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менский). Значительный вклад в становлени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звитие организации социально-педагогической деятельности с одаренными детьми внесл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течественные ученые (</w:t>
      </w:r>
      <w:r>
        <w:rPr>
          <w:rFonts w:eastAsia="Times New Roman" w:cs="Times New Roman" w:ascii="Times New Roman" w:hAnsi="Times New Roman"/>
          <w:sz w:val="28"/>
          <w:szCs w:val="28"/>
          <w:lang w:eastAsia="ru-RU"/>
        </w:rPr>
        <w:t>И. Бецкой, П. Каптерев, П. Лесгафт, А. Острогорский, Н. Пирогов, Г. Сковорода, Л. Толстой, К. Ушинский</w:t>
      </w:r>
      <w:r>
        <w:rPr>
          <w:rFonts w:eastAsia="Times New Roman" w:cs="Times New Roman" w:ascii="Times New Roman" w:hAnsi="Times New Roman"/>
          <w:sz w:val="28"/>
          <w:szCs w:val="28"/>
          <w:lang w:val="ru-RU" w:eastAsia="ru-RU"/>
        </w:rPr>
        <w:t xml:space="preserve">), которые указывали на необходимость развития </w:t>
      </w:r>
      <w:r>
        <w:rPr>
          <w:rFonts w:eastAsia="Times New Roman" w:cs="Times New Roman" w:ascii="Times New Roman" w:hAnsi="Times New Roman"/>
          <w:sz w:val="28"/>
          <w:szCs w:val="28"/>
          <w:lang w:eastAsia="ru-RU"/>
        </w:rPr>
        <w:t>природных данных</w:t>
      </w:r>
      <w:r>
        <w:rPr>
          <w:rFonts w:eastAsia="Times New Roman" w:cs="Times New Roman" w:ascii="Times New Roman" w:hAnsi="Times New Roman"/>
          <w:sz w:val="28"/>
          <w:szCs w:val="28"/>
          <w:lang w:val="ru-RU" w:eastAsia="ru-RU"/>
        </w:rPr>
        <w:t xml:space="preserve"> в процессе воспитания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бучения.</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На основе анализа широкого круга историко-педагогических источников научно обоснованы этапы становления и развития организации социально-педагогической деятельности с одаренными детьми в Украине (первая половина ХХ ст.): 1900 – 1917 гг. – этап становления проблемы организации социально-педагогической деятельности с одаренными детьми; 1918 – 19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гг. этап интенсивного развития вопросов организации социально-педагогической деятельности с одаренными детьми; 19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 первая половина 50-х гг. ХХ ст. – этап накопления опыта по организации социально-педагогической деятельности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даренными детьм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пределены и охарактеризованы основные направления, формы и методы работы социально-педагогических кадров с одаренными детьм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Анализ отечественного опыта работы социально-педагогических кадр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даренными детьми позволяет утверждать, что в творческом использовани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актике нуждаются такие педагогически ценные идеи, как: выявление способностей ребенка с учетом его возрастных и индивидуальных возможностей; разработка требований к профессиональной подготовке социальных педагогов; создание благоприятных условий для социальной адаптации одаренных детей; усовершенствование форм и методов работы социального педагог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ыявлены прогностические тенденции дальнейшего развития вопросов организации социально-педагогической деятельности с одаренными детьм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краине в ХХI веке: дифференциация и индивидуализация социально-педагогического влияния на одаренных детей; расширение действующих специальных заведений для работы с указанной категорией детей; внедрение новых и усовершенствование уже известных форм и методов социально-педагогического влияния; создание соответствующей системы подготовки и переподготовки социально-педагогических кадров для работы с одаренными детьми; заимствование педагогически ценного зарубежного опыта работы с указанной категорией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одаренный ребенок, социальный педагог, организация, социально-педагогическая деятельность, социально-педагогическое влияние.</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Grigorova</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L</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rganizatio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socia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nd pedagogica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ork</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with</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alente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hildre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krain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irs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hal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X</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entury</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val="en-US" w:eastAsia="ru-RU"/>
        </w:rPr>
        <w:t>Manuscript copyright.</w:t>
      </w:r>
    </w:p>
    <w:p>
      <w:pPr>
        <w:pStyle w:val="Normal"/>
        <w:tabs>
          <w:tab w:val="clear" w:pos="708"/>
          <w:tab w:val="left" w:pos="969" w:leader="none"/>
        </w:tabs>
        <w:spacing w:lineRule="auto" w:line="240" w:before="0" w:after="0"/>
        <w:ind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the degree of Candidate of Pedagogical Science, speciality 13.00.01 – General Pedagogics and History of Pedagogics. – Kharkiv G.S. Skovoroda National Pedagogical University, The Ministry of Education an Science, Youth and Sport of Ukraine, Kharkiv, 2012.</w:t>
      </w:r>
    </w:p>
    <w:p>
      <w:pPr>
        <w:pStyle w:val="Normal"/>
        <w:tabs>
          <w:tab w:val="clear" w:pos="708"/>
          <w:tab w:val="left" w:pos="-513" w:leader="none"/>
          <w:tab w:val="left" w:pos="969" w:leader="none"/>
          <w:tab w:val="left" w:pos="2520" w:leader="none"/>
        </w:tabs>
        <w:spacing w:lineRule="auto" w:line="240" w:before="0" w:after="0"/>
        <w:ind w:firstLine="570"/>
        <w:jc w:val="both"/>
        <w:rPr/>
      </w:pPr>
      <w:r>
        <w:rPr>
          <w:rFonts w:eastAsia="Times New Roman" w:cs="Times New Roman" w:ascii="Times New Roman" w:hAnsi="Times New Roman"/>
          <w:sz w:val="28"/>
          <w:szCs w:val="28"/>
          <w:lang w:val="en-US" w:eastAsia="ru-RU"/>
        </w:rPr>
        <w:t>On the basis of analysis of the scientific and pedagogical literature, archive materials and normative documents the organization of social and pedagogical work with talented children in Ukraine in the first half of the X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 century has been completely investigated at the first time.</w:t>
      </w:r>
    </w:p>
    <w:p>
      <w:pPr>
        <w:pStyle w:val="Normal"/>
        <w:tabs>
          <w:tab w:val="clear" w:pos="708"/>
          <w:tab w:val="left" w:pos="-513" w:leader="none"/>
          <w:tab w:val="left" w:pos="969" w:leader="none"/>
          <w:tab w:val="left" w:pos="2520" w:leader="none"/>
        </w:tabs>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reasons of social and pedagogical work with talented children in the foreign and domestic pedagogical thought have been determined; the main definitions of the investigation have been characterized.</w:t>
      </w:r>
    </w:p>
    <w:p>
      <w:pPr>
        <w:pStyle w:val="Normal"/>
        <w:tabs>
          <w:tab w:val="clear" w:pos="708"/>
          <w:tab w:val="left" w:pos="-513" w:leader="none"/>
          <w:tab w:val="left" w:pos="969" w:leader="none"/>
          <w:tab w:val="left" w:pos="2520" w:leader="none"/>
        </w:tabs>
        <w:spacing w:lineRule="auto" w:line="240" w:before="0" w:after="0"/>
        <w:ind w:firstLine="570"/>
        <w:jc w:val="both"/>
        <w:rPr/>
      </w:pPr>
      <w:r>
        <w:rPr>
          <w:rFonts w:eastAsia="Times New Roman" w:cs="Times New Roman" w:ascii="Times New Roman" w:hAnsi="Times New Roman"/>
          <w:sz w:val="28"/>
          <w:szCs w:val="28"/>
          <w:lang w:val="en-US" w:eastAsia="ru-RU"/>
        </w:rPr>
        <w:t>The stages have been scientifically grounded (1900-1917; 1918-19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19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the first half of 5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es of the X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 century and the main tendencies of the establishment and development of social and pedagogical work with talented children in Ukraine of the investigated period have been determined.</w:t>
      </w:r>
    </w:p>
    <w:p>
      <w:pPr>
        <w:pStyle w:val="Normal"/>
        <w:tabs>
          <w:tab w:val="clear" w:pos="708"/>
          <w:tab w:val="left" w:pos="969" w:leader="none"/>
          <w:tab w:val="left" w:pos="2520" w:leader="none"/>
        </w:tabs>
        <w:spacing w:lineRule="auto" w:line="240" w:before="0" w:after="0"/>
        <w:ind w:firstLine="570"/>
        <w:jc w:val="both"/>
        <w:rPr/>
      </w:pPr>
      <w:r>
        <w:rPr>
          <w:rFonts w:eastAsia="Times New Roman" w:cs="Times New Roman" w:ascii="Times New Roman" w:hAnsi="Times New Roman"/>
          <w:sz w:val="28"/>
          <w:szCs w:val="28"/>
          <w:lang w:val="en-US" w:eastAsia="ru-RU"/>
        </w:rPr>
        <w:t>The predicted tendencies of the further development of the system organization of social and pedagogical work with talented children in Ukraine in the XX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 century have been outlined and the perspectives of the creative usage of the social and pedagogical ideas of the past in the modern conditions of society development have been characterized. </w:t>
      </w:r>
    </w:p>
    <w:p>
      <w:pPr>
        <w:pStyle w:val="Normal"/>
        <w:tabs>
          <w:tab w:val="clear" w:pos="708"/>
          <w:tab w:val="left" w:pos="969" w:leader="none"/>
          <w:tab w:val="left" w:pos="2520" w:leader="none"/>
        </w:tabs>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talented child, organization, social pedagog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cial pedagogical activity, social pedagogical impac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_BodoniNova">
    <w:altName w:val="Times New Roman"/>
    <w:charset w:val="cc"/>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start w:val="1"/>
      <w:numFmt w:val="decimal"/>
      <w:lvlText w:val="%1."/>
      <w:lvlJc w:val="left"/>
      <w:pPr>
        <w:tabs>
          <w:tab w:val="num" w:pos="1440"/>
        </w:tabs>
        <w:ind w:left="1440" w:hanging="360"/>
      </w:p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lang w:val="uk-UA"/>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56:00Z</dcterms:modified>
  <cp:revision>402</cp:revision>
  <dc:subject/>
  <dc:title/>
</cp:coreProperties>
</file>