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ЛАЩУК ГАЛИНА ПЕТРІВ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ДК 636. 32/38.082.23</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571" w:type="dxa"/>
        <w:jc w:val="left"/>
        <w:tblInd w:w="-108" w:type="dxa"/>
        <w:tblLayout w:type="fixed"/>
        <w:tblCellMar>
          <w:top w:w="0" w:type="dxa"/>
          <w:left w:w="108" w:type="dxa"/>
          <w:bottom w:w="0" w:type="dxa"/>
          <w:right w:w="108" w:type="dxa"/>
        </w:tblCellMar>
      </w:tblPr>
      <w:tblGrid>
        <w:gridCol w:w="1101"/>
        <w:gridCol w:w="7087"/>
        <w:gridCol w:w="1383"/>
      </w:tblGrid>
      <w:tr>
        <w:trPr/>
        <w:tc>
          <w:tcPr>
            <w:tcW w:w="1101" w:type="dxa"/>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87"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ОСКОНАЛЕННЯ АСКАНІЙСЬКИХ М’ЯСО-ВОВНОВИХ  ОВЕЦЬ  МЕТОДОМ  ПОГЛИБЛЕНОЇ</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ЕЛЕКЦІЇ</w:t>
            </w:r>
          </w:p>
        </w:tc>
        <w:tc>
          <w:tcPr>
            <w:tcW w:w="1383" w:type="dxa"/>
            <w:tcBorders/>
          </w:tcPr>
          <w:p>
            <w:pPr>
              <w:pStyle w:val="Normal"/>
              <w:autoSpaceDE w:val="false"/>
              <w:snapToGrid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 xml:space="preserve">Автореферат дисертації на здобуття наукового ступеня </w:t>
      </w:r>
    </w:p>
    <w:p>
      <w:pPr>
        <w:pStyle w:val="Normal"/>
        <w:autoSpaceDE w:val="false"/>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uk-UA"/>
        </w:rPr>
        <w:t>кандидата сільськогосподарських наук</w:t>
      </w:r>
    </w:p>
    <w:p>
      <w:pPr>
        <w:pStyle w:val="Normal"/>
        <w:autoSpaceDE w:val="false"/>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Херсон - 2000  </w:t>
      </w:r>
    </w:p>
    <w:p>
      <w:pPr>
        <w:pStyle w:val="Normal"/>
        <w:keepNext w:val="true"/>
        <w:autoSpaceDE w:val="false"/>
        <w:spacing w:lineRule="auto" w:line="360"/>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Дисертацією є рукопис.</w:t>
      </w:r>
    </w:p>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 xml:space="preserve">Робота виконана в Інституті тваринництва степових районів </w:t>
      </w:r>
    </w:p>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 xml:space="preserve">ім. М.Ф.Іванова “Асканія-Нова” - Національному науковому </w:t>
      </w:r>
    </w:p>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селекційно-генетичному центрі з вівчарства УААН</w:t>
      </w:r>
    </w:p>
    <w:p>
      <w:pPr>
        <w:pStyle w:val="Normal"/>
        <w:keepNext w:val="true"/>
        <w:autoSpaceDE w:val="false"/>
        <w:spacing w:lineRule="auto" w:line="360"/>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r>
    </w:p>
    <w:tbl>
      <w:tblPr>
        <w:tblW w:w="9570" w:type="dxa"/>
        <w:jc w:val="left"/>
        <w:tblInd w:w="-108" w:type="dxa"/>
        <w:tblLayout w:type="fixed"/>
        <w:tblCellMar>
          <w:top w:w="0" w:type="dxa"/>
          <w:left w:w="108" w:type="dxa"/>
          <w:bottom w:w="0" w:type="dxa"/>
          <w:right w:w="108" w:type="dxa"/>
        </w:tblCellMar>
      </w:tblPr>
      <w:tblGrid>
        <w:gridCol w:w="2943"/>
        <w:gridCol w:w="284"/>
        <w:gridCol w:w="6343"/>
      </w:tblGrid>
      <w:tr>
        <w:trPr/>
        <w:tc>
          <w:tcPr>
            <w:tcW w:w="2943" w:type="dxa"/>
            <w:tcBorders/>
          </w:tcPr>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Науковий керівник:</w:t>
            </w:r>
          </w:p>
        </w:tc>
        <w:tc>
          <w:tcPr>
            <w:tcW w:w="284" w:type="dxa"/>
            <w:tcBorders/>
          </w:tcPr>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w:t>
            </w:r>
          </w:p>
        </w:tc>
        <w:tc>
          <w:tcPr>
            <w:tcW w:w="6343" w:type="dxa"/>
            <w:tcBorders/>
          </w:tcPr>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доктор сільськогосподарських наук</w:t>
            </w:r>
          </w:p>
          <w:p>
            <w:pPr>
              <w:pStyle w:val="Normal"/>
              <w:keepNext w:val="true"/>
              <w:autoSpaceDE w:val="false"/>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Польська Парасковія Іванівна,</w:t>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 xml:space="preserve">Інститут тваринництва степових районів     ім. М.Ф.Іванова, завідувач </w:t>
            </w:r>
            <w:r>
              <w:rPr>
                <w:rFonts w:eastAsia="Times New Roman;Times New Roman" w:cs="Times New Roman;Times New Roman" w:ascii="Times New Roman;Times New Roman" w:hAnsi="Times New Roman;Times New Roman"/>
                <w:spacing w:val="8"/>
                <w:lang w:val="uk-UA"/>
              </w:rPr>
              <w:t>відділу вівчарства</w:t>
            </w:r>
          </w:p>
        </w:tc>
      </w:tr>
      <w:tr>
        <w:trPr/>
        <w:tc>
          <w:tcPr>
            <w:tcW w:w="29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Офіційний опонент:</w:t>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w:t>
            </w:r>
          </w:p>
        </w:tc>
        <w:tc>
          <w:tcPr>
            <w:tcW w:w="63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доктор сільськогосподарських наук, професор</w:t>
            </w:r>
          </w:p>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овченко Борис Омелянович,</w:t>
            </w:r>
          </w:p>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Херсонський державний аграрний  університет, завідувач кафедри годівлі сільськогосподарсь-ких тварин;</w:t>
            </w:r>
          </w:p>
        </w:tc>
      </w:tr>
      <w:tr>
        <w:trPr/>
        <w:tc>
          <w:tcPr>
            <w:tcW w:w="29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Офіційний опонент:</w:t>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w:t>
            </w:r>
          </w:p>
        </w:tc>
        <w:tc>
          <w:tcPr>
            <w:tcW w:w="6343" w:type="dxa"/>
            <w:tcBorders/>
          </w:tcPr>
          <w:p>
            <w:pPr>
              <w:pStyle w:val="Normal"/>
              <w:keepNext w:val="tru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 професор</w:t>
            </w:r>
          </w:p>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Чепур Валентина Кузьмівна,</w:t>
            </w:r>
          </w:p>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Одеський державний сільськогосподарський інститут, кафедра генетики, розведення і годівлі сільськогосподарських тварин</w:t>
            </w:r>
          </w:p>
        </w:tc>
      </w:tr>
      <w:tr>
        <w:trPr/>
        <w:tc>
          <w:tcPr>
            <w:tcW w:w="29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Провідна установа:</w:t>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w:t>
            </w:r>
          </w:p>
        </w:tc>
        <w:tc>
          <w:tcPr>
            <w:tcW w:w="63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Дніпропетровський державний аграрний уні-верситет, кафедра технології виробництва про-дукції тваринництва, Міністерство аграрної політики України, м. Дніпропетровськ</w:t>
            </w:r>
          </w:p>
        </w:tc>
      </w:tr>
    </w:tbl>
    <w:p>
      <w:pPr>
        <w:pStyle w:val="Normal"/>
        <w:keepNext w:val="true"/>
        <w:autoSpaceDE w:val="false"/>
        <w:spacing w:lineRule="auto" w:line="360"/>
        <w:rPr>
          <w:rFonts w:ascii="Times New Roman;Times New Roman" w:hAnsi="Times New Roman;Times New Roman" w:eastAsia="Times New Roman;Times New Roman" w:cs="Times New Roman;Times New Roman"/>
          <w:b/>
          <w:b/>
          <w:bCs/>
          <w:spacing w:val="16"/>
          <w:lang w:val="uk-UA"/>
        </w:rPr>
      </w:pPr>
      <w:r>
        <w:rPr>
          <w:rFonts w:eastAsia="Times New Roman;Times New Roman" w:cs="Times New Roman;Times New Roman" w:ascii="Times New Roman;Times New Roman" w:hAnsi="Times New Roman;Times New Roman"/>
          <w:b/>
          <w:bCs/>
          <w:spacing w:val="16"/>
          <w:lang w:val="uk-UA"/>
        </w:rPr>
      </w:r>
    </w:p>
    <w:p>
      <w:pPr>
        <w:pStyle w:val="Normal"/>
        <w:keepNext w:val="true"/>
        <w:autoSpaceDE w:val="false"/>
        <w:spacing w:lineRule="auto" w:line="360"/>
        <w:rPr>
          <w:rFonts w:ascii="Times New Roman;Times New Roman" w:hAnsi="Times New Roman;Times New Roman" w:eastAsia="Times New Roman;Times New Roman" w:cs="Times New Roman;Times New Roman"/>
          <w:b/>
          <w:b/>
          <w:bCs/>
          <w:spacing w:val="16"/>
          <w:lang w:val="uk-UA"/>
        </w:rPr>
      </w:pPr>
      <w:r>
        <w:rPr>
          <w:rFonts w:eastAsia="Times New Roman;Times New Roman" w:cs="Times New Roman;Times New Roman" w:ascii="Times New Roman;Times New Roman" w:hAnsi="Times New Roman;Times New Roman"/>
          <w:b/>
          <w:bCs/>
          <w:spacing w:val="16"/>
          <w:lang w:val="uk-UA"/>
        </w:rPr>
      </w:r>
    </w:p>
    <w:p>
      <w:pPr>
        <w:pStyle w:val="Normal"/>
        <w:keepNext w:val="true"/>
        <w:autoSpaceDE w:val="false"/>
        <w:jc w:val="both"/>
        <w:rPr/>
      </w:pPr>
      <w:r>
        <w:rPr>
          <w:rFonts w:eastAsia="Times New Roman;Times New Roman" w:cs="Times New Roman;Times New Roman" w:ascii="Times New Roman;Times New Roman" w:hAnsi="Times New Roman;Times New Roman"/>
          <w:spacing w:val="16"/>
          <w:lang w:val="uk-UA"/>
        </w:rPr>
        <w:t xml:space="preserve">Захист дисертації відбудеться 31 серпня 2000 р. о 10 годині на засіданні спеціалізованої вченої ради К 67.830.02 в Херсонському </w:t>
      </w:r>
      <w:r>
        <w:rPr>
          <w:rFonts w:eastAsia="Times New Roman;Times New Roman" w:cs="Times New Roman;Times New Roman" w:ascii="Times New Roman;Times New Roman" w:hAnsi="Times New Roman;Times New Roman"/>
          <w:spacing w:val="24"/>
          <w:lang w:val="uk-UA"/>
        </w:rPr>
        <w:t xml:space="preserve">державному аграрному університеті (73006, Херсон-6, </w:t>
      </w:r>
      <w:r>
        <w:rPr>
          <w:rFonts w:eastAsia="Times New Roman;Times New Roman" w:cs="Times New Roman;Times New Roman" w:ascii="Times New Roman;Times New Roman" w:hAnsi="Times New Roman;Times New Roman"/>
          <w:spacing w:val="16"/>
          <w:lang w:val="uk-UA"/>
        </w:rPr>
        <w:t>вул. Р.Люксембург, 23, головний навчальний корпус, аудиторія 118).</w:t>
      </w:r>
    </w:p>
    <w:p>
      <w:pPr>
        <w:pStyle w:val="Normal"/>
        <w:keepNext w:val="true"/>
        <w:autoSpaceDE w:val="false"/>
        <w:spacing w:lineRule="auto" w:line="360"/>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r>
    </w:p>
    <w:p>
      <w:pPr>
        <w:pStyle w:val="Normal"/>
        <w:keepNext w:val="true"/>
        <w:autoSpaceDE w:val="false"/>
        <w:jc w:val="both"/>
        <w:rPr/>
      </w:pPr>
      <w:r>
        <w:rPr>
          <w:rFonts w:eastAsia="Times New Roman;Times New Roman" w:cs="Times New Roman;Times New Roman" w:ascii="Times New Roman;Times New Roman" w:hAnsi="Times New Roman;Times New Roman"/>
          <w:spacing w:val="16"/>
          <w:lang w:val="uk-UA"/>
        </w:rPr>
        <w:t>З дисертацією можна ознайомитись в бібліотеці Херсонського державного аграрного університету за адресою: 73</w:t>
      </w:r>
      <w:r>
        <w:rPr>
          <w:rFonts w:eastAsia="Times New Roman;Times New Roman" w:cs="Times New Roman;Times New Roman" w:ascii="Times New Roman;Times New Roman" w:hAnsi="Times New Roman;Times New Roman"/>
          <w:spacing w:val="24"/>
          <w:lang w:val="uk-UA"/>
        </w:rPr>
        <w:t>006, Херсон-6,</w:t>
      </w:r>
      <w:r>
        <w:rPr>
          <w:rFonts w:eastAsia="Times New Roman;Times New Roman" w:cs="Times New Roman;Times New Roman" w:ascii="Times New Roman;Times New Roman" w:hAnsi="Times New Roman;Times New Roman"/>
          <w:spacing w:val="16"/>
          <w:lang w:val="uk-UA"/>
        </w:rPr>
        <w:t xml:space="preserve"> вул. Р.Люксембург, 23, головний навчальний корпус.</w:t>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Автореферат розісланий 28 липня 2000 р.</w:t>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Вчений секретар</w:t>
      </w:r>
    </w:p>
    <w:p>
      <w:pPr>
        <w:pStyle w:val="Normal"/>
        <w:keepNext w:val="true"/>
        <w:autoSpaceDE w:val="false"/>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спеціалізованої вченої ради                                   Карапуз В.Д.</w:t>
      </w:r>
      <w:r>
        <w:br w:type="page"/>
      </w:r>
    </w:p>
    <w:p>
      <w:pPr>
        <w:pStyle w:val="Normal"/>
        <w:keepNext w:val="true"/>
        <w:numPr>
          <w:ilvl w:val="0"/>
          <w:numId w:val="0"/>
        </w:numPr>
        <w:autoSpaceDE w:val="false"/>
        <w:spacing w:before="240" w:after="60"/>
        <w:outlineLvl w:val="0"/>
        <w:rPr/>
      </w:pPr>
      <w:r>
        <w:rPr>
          <w:rFonts w:eastAsia="Times New Roman;Times New Roman" w:cs="Times New Roman;Times New Roman" w:ascii="Times New Roman;Times New Roman" w:hAnsi="Times New Roman;Times New Roman"/>
          <w:b/>
          <w:bCs/>
          <w:kern w:val="2"/>
        </w:rPr>
        <w:t xml:space="preserve">                         </w:t>
      </w:r>
      <w:r>
        <w:rPr>
          <w:rFonts w:eastAsia="Times New Roman;Times New Roman" w:cs="Times New Roman;Times New Roman" w:ascii="Times New Roman;Times New Roman" w:hAnsi="Times New Roman;Times New Roman"/>
          <w:b/>
          <w:bCs/>
          <w:kern w:val="2"/>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Вівчарство – єдина галузь тваринництва, яка постачає різноманітну продукцію із цілющими властивостями та гормонами  довголіття: дієтичну ягнятину, молоду баранину, молоко, делікатесні сири і бринзу, а також незамінну сировину – вовну, овчини, шкіру, вироби з яких щодо гігієнічних властивостей не мають аналогів, сприяючи збереженню здоров’я і продовженню життя людини на 15-18 років. Але за останнє десятиріччя, внаслідок фінансово-економічної кризи, обумовленої диспаритетом цін на продукцію вівчарства, особливо вовну та ресурси, які необхідні для її виробництва, поголів’я овець в Україні скоротилося майже в 10 разів. Для відновлення галузі вівчарства і формування її конкурен-тоспроможності необхідно максимально використовувати унікальний вітчизняний генофонд, який шляхом цілеспрямованого удосконалення слід тримати на рівні досягнутого селекційного плато за показниками продук-тивності та племінної цінності і на його основі створювати нові лінії, типи, породи овець.</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виконано згідно з тематичним планом науково-дослідних робіт лабораторії напівтонкорунного вівчарства інституту тваринництва степових районів ім. М.Ф.Іванова “Асканія-Нова”, який був складовою частиною науково-технічної програми Української академії аграрних наук “Вівчарство-2000 р.” (номера державної реєстрації 0187.0098793; UA 01000981 Р).</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Основна мета роботи – удосконалення високопродуктивних асканійських м’ясо-вовнових овець племзаводу “Асканія-Нова” методом поглибленої селекції у малих замкнутих популяціях. </w:t>
      </w:r>
    </w:p>
    <w:p>
      <w:pPr>
        <w:pStyle w:val="Normal"/>
        <w:autoSpaceDE w:val="false"/>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мети були поставлені такі завдання:</w:t>
      </w:r>
    </w:p>
    <w:p>
      <w:pPr>
        <w:pStyle w:val="Normal"/>
        <w:numPr>
          <w:ilvl w:val="0"/>
          <w:numId w:val="12"/>
        </w:numPr>
        <w:autoSpaceDE w:val="false"/>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ти методичні прийоми поглибленої селекції при удосконаленні асканійських м’ясо-вовнових овець;</w:t>
      </w:r>
    </w:p>
    <w:p>
      <w:pPr>
        <w:pStyle w:val="Normal"/>
        <w:numPr>
          <w:ilvl w:val="0"/>
          <w:numId w:val="12"/>
        </w:numPr>
        <w:autoSpaceDE w:val="false"/>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ти основні господарсько-корисні ознаки асканійських м’ясо-вовнових овець за період їх удосконалення (1986-1997 рр), визначити ефект селекції з урахуванням впливу рівня годівлі на реалізацію генетичного потенціалу;</w:t>
      </w:r>
    </w:p>
    <w:p>
      <w:pPr>
        <w:pStyle w:val="Normal"/>
        <w:numPr>
          <w:ilvl w:val="0"/>
          <w:numId w:val="12"/>
        </w:numPr>
        <w:autoSpaceDE w:val="false"/>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оцінку баранів за якістю потомства і визначити роль баранів-лідерів в створенні видатних генотипів та формуванні генеалогічної структури селекційного ядра.</w:t>
      </w:r>
    </w:p>
    <w:p>
      <w:pPr>
        <w:pStyle w:val="Normal"/>
        <w:autoSpaceDE w:val="false"/>
        <w:spacing w:lineRule="auto" w:line="244"/>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Уперше доведено, що метод поглибленої селекції дозволяє ефективно удосконалити високопродуктивне барановідтворювальне ядро асканійських м’ясо-вовнових овець і створити унікальні генотипи лише в умовах достатньої і повноцінної годівлі. Уперше встановлено, що застосування інбридингу при спеціальному підборі високопродуктивних генотипів в умовах критично низького рівня годівлі (32% до норми) не визиває явищ інбредної депресії. Одержані результати </w:t>
      </w:r>
    </w:p>
    <w:p>
      <w:pPr>
        <w:pStyle w:val="Normal"/>
        <w:autoSpaceDE w:val="false"/>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ь поглиблюють теоретичні положення породоутворюючого процесу щодо створення у малих замкнутих популяціях видатних генотипів з унікальною поєднуваністю основних селекційних ознак.</w:t>
      </w:r>
    </w:p>
    <w:p>
      <w:pPr>
        <w:pStyle w:val="Normal"/>
        <w:autoSpaceDE w:val="false"/>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полягає у використанні створених селекційних досягнень – асканійських кросбредів та асканійського типу чорноголових овець для виведення нової асканійської м’ясо-вовнової породи та формування конкурентоспроможної галузі вівчарства в Україні. Висновки та пропозиції виробництву ввійшли до державної підпрограми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Вівчарство-2010</w:t>
      </w:r>
      <w:r>
        <w:rPr>
          <w:rFonts w:eastAsia="Times New Roman;Times New Roman" w:cs="Times New Roman;Times New Roman" w:ascii="Times New Roman;Times New Roman" w:hAnsi="Times New Roman;Times New Roman"/>
        </w:rPr>
        <w:t>”.</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Особливий внесок здобувача. </w:t>
      </w:r>
      <w:r>
        <w:rPr>
          <w:rFonts w:eastAsia="Times New Roman;Times New Roman" w:cs="Times New Roman;Times New Roman" w:ascii="Times New Roman;Times New Roman" w:hAnsi="Times New Roman;Times New Roman"/>
          <w:lang w:val="uk-UA"/>
        </w:rPr>
        <w:t>Автором особисто здійснено  спеціальний підбір і спрямоване вирощування молодняка, оцінено репродуктивні якості тварин, вивчено продуктивність овець нових типів, проведено оцінку баранів-плідників за якістю потомства, досліджено вплив рівня годівлі на реалізацію генетичного потенціалу продуктивності, проаналізовано результати досліджень, прийнято участь у створенні інтенсивних типів овець асканійської селекції.</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 xml:space="preserve">Матеріали дисертаційної роботи доповідалися на: засіданнях координаційно-методичної Ради з проблем вівчарства (Асканія-Нова, 1990, 1995, 1997), засіданнях вченої Ради інституту тваринництва степових районів ім. М.Ф.Іванова (Асканія-Нова, 1994, 1997), Всеукраїнських науково-виробничих конференціях (Асканія-Нова, 1990, 1997), виставках-аукціонах “Агро” (м. Київ, 1989-1997), обласних науково-практичних конференціях (Асканія-Нова, 1990-1997), міжнародних науково-практичних конференціях (Асканія-Нова, 1996-1997 рр.), розширеному засіданні відділу вівчарства інституту тваринництва степових районів ім. М.Ф.Іванова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Асканія-Нова</w:t>
      </w:r>
      <w:r>
        <w:rPr>
          <w:rFonts w:eastAsia="Times New Roman;Times New Roman" w:cs="Times New Roman;Times New Roman" w:ascii="Times New Roman;Times New Roman" w:hAnsi="Times New Roman;Times New Roman"/>
        </w:rPr>
        <w:t>” (1999).</w:t>
      </w:r>
    </w:p>
    <w:p>
      <w:pPr>
        <w:pStyle w:val="Normal"/>
        <w:autoSpaceDE w:val="false"/>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25 наукових робіт і одержано 8 авторських свідоцтв.</w:t>
      </w:r>
    </w:p>
    <w:p>
      <w:pPr>
        <w:pStyle w:val="Normal"/>
        <w:autoSpaceDE w:val="false"/>
        <w:jc w:val="both"/>
        <w:rPr/>
      </w:pPr>
      <w:r>
        <w:rPr>
          <w:rFonts w:eastAsia="Times New Roman;Times New Roman" w:cs="Times New Roman;Times New Roman" w:ascii="Times New Roman;Times New Roman" w:hAnsi="Times New Roman;Times New Roman"/>
          <w:b/>
          <w:bCs/>
          <w:lang w:val="uk-UA"/>
        </w:rPr>
        <w:t>Об’єм і структура дисертації.</w:t>
      </w:r>
      <w:r>
        <w:rPr>
          <w:rFonts w:eastAsia="Times New Roman;Times New Roman" w:cs="Times New Roman;Times New Roman" w:ascii="Times New Roman;Times New Roman" w:hAnsi="Times New Roman;Times New Roman"/>
          <w:lang w:val="uk-UA"/>
        </w:rPr>
        <w:t xml:space="preserve"> Дисертація викладена на 225 сторінках машинописного тексту і складається зі вступу, огляду літератури, матеріалу і методики досліджень, результатів досліджень, висновків і пропозицій виробництву, списка літератури, який включає 158 посилань, з яких 22                    іноземною мовою, 22  додатка. Містить 78 таблиць, 15 рисунків і схем.</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у племзаводі “Асканія-Нова” Чаплинського району Херсонської області і в лабораторії напівтонкорунного вівчарства інституту тваринництва степових районів ім. М.Ф.Іванова “Асканія-Нова” у 1986-   1997 рр. за схемою (рис. 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ня барановідтворювального ядра асканійських м’ясо-вовнових  овець  базувалося  на  методичних  прийомах поглибленої селекції, розроблених доктором сільськогосподарських наук, лауреатом Державної премії України в галузі науки і техніки П.І.Польською (1990). Нами здійснено такі типи індивідуального підбору (табл. 1).</w:t>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1 – Типи індивідуального підбору асканійських м’ясо-вовнових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аранів-плідників до вівцематок, %</w:t>
      </w:r>
    </w:p>
    <w:tbl>
      <w:tblPr>
        <w:tblW w:w="9570" w:type="dxa"/>
        <w:jc w:val="left"/>
        <w:tblInd w:w="-113" w:type="dxa"/>
        <w:tblLayout w:type="fixed"/>
        <w:tblCellMar>
          <w:top w:w="0" w:type="dxa"/>
          <w:left w:w="108" w:type="dxa"/>
          <w:bottom w:w="0" w:type="dxa"/>
          <w:right w:w="108" w:type="dxa"/>
        </w:tblCellMar>
      </w:tblPr>
      <w:tblGrid>
        <w:gridCol w:w="3190"/>
        <w:gridCol w:w="1171"/>
        <w:gridCol w:w="2019"/>
        <w:gridCol w:w="1099"/>
        <w:gridCol w:w="2091"/>
      </w:tblGrid>
      <w:tr>
        <w:trPr/>
        <w:tc>
          <w:tcPr>
            <w:tcW w:w="3190" w:type="dxa"/>
            <w:tcBorders>
              <w:top w:val="single" w:sz="4" w:space="0" w:color="000000"/>
              <w:left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і кросбред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і чорноголові</w:t>
            </w:r>
          </w:p>
        </w:tc>
      </w:tr>
      <w:tr>
        <w:trPr>
          <w:cantSplit w:val="true"/>
        </w:trPr>
        <w:tc>
          <w:tcPr>
            <w:tcW w:w="319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бору</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6 р.</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1-1995 рр.</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6 р.</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1-1995 рр.</w:t>
            </w:r>
          </w:p>
        </w:tc>
      </w:tr>
      <w:tr>
        <w:trPr>
          <w:cantSplit w:val="true"/>
        </w:trPr>
        <w:tc>
          <w:tcPr>
            <w:tcW w:w="3190"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ий із застосу-ванням інбридингу</w:t>
            </w:r>
          </w:p>
        </w:tc>
        <w:tc>
          <w:tcPr>
            <w:tcW w:w="117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w:t>
            </w:r>
          </w:p>
        </w:tc>
        <w:tc>
          <w:tcPr>
            <w:tcW w:w="201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3,6</w:t>
            </w:r>
          </w:p>
        </w:tc>
        <w:tc>
          <w:tcPr>
            <w:tcW w:w="109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209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6,3</w:t>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пеціальний гомогенний</w:t>
            </w:r>
          </w:p>
        </w:tc>
        <w:tc>
          <w:tcPr>
            <w:tcW w:w="117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20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37,8</w:t>
            </w:r>
          </w:p>
        </w:tc>
        <w:tc>
          <w:tcPr>
            <w:tcW w:w="109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209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24,6</w:t>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етерогенний:</w:t>
            </w:r>
          </w:p>
        </w:tc>
        <w:tc>
          <w:tcPr>
            <w:tcW w:w="117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2019"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99"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9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uk-UA"/>
              </w:rPr>
              <w:t>Міжгруповий</w:t>
            </w:r>
          </w:p>
        </w:tc>
        <w:tc>
          <w:tcPr>
            <w:tcW w:w="117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20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1,8</w:t>
            </w:r>
          </w:p>
        </w:tc>
        <w:tc>
          <w:tcPr>
            <w:tcW w:w="109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58,7</w:t>
            </w:r>
          </w:p>
        </w:tc>
        <w:tc>
          <w:tcPr>
            <w:tcW w:w="209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3,9</w:t>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uk-UA"/>
              </w:rPr>
              <w:t>Міжлінійний</w:t>
            </w:r>
          </w:p>
        </w:tc>
        <w:tc>
          <w:tcPr>
            <w:tcW w:w="117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20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66,2</w:t>
            </w:r>
          </w:p>
        </w:tc>
        <w:tc>
          <w:tcPr>
            <w:tcW w:w="109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209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63,8</w:t>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uk-UA"/>
              </w:rPr>
              <w:t>Міжтиповий</w:t>
            </w:r>
          </w:p>
        </w:tc>
        <w:tc>
          <w:tcPr>
            <w:tcW w:w="117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20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109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09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31,7</w:t>
            </w:r>
          </w:p>
        </w:tc>
      </w:tr>
      <w:tr>
        <w:trPr>
          <w:cantSplit w:val="true"/>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азом:</w:t>
            </w:r>
          </w:p>
        </w:tc>
        <w:tc>
          <w:tcPr>
            <w:tcW w:w="117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20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09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209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3190" w:type="dxa"/>
            <w:tcBorders>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3"/>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17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201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9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ий підбір пар включає: повторення вдалих сполучень підбору минулих років, інбридинг типу І-ІІ, ІІ-ІІ, ІІ-ІІІ, ІІІ-ІІІ, однорідний підбір пар з високою комбінованою продуктивністю.</w:t>
      </w:r>
    </w:p>
    <w:p>
      <w:pPr>
        <w:pStyle w:val="Normal"/>
        <w:autoSpaceDE w:val="false"/>
        <w:jc w:val="both"/>
        <w:rPr/>
      </w:pPr>
      <w:r>
        <w:rPr>
          <w:rFonts w:eastAsia="Times New Roman;Times New Roman" w:cs="Times New Roman;Times New Roman" w:ascii="Times New Roman;Times New Roman" w:hAnsi="Times New Roman;Times New Roman"/>
          <w:lang w:val="uk-UA"/>
        </w:rPr>
        <w:t>Асканійські кросбреди і асканійські чорноголові вівці знаходилися в одних статево-вікових групах, умови їх годівлі, догляду та утримання були однакові. Забезпеченість їх кормами коливалася значно: від 92-100% у 1986, 1989, 1990, 1994 рр. (6,9-7,4 ц.к.од. на вівцю в рік) до 61-32% - в останні три роки: 1995-1997 рр. (4,6-2,4 ц.к.од.). У барановідтворювальному ядрі асканійських м’ясо-вовнових овець вивчали у динаміці відтворювальну здатність і продуктивність за загальноприйнятими методиками; сортовий склад рун, фізичні властивості вовни, вихід чистого волокна, кількість жиру і поту вивчали в лабораторії вовнознавства за методиками ВІТа. Молочну продуктивність вівцематок визначали методом розрахунку, розробленим П.І.Польською (1990), м’ясну продуктивність – шляхом контрольного забою вгодованих баранців у віці: 4,5 і 9,5 місяців та 1,5 року за загаль-ноприйнятими методиками. Хімічний склад м’якітної частини туш досліджували в лабораторії масових аналізів. Смакові якості вареного м’яса досліджували на найдовшому мускулі спини шляхом комісійної дегустації. Природну резистентність баранів-плідників і ярок вивчали в лабораторії агроекології за загальноприйнятими методиками. Коефіцієнт успадкову-ваності основних селекційних ознак визначали за Райтом (</w:t>
      </w:r>
      <w:r>
        <w:rPr>
          <w:rFonts w:eastAsia="Times New Roman;Times New Roman" w:cs="Times New Roman;Times New Roman" w:ascii="Times New Roman;Times New Roman" w:hAnsi="Times New Roman;Times New Roman"/>
          <w:lang w:val="en-US"/>
        </w:rPr>
        <w:drawing>
          <wp:inline distT="0" distB="0" distL="0" distR="0">
            <wp:extent cx="1771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продук-тивність матерів і дочок порівнювали у 14-місячному віці. Оцінку баранів за якістю потомства та формування  генеалогічної структури селекційного ядра асканійських м’ясо-вовнових овець здійснювали за методикою, розробленою П.І.Польською (1990). Ефективність виробничого використання асканійських м’ясо-вовнових овець визначено відділом економіки інституту “Асканія-Но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Результати досліджень оброблено лабораторією популяційної генетики на ЕОМ.</w:t>
      </w:r>
    </w:p>
    <w:p>
      <w:pPr>
        <w:pStyle w:val="Normal"/>
        <w:keepNext w:val="true"/>
        <w:numPr>
          <w:ilvl w:val="0"/>
          <w:numId w:val="0"/>
        </w:numPr>
        <w:autoSpaceDE w:val="false"/>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РЕЗУЛЬТАТИ  УДОСКОНАЛЕННЯ  АСКАНІЙСЬКИХ </w:t>
      </w:r>
    </w:p>
    <w:p>
      <w:pPr>
        <w:pStyle w:val="Normal"/>
        <w:keepNext w:val="true"/>
        <w:numPr>
          <w:ilvl w:val="0"/>
          <w:numId w:val="0"/>
        </w:numPr>
        <w:autoSpaceDE w:val="false"/>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М’ЯСО-ВОВНОВИХ ОВЕЦЬ</w:t>
      </w:r>
    </w:p>
    <w:p>
      <w:pPr>
        <w:pStyle w:val="Normal"/>
        <w:autoSpaceDE w:val="false"/>
        <w:jc w:val="both"/>
        <w:rPr/>
      </w:pPr>
      <w:r>
        <w:rPr>
          <w:rFonts w:eastAsia="Times New Roman;Times New Roman" w:cs="Times New Roman;Times New Roman" w:ascii="Times New Roman;Times New Roman" w:hAnsi="Times New Roman;Times New Roman"/>
          <w:b/>
          <w:bCs/>
          <w:lang w:val="uk-UA"/>
        </w:rPr>
        <w:t>Відтворювальна здатність.</w:t>
      </w:r>
      <w:r>
        <w:rPr>
          <w:rFonts w:eastAsia="Times New Roman;Times New Roman" w:cs="Times New Roman;Times New Roman" w:ascii="Times New Roman;Times New Roman" w:hAnsi="Times New Roman;Times New Roman"/>
          <w:lang w:val="uk-UA"/>
        </w:rPr>
        <w:t xml:space="preserve"> Асканійські м’ясо-вовнові барани-плідники характеризуються високою статевою активністю і продуктивним довголіттям за цією селекційною ознакою. За період удосконалення підвищилися вірогідно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w:t>
      </w:r>
      <w:r>
        <w:rPr>
          <w:rFonts w:eastAsia="Times New Roman;Times New Roman" w:cs="Times New Roman;Times New Roman" w:ascii="Times New Roman;Times New Roman" w:hAnsi="Times New Roman;Times New Roman"/>
          <w:lang w:val="uk-UA"/>
        </w:rPr>
        <w:t xml:space="preserve">0,999) показники об’єму еякуляту у інбредних баранів обох типів на 26,4-42,8% (1,1-1,2 проти 0,84-0,87 мл), активності сперміїв – на 18,1-20,7% (9,8-9,9 проти 8,2-8,3 бала), в аутбредних – відповідно на 4,7-12,5 і 17,1-19,3%. Барани-річняки за показниками об’єму еякуляту та активності сперміїв не поступалися дорослим. При низькому рівні годівлі (52% до норми) активність сперміїв баранів обох типів була високою (10 балів). За показниками активності сперміїв та багатоплідності інбредної депресії не виявлено, хоча у асканійських кросбредів зниження багатоплідності було суттєвим (20-21%,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gt;0,95).</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Життєздатність і скороспілість ягнят. </w:t>
      </w:r>
      <w:r>
        <w:rPr>
          <w:rFonts w:eastAsia="Times New Roman;Times New Roman" w:cs="Times New Roman;Times New Roman" w:ascii="Times New Roman;Times New Roman" w:hAnsi="Times New Roman;Times New Roman"/>
          <w:lang w:val="uk-UA"/>
        </w:rPr>
        <w:t xml:space="preserve"> Залишено із числа народжених для відтворення 79,4-83,9% 4-місячних ягнят обох типів, у тому числі: одинаків – 85,4-87,9; двійневих – 74,1-76; трійневих – 55,6-77,8%. Кратність збільшення живої маси за період підсису двійневих і трійневих ягнят була вищою (7,3-8,3), ніж в одинаків (6,5-7,2). Жива маса при відлученні баранців-одинаків становила 37,3-38,7 кг, двійневих – 33,4-34,7, трійневих – 30,7-   34,7 кг при середньодобовому прирості - відповідно  267-278 г, 242-251 та 221-254 г. Ярочки за показником середньодобового приросту поступалися баранцям в середньому на 6-13,6%. В умовах низького рівня годівлі (52% до норми) вихід життєздатних ягнят при відлученні знизився у 1,5-2 рази і становив лише 41,9-53,1% при зменшенні живої маси на 3,5-6,8 кг, або на 11,2-19,6%.</w:t>
      </w:r>
    </w:p>
    <w:p>
      <w:pPr>
        <w:pStyle w:val="Normal"/>
        <w:autoSpaceDE w:val="false"/>
        <w:jc w:val="both"/>
        <w:rPr/>
      </w:pPr>
      <w:r>
        <w:rPr>
          <w:rFonts w:eastAsia="Times New Roman;Times New Roman" w:cs="Times New Roman;Times New Roman" w:ascii="Times New Roman;Times New Roman" w:hAnsi="Times New Roman;Times New Roman"/>
          <w:b/>
          <w:bCs/>
          <w:lang w:val="uk-UA"/>
        </w:rPr>
        <w:t>Спрямоване вирощування ярок.</w:t>
      </w:r>
      <w:r>
        <w:rPr>
          <w:rFonts w:eastAsia="Times New Roman;Times New Roman" w:cs="Times New Roman;Times New Roman" w:ascii="Times New Roman;Times New Roman" w:hAnsi="Times New Roman;Times New Roman"/>
          <w:lang w:val="uk-UA"/>
        </w:rPr>
        <w:t xml:space="preserve"> Асканійські м’ясо-вовнові ярки обох типів при спрямованому вирощуванні перевищували ровесниць, які були забезпечені кормами на 65% до норми, зокрема, за показниками живої маси на 12,8-18 кг, або на 27,2-34,9% (57,1-63,7 проти 44,8-45,7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gt;0,999); настригу чистої вовни – на 1,1-1,4 кг, або на 37,9-45,2% (4,0-4,5 проти 2,9-     3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gt;0,999), тоді як ефект збільшення довжини вовни у 2,4-4 рази нижчий і становив лише 1,7-2,1 см, або 11,4% (17,3-20,5 проти 15,6-18,4 см,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gt;0,999), вихід чистого волокна залишився майже без змін (60,7-61,3 проти 59,8-60,3%).</w:t>
      </w:r>
    </w:p>
    <w:p>
      <w:pPr>
        <w:pStyle w:val="Normal"/>
        <w:autoSpaceDE w:val="false"/>
        <w:jc w:val="both"/>
        <w:rPr/>
      </w:pPr>
      <w:r>
        <w:rPr>
          <w:rFonts w:eastAsia="Times New Roman;Times New Roman" w:cs="Times New Roman;Times New Roman" w:ascii="Times New Roman;Times New Roman" w:hAnsi="Times New Roman;Times New Roman"/>
          <w:b/>
          <w:bCs/>
          <w:lang w:val="uk-UA"/>
        </w:rPr>
        <w:t>Молочна продуктивність</w:t>
      </w:r>
      <w:r>
        <w:rPr>
          <w:rFonts w:eastAsia="Times New Roman;Times New Roman" w:cs="Times New Roman;Times New Roman" w:ascii="Times New Roman;Times New Roman" w:hAnsi="Times New Roman;Times New Roman"/>
          <w:lang w:val="uk-UA"/>
        </w:rPr>
        <w:t xml:space="preserve"> асканійських м’ясо-вовнових вівцематок висока і в значній мірі обумовлена кількістю народжених і вигодуваних ними ягнят. Середньодобова молочність за перші 20 днів лактації склала: з одинаками 1,7-1,8 кг, двійнями – 2,9; трійнями – 4,8 кг; за 120 днів лактації -  відповідно: 127,8-153,2 кг, 220,8-259,9; 294,1-417,4 кг. У вівцематок з двійневими ягнятами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312</w:t>
      </w:r>
      <w:r>
        <w:rPr>
          <w:rFonts w:eastAsia="Times New Roman;Times New Roman" w:cs="Times New Roman;Times New Roman" w:ascii="Times New Roman;Times New Roman" w:hAnsi="Times New Roman;Times New Roman"/>
          <w:lang w:val="uk-UA"/>
        </w:rPr>
        <w:t>) молочна продуктивність на 79,6-108,4 кг, або на 56,4-82,2%, з трійнями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18</w:t>
      </w:r>
      <w:r>
        <w:rPr>
          <w:rFonts w:eastAsia="Times New Roman;Times New Roman" w:cs="Times New Roman;Times New Roman" w:ascii="Times New Roman;Times New Roman" w:hAnsi="Times New Roman;Times New Roman"/>
          <w:lang w:val="uk-UA"/>
        </w:rPr>
        <w:t>) – у 2-2,7 рази вища, ніж у вівцематок з одинаками (</w:t>
      </w:r>
      <w:r>
        <w:rPr>
          <w:rFonts w:eastAsia="Times New Roman;Times New Roman" w:cs="Times New Roman;Times New Roman" w:ascii="Times New Roman;Times New Roman" w:hAnsi="Times New Roman;Times New Roman"/>
          <w:lang w:val="de-DE"/>
        </w:rPr>
        <w:t>n</w:t>
      </w:r>
      <w:r>
        <w:rPr>
          <w:rFonts w:eastAsia="Times New Roman;Times New Roman" w:cs="Times New Roman;Times New Roman" w:ascii="Times New Roman;Times New Roman" w:hAnsi="Times New Roman;Times New Roman"/>
        </w:rPr>
        <w:t xml:space="preserve">=294,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w:t>
      </w:r>
      <w:r>
        <w:rPr>
          <w:rFonts w:eastAsia="Times New Roman;Times New Roman" w:cs="Times New Roman;Times New Roman" w:ascii="Times New Roman;Times New Roman" w:hAnsi="Times New Roman;Times New Roman"/>
          <w:lang w:val="uk-UA"/>
        </w:rPr>
        <w:t>0,999). Від однієї вівцематки з двома ягнятами за перші 20 днів лактації одержано 510-550г сумарного середньодобового приросту живої маси ягнят, з трьома – 840 г проти 300 г у одинаків. В результаті удосконалення середня молочна продуктивність за 120 днів лактації асканійських кросбредних вівцематок підвищилась на 41,5 кг, або на 26% (201,3 проти 159,8 кг), асканійських чорноголових відповідно – на 33,6 кг і 20% (201,2 проти 167,6 кг).</w:t>
      </w:r>
    </w:p>
    <w:p>
      <w:pPr>
        <w:pStyle w:val="Normal"/>
        <w:autoSpaceDE w:val="false"/>
        <w:jc w:val="both"/>
        <w:rPr/>
      </w:pPr>
      <w:r>
        <w:rPr>
          <w:rFonts w:eastAsia="Times New Roman;Times New Roman" w:cs="Times New Roman;Times New Roman" w:ascii="Times New Roman;Times New Roman" w:hAnsi="Times New Roman;Times New Roman"/>
          <w:b/>
          <w:bCs/>
          <w:lang w:val="uk-UA"/>
        </w:rPr>
        <w:t>Жива маса і вовнова продуктивність.</w:t>
      </w:r>
      <w:r>
        <w:rPr>
          <w:rFonts w:eastAsia="Times New Roman;Times New Roman" w:cs="Times New Roman;Times New Roman" w:ascii="Times New Roman;Times New Roman" w:hAnsi="Times New Roman;Times New Roman"/>
          <w:lang w:val="uk-UA"/>
        </w:rPr>
        <w:t xml:space="preserve"> За 8-річний період удосконалення асканійських кросбредів, при стабілізації високої живої маси у баранів-плідників (123,4 кг), баранів-річняків (74,9 кг) і ярок (61,1 кг), значно підвищився вихід чистого волокна – на 5,7-7,1 абсолютного відсотка, коефіцієнт вовновості – на 20,6-22,9%, настриг чистої вовни – на 0,69-0,94 кг, або на 11,5-16,8% і досяг високих показників - відповідно: 9,1; 5,66; 5,21 кг (табл. 2).</w:t>
      </w:r>
    </w:p>
    <w:p>
      <w:pPr>
        <w:pStyle w:val="Normal"/>
        <w:keepNext w:val="true"/>
        <w:numPr>
          <w:ilvl w:val="0"/>
          <w:numId w:val="0"/>
        </w:numPr>
        <w:autoSpaceDE w:val="false"/>
        <w:jc w:val="both"/>
        <w:outlineLvl w:val="1"/>
        <w:rPr/>
      </w:pPr>
      <w:r>
        <w:rPr/>
        <w:t>Таблиця 2 – Динаміка продуктивності асканійських кросбредів</w:t>
      </w:r>
    </w:p>
    <w:tbl>
      <w:tblPr>
        <w:tblW w:w="9572" w:type="dxa"/>
        <w:jc w:val="left"/>
        <w:tblInd w:w="-113" w:type="dxa"/>
        <w:tblLayout w:type="fixed"/>
        <w:tblCellMar>
          <w:top w:w="0" w:type="dxa"/>
          <w:left w:w="108" w:type="dxa"/>
          <w:bottom w:w="0" w:type="dxa"/>
          <w:right w:w="108" w:type="dxa"/>
        </w:tblCellMar>
      </w:tblPr>
      <w:tblGrid>
        <w:gridCol w:w="1101"/>
        <w:gridCol w:w="708"/>
        <w:gridCol w:w="921"/>
        <w:gridCol w:w="922"/>
        <w:gridCol w:w="908"/>
        <w:gridCol w:w="908"/>
        <w:gridCol w:w="722"/>
        <w:gridCol w:w="722"/>
        <w:gridCol w:w="709"/>
        <w:gridCol w:w="992"/>
        <w:gridCol w:w="959"/>
      </w:tblGrid>
      <w:tr>
        <w:trPr/>
        <w:tc>
          <w:tcPr>
            <w:tcW w:w="110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843"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Жива маса, </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1816"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Довжина вовни, см</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астриг вовни,</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хід</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истої</w:t>
            </w:r>
          </w:p>
        </w:tc>
        <w:tc>
          <w:tcPr>
            <w:tcW w:w="95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еф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ієнт</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ік</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n</w:t>
            </w:r>
          </w:p>
        </w:tc>
        <w:tc>
          <w:tcPr>
            <w:tcW w:w="921" w:type="dxa"/>
            <w:tcBorders>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22" w:type="dxa"/>
            <w:tcBorders>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08" w:type="dxa"/>
            <w:tcBorders>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08" w:type="dxa"/>
            <w:tcBorders>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емитої</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ис-</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вни,</w:t>
            </w:r>
          </w:p>
        </w:tc>
        <w:tc>
          <w:tcPr>
            <w:tcW w:w="959"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вно-</w:t>
            </w:r>
          </w:p>
        </w:tc>
      </w:tr>
      <w:tr>
        <w:trPr>
          <w:cantSplit w:val="true"/>
        </w:trPr>
        <w:tc>
          <w:tcPr>
            <w:tcW w:w="110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708"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21"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95" r="-203" b="-95"/>
                          <a:stretch>
                            <a:fillRect/>
                          </a:stretch>
                        </pic:blipFill>
                        <pic:spPr bwMode="auto">
                          <a:xfrm>
                            <a:off x="0" y="0"/>
                            <a:ext cx="177165" cy="381000"/>
                          </a:xfrm>
                          <a:prstGeom prst="rect">
                            <a:avLst/>
                          </a:prstGeom>
                        </pic:spPr>
                      </pic:pic>
                    </a:graphicData>
                  </a:graphic>
                </wp:inline>
              </w:drawing>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123" r="-203" b="-123"/>
                          <a:stretch>
                            <a:fillRect/>
                          </a:stretch>
                        </pic:blipFill>
                        <pic:spPr bwMode="auto">
                          <a:xfrm>
                            <a:off x="0" y="0"/>
                            <a:ext cx="177165" cy="2921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95" r="-203" b="-95"/>
                          <a:stretch>
                            <a:fillRect/>
                          </a:stretch>
                        </pic:blipFill>
                        <pic:spPr bwMode="auto">
                          <a:xfrm>
                            <a:off x="0" y="0"/>
                            <a:ext cx="177165" cy="381000"/>
                          </a:xfrm>
                          <a:prstGeom prst="rect">
                            <a:avLst/>
                          </a:prstGeom>
                        </pic:spPr>
                      </pic:pic>
                    </a:graphicData>
                  </a:graphic>
                </wp:inline>
              </w:drawing>
            </w:r>
          </w:p>
        </w:tc>
        <w:tc>
          <w:tcPr>
            <w:tcW w:w="908"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123" r="-203" b="-123"/>
                          <a:stretch>
                            <a:fillRect/>
                          </a:stretch>
                        </pic:blipFill>
                        <pic:spPr bwMode="auto">
                          <a:xfrm>
                            <a:off x="0" y="0"/>
                            <a:ext cx="177165" cy="292100"/>
                          </a:xfrm>
                          <a:prstGeom prst="rect">
                            <a:avLst/>
                          </a:prstGeom>
                        </pic:spPr>
                      </pic:pic>
                    </a:graphicData>
                  </a:graphic>
                </wp:inline>
              </w:drawing>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95" r="-203" b="-95"/>
                          <a:stretch>
                            <a:fillRect/>
                          </a:stretch>
                        </pic:blipFill>
                        <pic:spPr bwMode="auto">
                          <a:xfrm>
                            <a:off x="0" y="0"/>
                            <a:ext cx="177165" cy="381000"/>
                          </a:xfrm>
                          <a:prstGeom prst="rect">
                            <a:avLst/>
                          </a:prstGeom>
                        </pic:spPr>
                      </pic:pic>
                    </a:graphicData>
                  </a:graphic>
                </wp:inline>
              </w:drawing>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23" r="-203" b="-123"/>
                          <a:stretch>
                            <a:fillRect/>
                          </a:stretch>
                        </pic:blipFill>
                        <pic:spPr bwMode="auto">
                          <a:xfrm>
                            <a:off x="0" y="0"/>
                            <a:ext cx="177165" cy="292100"/>
                          </a:xfrm>
                          <a:prstGeom prst="rect">
                            <a:avLst/>
                          </a:prstGeom>
                        </pic:spPr>
                      </pic:pic>
                    </a:graphicData>
                  </a:graphic>
                </wp:inline>
              </w:drawing>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тої</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ст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кг</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плідни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5</w:t>
            </w:r>
          </w:p>
        </w:tc>
        <w:tc>
          <w:tcPr>
            <w:tcW w:w="921" w:type="dxa"/>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25,3</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8</w:t>
            </w:r>
          </w:p>
        </w:tc>
        <w:tc>
          <w:tcPr>
            <w:tcW w:w="908" w:type="dxa"/>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9,0</w:t>
            </w:r>
          </w:p>
        </w:tc>
        <w:tc>
          <w:tcPr>
            <w:tcW w:w="908" w:type="dxa"/>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4</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2,5</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16</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3</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0</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23,4</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8,7</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2,7</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1</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8</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4</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94,7</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5,6</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6</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0</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9,7</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3</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річня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0</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2,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9</w:t>
            </w:r>
          </w:p>
        </w:tc>
        <w:tc>
          <w:tcPr>
            <w:tcW w:w="908" w:type="dxa"/>
            <w:tcBorders>
              <w:lef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pacing w:val="-20"/>
                <w:lang w:val="en-US"/>
              </w:rPr>
              <w:t>21,6</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6</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7</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8,0</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8</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5</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4,9</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8</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21,6</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7</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66</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1</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6</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6,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8,6</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7</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14</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8</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вцемат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82</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5,6</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5,3</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4</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24</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2</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0</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6,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5</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4,7</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6</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6</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18</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8,2</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60</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0,5</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5</w:t>
            </w:r>
          </w:p>
        </w:tc>
        <w:tc>
          <w:tcPr>
            <w:tcW w:w="908" w:type="dxa"/>
            <w:tcBorders>
              <w:lef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pacing w:val="-20"/>
                <w:lang w:val="en-US"/>
              </w:rPr>
              <w:t>14,5</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0</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5</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4</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9,0</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8</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1</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58,6</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7</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21,5</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2</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46</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2,0</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6</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8</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1,1</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20,9</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7</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21</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7</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5</w:t>
            </w:r>
          </w:p>
        </w:tc>
      </w:tr>
      <w:tr>
        <w:trPr>
          <w:cantSplit w:val="true"/>
        </w:trPr>
        <w:tc>
          <w:tcPr>
            <w:tcW w:w="1101"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91</w:t>
            </w:r>
          </w:p>
        </w:tc>
        <w:tc>
          <w:tcPr>
            <w:tcW w:w="921"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0,3</w:t>
            </w:r>
          </w:p>
        </w:tc>
        <w:tc>
          <w:tcPr>
            <w:tcW w:w="922"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9,5</w:t>
            </w:r>
          </w:p>
        </w:tc>
        <w:tc>
          <w:tcPr>
            <w:tcW w:w="908"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6</w:t>
            </w:r>
          </w:p>
        </w:tc>
        <w:tc>
          <w:tcPr>
            <w:tcW w:w="722"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97</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4,6</w:t>
            </w:r>
          </w:p>
        </w:tc>
        <w:tc>
          <w:tcPr>
            <w:tcW w:w="959"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4</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вцематок жива маса підвищилась на 11,2 кг, або на 17,1% (76,8 проти 65,6 кг), настриг чистої вовни – на 0,94 кг, або на 22,2% (5,18 проти 4,24 кг) при виході 68,2% і коефіцієнті вовновості 67 г/кг.</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асканійських чорноголових, при стабілізації високої живої маси у баранів-плідників (136,8 кг), баранів-річняків (81,8 кг) і ярок (62,5 кг), вихід чистого волокна підвищився на 6,9-7,9 абсолютного відсотка, коефіцієнт вовновості – на 20,6-22,9%, настриг чистої вовни – на 1,02-1,82 кг, або на 24,7-28,9% і досяг високих показників - відповідно: 8,5; 5,8 і 5,15 кг (табл. 3).</w:t>
      </w:r>
    </w:p>
    <w:p>
      <w:pPr>
        <w:pStyle w:val="Normal"/>
        <w:keepNext w:val="true"/>
        <w:numPr>
          <w:ilvl w:val="0"/>
          <w:numId w:val="0"/>
        </w:numPr>
        <w:autoSpaceDE w:val="false"/>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Динаміка продуктивності асканійського типу</w:t>
      </w:r>
    </w:p>
    <w:p>
      <w:pPr>
        <w:pStyle w:val="Normal"/>
        <w:autoSpaceDE w:val="false"/>
        <w:rPr/>
      </w:pPr>
      <w:r>
        <w:rPr/>
        <w:t xml:space="preserve">                                                               </w:t>
      </w:r>
      <w:r>
        <w:rPr/>
        <w:t>чорноголових овець</w:t>
      </w:r>
    </w:p>
    <w:tbl>
      <w:tblPr>
        <w:tblW w:w="9572" w:type="dxa"/>
        <w:jc w:val="left"/>
        <w:tblInd w:w="-113" w:type="dxa"/>
        <w:tblLayout w:type="fixed"/>
        <w:tblCellMar>
          <w:top w:w="0" w:type="dxa"/>
          <w:left w:w="108" w:type="dxa"/>
          <w:bottom w:w="0" w:type="dxa"/>
          <w:right w:w="108" w:type="dxa"/>
        </w:tblCellMar>
      </w:tblPr>
      <w:tblGrid>
        <w:gridCol w:w="1101"/>
        <w:gridCol w:w="708"/>
        <w:gridCol w:w="921"/>
        <w:gridCol w:w="922"/>
        <w:gridCol w:w="908"/>
        <w:gridCol w:w="908"/>
        <w:gridCol w:w="722"/>
        <w:gridCol w:w="722"/>
        <w:gridCol w:w="709"/>
        <w:gridCol w:w="992"/>
        <w:gridCol w:w="959"/>
      </w:tblGrid>
      <w:tr>
        <w:trPr/>
        <w:tc>
          <w:tcPr>
            <w:tcW w:w="1101"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843"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Жива маса, </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1816"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Довжина вовни, см</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астриг вовни,</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хід</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истої</w:t>
            </w:r>
          </w:p>
        </w:tc>
        <w:tc>
          <w:tcPr>
            <w:tcW w:w="95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еф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ієнт</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ік</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n</w:t>
            </w:r>
          </w:p>
        </w:tc>
        <w:tc>
          <w:tcPr>
            <w:tcW w:w="921" w:type="dxa"/>
            <w:tcBorders>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22" w:type="dxa"/>
            <w:tcBorders>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08" w:type="dxa"/>
            <w:tcBorders>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08" w:type="dxa"/>
            <w:tcBorders>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емитої</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ис-</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вни,</w:t>
            </w:r>
          </w:p>
        </w:tc>
        <w:tc>
          <w:tcPr>
            <w:tcW w:w="959"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вно-</w:t>
            </w:r>
          </w:p>
        </w:tc>
      </w:tr>
      <w:tr>
        <w:trPr>
          <w:cantSplit w:val="true"/>
        </w:trPr>
        <w:tc>
          <w:tcPr>
            <w:tcW w:w="110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708"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21"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3" t="-95" r="-203" b="-95"/>
                          <a:stretch>
                            <a:fillRect/>
                          </a:stretch>
                        </pic:blipFill>
                        <pic:spPr bwMode="auto">
                          <a:xfrm>
                            <a:off x="0" y="0"/>
                            <a:ext cx="177165" cy="381000"/>
                          </a:xfrm>
                          <a:prstGeom prst="rect">
                            <a:avLst/>
                          </a:prstGeom>
                        </pic:spPr>
                      </pic:pic>
                    </a:graphicData>
                  </a:graphic>
                </wp:inline>
              </w:drawing>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3" t="-123" r="-203" b="-123"/>
                          <a:stretch>
                            <a:fillRect/>
                          </a:stretch>
                        </pic:blipFill>
                        <pic:spPr bwMode="auto">
                          <a:xfrm>
                            <a:off x="0" y="0"/>
                            <a:ext cx="177165" cy="2921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3" t="-95" r="-203" b="-95"/>
                          <a:stretch>
                            <a:fillRect/>
                          </a:stretch>
                        </pic:blipFill>
                        <pic:spPr bwMode="auto">
                          <a:xfrm>
                            <a:off x="0" y="0"/>
                            <a:ext cx="177165" cy="381000"/>
                          </a:xfrm>
                          <a:prstGeom prst="rect">
                            <a:avLst/>
                          </a:prstGeom>
                        </pic:spPr>
                      </pic:pic>
                    </a:graphicData>
                  </a:graphic>
                </wp:inline>
              </w:drawing>
            </w:r>
          </w:p>
        </w:tc>
        <w:tc>
          <w:tcPr>
            <w:tcW w:w="908"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3" t="-123" r="-203" b="-123"/>
                          <a:stretch>
                            <a:fillRect/>
                          </a:stretch>
                        </pic:blipFill>
                        <pic:spPr bwMode="auto">
                          <a:xfrm>
                            <a:off x="0" y="0"/>
                            <a:ext cx="177165" cy="292100"/>
                          </a:xfrm>
                          <a:prstGeom prst="rect">
                            <a:avLst/>
                          </a:prstGeom>
                        </pic:spPr>
                      </pic:pic>
                    </a:graphicData>
                  </a:graphic>
                </wp:inline>
              </w:drawing>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drawing>
                <wp:inline distT="0" distB="0" distL="0" distR="0">
                  <wp:extent cx="17716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3" t="-95" r="-203" b="-95"/>
                          <a:stretch>
                            <a:fillRect/>
                          </a:stretch>
                        </pic:blipFill>
                        <pic:spPr bwMode="auto">
                          <a:xfrm>
                            <a:off x="0" y="0"/>
                            <a:ext cx="177165" cy="381000"/>
                          </a:xfrm>
                          <a:prstGeom prst="rect">
                            <a:avLst/>
                          </a:prstGeom>
                        </pic:spPr>
                      </pic:pic>
                    </a:graphicData>
                  </a:graphic>
                </wp:inline>
              </w:drawing>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Symbol" w:cs="Symbol" w:ascii="Symbol" w:hAnsi="Symbol"/>
                <w:spacing w:val="-20"/>
                <w:lang w:val="uk-UA"/>
              </w:rPr>
              <w:t></w:t>
            </w:r>
            <w:r>
              <w:rPr>
                <w:rFonts w:eastAsia="Times New Roman;Times New Roman" w:cs="Times New Roman;Times New Roman" w:ascii="Times New Roman;Times New Roman" w:hAnsi="Times New Roman;Times New Roman"/>
                <w:spacing w:val="-20"/>
                <w:lang w:val="uk-UA"/>
              </w:rPr>
              <w:drawing>
                <wp:inline distT="0" distB="0" distL="0" distR="0">
                  <wp:extent cx="177165"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3" t="-123" r="-203" b="-123"/>
                          <a:stretch>
                            <a:fillRect/>
                          </a:stretch>
                        </pic:blipFill>
                        <pic:spPr bwMode="auto">
                          <a:xfrm>
                            <a:off x="0" y="0"/>
                            <a:ext cx="177165" cy="292100"/>
                          </a:xfrm>
                          <a:prstGeom prst="rect">
                            <a:avLst/>
                          </a:prstGeom>
                        </pic:spPr>
                      </pic:pic>
                    </a:graphicData>
                  </a:graphic>
                </wp:inline>
              </w:drawing>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тої</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ст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кг</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плідни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w:t>
            </w:r>
          </w:p>
        </w:tc>
        <w:tc>
          <w:tcPr>
            <w:tcW w:w="921" w:type="dxa"/>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31,5</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w:t>
            </w:r>
          </w:p>
        </w:tc>
        <w:tc>
          <w:tcPr>
            <w:tcW w:w="908" w:type="dxa"/>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6,4</w:t>
            </w:r>
          </w:p>
        </w:tc>
        <w:tc>
          <w:tcPr>
            <w:tcW w:w="908" w:type="dxa"/>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5</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5</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3</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3</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8</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36,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8,0</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1,1</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12</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3,2</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9</w:t>
            </w:r>
          </w:p>
        </w:tc>
      </w:tr>
      <w:tr>
        <w:trPr>
          <w:cantSplit w:val="true"/>
        </w:trPr>
        <w:tc>
          <w:tcPr>
            <w:tcW w:w="1101"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99,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4,7</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4</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8</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22</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9</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2</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річня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01</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9,9</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8</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8,6</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1</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56</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6,3</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7</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9</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81,8</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9</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21,3</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9,1</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8</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4,2</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0</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9</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51,4</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9</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8,2</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8</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26</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9</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3</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вцемат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3</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1,6</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3,5</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5,6</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pacing w:val="-20"/>
                <w:lang w:val="uk-UA"/>
              </w:rPr>
              <w:t>3,72</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4</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2</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8</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9,9</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5</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4,4</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0</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5</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82</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8,8</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0</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64</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2,3</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3,9</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5,4</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5</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73</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9,1</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0</w:t>
            </w:r>
          </w:p>
        </w:tc>
      </w:tr>
      <w:tr>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6</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4</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3,5</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9,0</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8</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3</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0,7</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w:t>
            </w:r>
          </w:p>
        </w:tc>
      </w:tr>
      <w:tr>
        <w:trPr>
          <w:cantSplit w:val="true"/>
        </w:trPr>
        <w:tc>
          <w:tcPr>
            <w:tcW w:w="110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4</w:t>
            </w:r>
          </w:p>
        </w:tc>
        <w:tc>
          <w:tcPr>
            <w:tcW w:w="70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13</w:t>
            </w:r>
          </w:p>
        </w:tc>
        <w:tc>
          <w:tcPr>
            <w:tcW w:w="921"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62,5</w:t>
            </w:r>
          </w:p>
        </w:tc>
        <w:tc>
          <w:tcPr>
            <w:tcW w:w="9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20,8</w:t>
            </w:r>
          </w:p>
        </w:tc>
        <w:tc>
          <w:tcPr>
            <w:tcW w:w="90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22" w:type="dxa"/>
            <w:tcBorders>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7,6</w:t>
            </w:r>
          </w:p>
        </w:tc>
        <w:tc>
          <w:tcPr>
            <w:tcW w:w="72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15</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8</w:t>
            </w:r>
          </w:p>
        </w:tc>
        <w:tc>
          <w:tcPr>
            <w:tcW w:w="95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2</w:t>
            </w:r>
          </w:p>
        </w:tc>
      </w:tr>
      <w:tr>
        <w:trPr>
          <w:cantSplit w:val="true"/>
        </w:trPr>
        <w:tc>
          <w:tcPr>
            <w:tcW w:w="1101"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7</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0</w:t>
            </w:r>
          </w:p>
        </w:tc>
        <w:tc>
          <w:tcPr>
            <w:tcW w:w="921"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3,2</w:t>
            </w:r>
          </w:p>
        </w:tc>
        <w:tc>
          <w:tcPr>
            <w:tcW w:w="922"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w:t>
            </w:r>
          </w:p>
        </w:tc>
        <w:tc>
          <w:tcPr>
            <w:tcW w:w="908"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19,2</w:t>
            </w:r>
          </w:p>
        </w:tc>
        <w:tc>
          <w:tcPr>
            <w:tcW w:w="908"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w:t>
            </w:r>
          </w:p>
        </w:tc>
        <w:tc>
          <w:tcPr>
            <w:tcW w:w="722" w:type="dxa"/>
            <w:tcBorders>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en-US"/>
              </w:rPr>
            </w:pPr>
            <w:r>
              <w:rPr>
                <w:rFonts w:eastAsia="Times New Roman;Times New Roman" w:cs="Times New Roman;Times New Roman" w:ascii="Times New Roman;Times New Roman" w:hAnsi="Times New Roman;Times New Roman"/>
                <w:spacing w:val="-20"/>
                <w:lang w:val="en-US"/>
              </w:rPr>
              <w:t>4,6</w:t>
            </w:r>
          </w:p>
        </w:tc>
        <w:tc>
          <w:tcPr>
            <w:tcW w:w="722"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06</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5</w:t>
            </w:r>
          </w:p>
        </w:tc>
        <w:tc>
          <w:tcPr>
            <w:tcW w:w="959"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вцематок середня жива маса збільшилася на 8,3 кг, або на 11,6% і досягла 79,9 кг, настриг чистої вовни – на 1,1 кг, або на 29,6% і досяг 4,82 кг при виході 68,8% і коефіцієнті вовновості 60 г/кг.</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удосконалення середньорічне збільшення настригу чистої вовни у асканійських кросбредів становило 120 г, або 2,6% середнього настригу у 1986 р., в т.ч. у баранів-плідників - 118 г і 1,5%, вівцематок – 118 г і 2,8%, баранів-річняків – 86 г і 1,7%, ярок – 94 г і 2,1%; в асканійських чорноголових – відповідно: 149 г і 3,6%, 223 г і 3,6%, 138 г і 3,7%, 151 г і 3,4%, 128 г і 3,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умов критично низького рівня годівлі (32% до норми) значно знизилися показники живої маси: у баранів-плідників – на 28,7-37,0 кг, або на 21,2-27%, у молодняка – на 19,3-31,4 кг, або на 30,9-37,9%; настригу чистої вовни - відповідно на 2,9-3,1 кг і 34,1-35,7% та 2,09-2,54 кг і 40,6-44,5%. Найменш вразливими селекційними ознаками до негативного впливу критично низького рівня годівлі овець - довжина вовни і вихід чистого волокна.</w:t>
      </w:r>
    </w:p>
    <w:p>
      <w:pPr>
        <w:pStyle w:val="Normal"/>
        <w:autoSpaceDE w:val="false"/>
        <w:jc w:val="both"/>
        <w:rPr/>
      </w:pPr>
      <w:r>
        <w:rPr>
          <w:rFonts w:eastAsia="Times New Roman;Times New Roman" w:cs="Times New Roman;Times New Roman" w:ascii="Times New Roman;Times New Roman" w:hAnsi="Times New Roman;Times New Roman"/>
          <w:b/>
          <w:bCs/>
          <w:lang w:val="uk-UA"/>
        </w:rPr>
        <w:t>Сортовий склад рун і якість вовни.</w:t>
      </w:r>
      <w:r>
        <w:rPr>
          <w:rFonts w:eastAsia="Times New Roman;Times New Roman" w:cs="Times New Roman;Times New Roman" w:ascii="Times New Roman;Times New Roman" w:hAnsi="Times New Roman;Times New Roman"/>
          <w:lang w:val="uk-UA"/>
        </w:rPr>
        <w:t xml:space="preserve"> Руна асканійських м’ясо-вовнових овець за довжиною і тониною вовни в основному одно- і двосортні. Вовна однорідна, чітко звивиста, вирівняна за тониною, у дорослих овець – 44-48, молодняка – 50-56 якості. В умовах низького рівня годівлі овець (32-52% до норми) знизилися показники тонини вовни на 3,6-6,2 мкм, або на 11,1-17,6% і квадратичного відхилення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 на 7,3-24,7%.</w:t>
      </w:r>
    </w:p>
    <w:p>
      <w:pPr>
        <w:pStyle w:val="Normal"/>
        <w:autoSpaceDE w:val="false"/>
        <w:jc w:val="both"/>
        <w:rPr/>
      </w:pPr>
      <w:r>
        <w:rPr>
          <w:rFonts w:eastAsia="Times New Roman;Times New Roman" w:cs="Times New Roman;Times New Roman" w:ascii="Times New Roman;Times New Roman" w:hAnsi="Times New Roman;Times New Roman"/>
          <w:lang w:val="uk-UA"/>
        </w:rPr>
        <w:t>Показники міцності вовни у баранів і вівцематок обох типів високі: 9,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 км розривної довжини, що на 23,8-30% вище вимог стандарту. У молодняка показники міцності вовни, тоншої на дві якості, такі ж високі, як у дорослих особин.</w:t>
      </w:r>
    </w:p>
    <w:p>
      <w:pPr>
        <w:pStyle w:val="Normal"/>
        <w:autoSpaceDE w:val="false"/>
        <w:jc w:val="both"/>
        <w:rPr/>
      </w:pPr>
      <w:r>
        <w:rPr>
          <w:rFonts w:eastAsia="Times New Roman;Times New Roman" w:cs="Times New Roman;Times New Roman" w:ascii="Times New Roman;Times New Roman" w:hAnsi="Times New Roman;Times New Roman"/>
          <w:lang w:val="uk-UA"/>
        </w:rPr>
        <w:t>В умовах низького рівня годівлі міцність вовни знизилася у дорослих овець на 6,1…17,3%, молодняка – на 13,4…21%. При забезпеченості овець кормами лише на 32% до норми, міцність вовни у досліджених особин (</w:t>
      </w:r>
      <w:r>
        <w:rPr>
          <w:rFonts w:eastAsia="Times New Roman;Times New Roman" w:cs="Times New Roman;Times New Roman" w:ascii="Times New Roman;Times New Roman" w:hAnsi="Times New Roman;Times New Roman"/>
          <w:lang w:val="de-DE"/>
        </w:rPr>
        <w:t>n</w:t>
      </w:r>
      <w:r>
        <w:rPr>
          <w:rFonts w:eastAsia="Times New Roman;Times New Roman" w:cs="Times New Roman;Times New Roman" w:ascii="Times New Roman;Times New Roman" w:hAnsi="Times New Roman;Times New Roman"/>
          <w:lang w:val="uk-UA"/>
        </w:rPr>
        <w:t>=324), незалежно від їх типу, статі і віку, на 5-42,5% перевищувала вимоги стандарту (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 проти 8 км розривної довжини). Формування вовни високої міцності в умовах критично низького рівня годівлі (32% до норми) свідчить про міцну конституцію і високу адаптаційну здатність асканійських м’ясо-вовнових овец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опіт асканійських м’ясо-вовнових овець білого кольору і світлих відтінків. При невисокому вмісті вовнового жиру: у баранів-плідників 15,7-19,1%, річняків – 13,2-14,4, вівцематок – 9,4-10,2, ярок – 10,4-13% показники за складом жиропоту у овець обох типів значно поліпшилися. Співвідношення вовнового жиру і солей поту в 1997 р. у баранів складало 1:0,5 проти 1:0,7…1,2 у 1986 р., відповідно у баранів-річняків – 1:1…1,3 проти 1:1,4…1,5; вівцематок – 1:1,5…2,0 проти1:2,1…2,4; ярок 1:1,1…1,5 проти 1:2…2,4 у 1986 р. Захисні властивості вовнового жиру високі: глибина проникнення мінеральних домішок у штапелі на боці становила 23,1-29,2%, на спині – 32,3-52,9% довжини штапелю. Певної закономірності щодо впливу низького рівня годівлі на кількість вовнового жиру у асканійських м’ясо-вовнових овець не встановлено.</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удосконалення бальна оцінка еластичності і шовковистості вовни асканійських кросбредів підвищилася на 4,3-6,8%, люстрового блиску – на 2,1-4,4%; асканійських чорноголових відповідно – 7-11,9% і 6,9-9,3% (табл. 4).</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Оцінка якісних показників кросбредної вовни</w:t>
      </w:r>
    </w:p>
    <w:p>
      <w:pPr>
        <w:pStyle w:val="Normal"/>
        <w:autoSpaceDE w:val="false"/>
        <w:jc w:val="both"/>
        <w:rPr/>
      </w:pPr>
      <w:r>
        <w:rPr/>
        <w:t xml:space="preserve">                     </w:t>
      </w:r>
      <w:r>
        <w:rPr/>
        <w:t xml:space="preserve">асканійських м’ясо-вовнових овець,  балів    </w:t>
      </w:r>
    </w:p>
    <w:tbl>
      <w:tblPr>
        <w:tblW w:w="9572" w:type="dxa"/>
        <w:jc w:val="center"/>
        <w:tblInd w:w="0" w:type="dxa"/>
        <w:tblLayout w:type="fixed"/>
        <w:tblCellMar>
          <w:top w:w="0" w:type="dxa"/>
          <w:left w:w="108" w:type="dxa"/>
          <w:bottom w:w="0" w:type="dxa"/>
          <w:right w:w="108" w:type="dxa"/>
        </w:tblCellMar>
      </w:tblPr>
      <w:tblGrid>
        <w:gridCol w:w="2393"/>
        <w:gridCol w:w="976"/>
        <w:gridCol w:w="779"/>
        <w:gridCol w:w="780"/>
        <w:gridCol w:w="709"/>
        <w:gridCol w:w="708"/>
        <w:gridCol w:w="850"/>
        <w:gridCol w:w="851"/>
        <w:gridCol w:w="709"/>
        <w:gridCol w:w="817"/>
      </w:tblGrid>
      <w:tr>
        <w:trPr/>
        <w:tc>
          <w:tcPr>
            <w:tcW w:w="2393"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76"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ік</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і кросбред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і чорноголові</w:t>
            </w:r>
          </w:p>
        </w:tc>
      </w:tr>
      <w:tr>
        <w:trPr>
          <w:cantSplit w:val="true"/>
        </w:trPr>
        <w:tc>
          <w:tcPr>
            <w:tcW w:w="23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оказник</w:t>
            </w:r>
          </w:p>
        </w:tc>
        <w:tc>
          <w:tcPr>
            <w:tcW w:w="976"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дослі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барани</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ат-</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я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барани</w:t>
            </w:r>
          </w:p>
        </w:tc>
        <w:tc>
          <w:tcPr>
            <w:tcW w:w="70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ат-</w:t>
            </w:r>
          </w:p>
        </w:tc>
        <w:tc>
          <w:tcPr>
            <w:tcW w:w="817"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ярки</w:t>
            </w:r>
          </w:p>
        </w:tc>
      </w:tr>
      <w:tr>
        <w:trPr>
          <w:cantSplit w:val="true"/>
        </w:trPr>
        <w:tc>
          <w:tcPr>
            <w:tcW w:w="23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976"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жень</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доро-слі</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іч-няки</w:t>
            </w:r>
          </w:p>
        </w:tc>
        <w:tc>
          <w:tcPr>
            <w:tcW w:w="70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доро-</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сл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іч-</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яки</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и</w:t>
            </w:r>
          </w:p>
        </w:tc>
        <w:tc>
          <w:tcPr>
            <w:tcW w:w="81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Еластичність і шов-ковистість вов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7</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w:t>
            </w:r>
          </w:p>
        </w:tc>
        <w:tc>
          <w:tcPr>
            <w:tcW w:w="78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5</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4</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4</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3</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2</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2</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2</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Люстровий блиск вов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7</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9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8</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w:t>
            </w:r>
          </w:p>
        </w:tc>
        <w:tc>
          <w:tcPr>
            <w:tcW w:w="78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5</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5</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4</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3</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3</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3</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6</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ьна вираженість у кросбредній вовні асканійських м’ясо-вовнових овець таких фізико-механічних властивостей як чітка звивистість, висока вирівняність за тониною, міцність, еластичність і шовковистість та люстровий блиск, визначаючих її високі технологічні властивості при великій варіабельності тонини, характеризують її як особливо дефіцітну сировину, що не має обмежень у використанні (Польська П.І., 1990).</w:t>
      </w:r>
    </w:p>
    <w:p>
      <w:pPr>
        <w:pStyle w:val="Normal"/>
        <w:autoSpaceDE w:val="false"/>
        <w:jc w:val="both"/>
        <w:rPr/>
      </w:pPr>
      <w:r>
        <w:rPr>
          <w:rFonts w:eastAsia="Times New Roman;Times New Roman" w:cs="Times New Roman;Times New Roman" w:ascii="Times New Roman;Times New Roman" w:hAnsi="Times New Roman;Times New Roman"/>
          <w:b/>
          <w:bCs/>
          <w:lang w:val="uk-UA"/>
        </w:rPr>
        <w:t>М’ясна продуктивність.</w:t>
      </w:r>
      <w:r>
        <w:rPr>
          <w:rFonts w:eastAsia="Times New Roman;Times New Roman" w:cs="Times New Roman;Times New Roman" w:ascii="Times New Roman;Times New Roman" w:hAnsi="Times New Roman;Times New Roman"/>
          <w:lang w:val="uk-UA"/>
        </w:rPr>
        <w:t xml:space="preserve"> Висока м’ясна скороспілість асканійських чорноголових ягнят забезпечила формування у них до 4-місячного віку зрілих тушок масою 18,8 кг з найвищими показниками м’ясної продуктивності та оптимальному для дієтичної ягнятини співвідношенні протеїну і жиру – 1:1,06 проти 1:0,61 у асканійських тонкорунних ровесників (табл. 5).</w:t>
      </w:r>
    </w:p>
    <w:p>
      <w:pPr>
        <w:pStyle w:val="Normal"/>
        <w:autoSpaceDE w:val="false"/>
        <w:jc w:val="both"/>
        <w:rPr/>
      </w:pPr>
      <w:r>
        <w:rPr/>
        <w:t>Таблиця 5. – М’ясна продуктивність баранців у 4,5- і 9,5-місячному віці</w:t>
      </w:r>
    </w:p>
    <w:tbl>
      <w:tblPr>
        <w:tblW w:w="9572" w:type="dxa"/>
        <w:jc w:val="left"/>
        <w:tblInd w:w="-113" w:type="dxa"/>
        <w:tblLayout w:type="fixed"/>
        <w:tblCellMar>
          <w:top w:w="0" w:type="dxa"/>
          <w:left w:w="108" w:type="dxa"/>
          <w:bottom w:w="0" w:type="dxa"/>
          <w:right w:w="108" w:type="dxa"/>
        </w:tblCellMar>
      </w:tblPr>
      <w:tblGrid>
        <w:gridCol w:w="1809"/>
        <w:gridCol w:w="567"/>
        <w:gridCol w:w="1134"/>
        <w:gridCol w:w="851"/>
        <w:gridCol w:w="850"/>
        <w:gridCol w:w="993"/>
        <w:gridCol w:w="992"/>
        <w:gridCol w:w="850"/>
        <w:gridCol w:w="760"/>
        <w:gridCol w:w="766"/>
      </w:tblGrid>
      <w:tr>
        <w:trPr/>
        <w:tc>
          <w:tcPr>
            <w:tcW w:w="180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Тип, порода</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о-</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лів</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ередза-</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бійна маса,</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аса</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туш-ки,</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Забій-</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ий</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хід,</w:t>
            </w:r>
          </w:p>
        </w:tc>
        <w:tc>
          <w:tcPr>
            <w:tcW w:w="993" w:type="dxa"/>
            <w:tcBorders>
              <w:top w:val="single" w:sz="4" w:space="0" w:color="000000"/>
              <w:left w:val="single" w:sz="4" w:space="0" w:color="000000"/>
              <w:right w:val="single" w:sz="4" w:space="0" w:color="000000"/>
            </w:tcBorders>
          </w:tcPr>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spacing w:val="-30"/>
                <w:lang w:val="uk-UA"/>
              </w:rPr>
            </w:pPr>
            <w:r>
              <w:rPr>
                <w:rFonts w:eastAsia="Times New Roman;Times New Roman" w:cs="Times New Roman;Times New Roman" w:ascii="Times New Roman;Times New Roman" w:hAnsi="Times New Roman;Times New Roman"/>
                <w:spacing w:val="-30"/>
                <w:lang w:val="uk-UA"/>
              </w:rPr>
              <w:t>В туші</w:t>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ься</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лоща</w:t>
            </w:r>
          </w:p>
          <w:p>
            <w:pPr>
              <w:pStyle w:val="Normal"/>
              <w:autoSpaceDE w:val="false"/>
              <w:jc w:val="center"/>
              <w:rPr/>
            </w:pPr>
            <w:r>
              <w:rPr>
                <w:rFonts w:eastAsia="Times New Roman;Times New Roman" w:cs="Times New Roman;Times New Roman" w:ascii="Times New Roman;Times New Roman" w:hAnsi="Times New Roman;Times New Roman"/>
                <w:spacing w:val="-20"/>
              </w:rPr>
              <w:t>“</w:t>
            </w:r>
            <w:r>
              <w:rPr>
                <w:rFonts w:eastAsia="Times New Roman;Times New Roman" w:cs="Times New Roman;Times New Roman" w:ascii="Times New Roman;Times New Roman" w:hAnsi="Times New Roman;Times New Roman"/>
                <w:spacing w:val="-20"/>
              </w:rPr>
              <w:t>м</w:t>
            </w:r>
            <w:r>
              <w:rPr>
                <w:rFonts w:eastAsia="Times New Roman;Times New Roman" w:cs="Times New Roman;Times New Roman" w:ascii="Times New Roman;Times New Roman" w:hAnsi="Times New Roman;Times New Roman"/>
                <w:spacing w:val="-20"/>
                <w:lang w:val="uk-UA"/>
              </w:rPr>
              <w:t>’язе-</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го</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еф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ієнт</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я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 м’якітній</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астині туші</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іститься, %</w:t>
            </w:r>
          </w:p>
        </w:tc>
      </w:tr>
      <w:tr>
        <w:trPr>
          <w:cantSplit w:val="true"/>
        </w:trPr>
        <w:tc>
          <w:tcPr>
            <w:tcW w:w="1809"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8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г</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яса</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І сорту,</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w:t>
            </w:r>
          </w:p>
        </w:tc>
        <w:tc>
          <w:tcPr>
            <w:tcW w:w="992"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spacing w:val="-20"/>
                <w:lang w:val="uk-UA"/>
              </w:rPr>
              <w:t>вічка</w:t>
            </w:r>
            <w:r>
              <w:rPr>
                <w:rFonts w:eastAsia="Times New Roman;Times New Roman" w:cs="Times New Roman;Times New Roman" w:ascii="Times New Roman;Times New Roman" w:hAnsi="Times New Roman;Times New Roman"/>
                <w:spacing w:val="-20"/>
              </w:rPr>
              <w:t>”</w:t>
            </w:r>
            <w:r>
              <w:rPr>
                <w:rFonts w:eastAsia="Times New Roman;Times New Roman" w:cs="Times New Roman;Times New Roman" w:ascii="Times New Roman;Times New Roman" w:hAnsi="Times New Roman;Times New Roman"/>
                <w:spacing w:val="-20"/>
                <w:lang w:val="uk-UA"/>
              </w:rPr>
              <w:t>,</w:t>
            </w:r>
          </w:p>
          <w:p>
            <w:pPr>
              <w:pStyle w:val="Normal"/>
              <w:autoSpaceDE w:val="false"/>
              <w:jc w:val="center"/>
              <w:rPr/>
            </w:pPr>
            <w:r>
              <w:rPr>
                <w:rFonts w:eastAsia="Times New Roman;Times New Roman" w:cs="Times New Roman;Times New Roman" w:ascii="Times New Roman;Times New Roman" w:hAnsi="Times New Roman;Times New Roman"/>
                <w:spacing w:val="-20"/>
                <w:lang w:val="uk-UA"/>
              </w:rPr>
              <w:t>см</w:t>
            </w:r>
            <w:r>
              <w:rPr>
                <w:rFonts w:eastAsia="Times New Roman;Times New Roman" w:cs="Times New Roman;Times New Roman" w:ascii="Times New Roman;Times New Roman" w:hAnsi="Times New Roman;Times New Roman"/>
                <w:spacing w:val="-20"/>
                <w:vertAlign w:val="superscript"/>
                <w:lang w:val="uk-UA"/>
              </w:rPr>
              <w:t>2</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ості</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ро-</w:t>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теїну</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Жиру</w:t>
            </w:r>
          </w:p>
        </w:tc>
      </w:tr>
      <w:tr>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4,5-місячному віці</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і</w:t>
            </w:r>
          </w:p>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росбреди</w:t>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134"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7,1</w:t>
            </w:r>
          </w:p>
        </w:tc>
        <w:tc>
          <w:tcPr>
            <w:tcW w:w="85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5</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pPr>
            <w:r>
              <w:rPr>
                <w:rFonts w:eastAsia="Times New Roman;Times New Roman" w:cs="Times New Roman;Times New Roman" w:ascii="Times New Roman;Times New Roman" w:hAnsi="Times New Roman;Times New Roman"/>
                <w:spacing w:val="-20"/>
                <w:lang w:val="uk-UA"/>
              </w:rPr>
              <w:t>48,4</w:t>
            </w:r>
          </w:p>
        </w:tc>
        <w:tc>
          <w:tcPr>
            <w:tcW w:w="993"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3,6</w:t>
            </w:r>
          </w:p>
        </w:tc>
        <w:tc>
          <w:tcPr>
            <w:tcW w:w="992"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0</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5</w:t>
            </w:r>
          </w:p>
        </w:tc>
        <w:tc>
          <w:tcPr>
            <w:tcW w:w="760"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2</w:t>
            </w:r>
          </w:p>
        </w:tc>
        <w:tc>
          <w:tcPr>
            <w:tcW w:w="766"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1</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Асканійські </w:t>
            </w:r>
          </w:p>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орноголові</w:t>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w:t>
            </w:r>
          </w:p>
        </w:tc>
        <w:tc>
          <w:tcPr>
            <w:tcW w:w="1134"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8,2</w:t>
            </w:r>
          </w:p>
        </w:tc>
        <w:tc>
          <w:tcPr>
            <w:tcW w:w="85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8</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0,4</w:t>
            </w:r>
          </w:p>
        </w:tc>
        <w:tc>
          <w:tcPr>
            <w:tcW w:w="993"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5,4</w:t>
            </w:r>
          </w:p>
        </w:tc>
        <w:tc>
          <w:tcPr>
            <w:tcW w:w="992"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1,2</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7</w:t>
            </w:r>
          </w:p>
        </w:tc>
        <w:tc>
          <w:tcPr>
            <w:tcW w:w="76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5</w:t>
            </w:r>
          </w:p>
        </w:tc>
        <w:tc>
          <w:tcPr>
            <w:tcW w:w="766"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5</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игайська</w:t>
            </w:r>
          </w:p>
        </w:tc>
        <w:tc>
          <w:tcPr>
            <w:tcW w:w="56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1,2</w:t>
            </w:r>
          </w:p>
        </w:tc>
        <w:tc>
          <w:tcPr>
            <w:tcW w:w="8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5</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3</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4</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1</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2</w:t>
            </w:r>
          </w:p>
        </w:tc>
        <w:tc>
          <w:tcPr>
            <w:tcW w:w="7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5,1</w:t>
            </w:r>
          </w:p>
        </w:tc>
        <w:tc>
          <w:tcPr>
            <w:tcW w:w="766"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6</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а тонкорунна</w:t>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134"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7,5</w:t>
            </w:r>
          </w:p>
        </w:tc>
        <w:tc>
          <w:tcPr>
            <w:tcW w:w="85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2</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3,9</w:t>
            </w:r>
          </w:p>
        </w:tc>
        <w:tc>
          <w:tcPr>
            <w:tcW w:w="993"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1,2</w:t>
            </w:r>
          </w:p>
        </w:tc>
        <w:tc>
          <w:tcPr>
            <w:tcW w:w="992"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4</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2</w:t>
            </w:r>
          </w:p>
        </w:tc>
        <w:tc>
          <w:tcPr>
            <w:tcW w:w="76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2</w:t>
            </w:r>
          </w:p>
        </w:tc>
        <w:tc>
          <w:tcPr>
            <w:tcW w:w="766"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1</w:t>
            </w:r>
          </w:p>
        </w:tc>
      </w:tr>
      <w:tr>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9,5-місячному віці</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і</w:t>
            </w:r>
          </w:p>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росбреди</w:t>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3</w:t>
            </w:r>
          </w:p>
        </w:tc>
        <w:tc>
          <w:tcPr>
            <w:tcW w:w="1134"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7,9</w:t>
            </w:r>
          </w:p>
        </w:tc>
        <w:tc>
          <w:tcPr>
            <w:tcW w:w="85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0</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0,7</w:t>
            </w:r>
          </w:p>
        </w:tc>
        <w:tc>
          <w:tcPr>
            <w:tcW w:w="993"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5,2</w:t>
            </w:r>
          </w:p>
        </w:tc>
        <w:tc>
          <w:tcPr>
            <w:tcW w:w="992"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7</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7</w:t>
            </w:r>
          </w:p>
        </w:tc>
        <w:tc>
          <w:tcPr>
            <w:tcW w:w="76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8</w:t>
            </w:r>
          </w:p>
        </w:tc>
        <w:tc>
          <w:tcPr>
            <w:tcW w:w="766"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5</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Асканійські </w:t>
            </w:r>
          </w:p>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чорноголові</w:t>
            </w:r>
          </w:p>
        </w:tc>
        <w:tc>
          <w:tcPr>
            <w:tcW w:w="567"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w:t>
            </w:r>
          </w:p>
        </w:tc>
        <w:tc>
          <w:tcPr>
            <w:tcW w:w="1134"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3</w:t>
            </w:r>
          </w:p>
        </w:tc>
        <w:tc>
          <w:tcPr>
            <w:tcW w:w="851"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5,8</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4,3</w:t>
            </w:r>
          </w:p>
        </w:tc>
        <w:tc>
          <w:tcPr>
            <w:tcW w:w="993"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7,6</w:t>
            </w:r>
          </w:p>
        </w:tc>
        <w:tc>
          <w:tcPr>
            <w:tcW w:w="992"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5,6</w:t>
            </w:r>
          </w:p>
        </w:tc>
        <w:tc>
          <w:tcPr>
            <w:tcW w:w="85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0</w:t>
            </w:r>
          </w:p>
        </w:tc>
        <w:tc>
          <w:tcPr>
            <w:tcW w:w="760"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0</w:t>
            </w:r>
          </w:p>
        </w:tc>
        <w:tc>
          <w:tcPr>
            <w:tcW w:w="766" w:type="dxa"/>
            <w:tcBorders>
              <w:left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4,5</w:t>
            </w:r>
          </w:p>
        </w:tc>
      </w:tr>
      <w:tr>
        <w:trPr>
          <w:cantSplit w:val="true"/>
        </w:trPr>
        <w:tc>
          <w:tcPr>
            <w:tcW w:w="1809"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игайська</w:t>
            </w:r>
          </w:p>
        </w:tc>
        <w:tc>
          <w:tcPr>
            <w:tcW w:w="56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8,7</w:t>
            </w:r>
          </w:p>
        </w:tc>
        <w:tc>
          <w:tcPr>
            <w:tcW w:w="8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5</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4</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3,1</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8</w:t>
            </w:r>
          </w:p>
        </w:tc>
        <w:tc>
          <w:tcPr>
            <w:tcW w:w="85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4</w:t>
            </w:r>
          </w:p>
        </w:tc>
        <w:tc>
          <w:tcPr>
            <w:tcW w:w="7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8</w:t>
            </w:r>
          </w:p>
        </w:tc>
        <w:tc>
          <w:tcPr>
            <w:tcW w:w="766"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5,0</w:t>
            </w:r>
          </w:p>
        </w:tc>
      </w:tr>
      <w:tr>
        <w:trPr>
          <w:cantSplit w:val="true"/>
        </w:trPr>
        <w:tc>
          <w:tcPr>
            <w:tcW w:w="1809" w:type="dxa"/>
            <w:tcBorders>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Асканійська тонкорунна</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2</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9,8</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7</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3,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pPr>
            <w:r>
              <w:rPr>
                <w:rFonts w:eastAsia="Times New Roman;Times New Roman" w:cs="Times New Roman;Times New Roman" w:ascii="Times New Roman;Times New Roman" w:hAnsi="Times New Roman;Times New Roman"/>
                <w:spacing w:val="-20"/>
                <w:lang w:val="uk-UA"/>
              </w:rPr>
              <w:t>18,8</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4</w:t>
            </w:r>
          </w:p>
        </w:tc>
        <w:tc>
          <w:tcPr>
            <w:tcW w:w="76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4</w:t>
            </w:r>
          </w:p>
        </w:tc>
        <w:tc>
          <w:tcPr>
            <w:tcW w:w="76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6</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і чорноголові ягнята за показниками м’ясної продуктивності перевищували 9,5-місячних баранців цигайської та асканійської тонкорунної порід. Смакові якості м’яса асканійського чорноголового ягняти оцінено дегустаторами на один бал вище, ніж тонкорунного ровесника (4,54 проти 3,64 бала). Показники м’ясної скороспілості асканійських кросбредних ягнят теж висок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ясна продуктивність асканійських чорноголових баранів у 1,5-річному  віці  вища, ніж у цигайських ровесників за масою туші на 8,2 кг, або </w:t>
      </w:r>
    </w:p>
    <w:p>
      <w:pPr>
        <w:pStyle w:val="Normal"/>
        <w:autoSpaceDE w:val="false"/>
        <w:jc w:val="both"/>
        <w:rPr/>
      </w:pPr>
      <w:r>
        <w:rPr>
          <w:rFonts w:eastAsia="Times New Roman;Times New Roman" w:cs="Times New Roman;Times New Roman" w:ascii="Times New Roman;Times New Roman" w:hAnsi="Times New Roman;Times New Roman"/>
          <w:lang w:val="uk-UA"/>
        </w:rPr>
        <w:t>на 23,5% (43,2 і 35 кг), забійним виходом (56,5 і 52,1%), вмістом в туші м’яса першого сорту (79,4 і 74%), площею “м’язевого вічка” (31,1 і 26,2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коефіцієнтом м’ясності (4,5 і 4,0). Асканійські кросбреди перевищували цигайських - відповідно 6,5 кг і 18,6%, 4,1 і 3,3 абсолютного відсотка, 3,5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і 0,5.</w:t>
      </w:r>
    </w:p>
    <w:p>
      <w:pPr>
        <w:pStyle w:val="Normal"/>
        <w:autoSpaceDE w:val="false"/>
        <w:spacing w:lineRule="auto" w:line="264"/>
        <w:jc w:val="both"/>
        <w:rPr/>
      </w:pPr>
      <w:r>
        <w:rPr>
          <w:rFonts w:eastAsia="Times New Roman;Times New Roman" w:cs="Times New Roman;Times New Roman" w:ascii="Times New Roman;Times New Roman" w:hAnsi="Times New Roman;Times New Roman"/>
          <w:b/>
          <w:bCs/>
          <w:lang w:val="uk-UA"/>
        </w:rPr>
        <w:t>Селекційно-генетичні параметри.</w:t>
      </w:r>
      <w:r>
        <w:rPr>
          <w:rFonts w:eastAsia="Times New Roman;Times New Roman" w:cs="Times New Roman;Times New Roman" w:ascii="Times New Roman;Times New Roman" w:hAnsi="Times New Roman;Times New Roman"/>
          <w:lang w:val="uk-UA"/>
        </w:rPr>
        <w:t xml:space="preserve"> У результаті удосконалення в асканійських кросбредних вівцематок позитивні кореляції значно підвищилися між живою масою і настригом (0,498 проти 0,035 у 1986 р.), довжиною і настригом вовни (0,257 і 0,028), настригом і оцінкою руна (0,452 і 0,03), у ярок і асканійських чорноголових баранів – між довжиною і настригом вовни (відповідно 0,659 і 0,223 та 0,506 і 0,054). Суттєво посилився позитивний взаємозв’язок між живою масою і настригом вовни в асканійських чорноголових баранів-річняків (0,792 і 0,53) і вівцематок (0,474 і 0,248). У молодняка позитивний взаємозв’язок між настригом і оцінкою руна – високий (0,726…0,814). Створено генотипи з позитивним взаємозв’язком між довжиною вовни на різних топографічних ділянках тулуба (бік – спина: 0,549-0,956; бік – черево: 0,377-0,657; спина – черево: 0,495-0,808), а також між настригом немитої і чистої вовни (0,763-0,947), що значно спрощує методичний підхід до відбору тварин бажаного тип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низькому рівні годівлі (32% до норми) у асканійських м’ясо-вовнових овець взаємозв’язок основних селекційних ознак зберіг позитивну спрямованість і величину.</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 xml:space="preserve">В умовах достатньої і повноцінної годівлі у ярок – дочок обох типів, незалежно від методу їх створення, настриг вовни більший, ніж у їх матерів на 1,0-1,5 кг, або на 15,4-21,7% (7,5-8,4 проти 6,5-6,9 кг, </w:t>
      </w:r>
      <w:r>
        <w:rPr>
          <w:rFonts w:eastAsia="Times New Roman;Times New Roman" w:cs="Times New Roman;Times New Roman" w:ascii="Times New Roman;Times New Roman" w:hAnsi="Times New Roman;Times New Roman"/>
          <w:lang w:val="en-US"/>
        </w:rPr>
        <w:t>P&gt;0,999</w:t>
      </w:r>
      <w:r>
        <w:rPr>
          <w:rFonts w:eastAsia="Times New Roman;Times New Roman" w:cs="Times New Roman;Times New Roman" w:ascii="Times New Roman;Times New Roman" w:hAnsi="Times New Roman;Times New Roman"/>
          <w:lang w:val="uk-UA"/>
        </w:rPr>
        <w:t>) при більш високій оцінці руна – на 5,1-10,3% (</w:t>
      </w:r>
      <w:r>
        <w:rPr>
          <w:rFonts w:eastAsia="Times New Roman;Times New Roman" w:cs="Times New Roman;Times New Roman" w:ascii="Times New Roman;Times New Roman" w:hAnsi="Times New Roman;Times New Roman"/>
          <w:lang w:val="en-US"/>
        </w:rPr>
        <w:t>P&gt;0,99…0,999</w:t>
      </w:r>
      <w:r>
        <w:rPr>
          <w:rFonts w:eastAsia="Times New Roman;Times New Roman" w:cs="Times New Roman;Times New Roman" w:ascii="Times New Roman;Times New Roman" w:hAnsi="Times New Roman;Times New Roman"/>
          <w:lang w:val="uk-UA"/>
        </w:rPr>
        <w:t>). За показниками живої маси суттєвий ефект селекції одержано у інбредних ярок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 xml:space="preserve">,21-5,22) – 6,0-6,4 кг, або 10,3-10,5% (63,1-68,6 і 57,1-62,2 кг у матерів, </w:t>
      </w:r>
      <w:r>
        <w:rPr>
          <w:rFonts w:eastAsia="Times New Roman;Times New Roman" w:cs="Times New Roman;Times New Roman" w:ascii="Times New Roman;Times New Roman" w:hAnsi="Times New Roman;Times New Roman"/>
          <w:lang w:val="en-US"/>
        </w:rPr>
        <w:t>P&gt;0,95…0,99) проти 1,5-2,1 кг, або 2,6-3,4% в аутбредних (58,7-64,4 і 57,2-62,3 кг у матерів, P&gt;0,9…0,99</w:t>
      </w:r>
      <w:r>
        <w:rPr>
          <w:rFonts w:eastAsia="Times New Roman;Times New Roman" w:cs="Times New Roman;Times New Roman" w:ascii="Times New Roman;Times New Roman" w:hAnsi="Times New Roman;Times New Roman"/>
          <w:lang w:val="uk-UA"/>
        </w:rPr>
        <w:t>). Ефект селекції за довжиною вовни в асканійських чорноголових ярок становив 0,8-1,0 см, або 4,3-5,3% (</w:t>
      </w:r>
      <w:r>
        <w:rPr>
          <w:rFonts w:eastAsia="Times New Roman;Times New Roman" w:cs="Times New Roman;Times New Roman" w:ascii="Times New Roman;Times New Roman" w:hAnsi="Times New Roman;Times New Roman"/>
          <w:lang w:val="en-US"/>
        </w:rPr>
        <w:t>P&gt;0,95…0,99</w:t>
      </w:r>
      <w:r>
        <w:rPr>
          <w:rFonts w:eastAsia="Times New Roman;Times New Roman" w:cs="Times New Roman;Times New Roman" w:ascii="Times New Roman;Times New Roman" w:hAnsi="Times New Roman;Times New Roman"/>
          <w:lang w:val="uk-UA"/>
        </w:rPr>
        <w:t>), тоді як в асканійських кросбредів він відсутній.</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 xml:space="preserve">В умовах критично низького рівня годівлі (32%) ярки обох типів, незалежно від методу їх створення, поступалися своїм матерям за живою масою на 17,2-20,4 кг,або на 28,3-33,6% (40,3-43,5 і 60,7-62,3 кг, </w:t>
      </w:r>
      <w:r>
        <w:rPr>
          <w:rFonts w:eastAsia="Times New Roman;Times New Roman" w:cs="Times New Roman;Times New Roman" w:ascii="Times New Roman;Times New Roman" w:hAnsi="Times New Roman;Times New Roman"/>
          <w:lang w:val="en-US"/>
        </w:rPr>
        <w:t>P&gt;0,999</w:t>
      </w:r>
      <w:r>
        <w:rPr>
          <w:rFonts w:eastAsia="Times New Roman;Times New Roman" w:cs="Times New Roman;Times New Roman" w:ascii="Times New Roman;Times New Roman" w:hAnsi="Times New Roman;Times New Roman"/>
          <w:lang w:val="uk-UA"/>
        </w:rPr>
        <w:t xml:space="preserve">) і настригом вовни – на 3,0-3,5 кг, або на 39,0-42,7% (4,7-4,8 і 7,7-8,2 кг, </w:t>
      </w:r>
      <w:r>
        <w:rPr>
          <w:rFonts w:eastAsia="Times New Roman;Times New Roman" w:cs="Times New Roman;Times New Roman" w:ascii="Times New Roman;Times New Roman" w:hAnsi="Times New Roman;Times New Roman"/>
          <w:lang w:val="en-US"/>
        </w:rPr>
        <w:t>P&gt;0,999</w:t>
      </w:r>
      <w:r>
        <w:rPr>
          <w:rFonts w:eastAsia="Times New Roman;Times New Roman" w:cs="Times New Roman;Times New Roman" w:ascii="Times New Roman;Times New Roman" w:hAnsi="Times New Roman;Times New Roman"/>
          <w:lang w:val="uk-UA"/>
        </w:rPr>
        <w:t>), за довжиною вовни – лише 1,4-1,8 см, або на 6,7-8,6% (19,1-19,6 проти 20,7-21,4 см, P&gt;0,99…0,999) і бальною оцінкою руна – на 7,0-9,3% (</w:t>
      </w:r>
      <w:r>
        <w:rPr>
          <w:rFonts w:eastAsia="Times New Roman;Times New Roman" w:cs="Times New Roman;Times New Roman" w:ascii="Times New Roman;Times New Roman" w:hAnsi="Times New Roman;Times New Roman"/>
          <w:lang w:val="en-US"/>
        </w:rPr>
        <w:t>P&gt;0,95…0,99</w:t>
      </w:r>
      <w:r>
        <w:rPr>
          <w:rFonts w:eastAsia="Times New Roman;Times New Roman" w:cs="Times New Roman;Times New Roman" w:ascii="Times New Roman;Times New Roman" w:hAnsi="Times New Roman;Times New Roman"/>
          <w:lang w:val="uk-UA"/>
        </w:rPr>
        <w:t>).</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успадковуваності основних селекційних ознак у інбредних ярок обох типів значно вищі, ніж в аутбредних (табл. 6), що свідчить про доцільність вести поглиблену селекцію за обраним напрямом.</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Таблиця 6 – Успадковуваність (</w:t>
      </w:r>
      <w:r>
        <w:rPr>
          <w:rFonts w:eastAsia="Times New Roman;Times New Roman" w:cs="Times New Roman;Times New Roman" w:ascii="Times New Roman;Times New Roman" w:hAnsi="Times New Roman;Times New Roman"/>
          <w:lang w:val="uk-UA"/>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основних селекційних ознак</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асканійських м’ясо-вовнових ярок</w:t>
      </w:r>
    </w:p>
    <w:tbl>
      <w:tblPr>
        <w:tblW w:w="9570" w:type="dxa"/>
        <w:jc w:val="left"/>
        <w:tblInd w:w="-113"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лекцій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і кросбред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і чорноголові</w:t>
            </w:r>
          </w:p>
        </w:tc>
      </w:tr>
      <w:tr>
        <w:trPr/>
        <w:tc>
          <w:tcPr>
            <w:tcW w:w="319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бредн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утбредн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бредн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утбредні</w:t>
            </w:r>
          </w:p>
        </w:tc>
      </w:tr>
      <w:tr>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народження</w:t>
            </w:r>
          </w:p>
        </w:tc>
        <w:tc>
          <w:tcPr>
            <w:tcW w:w="1595"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2</w:t>
            </w:r>
          </w:p>
        </w:tc>
        <w:tc>
          <w:tcPr>
            <w:tcW w:w="1595"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2</w:t>
            </w:r>
          </w:p>
        </w:tc>
        <w:tc>
          <w:tcPr>
            <w:tcW w:w="1595"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8</w:t>
            </w:r>
          </w:p>
        </w:tc>
        <w:tc>
          <w:tcPr>
            <w:tcW w:w="1595"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4</w:t>
            </w:r>
          </w:p>
        </w:tc>
      </w:tr>
      <w:tr>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79</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04…0,218</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25…0,784</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11…0,55</w:t>
            </w:r>
          </w:p>
        </w:tc>
      </w:tr>
      <w:tr>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вовни</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0,134…0,926</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4…0,535</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28…0,56</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7…0,35</w:t>
            </w:r>
          </w:p>
        </w:tc>
      </w:tr>
      <w:tr>
        <w:trPr/>
        <w:tc>
          <w:tcPr>
            <w:tcW w:w="3190" w:type="dxa"/>
            <w:tcBorders>
              <w:left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риг вовни</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0,12…0,816</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26…0,664</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9…0,4</w:t>
            </w:r>
          </w:p>
        </w:tc>
        <w:tc>
          <w:tcPr>
            <w:tcW w:w="1595"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24…0,412</w:t>
            </w:r>
          </w:p>
        </w:tc>
      </w:tr>
      <w:tr>
        <w:trPr/>
        <w:tc>
          <w:tcPr>
            <w:tcW w:w="3190"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а руна</w:t>
            </w:r>
          </w:p>
        </w:tc>
        <w:tc>
          <w:tcPr>
            <w:tcW w:w="1595"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0,1…0,716</w:t>
            </w:r>
          </w:p>
        </w:tc>
        <w:tc>
          <w:tcPr>
            <w:tcW w:w="1595"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15…0,358</w:t>
            </w:r>
          </w:p>
        </w:tc>
        <w:tc>
          <w:tcPr>
            <w:tcW w:w="1595"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0,079…0,8</w:t>
            </w:r>
          </w:p>
        </w:tc>
        <w:tc>
          <w:tcPr>
            <w:tcW w:w="1595"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4…0,372</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Природна резистентність.</w:t>
      </w:r>
      <w:r>
        <w:rPr>
          <w:rFonts w:eastAsia="Times New Roman;Times New Roman" w:cs="Times New Roman;Times New Roman" w:ascii="Times New Roman;Times New Roman" w:hAnsi="Times New Roman;Times New Roman"/>
          <w:lang w:val="uk-UA"/>
        </w:rPr>
        <w:t xml:space="preserve"> Високі показники вмісту гемоглобіну, еритроцитів, лейкоцитів, загального білку і його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глобулінової фракції, а також бактерицидної і лізоцимної активності в інбредних і аутбредних асканійських м’ясо-вовнових баранів-плідників обох типів свідчать про високі захисні властивості їх організму. Показники фагоцитарної активності та інтенсивності, а також фагоцитарного числа у високоінбредованих асканійських кросбредних баранів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12,5</w:t>
      </w:r>
      <w:r>
        <w:rPr>
          <w:rFonts w:eastAsia="Times New Roman;Times New Roman" w:cs="Times New Roman;Times New Roman" w:ascii="Times New Roman;Times New Roman" w:hAnsi="Times New Roman;Times New Roman"/>
          <w:lang w:val="uk-UA"/>
        </w:rPr>
        <w:t>) дещо вищі, ніж в аутбредних і становили відповідно 83,3; 7,9 і 9,6. За вмістом гемоглобіну, кількістю еритроцитів і лейкоцитів, каталазної і пероксидазної активності, вмістом загального білку і кількісним співвідношенням білкових фракцій в інбредних і аутбредних ярок обох типів різниця не суттєва і невірогідна. Бактерицидна і лізоцимна активність у ярок, як інбредних, так і аутбредних, була високою і становила відповідно: у асканійських кросбредних 81,8 і 83,9% та 5,9 і 5,7%, асканійських чорноголових – 80,7 і 81,9% та 5,7 і 5,8%.</w:t>
      </w:r>
    </w:p>
    <w:p>
      <w:pPr>
        <w:pStyle w:val="Normal"/>
        <w:autoSpaceDE w:val="false"/>
        <w:jc w:val="both"/>
        <w:rPr/>
      </w:pPr>
      <w:r>
        <w:rPr>
          <w:rFonts w:eastAsia="Times New Roman;Times New Roman" w:cs="Times New Roman;Times New Roman" w:ascii="Times New Roman;Times New Roman" w:hAnsi="Times New Roman;Times New Roman"/>
          <w:b/>
          <w:bCs/>
          <w:lang w:val="uk-UA"/>
        </w:rPr>
        <w:t>Оцінка баранів за якістю потомства.</w:t>
      </w:r>
      <w:r>
        <w:rPr>
          <w:rFonts w:eastAsia="Times New Roman;Times New Roman" w:cs="Times New Roman;Times New Roman" w:ascii="Times New Roman;Times New Roman" w:hAnsi="Times New Roman;Times New Roman"/>
          <w:lang w:val="uk-UA"/>
        </w:rPr>
        <w:t xml:space="preserve"> Інтенсивність відбору потомків у 14-місячному віці за період удосконалення коливалась в межах 48-77,1% від інбредних баранів і 48,4-78,9% - від аутбредних, питома вага елітних потомків у цьому віці становила - відповідно 91-100 і 89-98,6%. Ефект селекції від використання інбредних баранів вищий, ніж від аутбредних. Низький рівень годівлі не забезпечив реалізацію генетичного потенціалу молодняка у 14-місячному віці за живою масою на 15,3-31,5 кг, або 25,1-39%, настригом вовни – на 2,6-4,9 кг, або 35,1-52,7%, довжиною вовни – на 2,5-  3,5 см, або 12,1-16,1%. Застосування інбридингу при спеціальному підборі високопродуктивних з міцною конституцією генотипів не визиває явищ інбредної депресії навіть в умовах критично низького рівня годівлі (32% до норм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удосконалення асканійських м’ясо-вовнових овець виявлено видатних препотентних баранів-поліпшувачів з унікальною поєднуваністю основних селекційних ознак, яких використано для виведення нових генеалогічних ліній (табл. 7). Отже, створення видатних генотипів методом поглибленої селекції і визначення їх препотентності, шляхом щорічної оцінки за якістю потомства, з подальшим максимальним використанням забезпечує успішне удосконалення  селекційного ядра та оптимізацію його генеалогічної структур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Генеалогічна структура. </w:t>
      </w:r>
      <w:r>
        <w:rPr>
          <w:rFonts w:eastAsia="Times New Roman;Times New Roman" w:cs="Times New Roman;Times New Roman" w:ascii="Times New Roman;Times New Roman" w:hAnsi="Times New Roman;Times New Roman"/>
          <w:lang w:val="uk-UA"/>
        </w:rPr>
        <w:t>Асканійські кросбред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8</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1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належать до п’яти генеалогічних ліній (1181, 2562, 5527, 7527, 856) і 14 споріднених груп, у т.ч. інбредних баранів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2,65</w:t>
      </w:r>
      <w:r>
        <w:rPr>
          <w:rFonts w:eastAsia="Times New Roman;Times New Roman" w:cs="Times New Roman;Times New Roman" w:ascii="Times New Roman;Times New Roman" w:hAnsi="Times New Roman;Times New Roman"/>
          <w:lang w:val="uk-UA"/>
        </w:rPr>
        <w:t>) – 54,7%, вівцематок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2,4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 34,7%; асканійські чорноголові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8</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12</w:t>
      </w:r>
      <w:r>
        <w:rPr>
          <w:rFonts w:eastAsia="Times New Roman;Times New Roman" w:cs="Times New Roman;Times New Roman" w:ascii="Times New Roman;Times New Roman" w:hAnsi="Times New Roman;Times New Roman"/>
          <w:lang w:val="uk-UA"/>
        </w:rPr>
        <w:t>) - відповідно  трьох ліній (151, 1387, 664) і 12 споріднених груп, 38,1%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2,86</w:t>
      </w:r>
      <w:r>
        <w:rPr>
          <w:rFonts w:eastAsia="Times New Roman;Times New Roman" w:cs="Times New Roman;Times New Roman" w:ascii="Times New Roman;Times New Roman" w:hAnsi="Times New Roman;Times New Roman"/>
          <w:lang w:val="uk-UA"/>
        </w:rPr>
        <w:t>) і 30,5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3,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удосконалення лінійні асканійські кросбредні барани-плідники значно продуктивніші, ніж родоначальники ліній: за показниками настригу чистої вовни на 1,58-4,13 кг, або на 22,7-73,1% (8,5-9,78 проти 5,0-6,96 кг у родоначальників), виходу чистої вовни – на 10,6-26,1 абсолютного відсотка (68,2-73,6 проти 46,5-60,2%). Лінійні асканійські чорноголові барани при високій живій масі значно перевищували родоначальників ліній: за довжиною вовни на 3,2-7,2 см, або на 22,1-68,6% (17,7 проти10,5-14,5 см), настригом чистої вовни – на 3,26-5,05 кг, або на 70,9-140,2% (7,85-8,65 проти 3,6-4,6 кг), виходом чистого волокна – на 7,6-15,5 абсолютного відсотка (63-71,7 проти 55,4-56,2%). Максимальні показники основних селекційних ознак у лінійних баранів-потомків обох типів також значно вищі, ніж у родоначальників ліній.</w:t>
      </w:r>
    </w:p>
    <w:p>
      <w:pPr>
        <w:pStyle w:val="Normal"/>
        <w:autoSpaceDE w:val="false"/>
        <w:jc w:val="both"/>
        <w:rPr/>
      </w:pPr>
      <w:r>
        <w:rPr>
          <w:rFonts w:eastAsia="Times New Roman;Times New Roman" w:cs="Times New Roman;Times New Roman" w:ascii="Times New Roman;Times New Roman" w:hAnsi="Times New Roman;Times New Roman"/>
          <w:lang w:val="uk-UA"/>
        </w:rPr>
        <w:t>За період удосконалення асканійських кросбредів сформовано нову генеалогічну лінію барана-рекордиста № 856 з чотирма спорідненими групами, питома вага її особин у селекційному ядрі становить 26,5%. У вівцематок цієї лінії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2,6</w:t>
      </w:r>
      <w:r>
        <w:rPr>
          <w:rFonts w:eastAsia="Times New Roman;Times New Roman" w:cs="Times New Roman;Times New Roman" w:ascii="Times New Roman;Times New Roman" w:hAnsi="Times New Roman;Times New Roman"/>
          <w:lang w:val="uk-UA"/>
        </w:rPr>
        <w:t>) найвищий генетичний потенціал продуктивності, при середньому показнику багатоплідності 150%, живої маси – 80,1 кг, настригу чистої вовни – 6,5 кг при виході 75% і коефіцієнті вовновості 81г/кг.</w:t>
      </w:r>
    </w:p>
    <w:p>
      <w:pPr>
        <w:pStyle w:val="Normal"/>
        <w:autoSpaceDE w:val="false"/>
        <w:jc w:val="both"/>
        <w:rPr/>
      </w:pPr>
      <w:r>
        <w:rPr>
          <w:rFonts w:eastAsia="Times New Roman;Times New Roman" w:cs="Times New Roman;Times New Roman" w:ascii="Times New Roman;Times New Roman" w:hAnsi="Times New Roman;Times New Roman"/>
          <w:lang w:val="uk-UA"/>
        </w:rPr>
        <w:t>За період удосконалення асканійських чорноголових овець сформовано нову генеалогічну лінію барана-рекордиста № 664 з шістьма спорідненими групами, питома вага її особин у селекційному ядрі становить 41,8%. Вівцематки цієї лінії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x</w:t>
      </w:r>
      <w:r>
        <w:rPr>
          <w:rFonts w:eastAsia="Times New Roman;Times New Roman" w:cs="Times New Roman;Times New Roman" w:ascii="Times New Roman;Times New Roman" w:hAnsi="Times New Roman;Times New Roman"/>
          <w:lang w:val="en-US"/>
        </w:rPr>
        <w:t>=2,9</w:t>
      </w:r>
      <w:r>
        <w:rPr>
          <w:rFonts w:eastAsia="Times New Roman;Times New Roman" w:cs="Times New Roman;Times New Roman" w:ascii="Times New Roman;Times New Roman" w:hAnsi="Times New Roman;Times New Roman"/>
          <w:lang w:val="uk-UA"/>
        </w:rPr>
        <w:t>) мають також високий генетичний потенціал, який становить: за середніми показниками багатоплідності – 160%, живої маси – 83,5 кг, настригу чистої вовни – 5,4 кг при її довжині 14,9 см і виході чистого волокна 70,8%.</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створення генотипів з рекордною продуктивністю і максимальне їх використання є неодмінною умовою успішного удосконалення селекційного ядра.</w:t>
      </w:r>
    </w:p>
    <w:p>
      <w:pPr>
        <w:pStyle w:val="Normal"/>
        <w:autoSpaceDE w:val="false"/>
        <w:jc w:val="both"/>
        <w:rPr/>
      </w:pPr>
      <w:r>
        <w:rPr>
          <w:rFonts w:eastAsia="Times New Roman;Times New Roman" w:cs="Times New Roman;Times New Roman" w:ascii="Times New Roman;Times New Roman" w:hAnsi="Times New Roman;Times New Roman"/>
          <w:b/>
          <w:bCs/>
          <w:lang w:val="uk-UA"/>
        </w:rPr>
        <w:t>Результати апробації селекційних досягнень.</w:t>
      </w:r>
      <w:r>
        <w:rPr>
          <w:rFonts w:eastAsia="Times New Roman;Times New Roman" w:cs="Times New Roman;Times New Roman" w:ascii="Times New Roman;Times New Roman" w:hAnsi="Times New Roman;Times New Roman"/>
          <w:lang w:val="uk-UA"/>
        </w:rPr>
        <w:t xml:space="preserve"> Удосконалення барановідтворювального ядра асканійських м’ясо-вовнових овець методом поглибленої селекції забезпечило одержання видатних генотипів, які використані для створення племінної бази нового напряму продуктивності, згідно з державною програмою НДР СРСР на 1980-1990 рр., щодо виведення м’ясо-вовнової породи овець. Результати апробації асканійських кросбредів затверджено наказом Державної комісії Ради Міністрів СРСР з продовольства і закупівлі № 223 від 19.12.1990 р., яким визнано як самостійне селекційне досягнення під назвою Український породний тип створюваної м’ясо-вовнової породи (а.с. № 5239). Союзна експертна комісія зазначила, що асканійським м’ясо-вовновим вівцям племзаводу “Асканія-Нова” немає аналогів у світовій практиці за рівнем універсальної продуктивності: м’ясної, молочної, вовнової у поєднанні з високою багатоплідністю і скороспілістю при високих якісних характеристиках довгої кросбредної вовни зниженої тонин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а експертна комісія Мінсільгосппроду України в результаті апробації овець інтенсивного типу (15-17 червня 1995 р.) дійшла висновку, що асканійський тип чорноголових овець з кросбредною вовною за комплексом господарсько-корисних ознак не має аналогів у світовій і вітчизняній практиці. Акт про результати проведення державної апробації нового типу від 17.06.1995 р. затверджено наказом Мінсільгосппроду України № 19 від 30.01.1997 р., згідно якому визнано як нові селекційні досягнення створені в Україні, а саме:</w:t>
      </w:r>
    </w:p>
    <w:p>
      <w:pPr>
        <w:pStyle w:val="Normal"/>
        <w:numPr>
          <w:ilvl w:val="0"/>
          <w:numId w:val="12"/>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ий тип чорноголових овець з кросбредною вовною            (а.с.  № 1163);</w:t>
      </w:r>
    </w:p>
    <w:p>
      <w:pPr>
        <w:pStyle w:val="Normal"/>
        <w:numPr>
          <w:ilvl w:val="0"/>
          <w:numId w:val="12"/>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ї асканійського типу чорноголових овець – баранів №№ 151; 664; 1387 (а.с. № 1188, 1176, 1201);</w:t>
      </w:r>
    </w:p>
    <w:p>
      <w:pPr>
        <w:pStyle w:val="Normal"/>
        <w:numPr>
          <w:ilvl w:val="0"/>
          <w:numId w:val="12"/>
        </w:numPr>
        <w:autoSpaceDE w:val="false"/>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атних тварин асканійського типу чорноголових овець (а.с. № 1213, 1224, 1235).</w:t>
      </w:r>
    </w:p>
    <w:p>
      <w:pPr>
        <w:pStyle w:val="Normal"/>
        <w:autoSpaceDE w:val="false"/>
        <w:jc w:val="both"/>
        <w:rPr/>
      </w:pPr>
      <w:r>
        <w:rPr>
          <w:rFonts w:eastAsia="Times New Roman;Times New Roman" w:cs="Times New Roman;Times New Roman" w:ascii="Times New Roman;Times New Roman" w:hAnsi="Times New Roman;Times New Roman"/>
          <w:b/>
          <w:bCs/>
          <w:lang w:val="uk-UA"/>
        </w:rPr>
        <w:t>Ефективність використання.</w:t>
      </w:r>
      <w:r>
        <w:rPr>
          <w:rFonts w:eastAsia="Times New Roman;Times New Roman" w:cs="Times New Roman;Times New Roman" w:ascii="Times New Roman;Times New Roman" w:hAnsi="Times New Roman;Times New Roman"/>
          <w:lang w:val="uk-UA"/>
        </w:rPr>
        <w:t xml:space="preserve"> Висока племінна цінність асканійських м’ясо-вовнових баранів обумовила ефективне їх використання в різних регіонах України (242,8 тис. голів за рік) з економічним ефектом від 8,1 до 125,1 грн. на голову. За даними відділу економіки інституту “Асканія-Нова” (Шелест Л.С., 1997) при розведенні асканійських м’ясо-вовнових овець одержано 34,7-92,2 грн. прибутку на голову при середній окупності витрат 229%. Використання баранів інтенсивних типів асканійської селекції для створення нової м’ясо-вовнової породи овець та формування конкурентоспроможної галузі вівчарства дозволяє відмовитися від імпорту генотипів аналогічного напряму продуктивності та заощадити державні валютні кошти.</w:t>
      </w:r>
    </w:p>
    <w:p>
      <w:pPr>
        <w:pStyle w:val="Normal"/>
        <w:keepNext w:val="true"/>
        <w:numPr>
          <w:ilvl w:val="0"/>
          <w:numId w:val="0"/>
        </w:numPr>
        <w:autoSpaceDE w:val="false"/>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ВИСНОВК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Удосконалено методом поглибленої селекції у малих замкнутих популяціях барановідтворювальне ядро асканійських кросбредів та асканійських чорноголових овець, які не мають аналогів у світовій практиці за рівнем універсальної продуктивності: м’ясної, молочної, вовнової у поєднанні з високою багатоплідністю, скороспілістю та адаптаційною. здатністю при високих якісних характеристиках довгої кросбредної вовни зниженої тонини. Вони є державним поліпшуючим генофондом як для створення нових порід і типів, так і формування конкурентоспроможної галузі вівчарства в Україн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Ефект поглибленої селекції за період удосконалення асканійських м’ясо-вовнових овець – високий. При стабілізації у баранів-плідників крупної величини (125-136 кг) і довжини вовни (18,0-18,7 см), середній настриг чистої вовни підвищився на 0,94-1,82 кг, або на 11,5-28,9% і досяг 8,12-9,1 кг, вихід чистого волокна – до 71,8-73,2%, або на 6,5-6,8 абсолютного відсотка; у </w:t>
      </w:r>
    </w:p>
    <w:p>
      <w:pPr>
        <w:pStyle w:val="Normal"/>
        <w:autoSpaceDE w:val="false"/>
        <w:spacing w:lineRule="auto" w:line="22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вцематок – відповідно 0,94-1,1 кг і 22,2-29,5%; 4,82-5,18 кг і 68,2-68,8% при збільшенні середньої живої маси на 8,3-11,2 кг, або на 11,6-17,1%, яка досягла 76,8-79,9 кг. Середньорічне збільшення настригу чистої вовни становило у баранів-плідників 118-149 г, або 1,5-3,6%, вівцематок – відпо-відно 118-223 г і 2,8-3,6% при значному поліпшенні її якості.</w:t>
      </w:r>
    </w:p>
    <w:p>
      <w:pPr>
        <w:pStyle w:val="Normal"/>
        <w:autoSpaceDE w:val="false"/>
        <w:spacing w:lineRule="auto" w:line="22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олочна продуктивність асканійських м’ясо-вовнових вівцематок за період удосконалення підвищилася на 20-26% і досягла 201,2-201,3 кг за 120 днів лактації.</w:t>
      </w:r>
    </w:p>
    <w:p>
      <w:pPr>
        <w:pStyle w:val="Normal"/>
        <w:autoSpaceDE w:val="false"/>
        <w:spacing w:lineRule="auto" w:line="228"/>
        <w:jc w:val="both"/>
        <w:rPr/>
      </w:pPr>
      <w:r>
        <w:rPr>
          <w:rFonts w:eastAsia="Times New Roman;Times New Roman" w:cs="Times New Roman;Times New Roman" w:ascii="Times New Roman;Times New Roman" w:hAnsi="Times New Roman;Times New Roman"/>
          <w:lang w:val="uk-UA"/>
        </w:rPr>
        <w:t>4. М’ясна скороспілість асканійських м’ясо-вовнових ягнят висока: маса тушок у 4,5-місячному віці становиа 17,5-18,8 кг, забійний вихід – 48,4-50,4%, площа “м’язевого вічка” - 19,0-21,2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коефіцієнт м’ясності – 3,5-3,7 при оптимальному співвідношенні протеїну і жиру в м’якітній частині туш. М’ясна продуктивність у них в 4,5-, 9,5-місячному, а також 1,5-річному віці значно вища, ніж у ровесників цигайської та асканійської тонкорунної порід.</w:t>
      </w:r>
    </w:p>
    <w:p>
      <w:pPr>
        <w:pStyle w:val="Normal"/>
        <w:autoSpaceDE w:val="false"/>
        <w:spacing w:lineRule="auto" w:line="22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Експериментально підтверджено, що препотентні барани-лідери з унікальною поєднуваністю основних селекційних ознак і продуктивним довголіттям у породоутворюючому процесі відіграють вирішальну роль.</w:t>
      </w:r>
    </w:p>
    <w:p>
      <w:pPr>
        <w:pStyle w:val="Normal"/>
        <w:autoSpaceDE w:val="false"/>
        <w:spacing w:lineRule="auto" w:line="22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Сформовано генеалогічну лінію асканійського кросбредного барана-рекордиста № 856, який народився у числі двійнят, його жива маса – 161 кг, довжина вовни – 20 см, настриг чистої вовни – 12,4 кг при виході 74%.  У вівцематок цієї лінії, з багатоплідністю 150%, найвищий генетичний потенціал живої маси – 80,1 кг, настригу чистої вовни – 6,5 кг при виході 75% і коефіцієнті вовновості 81 г/кг. </w:t>
      </w:r>
    </w:p>
    <w:p>
      <w:pPr>
        <w:pStyle w:val="Normal"/>
        <w:autoSpaceDE w:val="false"/>
        <w:spacing w:lineRule="auto" w:line="22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Сформовано генеалогічну лінію асканійського чорноголового барана-рекордиста № 664, який народився у числі двійнят, його жива маса – 169 кг, довжина вовни – 23 см, настриг чистої вовни – 6,9 кг. У вівцематок цієї лінії, з багатоплідністю 160%, генетичний потенціал живої маси – 83,5 кг, настригу чистої вовни – 5,4 кг при виході 70,8%.</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Апробовано асканійські кросбреди – південноукраїнський тип м’ясо-вовнової породи (а.с. 5239) та асканійський тип чорноголових овець з кросбредною вовною (а.с. 1163) з трьома лініями баранів: № 151, 664, 1387 (а.с. 1176, 1188, 1201) і видатними генотипами (а.с. 1213, 1224, 1235).</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Використано асканійських м’ясо-вовнових баранів для створення в Україні нового м’ясо-вовнового напряму продуктивності вівчарства та промислового схрещува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Експериментально доведено, що метод поглибленої селекції у малих замкнутих популяціях, який включає: багатоступінчастий відбір, спеціальний індивідуальний підбір пар з застосуванням інбридингу, спрямоване вирощування молодняка, щорічну оцінку баранів-плідників за якістю потомства з визначенням препотентних баранів-лідерів і максимальним їх використанням, дозволяє ефективно удосконалювати високопродуктивне барановідтворювальне ядро асканійських м’ясо-вовнових овець лише в умовах достатньої і повноцінної годівл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Експериментально доведено, що низький рівень годівлі високопродуктивних м’ясо-вовнових овець не забезпечує реалізацію їх генетичного потенціалу за живою масою на 19,3-37 кг, або на 21,2-37,9%, настригу чистої вовни – на 2,09-3,1 кг, або на 34,1-44,5%, тоді як за довжиною вовни – лише на 1,4-3,4 см, або на 6,7-18,9%, а вихід чистого волокна залишився високим. Формування вовни високої міцності в умовах критично низького рівня годівлі (32% до норми) свідчить про їх міцну конституцію та високу адаптаційну здатніст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Для збереження у асканійських м’ясо-вовнових генотипів досягнутого за період удосконалення селекційного плато високої комбінованої продуктивності: живої маси баранів-плідників 125-136 кг, вівцематок – 76,8-79,9, баранів-річняків – 74,9-81,8, ярок – 61,1-62,5 кг і настригу вовни у чистому волокні – відповідно 8,12-9,1 кг, 4,82-5,18; 5,66-5,8 і 5,15-5,21 кг, необхідно забезпечити їх повноцінними кормами із розрахунку не менше 7,5 ц кормових одиниць на вівцю в рік.</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ПИСОК ОСНОВНИХ ПУБЛІКАЦІЙ ЗА ТЕМОЮ ДИСЕРТАЦІЇ</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572" w:type="dxa"/>
        <w:jc w:val="left"/>
        <w:tblInd w:w="-108" w:type="dxa"/>
        <w:tblLayout w:type="fixed"/>
        <w:tblCellMar>
          <w:top w:w="0" w:type="dxa"/>
          <w:left w:w="108" w:type="dxa"/>
          <w:bottom w:w="0" w:type="dxa"/>
          <w:right w:w="108" w:type="dxa"/>
        </w:tblCellMar>
      </w:tblPr>
      <w:tblGrid>
        <w:gridCol w:w="534"/>
        <w:gridCol w:w="9038"/>
      </w:tblGrid>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ьская П.И., Калащук Г.П. Методические рекомендации по использованию асканийских черноголовых овец. – Херсон, 1985. – 33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ьская П.И., Лейко А.М., Калащук Г.П. Продуктивность асканийских кроссбредных ярок // Научно-обоснованные методы выращивания и откорма овец. – М., 1986. – С. 75-81.</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038" w:type="dxa"/>
            <w:tcBorders/>
          </w:tcPr>
          <w:p>
            <w:pPr>
              <w:pStyle w:val="Normal"/>
              <w:autoSpaceDE w:val="false"/>
              <w:jc w:val="both"/>
              <w:rPr/>
            </w:pPr>
            <w:r>
              <w:rPr>
                <w:rFonts w:eastAsia="Times New Roman;Times New Roman" w:cs="Times New Roman;Times New Roman" w:ascii="Times New Roman;Times New Roman" w:hAnsi="Times New Roman;Times New Roman"/>
              </w:rPr>
              <w:t xml:space="preserve">Польская П.И., Поварнина Т.Д., Калащук Г.П., Алексеева Л.С., Коло-  сок Н.П. Продуктивность и технологические свойства шерсти кроссбредных овец Херсонщины //Науч.-техн. бюл. УНИИЖ. – 1988. – Вып.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 С. 23-26.</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ьська П.І., Калащук Г.П. Методи удосконалення асканійських кросбредів і асканійських чорноголових овець / Вівчарство: міжв. темат.      наук. зб., К.: Аграрна наука, 1991. - № 26. – С. 22-26.</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ьская П.И., Калащук Г.П., Шаламай Л.П., Сборшик Е.Н. Заводское стадо асканийских кроссбредов // Научно-технический бюллетень – К.: Урожай, 1992. – С. 11-12.</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Калащук Г.П., Шаламай Л.П. Селекція і продуктивність асканійських м’ясо-вовнових овець // Міжвідомчий тематичний науковий збірник “Вівчарство” № 27. – Київ, 1993. – С. 18-24.</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Мусієнко Ю.С., Польська П.І., Горлова О.Д., Тимофієв Є.П., Остап-    чук О.Ю., Калащук Г.П., Антонюк Л.Д., Шинкаренко М.Д., Буркат В.П., Черненко М.Я. Зоотехнічні і ветеринарні правила вирощування племінних ремонтних баранів і ярок (технологічний проект). – К.: Асоціація “Україна”, 1993. – 15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Калащук Г.П., Шаламай Л.П. Асканійські чорноголові вівці / Наук. вир. Бюл. “Селекція” - К.: 1994. – С. 81-83.</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Калащук Г.П. Інтенсивне вирощування кросбредних ярок у племзаводі “Асканія-Нова” Херсонської області (буклет). – К.: Укрплемоб’єднання МСГП України, 1995. – 4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0.</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Калащук Г.П., Шаламай Л.П. Удосконалення асканійських м’ясо-вовнових овець інтенсивних типів шляхом поглибленої селекції // Науково-виробничий бюллетень “Селекція”, число друге – Київ, 1995. – С. 209-211.</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1.</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кая П.И., Калащук Г.П., Шаламай Л.П. Методические приемы углубленной племенной работы при создании высокопродуктивных генотипов в мясо-шерстном овцеводстве //</w:t>
            </w:r>
            <w:r>
              <w:rPr>
                <w:rFonts w:eastAsia="Times New Roman;Times New Roman" w:cs="Times New Roman;Times New Roman" w:ascii="Times New Roman;Times New Roman" w:hAnsi="Times New Roman;Times New Roman"/>
                <w:lang w:val="uk-UA"/>
              </w:rPr>
              <w:t xml:space="preserve">Матеріали міжнародної кон-ференції, присвяченої 125-річчю від дня народження М.Ф.Іванова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Розвиток наукової спадщини академіка М.Ф.Іванова щодо породоутворення та селекція сільськогосподарських тварин</w:t>
            </w:r>
            <w:r>
              <w:rPr>
                <w:rFonts w:eastAsia="Times New Roman;Times New Roman" w:cs="Times New Roman;Times New Roman" w:ascii="Times New Roman;Times New Roman" w:hAnsi="Times New Roman;Times New Roman"/>
              </w:rPr>
              <w:t>”. – Київ, Асоціація “Україна”, 1996. – С. 71.</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w:t>
            </w:r>
          </w:p>
        </w:tc>
        <w:tc>
          <w:tcPr>
            <w:tcW w:w="9038" w:type="dxa"/>
            <w:tcBorders/>
          </w:tcPr>
          <w:p>
            <w:pPr>
              <w:pStyle w:val="Normal"/>
              <w:autoSpaceDE w:val="false"/>
              <w:jc w:val="both"/>
              <w:rPr/>
            </w:pPr>
            <w:r>
              <w:rPr>
                <w:rFonts w:eastAsia="Times New Roman;Times New Roman" w:cs="Times New Roman;Times New Roman" w:ascii="Times New Roman;Times New Roman" w:hAnsi="Times New Roman;Times New Roman"/>
              </w:rPr>
              <w:t xml:space="preserve">Польская П.И., Туринский В.М., Калащук Г.П., Шаламай Л.П. Асканийские черноголовые овцы – новое селекционное достижение / Матер. междунар. научно-практ. конференции по овцеводству и козоводству, посвященной 65-летию ВНИИОК, Ставрополь: 1997. – Ч.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 С. 149-154.</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3.</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w:t>
            </w:r>
            <w:r>
              <w:rPr>
                <w:rFonts w:eastAsia="Times New Roman;Times New Roman" w:cs="Times New Roman;Times New Roman" w:ascii="Times New Roman;Times New Roman" w:hAnsi="Times New Roman;Times New Roman"/>
                <w:lang w:val="uk-UA"/>
              </w:rPr>
              <w:t>ь</w:t>
            </w:r>
            <w:r>
              <w:rPr>
                <w:rFonts w:eastAsia="Times New Roman;Times New Roman" w:cs="Times New Roman;Times New Roman" w:ascii="Times New Roman;Times New Roman" w:hAnsi="Times New Roman;Times New Roman"/>
              </w:rPr>
              <w:t xml:space="preserve">ка П.І., Калащук Г.П., Шаламай Л.П. Вплив рівня годівлі на продуктивність та ефективність селекції барановідтворювального стада інтенсивних типів овець // Міжвідомчий тематичний науковий збірник “Вівчарство” № 30 – Київ, “Аграрна наука”, 1998. – С. 158-159. </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4.</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Туринський В.М., Калащук Г.П., Шаламай Л.П. Створення асканійської м’ясо-вовнової породи овець // Науково- виробничий бюллетень “Селекція”, число п’яте, Київ, 1998. – С. 271-272.</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Польська П.І., Туринський В.М., Калащук Г.П., Шаламай Л.П. Барановідтворювальне ядро вівцематок імпортозамінних генотипів // Науково-виробничий бюллетень “Селекція”, число п’яте, Київ, 1998. – С. 269-270.</w:t>
            </w:r>
          </w:p>
        </w:tc>
      </w:tr>
    </w:tbl>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АВТОРСЬКІ СВІДОЦТВА</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572" w:type="dxa"/>
        <w:jc w:val="left"/>
        <w:tblInd w:w="-108" w:type="dxa"/>
        <w:tblLayout w:type="fixed"/>
        <w:tblCellMar>
          <w:top w:w="0" w:type="dxa"/>
          <w:left w:w="108" w:type="dxa"/>
          <w:bottom w:w="0" w:type="dxa"/>
          <w:right w:w="108" w:type="dxa"/>
        </w:tblCellMar>
      </w:tblPr>
      <w:tblGrid>
        <w:gridCol w:w="534"/>
        <w:gridCol w:w="9038"/>
      </w:tblGrid>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5239. СССР. Новый украинский внутрипородный тип овец советской мясо-шерстной породы / П.И.Польская, Г.П.Калащук, Ю.С.Мусиенко и др. - № 241/82; заявлено 24.04.90; зарегистрировано Госкомитетом СССР по делам изобретений и открытий в Государственном реестре селекционных достижений СССР 20.02.91.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w:t>
            </w:r>
          </w:p>
        </w:tc>
        <w:tc>
          <w:tcPr>
            <w:tcW w:w="9038" w:type="dxa"/>
            <w:tcBorders/>
          </w:tcPr>
          <w:p>
            <w:pPr>
              <w:pStyle w:val="Normal"/>
              <w:autoSpaceDE w:val="false"/>
              <w:jc w:val="both"/>
              <w:rPr/>
            </w:pPr>
            <w:r>
              <w:rPr>
                <w:rFonts w:eastAsia="Times New Roman;Times New Roman" w:cs="Times New Roman;Times New Roman" w:ascii="Times New Roman;Times New Roman" w:hAnsi="Times New Roman;Times New Roman"/>
              </w:rPr>
              <w:t>А.с. 1163. Укра</w:t>
            </w:r>
            <w:r>
              <w:rPr>
                <w:rFonts w:eastAsia="Times New Roman;Times New Roman" w:cs="Times New Roman;Times New Roman" w:ascii="Times New Roman;Times New Roman" w:hAnsi="Times New Roman;Times New Roman"/>
                <w:lang w:val="uk-UA"/>
              </w:rPr>
              <w:t>їна. Асканійський тип чорноголових овець з кросбредною вовною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188. Україна. Лінія барана № 151 асканійського типу чорноголових овець з кросбредною вовною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176. Україна. Лінія барана № 664 асканійського типу чорноголових овець з кросбредною вовною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 xml:space="preserve">5. </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201. Україна. Лінія барана № 1387 асканійського типу чорноголових овець з кросбредною вовною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6.</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213. Україна. Рекордисти-барани  асканійського типу чорноголових овець з кросбредною вовною №№ 350/91, 680/90, 876/92, 1009/90, 80/91, 361/91, 689/89, 111/91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7.</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224. Україна. Рекордистки-вівцематки асканійського типу чорноголових овець з кросбредною вовною №№ 765/87, 1080/91, 889/91, 84/91, 1937/90, 728/91 / Г.П.Калащук та інш.; по заявці № 05/152 від 10 травня 1995 р.; зареєстровано в Державному реєстрі селекційних досягнень у тваринництві. – 1 с.</w:t>
            </w:r>
          </w:p>
        </w:tc>
      </w:tr>
      <w:tr>
        <w:trPr/>
        <w:tc>
          <w:tcPr>
            <w:tcW w:w="534" w:type="dxa"/>
            <w:tcBorders/>
          </w:tcPr>
          <w:p>
            <w:pPr>
              <w:pStyle w:val="Normal"/>
              <w:autoSpaceDE w:val="false"/>
              <w:jc w:val="both"/>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8.</w:t>
            </w:r>
          </w:p>
        </w:tc>
        <w:tc>
          <w:tcPr>
            <w:tcW w:w="9038"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 1235. Україна. Рекордистки-ярки асканійського типу чорноголових овець з кросбредною вовною №№ 260, 710, 228, 227, 865, 452                    / Г.П.Калащук та інш.; по заявці № 05/152 від 10 травня 1995 р.; зареєстровано в Державному реєстрі селекційних досягнень у тваринництві. – 1 с.</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ащук Г.П. Удосконалення асканійських м’ясо-вовнових овець методом поглибленої селекції. Рукопи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Херсонський державний аграрний університет. Херсон. 2000.</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удосконаленню асканійських м’ясо-вовнових овець методом поглибленої селекції у малих замкнутих популяціях, розробленого доктором сільськогосподарських наук П.І.Польською (1990).</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о барановідтворювальне ядро асканійських кросбредів та асканійських чорноголових овець, які не мають аналогів у світовій практиці за рівнем універсальної продуктивності: м’ясної, молочної і вовнової у поєднанні з високою відтворювальною здатністю: багатоплідністю, скороспілістю та адаптаційною здатністю при високих якісних характеристиках довгої кросбредної вовни зниженої тонини. Вони є державним поліпшуючим генофондом як для створення нових порід і типів, так і формування конкурентоспроможної галузі вівчарства в Україн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інтенсивні типи овець, мала замкнута популяція, інбридинг, ефект селекції, паратипові фактори, генетичний потенціал, природна резистентність, барани-лідери, генеалогічна структура, апробаці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алащук Г.П.  Совершенствование асканийских мясо-шерстных овец методом углубленной селекции. Рукопись. </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1 – разведение и селекция животных, Херсонский государственный аграрный университет. Херсон. 2000.</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совершенствованию асканийских мясо-шерстных овец методом углубленной селекции в малых замкнутых популяциях, разработанным доктором сельскохозяйственных наук П.И.Польской (1990).</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овершенствовано баранопроизводящее ядро асканийских кроссбредов и асканийских черноголовых овец, не имеющих аналогов в мировой практике по уровню универсальной продуктивности: мясной, молочной, шерстной в сочетании с высокой воспроизводительной способностью и многоплодием, скороспелостью, а также адаптационной способностью при высоких характеристиках длинной кроссбредной шерсти пониженной тонины. Они являются государственным улучшающим генофондом как для создания новых пород и типов, так и формирования конкурентоспособной отрасли овцеводства в Украине.</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ффект селекции за период совершенствования (1986-1997 гг.) баранопроизводящего ядра асканийских кроссбредов и асканийских черноголовых овец – высокий. При стабилизации у баранов-производителей крупной величины (125-136 кг) и длины шерсти (18,0-18,7 см), средний настриг чистой шерсти повысился на 0,94-1,82 кг, или на 11,5-28,9% (8,12-9,1 против 6,3- 8,16 кг), выход чистого волокна – на 6,5-6,8 абсолютного процента, достигнув 71,8-73,2%;  у овцематок – соответственно 0,94-1,1 кг, или 22,2-29,5% (4,82-5,18 против 3,72-4,24 кг) при выходе 68,2-68,8% и увеличении средней живой массы на 8,3-11,2 кг, или на 11,6-17,1% (76,8-79,9 против 65,6-71,6 кг).</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лочная продуктивность овцематок повысилась на 33,6-41,5 кг, или на 20-26%  и составила 201,2-201,3 кг за 120 дней лактации.</w:t>
      </w:r>
    </w:p>
    <w:p>
      <w:pPr>
        <w:pStyle w:val="Normal"/>
        <w:autoSpaceDE w:val="false"/>
        <w:jc w:val="both"/>
        <w:rPr/>
      </w:pPr>
      <w:r>
        <w:rPr>
          <w:rFonts w:eastAsia="Times New Roman;Times New Roman" w:cs="Times New Roman;Times New Roman" w:ascii="Times New Roman;Times New Roman" w:hAnsi="Times New Roman;Times New Roman"/>
        </w:rPr>
        <w:t>Мясная скороспелость асканийских мясо-шерстных ягнят обоих типов высокая: масса тушек в 4,5-месячном возрасте 17,5-18,8 кг, убойный выход – 48,4-50,4%, площадь “мышечного глазка” - 19,0-21,2 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при оптимальном соотношении протеина и жира в мякотной части тушки. Мясная продуктивность их в 4,5- и 9,5-месячном, а также в 1,5-летнем возрасте значительно выше, чем у сверстников цигайской и асканийской тонкорунной пород.</w:t>
      </w:r>
    </w:p>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эффект селекции от использования инбредных баранов выше, чем от аутбредных; у инбредных ярок обоих типов эффект селекции  по живой массе, а также показатели наследуемости основных селекционируемых признаков выше, чем у аутбредных.</w:t>
      </w:r>
    </w:p>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спериментально подтверждено, что препотентные бараны-лидеры с уникальной сочетаемостью селекционируемых признаков и продуктивным долголетием в породообразовательном процессе играют определяющую роль. Максимальное их использование позволило в период совершенствования (1986-1997 гг.) асканийских мясо-шерстных овец создать две генеалогические линии баранов-рекордистов № 664 и № 856, а также апробировать южноукраинский тип – асканийских кроссбредов и асканийский тип черноголовых овец с кроссбредной шерстью.</w:t>
      </w:r>
    </w:p>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асканийских мясо-шерстных баранов-производителей для создания в Украине нового мясо-шерстного направления овцеводства и промышленного скрещивания - эффективна.</w:t>
      </w:r>
    </w:p>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спериментально доказано, что низкий уровень кормления высокопродуктивных асканийских мясо-шерстных овец не обеспечивает реализацию их генетического потенциала по живой массе на 19,3-37 кг, или на 21,2-37,9%, настрига чистой шерсти – на 2,09-3,1 кг, или на 34,1-44,5%, тогда как по длине шерсти – лишь на 1,4-3,4 см, или на 6,7-18,9%, выход же чистого волокна остался высоким. Следовательно, целенаправленная селекция по длине шерсти и выходу чистого волокна результативна даже в условиях недокорма овец. Определенной закономерности влияния низкого уровня кормления на количество шерстного жира не установлено. Формирование шерсти высокой крепости в условиях критически низкого уровня кормления (32% к норме) свидетельствует о крепкой конституции и высокой адаптационной способности асканийских мясо-шерстных овец.</w:t>
      </w:r>
    </w:p>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первые установлено, что инбридинг при специальном подборе высокопродуктивных генотипов не вызывает депрессивных явлений даже в условиях критически низкого уровня кормления (32% к норме).</w:t>
      </w:r>
    </w:p>
    <w:p>
      <w:pPr>
        <w:pStyle w:val="Normal"/>
        <w:autoSpaceDE w:val="false"/>
        <w:spacing w:lineRule="auto" w:line="264"/>
        <w:jc w:val="both"/>
        <w:rPr/>
      </w:pPr>
      <w:r>
        <w:rPr>
          <w:rFonts w:eastAsia="Times New Roman;Times New Roman" w:cs="Times New Roman;Times New Roman" w:ascii="Times New Roman;Times New Roman" w:hAnsi="Times New Roman;Times New Roman"/>
        </w:rPr>
        <w:t>Для сохранения у асканийских мясо-шерстных генотипов достигнутого за период совершенстования селекционного плато высокой комбинированной продуктивности: живой массы баранов-производителей 125-136 кг, овцематок – 76,8-79,9, баранов-годовиков – 74,9-81,8, ярок – 61,1-62,5 кг и настрига шерсти в чистом волокне – соответственно 8,12-9,1 кг, 4,82-5,18; 5,66-5,8 и 5,15-5,21 кг, нео</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ходимо обеспечить их полноценными кормами из расчета не менее 7,5 ц кормовых единиц на овцу в год.</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лючевые слова: интенсивные типы овец, малая замкнутая популяция, инбридинг, эффект селекции, паратипические факторы, генетический потенциал, естественная резистентность, бараны-лидеры, генеалогическая структура, апробация.</w:t>
      </w:r>
    </w:p>
    <w:p>
      <w:pPr>
        <w:pStyle w:val="Normal"/>
        <w:autoSpaceDE w:val="false"/>
        <w:spacing w:lineRule="auto" w:line="264"/>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264"/>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alashchuk H.P. Improvement of the Ascanian Meat-Wool Sheep by the method of Profound Selection. – Manuscript.</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thesis for the scientific degree of candidate of agricultural sciences in specialty 06.02.01 – animal breeding and selection. – The Kherson State Agrarian University, Kherson, 2000.</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is devoted to improvement of the Ascanian Meat-Wool sheep by the method of profound selection in small closed populations developed by Dr (Agric. Sc.) P.I.Polska (1990).</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ram producing core of the Ascanian Crossbred and Ascanian Black-Headed sheep have no analogues in the world practice by the level of universal production (meat, milk, and wool) in combination with high reproductive ability, multiparity, and precocity, as well as adaptation ability with high characteristics of long crossbred wool of low thinness has been improved. They are the state  improving gene pool both to create new breeds or types and to form a competitive sheep breeding industry in Ukraine.</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Key words: intensive types of sheep, small closed population, inbreeding, selection effect, paratypical factors, genetic potencial, natural resistance, leading rams, genealogical structure, approbation.   </w:t>
      </w:r>
    </w:p>
    <w:p>
      <w:pPr>
        <w:pStyle w:val="Normal"/>
        <w:autoSpaceDE w:val="false"/>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09:00Z</dcterms:modified>
  <cp:revision>267</cp:revision>
  <dc:subject/>
  <dc:title>РОЗДІЛ І</dc:title>
</cp:coreProperties>
</file>