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67"/>
        <w:rPr>
          <w:sz w:val="24"/>
          <w:szCs w:val="24"/>
        </w:rPr>
      </w:pPr>
      <w:r>
        <w:rPr>
          <w:sz w:val="24"/>
          <w:szCs w:val="24"/>
        </w:rPr>
        <w:t>Стратегия продвижения товар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маркетинге существуют два базовых понятия: продвижение товара на рынок и распространение товара на рынке. Первоначально, может создаться ощущение, что эти понятие тождественны, однако, между ними существует ряд принципиальных различий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вижение товара на рынок начинается фактически с момента его создания и предполагает начало рекламной деятельности до того, как он поступил на рынок. Распространение товара активно осуществляется тогда, когда он хорошо знаком потенциальному потребителю. Рассмотрим проблему продвижения товара более подробно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алкиваясь от вышеназванных понятий, существуют две основных стратегии продвижения товара на рынок: стратегия «толкай» и стратегия «тяни». Метод «толкай» предполагает «силовые» способы торговли, навязывание потребителю продукции за счет целенаправленного рекламного воздействия и мероприятий по стимулированию сбыта на посреднические звенья. При использовании данной стратегии продвижения товара рекламные усилия компании-производителя направлены, в первую очередь, на оптовиков и розничных торговцев. Для них разрабатываются специальные предложения, создается льготный режим закупки товара. Таким образом, происходит совершенствование самих способов продвижения и методов торговли. Конечной целью данной стратегии является построение таких взаимоотношений внутри каналов распределения, когда товар по цепочке «выталкивается» на рынок, а процесс продвижения идет непрерывно до достижения товаром конченого потребителя. Необходимо отметить, что данный вид рекламной деятельности отличается высокой стоимостью и узкой направленностью, так как приоритетно предполагает работу с дилерами и агентами, что приводит к увеличению затрат на промышленную рекламу и, как следствие, снижение затрат на потребительскую рекламу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49315" cy="102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ис. 1.5. Стратегия продвижения «push» («толкай»)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ом использования стратегии «толкай» может служить продажа косметики с доставкой на дом, организация курсов для торговых посредников, увеличение скидок на поставляемую продукцию для оптовых и розничных фирм, демонстрация товара на месте продажи. Осуществляя данный вид стратегии продвижения товара, необходимо тщательно проработать два основных вопроса: подготовку персонала, который будет вовлечен в систему продвижения, и разработку оптимальной системы предоставляемых скидок. Персонал должен обладать полной информацией о товаре, быть активным, дружелюбно настроенным, но при этом не навязчивым. Система скидок разрабатывается с учетом возможного долгосрочного сотрудничества, поэтому не стоит изначально предлагать довольно высокую скидку. Здесь лучше придерживаться постепенного увеличения по мере роста объема закупок или срока сотрудничеств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«тяни» означает активную рекламную и промо-кампанию, направленную через средства массовой информации на конечного потребителя. Последний, получив рекламное сообщение или дополнительный стимул в виде скидки, купона, специального предложения спрашивает товар в магазине, подвигая его владельца тем самым к заказу определенного вида продукции. Соответственно выстраивается обратная цепочка: розничный торговец заказывает наименование у оптовика, а оптовик — у компании-производителя.</w:t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1770" cy="664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ис. 1.6. Стратегия продвижения «pull» («тяни»)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3"/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о, данная стратегия используется на последнем этапе создания товара, таким образом, чтобы к моменту поступления у потребителя было создано то или иное отношение к нему. Примером использования стратегии «тяни» может служить реклама туалетного мыла и шампуня на телевидении, часов в журнале и т.п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компании-производители оказываются в условиях, когда им приходится выбирать, какой же вид маркетингово-рекламной стратегии будет наиболее эффективен при продвижении именно их товара или услуги. Ведь в зависимости от того, какая стратегия будет осуществляться, определиться уровень затрат на промышленную или потребительскую рекламу. Критериями в этом случае могут служить следующие факторы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чина спроса и интенсивность конкуренции;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системы распределения и степень контроля над сбытовой сетью;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доступности торговых посредников для компании-производителя и уровень затрат на их услуги;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доступности торговых посредников для конечных потребителей;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затрат и наличие средств массовой информации для выхода на целевые рынки;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е потребителей к источникам информации;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е: цена товара и доходы конечных потребителей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фирма-производитель выделяет 72 000 долларов для продвижения товара на рынок. Соотношение затрат при использовании данных стратегий будет выглядеть следующим образом: см. табл. 1.1.</w:t>
      </w:r>
    </w:p>
    <w:p>
      <w:pPr>
        <w:pStyle w:val="Normal"/>
        <w:widowControl w:val="false"/>
        <w:spacing w:lineRule="auto" w:line="36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1.1</w:t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/>
      </w:pPr>
      <w:r>
        <w:rPr/>
        <w:t>Соотношение затрат при использовании стратегий продвиж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2402"/>
        <w:gridCol w:w="2164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тегия «толкай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тегия «тяни»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лама в СМИ, направленная на потребителе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0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шленная реклам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торговых агент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вижение товара среди потребителе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0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дилерам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000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выбор стратегии, во многом определяется характером действующего в рекламной сфере законодательства. Так, многие страны в законодательном порядке запрещают такие средства стимулирования сбыта, как призы, ценовые скидки, предложения «два по цене одного», раздачу купонов, сувениров, вложение сувениров в упаковку. В этом случае, конечно же, предпочтение будет отдано стратегии «толкай»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вропе реклама распродаж разрешена только в периоды «официальных сезонных распродаж». Эти периоды варьируются в зависимости от страны, однако контроль за соблюдением правила о рекламе весьма жесткий, а штрафы — высокие. При этом ряд стран требует, чтобы рекламное объявление о распродаже до размещения в СМИ было бы одобрено местным правительственным агентством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регламентации являются важным фактором, определяющим возможность применения того или иного вида продвижения товара на рынке. Влияние государства в этом случае так же выражается и в форме прямых и косвенных налогов, которыми облагаются иностранные компании, осуществляющие рекламную деятельность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стратегии продвижения на рынке товара или услуги необходимо учитывать целый ряд внешних и внутренних параметров, начиная от экономических и заканчивая юридически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ниченко Б. Маркетинг: сделай сам. СПб, Издательство «Питер», 2003</w:t>
      </w:r>
    </w:p>
  </w:footnote>
  <w:footnote w:id="3">
    <w:p>
      <w:pPr>
        <w:pStyle w:val="Footnote"/>
        <w:keepLines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ниченко Б. Маркетинг: сделай сам. СПб, Издательство «Питер», 200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0" w:after="0"/>
      <w:ind w:firstLine="567"/>
      <w:jc w:val="both"/>
      <w:outlineLvl w:val="2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Текст сноски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07:00Z</dcterms:created>
  <dc:creator>Admin</dc:creator>
  <dc:description/>
  <cp:keywords/>
  <dc:language>en-US</dc:language>
  <cp:lastModifiedBy>Admin</cp:lastModifiedBy>
  <dcterms:modified xsi:type="dcterms:W3CDTF">2009-10-28T09:09:00Z</dcterms:modified>
  <cp:revision>1</cp:revision>
  <dc:subject/>
  <dc:title/>
</cp:coreProperties>
</file>