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КУПЫЗИН ВАСИЛИЙ ВИКТОРОВИ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ПРАВОВОЙ РЕЖИМ ФОНДОВ ДЕНЕЖНЫХ СРЕДСТ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КОММЕРЧЕСКИ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2.00.03 – Гражданское право; предпринимательское право; семейн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ждународное частное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2.00.14 – Административное право; финансов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формационное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 выполнена на кафедре гражданского права юрид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акультета Федерального государственного образовательного уч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шего профессионального образования «Всероссийская государств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ая академия Министерства финансов Российской Федерации»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ый руководитель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учкина Гульнара Флюров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фициальные оппоненты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хайлов Николай Иван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раков Кирилл Игоревич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едущая организация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У ВПО «Российский государств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манитарный университет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30 сентября 2010 г. в 14 часов 00 минут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. 226.003.02 при Федеральном 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тельном учреждении высшего профессион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Всероссийская государственная налоговая академия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 Российской Федерации» по адресу: 109456, Москва, 4-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шняковский пр-д, д.4, тел. 371-58-3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образовательного учреждения высшего профессион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ния «Всероссийская государственная налоговая акаде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нистерства финансов Российской Федераци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«___» августа 2010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 Я.А. Ключник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I. 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ктуальность диссертационного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сходящ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социально-экономические преобразования требуют раз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его потребностям общественного развития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. Обеспечение экономического роста,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гресса, высоких стандартов жизнеобеспечения и повышения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жизни граждан как стратегической цели общественного развития связ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переходом российской экономики от экспортно-сырьевой к инновацион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 ориентированной модели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 Эффективность и ка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образований перехода к такой модели зависит, прежде всего, от динами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направленности денежных потоков в стране как ведущего факт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-экономического развития. Достижение поставленных ц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ует адекватного и эффективного управления всеми имеющими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ыми ресурсами как на макро-, так и на микроэкономиче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ровнях, концентрации ресурсов всех звеньев финансовой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(общества) в соответствии с приоритетами развития. Особ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ль при этом играет направленность денежных потоко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на инновационное и социальное развит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торические предпосылки предопределили особенности Росси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с высококонцентрированной системой корпора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и корпоративных финансовых ресурсов. Очевидно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е коммерческими организациями - субъектами круп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тва финансовых ресурсов на инвести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новационное развитие и софинансирование решения социальных проб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важным условием обеспечения устойчивого экономического роста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1 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>Распоряжение Правительства Российской Федерации от 17 ноября 2008 г. № 1662-р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 w:eastAsia="uk-UA"/>
        </w:rPr>
        <w:t>«О Концепции долгосрочного социально-экономического развития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Федерации на период до 2020 года» // Собрание законодательства РФ от 24.11.2008. № 4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Ст. 548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го прогресса страны и составляет область публичного интереса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месте с тем приходится констатировать, что в настоящее время дв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потоков коммерческих организаций не соответ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ребностям общественно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условиях перехода к инновационной социально ориентиров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дели развития государства необходимо правовое регул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 по формированию и использованию фондов денежных сред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назначенных для финансирования конкретных мероприят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инновационного и социального характера, коммерческими организациями </w:t>
      </w:r>
      <w:r>
        <w:rPr>
          <w:rFonts w:cs="Calibri" w:ascii="Calibri" w:hAnsi="Calibri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ами крупного предпринимательства. Однако действующ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м не урегулированы указанные отношения. Ввиду этог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ой правовой науке также не уделено должного внимания фонд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средств коммерческих организаций. Такой подход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ет общественным интересам, порождая следующие проблем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-первых, движение денежных ресурсов коммерчески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яется вне государственного воздействия и контроля, допу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ость неэффективного их использ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-вторых, денежные ресурсы коммерческих организаций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грированы в механизм финансового обеспечения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развития государства, что не позволяет концентрировать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сурсы страны на приоритетных направлениях разви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-третьих, интересы государства ограничиваются фискальными цел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о время как формирование и использование фондов денежных сред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2 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>Суммарные доходы 400 крупнейших коммерческих структур России в 2008 го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превысили 1 трлн. долларов США, из которых на долю первых 40 приходится более 6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// Экспет-400. Ежегодный рейтинг четырехсот крупнейших компаний // Эксперт. М., 200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>38 (675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Совокупный размер чистой прибыли 15 из них, находящихся в час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собственности, в 2007 году составил порядка 1 трлн. рублей, а размер дивидендов –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300 млрд. рублей // Расчет автора на основе данных Рэнкинга самых щедрых россий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компаний с сайта http://slon.ru, а также Ежегодного рейтинга Экспет-400 с сай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http://www.expert.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х организаций, предназначенных для финанс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новационной и социальной деятельности, является важным услов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я государства на современном этап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шесказанное, таким образом, подтверждает актуа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, направленного на разработку теоретических и прак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й адекватного рыночной экономике и соответству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ребностям социально-экономического развития государства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жима фондов денежных средств коммерческих организац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епень научной разработанности тем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временной 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е обстоятельная научно-теоретическая разработка правового реж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ндов денежных средств коммерческих организаций не осуществлялас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а неэффективного регулир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х организаций, не учитывающего реальную социальну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ую ситуацию в стране, была обозначена профессор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.Ф. Ручкиной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, но дальнейшего развития в научной среде не получи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стоящее диссертационное исследование основано на трудах ви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х предпринимательско-правовой науки. Среди них: Е.П. Губи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.В. Ершова, А.Я. Курбатов, В.В. Лаптев, К.К. Лебедев, Г.Ф. Ручкина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ходе исследования автор учитывал положения финансово-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и, изложенные в работах видных ученых, таких как К.С. Бельск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.В. Запольский, О.Н. Горбунова, И.И. Кучеров, Э.Д. Сокол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.И. Химиче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итывая особенность объекта исследования, автор обращался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м представителей экономической науки, посвященным вопрос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 коммерческих организаций, распределения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были, формирования и использования фондов денежных сред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3 </w:t>
      </w:r>
      <w:r>
        <w:rPr>
          <w:rFonts w:cs="TimesNewRomanPSMT;Times New Roman" w:ascii="TimesNewRomanPSMT;Times New Roman" w:hAnsi="TimesNewRomanPSMT;Times New Roman"/>
          <w:lang w:val="uk-UA" w:eastAsia="uk-UA"/>
        </w:rPr>
        <w:t>Рчукина Г.Ф. Финансово-правовое регулирование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деятельности в Российской Федерации. Дис. … доктора юрид. наук. М. 2004. С. 24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х организаций: А.Г. Грязновой, В.Н. Живалова, В.Г. Панск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.Б. Поляка, М.В. Романовского, А.С. Смирнова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е фондов денежных средств хозяйствующих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лось важнейшим элементом механизма государственного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-экономическим развитием СССР, поэтому в свое время получи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стоятельную теоретическую проработку в науке совет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озяйственного права и финансовой науке. В этой связи автор обращался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удам А.М. Александрова, О.В. Белюшина, Э.А. Вознесенск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.А. Давыдовой, З.М. Заменгоф, В.В. Лаптева, Т.М. Осипов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М. Черепахин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бъект и предмет исследования.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Объект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являются общественные отношения, возникающие по пово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я и использования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Предмет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составляют правовые нормы гражданск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го и финансового законодательства, регулир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е и использование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Цель и задачи исследования.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Цел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исследования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ка теоретических и практических положений, направленны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е действующего законодательства, устанавлива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режим фондов денежных средств коммерчески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ходя из современных социально-экономических услов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ижение поставленной цели диссертационного исследов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осуществлялось путем решения следующих научных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дач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ить значение правового регулирования форм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фондов денежных средств коммерческих организаций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политики социально-экономического развития государ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ть опыт правового регулир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сферы материального производства в плановой эконом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ССР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раскрыть понятие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, их сущностные призна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ить фонды денежных средств коммерческих организ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 по формированию и использованию которых являются объек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явить особенности правового регулирования отно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ающих по поводу формирования и использования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 коммерческих организац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оанализировать соответствие законодательного регулир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фондов денежных средств коммерческих организаций потребност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ого разви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доказать необходимость осуществления коммер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ями социальной деятельности, финансирование которой явля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ой из целей образования фондов коммерческих организац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работать и обосновать конкретные предложен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ю нормативно-правового регулирования форм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фондов денежных средств коммерческих организац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Методология и методы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ологическую осно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исследования составляет комплекс общенаучных (анализ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нтез, обобщение, дедукция, индукция) и частных методов по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ходным в диссертационной работе выступил диалектический метод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ывающий взаимосвязь и взаимообусловленность всех явле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ов общественного развития, в частности применительно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кретным общественным отношениям, возникающим в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пределения и использования прибыли коммерческих организаций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а предпринимательской деятельности при формирова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и целевых фондов денежных сре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е __________системного метода дало возможность определ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ение правового регулирования формирования и использования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средств коммерческих организаций для реализации поли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-экономического развития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четание историко-правового и сравнительно-правового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позволило автору выявить эффективные элементы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формирования и использ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сферы материального производства в плановой эконом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ССР, которые необходимо использовать в современных усло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лексное использование системного и сравнительного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дало возможность выявить особ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формирования и использ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ально-логический метод применялся для определения по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ндов денежных средств коммерческих организаций, сущнос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знаков фондов денежных средств коммерческих организаций как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, юридически значимых элементов отношений п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ю и использова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ный анализ действующего законодательства позволил выяв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соответствия правового регулирования формирования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ндов денежных средств коммерческих организаций потребност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-экономического развития, а также пробл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 сравнительного правоведения использовался при рассмотр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рубежного опыта правового обеспечения реализации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коммерческих организаций для обоснования принци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й ответственности 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ика исследования включает также совокупность общеприня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х приемов, заключающихся в анализе статистических дан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применительной практик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ая новизна диссертационного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ит в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ем разработаны и представлены основные теоретические и практ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я адекватного рыночной экономике и соответству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ребностям социально-экономического развития государства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жима фондов денежных средств 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работе определено значение правового регулирования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использования фондов денежных средств коммерческих организаций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политики социально-экономического развития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ходя из действующего законодательства раскрыто понятие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средств коммерческих организаций, определены фонды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 коммерческих организаций, отношения по формиров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ю которых необходимо рассматривать в качестве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, и исследованы их признаки. Обоснов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ь правового регулирования отношений по формиров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ю фондов денежных средств коммерческих организаций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крупного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значены юридически значимые элементы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ю и использованию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, их признаки, определяющие особ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ом рассмотрено осуществление коммерческими организац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й деятельности, финансирование которой является одной из ц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ния фондов коммерческих организаций, а также обоснов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ь нормативного закрепления принципа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 защиту выносятся следующие основные полож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диссертационного исследован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1. Разработано понятие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режима фондов денежных сред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мерческих организаций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, под которым понимается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юридическая фор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частия фондов денежных средств коммерческих организаций в правов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ошениях в качестве объек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ражающаяся в совокуп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репленных в правовых нормах требований и условий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вязанных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ированием и использованием фондов денежных средств коммерче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рганизаций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крытие целостности понятия правового режима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 коммерческих организаций обусловливает необход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ления: потребности правового регулирования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ю и использованию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; понятия фонда денежных средств коммерческой организ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остей правового регулирования отношений по формиров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ю фондов денежных средств коммерческих организац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окупности закрепленных в правовых нормах требований и услов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язанных с формированием и использованием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. Обосновано, что правовое регулирование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ю и использованию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необходимо для реализации государственной поли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-экономического развития и обусловлено потребностью созд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евых источников финансирования инновационной и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коммерческих организаций в качестве децентрализован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ндов финансовой системы государства (общест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. Исходя из действующего законодательства сформулирова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е понятия «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нд денежных средств коммерческой организаци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од которым понимается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кумулируемая часть чистой прибы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мерческой организаци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назначенная для финансиров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кретных мероприятий в соответствии с целью образования фонд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осредующие деятельность коммерческих организаций иные фон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средств, формируемые не из чистой прибыли, не охваты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ным понятием фон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Выявлены признаки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, отношения по формированию и использованию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 рассматривать в качестве объекта правового регулирования.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м относятся: 1) формирование путем целевого обособ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кумулирования части чистой прибыли; 2) строгое предназначение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ирования конкретных мероприятий инновационного и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а; 3) направления использования отвечают долгосроч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атегическим интересам коммерческой организации (частным интересам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т приоритетам социально-экономического развития госуда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публичным интереса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ана необходимость правового регулирования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ю и использованию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 - субъектов крупного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Установлена особенность правового регулирования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ю и использованию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, которая заключается в сочетании частноправового и публи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: в отношении распределения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были коммерческих организаций как сферы частного интереса дей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ий диспозитивный правовой порядок, вместе с тем для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го интереса в части формирования и использования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средств, предназначенных для финансирования конкре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роприятий инновационного и социального характера, необход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е публично-правовых сре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ное положение должно учитываться при разработке лок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актов, определяющих формирование и использование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нежных средств коммерческ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. Доказано, что в настоящее время законодательное регулирован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формирования и использ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х организаций не соответствует потребностям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развития государства, связанного с переходом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ки от экспортно-сырьевой к инновационной социа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иентированной моде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целях совершенствования действующего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агается Федеральный закон от 8 февраля 1998 г2аf3. № 14-ФЗ «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ах с ограниченной ответственностью» и Федеральный закон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6 декабря 1995 г. № 208-ФЗ «Об акционерных обществах» дополн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ми, предусматривающими требования о ежегодном предста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ческими организациями - субъектами крупного предприним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органы государства, осуществляющие функции по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политики в сфере социального развития и иннов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, отчетов о формировании и использовании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, предназначенных для финансирования конкрет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зводственного и социального характера, докумен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ламентирующих порядок их формирования и использования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ковании данного отчета в средствах массовой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. Обоснована необходимость нормативно-правового закреп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а социальной ответственности коммерческих организаций, в рам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ого под социальной ответственностью коммерчески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ет понимать их участие в реализации социальной поли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е фондов, предназначенных для финансового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й деятельности коммерческих организаций, является одной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ей правового регулирования отношений по формиров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ю фондов денежных средств коммерческих организац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еоретическая и практическая значимость диссертационног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щиеся в работе теоретические поло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тические выводы представляют интерес для дальнейших 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й правового регулирования формирования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ндов денежных средств 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ая значимость работы проявляется в прикладном характ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деланных автором выводов, направленных на совершенств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ующего предпринимательского законодательства, исходя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ребностей социально-экономического развития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ные автором положения правового режима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ств коммерческих организаций могут быть использованы как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отворческой деятельности при разработке правовых норм в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распределения и использования прибыли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, так и правоприменительной практике органов государства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и ими позиции акционера по вопросам распределения чис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были коммерческих организаций, акции (доли) которых находя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ы диссертационного исследования могут быть использ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подготовки учебных материалов и преподавания дисципл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едпринимательское право» и «Финансовое право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боснованность и достоверность полученных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ются применением современных методов научного позн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ем широкого круга различных источников. Суждения и выв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роены на основании анализа научных публикаций, монографий, стат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е относятся к различным отраслям научного знания не тольк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юриспруденции, но также в сфере экономики. В рабо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ы оригинальные иностранные источники и нормативно-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ы. Обоснования и заключения делались на основе как офици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истических данных, так и эмпирических результатов раз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тельских и научных организац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ция подготовлен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федре гражданского права юридического факультета Все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й налоговой академии, где проведены ее реценз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суждение. Основные положения, выводы и рекоменд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ционного исследования отражены в 8 опубликованных 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ьях, а также докладывались на научных конференц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ученные в ходе работы над диссертацией выводы и положения бы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зложены автором на международной научно-практической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ЮН «Современное законотворчество: теория и практика (к 100-лет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й Думы России) (Москва, 2006 г.), на межвузовской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ческой конференции «Концепция развития гражданск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» (Москва, 2009), на Всероссийской научно-прак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ференции «Современная юридическая наука и правоприменение (I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аратовские чтения)» (Саратов, 20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пробация результатов исследования осуществлялась также в учеб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цессе при проведении лекционных и семинарских занятий по курс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Основы правового регулирования хозяйственной деятельности» в учеб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НОЧУ ВПО «Московский институт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образований». Автором разработано и опубликовано метод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собие: Основы правового регулирования хозяйственной деяте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тодическое пособие – М.: Московский институт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образований, 2009. – 65 с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руктура исследования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ь и задачи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ния обусловили структуру работы, которая состоит из введ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рех глав, включающих 7 параграфов, заключения, списка использ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точников и литературы, при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II. 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ведени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основана актуальность темы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ния, изложены его цель и задачи, объект и предмет исслед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ы степень научной разработки изучаемой проблем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ные методы научного познания; доказаны научная новиз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оретическая и практическая значимость работы; сформулирова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ожения, выносимые на защиту; дано краткое описание структуры работ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й глав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Правовое регулирование формирования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использования фондов денежных средств коммерческих организац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ак необходимое направление в реализации политики социально-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экономического развития государства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» определено значение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формирования и использ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для реализации политики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го развития государства, а также проанализирован опы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фондов денежных средств организаций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атериального производства в плановой экономике ССС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Значение правового регулир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формирования и использования фондов денежных средст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оммерческих организаций для реализации политики социально-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экономического развития государства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отрена необход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формирования и использования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их организаций в условиях перехода к иннов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о ориентированной модели экономики как цел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инновационный и социальный характ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ки обусловливается соответствующей деятельностью осно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ов хозяйствования – коммерческих организаций. В силу особой ро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овых отношений как фактора социально-экономического развит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е исходных изменений, определяющих эффективность преобраз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ерехода к качественно новой модели экономики, находится трансформ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ующих денежных потоков, изменение их динам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правленности. По мнению диссертанта, в целях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й социально ориентированной экономики необход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декватное рыночному типу хозяйствования регулирование распреде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я прибыли коммерческих организаций, при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действие только средствами налогового регулирования оказ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достаточным. Регулирующее воздействие должно охватывать такж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утрихозяйственное распределение и использование чистой прибыл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жде всего коммерческих организаций - субъектов круп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констатирует, что значение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я и использования целевых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для реализации активной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итики социально-экономического развития обусловлено потребн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здания на микроэкономическом уровне целевых источн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ирования инновационной и социальной деятельности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централизованных фондов финансовой системы государства (общест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е регулирование формирования и использования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их организаций, по мнению диссертанта, призвано, 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ервых, активизировать инновационную и социальную 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и, во-вторых, взаимоувязать денежные пото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озяйствующих субъектов (микроэкономический уровень) с публич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ыми фондами (макроэкономический уровень) в целях финанс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ения социально-экономического развития государ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 втором параграфе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равовое регулирование формирования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использования фондов денежных средств организаций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атериального производства в плановой экономике СССР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ируется императивно организованная в СССР система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ланомерному образованию и использованию целевых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предприятий, объединений в целях финансового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ширенного воспроизводства и удовлетворения других общественных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м числе социальных, потреб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констатирует, что в СССР регулирование денежных пото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 сферы материального производства являлось важнейш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лементом механизма государственного управления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им развитием. В разные периоды реализовывались разли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дели государственного регулирования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ятий, объединений, отражающие разное сочет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нтрализованного управления и рыночных элем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оптимальная модель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предусматривала рыночную самостоятельнос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пределении и использовании прибыли хозяйствующих субъек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тающейся после уплаты обязательных платежей, при сохран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го управления. Суть ее заключалась в чет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ном закреплении долгосрочных нормативов формирования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же самой системы целевых внутрихозяйственных фондов,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оставлении права самостоятельного использования и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ятиями, объединениями в рамках законодательно устано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правлений на основе единого общегосударственного хозяй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ланирования. При такой модели регулирование форм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я фондов денежных средств осуществлялось в цел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изводственного и социального развития экономически самостоя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озяйствующих субъектов как необходимого условия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го развития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утрихозяйственные фонды организаций сферы матер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изводства, таким образом, выполняли на микроэкономическом ур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ль источников финансирования социально-экономическ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й глав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Теоретические положения правов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регулирования формирования и использования фондов денежны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редств коммерческих организаций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крыто понятие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их организаций, их сущностные признаки, определ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ы денежных средств коммерческих организаций, отношен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ю и использованию которых необходимо рассматрива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честве объекта правового регулирования, а также особ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данных отноше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Понятие фондов денежных средст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коммерческих организаций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анализирует 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по формированию и использованию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ых средств, ее правовое регулирование, а также исходя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ющего законодательства раскрывает понятие фонда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раскрывает понятие правового режима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их организаций как юридической формы их участ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ых отношениях в качестве объекта, выражающейся в совокуп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репленных в правовых нормах требований и условий, связанных с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ем и использова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в материальном (экономическом) асп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ом денежных средств является любая совокупность денежных сред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ъединенных единой целью их использования. Форм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е фондов денежных средств происходит на всех стад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спроизводственного процесса, опосредует реализацию всех направл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коммерческих организаций, являясь важнейшей сторо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. Однако диссертант констатирует, чт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е не раскрывается понятие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. Охватывая различные аспекты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по их формированию и использованию, 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е не всегда направлено на формирование и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нно целевой совокупности денежных сре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ходя из действующего законодательства автором сформулирова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ие понятия фонд денежных средств коммерческой орган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 которым понимается аккумулируемая часть прибыли коммер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и, предназначенная для финансирования конкре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роприятий в соответствии с целью образования фонда. При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иные фонды денежных средств, формируемые не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истой прибыли, не охватываются законодательным понятием фон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ведя исторический анализ законодательства о хозяй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ах, диссертант полагает, что законодатель связывает понятие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с понятием целевых внутрихозяй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ов предприятий, объединений, создание которых было предусмотре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м СССР «О государственном предприятии (объединении)»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>4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Формирование и использование фонд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денежных средств коммерческих организаций как объект правовог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регулирования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пределяет фонды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, отношения по формированию и использ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торых необходимо рассматривать в качестве объекта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, выделяет из признаки и обосновывает потребность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отношений по формированию и использованию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ых средств коммерческих организаций – субъектов круп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 xml:space="preserve">4 </w:t>
      </w: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Закон СССР от 30 июня 1987 г. № 7284-XI «О государственном предприят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(объединении)» // Ведомости Верховного Совета СССР. 1987. № 26. Ст. 38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не любой фонд денежных сред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ем и использованием которых опосредована 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ой организации, может являться объектом правоотношений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честве объекта правоотношений необходимо рассматривать только 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ы денежных средств коммерческих организаций, форм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е которых является общественно значимым именно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евой совокупности денежных сре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мнению диссертанта, в качестве объекта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обходимо рассматривать отношения по формированию и использ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ов денежных средств коммерческих организаций, предназначенных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ирования конкретных мероприятий инновационного и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аракт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исторические предпосылки предопредел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енности России как государства с высококонцентрированной систе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рпоративной собственности и корпоративных финансовых ресурсов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их условиях движение финансовых ресурсов коммерческих организаций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ов крупного предпринимательства оказывает значительное влия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социально-экономическое развитие государства. По мнению диссертан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е коммерческими организациями - субъектами круп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 финансовых ресурсов на инвести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е __________развитие и софинансирование решения социальных проб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является важным условием обеспечения устойчивого экономического рос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ого прогресса страны и составляет область публичного интере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констатирует, что силу фактически сложившегося характ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экономики существует необходимость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й по формированию и использованию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- субъектов крупного предприниматель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третье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Особенности правового регулир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тношений по формированию и использованию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редств коммерческих организаций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водится анализ отно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никающих по поводу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, и рассматривается специфика их правового 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юридически значимыми призна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й по формированию и использованию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, обуславливающими особенность их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, являются: 1) данные отношения связаны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ью и формируются при распределе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и чистой прибыли как результата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, которое составляет область частного интере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) возникновение рассматриваемых отношений непосредств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условлено потребностью в создании на микроэкономическом ур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евых источников финансирования инновационной и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и необходимостью их интегрирования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утрихозяйственных денежных ресурсов в финансовую сист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 (страны), что составляет область публичного интере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3) субъектный состав отношений характеризуется различным правов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ом участников: органы государства обладают публично-правов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ом, коммерческие организации являются, главным образ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ами частного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ходя из указанных признаков, диссертант делает вывод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обенность правового регулирования отношений по формиров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ю фондов денежных средств коммерчески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ается в сочетании частноправового и публично-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, которое должно обеспечивать баланс частных и пуб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тересов: с одной стороны, в отношении распределения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истой прибыли коммерческих организаций как сферы частного интере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ет общий диспозитивный правовой порядок, с другой, –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ения публичного интереса в части формирования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евых фондов денежных средств, предназначенных для финанс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кретных мероприятий производственного и социального характе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обходимо использование публично-правовых средств. При этом 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е рассматриваемых отношений, по мнению диссертан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лжно осуществляться на предпринимательско-правовой осно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выделяет юридически значимые элементы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ю и использованию фондов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, которыми являются: 1) аккумулирование и целе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особление коммерческими организациями части прибыл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назначенной для финансирования конкрет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го и социального характера; 2) согласование социаль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й политики (программ) коммерческих организ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яющих конкретные мероприятия социальной и иннов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, порядок формирования и использования соответ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ов денежных средств, и мероприятий соответствующих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, планируемых на определенный период, обеспечивающее уч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атегических частных интересов при проведени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о-экономической политики, и наоборот - публичных интересов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пределении и использовании прибыли; 3) целевое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ми организациями средств фондов на финанс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кретных мероприятий инновационного и социального характера; 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е софинансирование (в различных формах)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й и социальной деятельности коммерческих организ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вечающих приоритетам государственной социально-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итики; 5) координация инновационной и социальн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и соответствующих мероприятий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; 6) отчетность коммерческих организаций о мероприят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й и социальной деятельности, формировании и использ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ветствующих фондов денежных средств; 7) создание государ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лагоприятных условий для ведения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ходя из долгосрочных стратегических целей развития, стимул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-инвестиционной и социальной деятельности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 различными мерами поощрительного характер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третьей глав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Правовое регулирование формирования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использования фондов денежных средств коммерческих организаций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условиях перехода к инновационной социально ориентированно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модели развития государства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анализировано соотве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ного регулирования в области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потребностям социально-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вития государства и обоснованы конкретные предложен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вершенствованию нормативно-правового регулирования форм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я фондов денежных средств коммерческих организа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Соотношение законодательного регулир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формирования и использования фондов денежных средст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оммерческих организаций с потребностями социально-экономическог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развития государства на современном этапе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анализир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рмы действующего законодательства, устанавливающие общий поряд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пределения и использования прибыли коммерческих организаций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ующие формирование и использование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тмечает, что действующее законодательство, отраж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иберальный подход, ориентировано на доминирование частного интерес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ализацию модели «свободного рынка» при ограниченном 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и экономики. Вместе с тем закономер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сококонцентрированной экономики и экономической модели «своб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ынка» не только не соответствуют, но и противоречат друг друг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констатирует, что в настоящее время законодате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е отношений по формированию и использованию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ых средств коммерческих организаций не соответ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требностям социально-экономического развития государства в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ерехода к инновационной социально ориентированной модели. Отсу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ффективного правового регулирования рассматриваемой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ественных отношений, по мнению автора, является проблемным мес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юще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этой связи диссертант предлагает внести изменения в статью 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Резервный фонд и иные фонды общества» Федерального закона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8 февраля 1998 г. № 14-ФЗ «Об обществах с ограничен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ветственностью»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>5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, дополнив ее пунктом 2 следующего содерж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2. Общество, отнесенное в соответствии с условиями, установл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ительством Российской Федерации, к субъектам круп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, обязано представлять отчет о формирова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и обществом фондов денежных средств, предназначенных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ирования конкретных мероприятий инновационного и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арактера, в федеральные органы исполнительной власти, осуществля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и по реализации государственной политики в сфере иннов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и социального развития, соответственно. Отчет предста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жегодно не позднее чем через месяц после проведения очередного об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брания общества, на котором утверждаются годовые результа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чет о формировании и использовании обществом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, предназначенных для финансирования конкрет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го и социального характера, должен быть утвержден в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ном внутренними документами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ество, отнесенное в соответствии с условиями, установл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ительством Российской Федерации, к субъектам круп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 xml:space="preserve">5 </w:t>
      </w: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Федеральный закон от 8 февраля 1998 г. № 14-ФЗ «Об обществах с огранич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ответственностью» // Собрание законодательства РФ от 16.02.1998. № 7. Ст. 78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, обязано публиковать отчет о формирова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и обществом фондов денежных средств, предназначенных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ирования конкретных мероприятий инновационного и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арактера, в порядке, установленном для публикования год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ухгалтерской отчетност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ью 35 «Фонды и чистые активы общества» Федерального закона 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6 декабря 1995 г. № 208-ФЗ «Об акционерных обществах»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 xml:space="preserve">6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лага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полнить пунктом 2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>1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, следующего содержан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2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>1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. Акционерное __________общество, отнесенное в соответствии с услов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ными Правительством Российской Федерации, к субъект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рупного предпринимательства, обязано представлять отчет о формир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использовании акционерным обществом фондов денежных сред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назначенных для финансирования конкрет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го и социального характера, в федеральные орг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нительной власти, осуществляющие функции по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й политики в сфере инновационной деятель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ого развития, соответственно. Отчет представляется ежегодно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зднее чем через месяц после проведения годового общего собр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ционеров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чет о формировании и использовании обществом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, предназначенных для финансирования конкрет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го и социального характера, должен быть утвержден в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ном внутренними документами акционерного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ционерное общество, отнесенное в соответствии с услов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ными Правительством Российской Федерации, к субъект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рупного предпринимательства, обязано публиковать отчет о формир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использовании акционерным обществом фондов денежных средств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  <w:lang w:val="uk-UA" w:eastAsia="uk-UA"/>
        </w:rPr>
        <w:t xml:space="preserve">6 </w:t>
      </w: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Федеральный закон от 26 декабря 1995 г. № 208-ФЗ «Об акционерных обществах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// Собрание законодательства РФ от 01.01.1996. № 1. Ст.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назначенных для финансирования конкрет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новационного и социального характера, в порядке, установленном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убликования годовой бухгалтерской отчетности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Формирование и использование фонд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денежных средств в целях реализации принципа социально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тветственности коммерческих организаций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обосновыв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е коммерческими организациями социальной деятельности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ях финансового обеспечения которой необходимо 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е отношений по формированию и использованию фон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ых сре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констатирует, что рыночный характер экономик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ключает участие коммерческих организаций в решении социальных зада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осуществление ими социальной функции. Анализируя опыт разви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, диссертант делает вывод, что в настоящее время стрем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растает участие коммерческих организаций в реализации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итики государства, их роль в удовлетворении общественных пробле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ых потребностей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мнению автора, исходя из целей социально-экономическ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, а также учитывая специфику российской эконом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торические предпосылки участия хозяйствующих субъектов в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ой политики государства, необходимо нормативно-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репление принципа социальной ответственности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, в рамках которого под социальной ответственн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следует понимать их участие в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циальной политики государства. Соответственно, одной из ц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отношений по формированию и использ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ов денежных средств коммерческих организаций является обеспе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я целевых финансовых ресурсов, предназначенных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нансового обеспечения социальной деятельности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заключени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ведены итоги проведенного научного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формулированы основные выводы и практические рекоменд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работка теоретических и практических положений правового реж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ндов денежных средств коммерческих организаций определяла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обходимостью совершенствования действующего законодательства в ч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го регулирования формирования и использования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исходя из потребностей социально-экономическ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 в условиях перехода к инновационной социа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иентированной моде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веденное исследование позволило автору раскрыть понятие фон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ых средств коммерческих организаций исходя из действу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, определить фонды денежных средств 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й, отношения по формированию и использованию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обходимо рассматриваться в качестве объекта правового регул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явить особенности правового регулирования данных отно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работать и обосновать конкретные предложения по совершенств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ющего законодательств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новные положения, выводы и рекомендации диссертационн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исследования отражены автором в опубликованных научных статья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бъемом 4,3 п.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учные статьи, опубликованные в изданиях, рекомендован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еречнем ВА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. Купызин В.В. Правовой режим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// Пробелы в российском законодательстве. М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010. – № 3. – 0,4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. Купызин В.В. Правовая модель корпоративной ответственности 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 и право. М., 2009. – № 4. – 0,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3. Ручкина Г.Ф., Купызин В.В. Социальная ответственность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и правовое регулирование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пределению прибыли // Предпринимательское право. – М., 2010. – № 1.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0,6 п.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учные статьи, опубликованные в иных издания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4. Купызин В.В. Правовой режим фондов денеж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. // Современная юридическая наук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применение (III Саратовские чтения): сборник тезисов докладов (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атериалам Всероссийской научно-практической конференции, г. Саратов, 3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4 июня 2010 г.) / Отв. ред. О.С. Ростова. – Саратов: ГОУ ВПО «Саратов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ая академия права», 2010. – 0,3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5. Купызин В.В. Государственное регулирование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их организаций: социально-экономические предпосыл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// Сборник межвузовской научно-практической конференции «Концеп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вития гражданского законодательства» / Под ред. Г.Ф. Ручкиной. – М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ГНА Минфина России, 2009. – 0,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6. Купызин В.В. Фонды денежных средств коммерческих организац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кономическое значение и правовое регулирование // Сборник ста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спирантов и соискателей. Вып. 1 / Под ред. Г.Ф. Ручкиной. – М.: ВГ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инфина России, 2008. – 0,8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7. Купызин В.В. Правовое и экономическое значение фондов ден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ств коммерческих организаций // Экономика. Налоги. Право – М., 200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 (3). – 0,8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8. Купызин В.В. Финансово-правовое регулирование денежных пото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ов хозяйствования как инструмент обеспечения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гресса и экономического роста // Научные труды. Российская академия</w:t>
      </w:r>
    </w:p>
    <w:p>
      <w:pPr>
        <w:pStyle w:val="26"/>
        <w:autoSpaceDE w:val="false"/>
        <w:ind w:left="709" w:right="105" w:firstLine="660"/>
        <w:rPr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uk-UA" w:eastAsia="uk-UA"/>
        </w:rPr>
        <w:t>юридических наук. Вып. 6. Том 2. – М.: ИГ Юрист, 2006. – 0,4 п.л.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uk-UA" w:eastAsia="uk-UA"/>
        </w:rPr>
        <w:t>__</w:t>
      </w:r>
      <w:r>
        <w:rPr>
          <w:rFonts w:cs="Courier New" w:ascii="Courier New" w:hAnsi="Courier New"/>
          <w:sz w:val="20"/>
          <w:lang w:val="en-US"/>
        </w:rPr>
        <w:t>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  <w:b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08:38:00Z</dcterms:modified>
  <cp:revision>52</cp:revision>
  <dc:subject/>
  <dc:title>ВВЕДЕНИЕ</dc:title>
</cp:coreProperties>
</file>