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і  рекомендації   щодо підготовки дитини до навчання у школ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понований курс занять спрямований на розвиток пізнавальних процесів у дітей дошкільного віку фахівцями. Заняття проводяться в ігровій формі, тому що переважні мотиви поведінки зв'язані з інтересом до процесу гри, одночасно граючи з дошкільником, ми, у процесі виконання вправ, розвиваємо його здатності до сприйняття, запам'ятовування, утримання уваги і розумові процес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Спеціально організовані заняття допомагають дитині підготуватися до школи. Дитині потрібне постійне закріплення знань. Адекватне відношення до своїх "проб і помилок", активність у навчанні вона виявляє у тім випадку, якщо дорослий з перших днів зуміє стати для неї помічником, наставником, а не коректором і цензором. Створити позитивну установку в навчанні можна, якщо будуть враховуватися наступні прав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Дошкільник учиться в грі, де активно і рівноправно беруть участь доросл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Необхідно враховувати принцип "від простого до складного". Якщо дитина відповідає невпевнено, то поверніться до простих завдань, ігор, змінюючи їхній зміст, але залишаючи ме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Не забувайте оцінювати успіхи, а при невдачах схвалюйте дії дитини словами: "Якби  ти зробив так (показ, пояснення), то було б ще краще"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Курс розрахований на 3 заняття по 30 хвилин. Кожне заняття містить у собі 2 вправи, кожна вправа триває не більш 15 хвил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Ціль курсу - розвиток пізнавальних процесів при підготовці дітей до навчання в школ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Спосіб проведення, що рекомендується - індивідуальні заняття.</w:t>
      </w:r>
    </w:p>
    <w:p>
      <w:pPr>
        <w:pStyle w:val="Normal"/>
        <w:spacing w:lineRule="auto" w:line="360" w:before="0" w:after="0"/>
        <w:jc w:val="center"/>
        <w:rPr/>
      </w:pPr>
      <w:r>
        <w:rPr/>
        <w:t>Програма курсу підготовки дитини до шкільного навчання.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88"/>
        <w:gridCol w:w="1758"/>
        <w:gridCol w:w="3252"/>
        <w:gridCol w:w="263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а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прав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в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уб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удесні віконц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становлення контакту, розвиток сприйняття величини, кольору, навич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і зворот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озвиток сприйняття кольору, форми, завчання назв кольору і фігу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уб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ьорові картки різного кольор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в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апуж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озвиток здатності до класифікації, розвиток зорової пам'яті й ува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озвиток  короткочасної слух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м'яті, ува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ртки з зображенням фруктів, овочів, насі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бір складі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в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Чарівні карт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йч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озвиток цілісності сприйняття образа, уміння складати розповідь по одній картинці, логічного мис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озвиток дрібної моторики ру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ри розрізані картинки, серія сюжетних малюн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лівець, лист папера з зображенням зайчика і його будиноч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ис вправ до програми роботи з дошкільник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1. Вправа "Кубики"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(можна використовувати пірамідки, цебра, мотрійк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. Ти любиш грати? А пустувати? Можна мені попустувати? (дорослий розкидає кубики на столі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Б. Допоможи мені, будь ласка, підняти кубики, дай найбільший кубик, найменший. А тепер великий червоний... Маленький жовтий і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. Давай порахуємо, скільки усього кубиків? (від 1 до 9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Г. А зможеш порахувати в зворотну сторону? (від 9 до 1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. Яких кубиків більше? (4 великих кубики, 5 маленьких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Е. Спробуй зібрати і скласти кубики раз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. Оцінюється контактність, сила соціальних заборон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Б. Розвивається сприйняття величини, кольору, по одній ознаці і по двох ознак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. Навичка прямого рахун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М. Навичка зворотного рахун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. Формуємо поняття числ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Е. Мислення (проби і помилки - наочно-діюче мислення; внутрішньо представлення - наочно-образне мисленн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2. Вправа "Чудесні віконця"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икористовується 12 прямокутних кольорових карток (основні кольори і їхні відтінки); 5 карток різної форми (коло, овал, прямокутник, квадрат, прямокутник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. Один чарівник побудував палац з "чудесними віконцями". Щоб знайти своє віконце, треба знати кольори і форми. Давай розглянемо ці віконця і спробуємо назвати колір і форму. (Картки розкладаються на столі і дитина називає кожне віконц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Б. А тепер вибери своє "віконце", що тобі більше всього подобається по кольору, за формо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. Сприйняття кольору, фор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. Аналізуються емоційні перева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3. Вправа "Насіння"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икористовуються картки з зображенням фруктів, овочів, ягід (квітів) всего 9 карто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. Продавець насінь розклав пакетики на три групи, але подув сильний вітер і пакетики з насіннями перемішалися. Допоможи продавцеві розкласти пакетики. (Дитина розкладає пакетики і називає насіння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Б. Один пакетик у продавця забрав покупець. (Дитина закриває очі, а дорослий забирає одну картку.) Що купили в продавця. Чого не стало? Де лежав цей пакетик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. Здатність дитини класифікувати, використовуючи логічні операції (аналіз, синтез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. Розвиток зорової уваги і пам'яті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4.  Вправа "Папужка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. В одній жаркій країні жив чарівний папужка, що вмів повторювати всі звуки. Спробуй повторити за мною всі незрозумілі звуки, як це робив папуж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о-ца (дитина повторює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о-ца-му (дитина повторює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о-ца-му-де (дитина повторює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о-ца-му-де-ні (дитина повторює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о-ца-му-де-ні-зу (дитина повторює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о-ца-му-де-ні-зу-па (дитина повторює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о-ца-му-де-ні-зу-па-кі (дитина повторює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о-ца-му- де-ні-зу-па-кі-ча (дитина повторює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Б. Папужка навчився не тільки повторювати звуки, але навіть запам'ятовувати слова. Спробуй запам'ятати якнайбільше слів. (Дорослий називає 10 слів: стіл, мило, людина, виделка, книга, пальто, сокира, стілець, зошит, молоко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. Вправа на розвиток короткочасної слухової пам'яті (луни-пам'яті), слухового уваги, фонематичного слуху (гарний результат - більш п'яти складів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. Обсяг слухової пам'яті (словесної пам'яті), слухова увага (гарний результат - відтворення п'яти слів з першої спроби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5. Вправа "Чарівні картинки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икористовують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) три картинки: 1-а розрізана на дві частини; 2-а - на чотири частини; 3-я на шість частин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б) серія сюжетних малюнків (3-4 картинк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. У цих конвертах у мене лежать чарівні картинки. Діти намагаються їх скласти, а вони знову ламаються. Спробуй скласти картинку. (Дорослий пропонує спочатку простий рівень - 2 частини, потім середній - 4 частини, останній - складний - 6 частин. Після того, як дитина складе картинку, пропонується придумати розповідь або розповісти, що на ній зображено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Б. А інші картинки не ламаються, зате вони увесь час плутаються. Яка картинка повинна бути першою, другою...? Розклади їх одна за одною і придумай розповід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. Цілісність сприйняття образа; наочно-образне мислення, уміння розповідати по одній картинці, контекстность мов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. Розвиток логічного мислення, уміння розповідати по серії сюжетних картинок, зв'язаність і контекстность мов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6. Вправа "Зайчик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икористовується простий олівець середньої твердості, лист папера, на якому зображений зайчик і його будиночок. Між зайчиком і будиночком намальована вузька звивиста доріж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. Допоможи зайчикові дійти до його будинку. Олівцем намалюй йому шлях посередине доріжки. Постарайся не відриватися олівець від листа пап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. Розвиток дрібної моторики руки (натиск, плавність ліній, рівномірність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6:00Z</dcterms:created>
  <dc:creator>Admin</dc:creator>
  <dc:description/>
  <cp:keywords/>
  <dc:language>en-US</dc:language>
  <cp:lastModifiedBy>Admin</cp:lastModifiedBy>
  <dcterms:modified xsi:type="dcterms:W3CDTF">2009-11-03T13:47:00Z</dcterms:modified>
  <cp:revision>1</cp:revision>
  <dc:subject/>
  <dc:title/>
</cp:coreProperties>
</file>