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ind w:left="1716" w:hanging="1980"/>
        <w:rPr>
          <w:rFonts w:ascii="Times New Roman" w:hAnsi="Times New Roman" w:eastAsia="Times New Roman" w:cs="Times New Roman"/>
          <w:b/>
          <w:b/>
          <w:color w:val="0070C0"/>
          <w:sz w:val="28"/>
          <w:szCs w:val="28"/>
          <w:lang w:val="ru-RU" w:eastAsia="ru-RU"/>
        </w:rPr>
      </w:pPr>
      <w:r>
        <w:rPr>
          <w:rFonts w:eastAsia="Times New Roman" w:cs="Times New Roman" w:ascii="Times New Roman" w:hAnsi="Times New Roman"/>
          <w:b/>
          <w:color w:val="0070C0"/>
          <w:sz w:val="28"/>
          <w:szCs w:val="28"/>
          <w:lang w:val="ru-RU"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4290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17.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НАЦІОНАЛЬНА АКАДЕМІЯ АГРАРНИХ НАУК УКРАЇН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ИЙ НАУКОВИЙ ЦЕНТР</w:t>
      </w:r>
    </w:p>
    <w:p>
      <w:pPr>
        <w:pStyle w:val="Normal"/>
        <w:spacing w:lineRule="auto" w:line="240" w:before="0" w:after="0"/>
        <w:ind w:firstLine="567"/>
        <w:jc w:val="center"/>
        <w:rPr/>
      </w:pP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ІНСТИТУТ АГРАРНОЇ ЕКОНОМІКИ</w:t>
      </w:r>
      <w:r>
        <w:rPr>
          <w:rFonts w:eastAsia="Times New Roman" w:cs="Times New Roman" w:ascii="Times New Roman" w:hAnsi="Times New Roman"/>
          <w:b/>
          <w:sz w:val="28"/>
          <w:szCs w:val="28"/>
          <w:lang w:val="ru-RU" w:eastAsia="ru-RU"/>
        </w:rPr>
        <w:t>”</w:t>
      </w:r>
    </w:p>
    <w:p>
      <w:pPr>
        <w:pStyle w:val="Normal"/>
        <w:spacing w:lineRule="auto" w:line="24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МУЛЯР</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СОЛОМКО Тетяна Віталіївн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ДК 336:330.322 (043)</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ІДВИЩЕННЯ ФІНАНСОВОЇ БЕЗПЕКИ ДЕРЖАВИ НА ОСНОВІ ВЕНЧУРНОГО ІНВЕСТУВАННЯ</w:t>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08.00.08 – гроші, фінанси і кредит</w:t>
      </w:r>
    </w:p>
    <w:p>
      <w:pPr>
        <w:pStyle w:val="Normal"/>
        <w:spacing w:lineRule="auto" w:line="360" w:before="0" w:after="0"/>
        <w:ind w:left="4956"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88" w:before="0" w:after="0"/>
        <w:jc w:val="center"/>
        <w:rPr/>
      </w:pPr>
      <w:r>
        <w:rPr>
          <w:rFonts w:eastAsia="Times New Roman" w:cs="Times New Roman" w:ascii="Times New Roman" w:hAnsi="Times New Roman"/>
          <w:b/>
          <w:sz w:val="28"/>
          <w:szCs w:val="28"/>
          <w:lang w:eastAsia="ru-RU"/>
        </w:rPr>
        <w:t xml:space="preserve">дисертації </w:t>
      </w:r>
      <w:r>
        <w:rPr>
          <w:rFonts w:eastAsia="Times New Roman" w:cs="Times New Roman" w:ascii="Times New Roman" w:hAnsi="Times New Roman"/>
          <w:b/>
          <w:sz w:val="28"/>
          <w:szCs w:val="28"/>
          <w:lang w:val="ru-RU" w:eastAsia="ru-RU"/>
        </w:rPr>
        <w:t>на здобуття наукового ступеня</w:t>
      </w:r>
    </w:p>
    <w:p>
      <w:pPr>
        <w:pStyle w:val="Normal"/>
        <w:spacing w:lineRule="auto" w:line="288"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андидата економічних наук</w:t>
      </w:r>
    </w:p>
    <w:p>
      <w:pPr>
        <w:pStyle w:val="Normal"/>
        <w:spacing w:lineRule="auto" w:line="24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547370</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3.1pt;width:17.95pt;height:26.95pt;mso-wrap-style:none;v-text-anchor:middle">
                <v:fill o:detectmouseclick="t" type="solid" color2="black"/>
                <v:stroke color="#3465a4" joinstyle="round" endcap="flat"/>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Житомирському державному технологічному університеті Міністерства освіти і науки, молоді та спорту Украї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ab/>
        <w:tab/>
        <w:tab/>
        <w:tab/>
        <w:t>доктор економічних наук,   професор</w:t>
      </w:r>
    </w:p>
    <w:p>
      <w:pPr>
        <w:pStyle w:val="Normal"/>
        <w:spacing w:lineRule="auto" w:line="240" w:before="0" w:after="0"/>
        <w:jc w:val="both"/>
        <w:rPr/>
      </w:pPr>
      <w:r>
        <w:rPr>
          <w:rFonts w:eastAsia="Times New Roman" w:cs="Times New Roman" w:ascii="Times New Roman" w:hAnsi="Times New Roman"/>
          <w:sz w:val="28"/>
          <w:szCs w:val="28"/>
          <w:lang w:eastAsia="ru-RU"/>
        </w:rPr>
        <w:tab/>
        <w:tab/>
        <w:tab/>
        <w:tab/>
        <w:tab/>
        <w:tab/>
        <w:tab/>
      </w:r>
      <w:r>
        <w:rPr>
          <w:rFonts w:eastAsia="Times New Roman" w:cs="Times New Roman" w:ascii="Times New Roman" w:hAnsi="Times New Roman"/>
          <w:b/>
          <w:sz w:val="28"/>
          <w:szCs w:val="28"/>
          <w:lang w:eastAsia="ru-RU"/>
        </w:rPr>
        <w:t>Петрук  Олександр     Михайлович,</w:t>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омирський  державний технологічний                    університ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завідувач      кафедри             фінанс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tab/>
        <w:tab/>
        <w:tab/>
        <w:tab/>
      </w:r>
      <w:r>
        <w:rPr>
          <w:rFonts w:eastAsia="Times New Roman" w:cs="Times New Roman" w:ascii="Times New Roman" w:hAnsi="Times New Roman"/>
          <w:sz w:val="28"/>
          <w:szCs w:val="28"/>
          <w:lang w:eastAsia="ru-RU"/>
        </w:rPr>
        <w:t>доктор економічних наук, доцент</w:t>
      </w:r>
    </w:p>
    <w:p>
      <w:pPr>
        <w:pStyle w:val="Normal"/>
        <w:spacing w:lineRule="auto" w:line="240" w:before="0" w:after="0"/>
        <w:ind w:left="4956" w:hanging="0"/>
        <w:jc w:val="both"/>
        <w:rPr/>
      </w:pPr>
      <w:r>
        <w:rPr>
          <w:rFonts w:eastAsia="Times New Roman" w:cs="Times New Roman" w:ascii="Times New Roman" w:hAnsi="Times New Roman"/>
          <w:b/>
          <w:sz w:val="28"/>
          <w:szCs w:val="28"/>
          <w:lang w:eastAsia="ru-RU"/>
        </w:rPr>
        <w:t xml:space="preserve">Прокопенко Наталія Семенівна, </w:t>
      </w:r>
      <w:r>
        <w:rPr>
          <w:rFonts w:eastAsia="Times New Roman" w:cs="Times New Roman" w:ascii="Times New Roman" w:hAnsi="Times New Roman"/>
          <w:sz w:val="28"/>
          <w:szCs w:val="28"/>
          <w:lang w:eastAsia="ru-RU"/>
        </w:rPr>
        <w:t>ПВНЗ “Європейський університет”, завідувач кафедри фінансів та банківської справи</w:t>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економічних              наук, </w:t>
      </w:r>
    </w:p>
    <w:p>
      <w:pPr>
        <w:pStyle w:val="Normal"/>
        <w:spacing w:lineRule="auto" w:line="240" w:before="0" w:after="0"/>
        <w:ind w:left="4248"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кевич      Оксана     Миколаївна,</w:t>
      </w:r>
    </w:p>
    <w:p>
      <w:pPr>
        <w:pStyle w:val="Normal"/>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Київський національний економічний університет імені Вадима Гетьмана”, доцент кафедри банківських інвестицій </w:t>
      </w:r>
    </w:p>
    <w:p>
      <w:pPr>
        <w:pStyle w:val="Normal"/>
        <w:spacing w:lineRule="auto" w:line="240" w:before="0" w:after="0"/>
        <w:ind w:left="3540" w:firstLine="14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хист дисертації відбудеться «</w:t>
      </w:r>
      <w:r>
        <w:rPr>
          <w:rFonts w:eastAsia="Times New Roman" w:cs="Times New Roman" w:ascii="Times New Roman" w:hAnsi="Times New Roman"/>
          <w:i/>
          <w:sz w:val="28"/>
          <w:szCs w:val="28"/>
          <w:u w:val="single"/>
          <w:lang w:eastAsia="ru-RU"/>
        </w:rPr>
        <w:t>10</w:t>
      </w:r>
      <w:r>
        <w:rPr>
          <w:rFonts w:eastAsia="Times New Roman" w:cs="Times New Roman" w:ascii="Times New Roman" w:hAnsi="Times New Roman"/>
          <w:sz w:val="28"/>
          <w:szCs w:val="28"/>
          <w:lang w:eastAsia="ru-RU"/>
        </w:rPr>
        <w:t>» жовтня 2012 р. о 12 годині на засіданні спеціалізованої вченої ради Д 26.350.02 в Національному науковому центрі “Інститут аграрної економіки” за адресою: 03680, м. Київ, МСП, вул. Героїв Оборони, 10, конференц-зал, 3 поверх, к. 317.</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Національного наукового центру “Інститут аграрної економіки” за адресою: 03680, м. Київ, МСП, вул. Героїв Оборони, 10, к. 21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втореферат розіслано «</w:t>
      </w:r>
      <w:r>
        <w:rPr>
          <w:rFonts w:eastAsia="Times New Roman" w:cs="Times New Roman" w:ascii="Times New Roman" w:hAnsi="Times New Roman"/>
          <w:i/>
          <w:sz w:val="28"/>
          <w:szCs w:val="28"/>
          <w:u w:val="single"/>
          <w:lang w:val="ru-RU" w:eastAsia="ru-RU"/>
        </w:rPr>
        <w:t>10</w:t>
      </w:r>
      <w:r>
        <w:rPr>
          <w:rFonts w:eastAsia="Times New Roman" w:cs="Times New Roman" w:ascii="Times New Roman" w:hAnsi="Times New Roman"/>
          <w:sz w:val="28"/>
          <w:szCs w:val="28"/>
          <w:lang w:eastAsia="ru-RU"/>
        </w:rPr>
        <w:t>» вересня 2012 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ab/>
        <w:tab/>
        <w:tab/>
        <w:tab/>
        <w:tab/>
        <w:tab/>
        <w:t>Н.Л. Жук</w:t>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2" w:before="0" w:after="0"/>
        <w:ind w:firstLine="567"/>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В сучасних умовах прискорення інтеграційних процесів, стрімкого розвитку міжнародних відносин та глобалізації фінансових ринків місце кожної країни у світовій економічній системі визначається рівнем її економічної та фінансової безпеки, тобто економічною самостійністю та фінансовою незалежністю країни, її спроможністю протистояти впливу дестабілізуючих чинників. Досвід провідних країн світу показує, що країни, які послідовно впроваджують та підтримують розвиток новітніх технологій шляхом використання наукових розробок та сучасних технологій, мають значні переваги у досягненні стійких темпів економічного зростання та забезпеченні економічної безпеки. Для цього більшість країн світу створили та продовжують розвивати національні інноваційні системи, що сприяють поєднанню в одному механізмі виробництва, освіти, науки та фінансової сфери.</w:t>
      </w:r>
    </w:p>
    <w:p>
      <w:pPr>
        <w:pStyle w:val="Normal"/>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нім часом все більше дискусій викликає питання переходу вітчизняної економіки на інноваційну модель розвитку та створення національної інноваційної системи. Запровадження цієї моделі є одним з ключових факторів підвищення рівня конкурентоспроможності вітчизняної економіки та забезпечення національної безпеки країни. Нині інноваційна система України перебуває на початковій стадії формування, яка характеризується нерозвиненою інноваційною інфраструктурою, відсутністю необхідних інститутів та самих учасників інноваційного процесу (венчурні фонди, венчурні компанії, технопарки, інноваційні фірми тощо). Суттєвим чинником, що стримує розвиток інноваційної системи, є недостатність джерел та обсягів фінансування інноваційної діяльності. А незначні обсяги інвестицій, що надходять в Україну, спрямовуються в ті інвестиційні проекти, що, переважно, є вигідними інвестору, а не розвитку економічної системи держави.</w:t>
      </w:r>
    </w:p>
    <w:p>
      <w:pPr>
        <w:pStyle w:val="Normal"/>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у, актуальним є пошук альтернативних джерел фінансування інноваційної діяльності, що підтверджують свою ефективність в більшості розвинутих країн світу. Саме венчурне інвестування сприяє запровадженню у виробництво новітніх досягнень науково-технічного прогресу і мінімізації фінансових ризиків окремих інвесторів. Останнє є найбільш поширеною формою фінансового забезпечення інноваційних проектів, що сприяє розвитку інноваційної діяльності. Розширення обсягів венчурних інвестицій має стимулювати здатність країни генерувати і запроваджувати інновації та проводити ефективну інноваційну політику, що є одним із вирішальних чинників забезпечення економічного розвитку та підвищення рівня економічної та фінансової безпеки краї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оложення та напрями підвищення економічної і фінансової безпеки країни досліджували у своїх працях такі вчені, як: Л.І. Абалкін, О.І. Барановський, О.С. Власюк, В.М.Геєць, О.Є. Гудзь, М.М. Єрмошенко, Я.А. Жаліло, С.З. Мошенський, В.І. Мунтіян, Е.А. Олейніков, А.Г. Пастернака-Таранушенко, Н.С. Прокопенко, А.І. Сухоруков та багато інших. Загальні питання теорії інвестування розглядалися у працях таких провідних вітчизняних вчених: М.Я. Дем’яненко, М.Й. Маліка, Т.В. Майорової, П.А. Стецюка, А.В. Чупіса, О.М. Юркевич. Проблемам та особливостям фінансового забезпечення інноваційної діяльності, теоретичним і практичним аспектам венчурного інвестування присвятили багато праць вітчизняних науковців та практиків, таких як Г. Андрощук, Л. Антонюк, І. Баранецький, В. Денисюк, П. Ковалишин, О. Красовська, А. Пересада, А. Поручник, В. Савчук, А. Череп та ін. Найбільш значущими працями в світовій теорії і практиці венчурного інвестування є праці А. Дагаева, А. Каржаува, К. Кемпбелл, М. Нойберта, П. Робертсона, І. Скоблякової, А. Фоломьєва, Т. Хеллман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через відносно незначний час функціонування венчурного бізнесу в Україні залишається актуальними значна кількість проблемних питань, одне з яких полягає у визначенні місця венчурного інвестування у забезпеченні фінансової безпеки країни. Разом з тим забезпечення фінансової безпеки країни в сучасних умовах потребує дослідження та виявлення нових інструментів та методів, одним з яких є венчурне інвестування.</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у роботу виконано відповідно до плану науково-дослідних робіт кафедри фінансів Житомирського державного технологічного університету за темою: “Фінансово-організаційний механізм венчурного інвестування”, номер державної реєстрації 0111U001365. Особистий внесок автора полягає у розробці теоретичних пропозицій та практичних рекомендацій щодо визначення ролі венчурного інвестування у системі фінансової безпеки країн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исертаційної роботи є наукове обґрунтування теоретичних та методичних положень, а також розробка практичних рекомендацій щодо підвищення рівня фінансової безпеки держави на основі венчурного інвесту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в роботі вирішено такі завдання:</w:t>
      </w:r>
    </w:p>
    <w:p>
      <w:pPr>
        <w:pStyle w:val="Normal"/>
        <w:numPr>
          <w:ilvl w:val="0"/>
          <w:numId w:val="18"/>
        </w:numPr>
        <w:tabs>
          <w:tab w:val="clear" w:pos="708"/>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поняття, загрози фінансової безпеки України та визначити місце венчурного інвестування в системі фінансової безпеки країни з метою розробки рекомендацій щодо його подальшого використання як інструмента підвищення фінансової безпеки країни;</w:t>
      </w:r>
    </w:p>
    <w:p>
      <w:pPr>
        <w:pStyle w:val="Normal"/>
        <w:numPr>
          <w:ilvl w:val="0"/>
          <w:numId w:val="18"/>
        </w:numPr>
        <w:tabs>
          <w:tab w:val="clear" w:pos="708"/>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сутність та функції венчурного капіталу з метою їх розмежування на основні та похідні, що дозволить обґрунтувати його вплив на фінансову безпеку країни;</w:t>
      </w:r>
    </w:p>
    <w:p>
      <w:pPr>
        <w:pStyle w:val="Normal"/>
        <w:numPr>
          <w:ilvl w:val="0"/>
          <w:numId w:val="18"/>
        </w:numPr>
        <w:tabs>
          <w:tab w:val="clear" w:pos="708"/>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можливості застосування венчурного інвестування як інструменту забезпечення фінансової безпеки країни, з метою встановлення його дії на підвищення рівня останньої;</w:t>
      </w:r>
    </w:p>
    <w:p>
      <w:pPr>
        <w:pStyle w:val="Normal"/>
        <w:numPr>
          <w:ilvl w:val="0"/>
          <w:numId w:val="18"/>
        </w:numPr>
        <w:tabs>
          <w:tab w:val="clear" w:pos="708"/>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роль венчурного інвестування в інноваційній моделі розвитку вітчизняної економіки з метою розробки рекомендацій щодо його використання для забезпечення фінансової безпеки країни;</w:t>
      </w:r>
    </w:p>
    <w:p>
      <w:pPr>
        <w:pStyle w:val="Normal"/>
        <w:numPr>
          <w:ilvl w:val="0"/>
          <w:numId w:val="18"/>
        </w:numPr>
        <w:tabs>
          <w:tab w:val="clear" w:pos="708"/>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закордонного досвіду та вітчизняних реалій венчурного інвестування, визначити особливості розвитку венчурного інвестування в Україні;</w:t>
      </w:r>
    </w:p>
    <w:p>
      <w:pPr>
        <w:pStyle w:val="Normal"/>
        <w:numPr>
          <w:ilvl w:val="0"/>
          <w:numId w:val="18"/>
        </w:numPr>
        <w:tabs>
          <w:tab w:val="clear" w:pos="708"/>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переваги венчурного інвестування в сфері реалізації фінансової безпеки України з метою подальшого розвитку венчурного інвестування як необхідного інструмента забезпечення фінансової безпеки;</w:t>
      </w:r>
    </w:p>
    <w:p>
      <w:pPr>
        <w:pStyle w:val="Normal"/>
        <w:numPr>
          <w:ilvl w:val="0"/>
          <w:numId w:val="18"/>
        </w:numPr>
        <w:tabs>
          <w:tab w:val="clear" w:pos="708"/>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індикатори фінансової безпеки України для виявлення основних напрямів забезпечення фінансової безпеки та формулювання рекомендації щодо підвищення її рівня;</w:t>
      </w:r>
    </w:p>
    <w:p>
      <w:pPr>
        <w:pStyle w:val="Normal"/>
        <w:numPr>
          <w:ilvl w:val="0"/>
          <w:numId w:val="18"/>
        </w:numPr>
        <w:tabs>
          <w:tab w:val="clear" w:pos="708"/>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основні напрями державного регулювання фінансової безпеки України з метою розробки рекомендацій щодо його вдосконалення;</w:t>
      </w:r>
    </w:p>
    <w:p>
      <w:pPr>
        <w:pStyle w:val="Normal"/>
        <w:numPr>
          <w:ilvl w:val="0"/>
          <w:numId w:val="18"/>
        </w:numPr>
        <w:tabs>
          <w:tab w:val="clear" w:pos="708"/>
          <w:tab w:val="left" w:pos="90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стан нормативно-правового регулювання венчурного інвестування в Україні для узгодження питань практичної реалізації венчурних інвестицій та уникнення протиріч у цій сфері.</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Об’єктом дослідження </w:t>
      </w:r>
      <w:r>
        <w:rPr>
          <w:rFonts w:eastAsia="Times New Roman" w:cs="Times New Roman" w:ascii="Times New Roman" w:hAnsi="Times New Roman"/>
          <w:sz w:val="28"/>
          <w:szCs w:val="28"/>
          <w:lang w:eastAsia="ru-RU"/>
        </w:rPr>
        <w:t>є фінансова безпека держави в частині її інвестиційної (венчурної) складової.</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Предметом дослідження </w:t>
      </w:r>
      <w:r>
        <w:rPr>
          <w:rFonts w:eastAsia="Times New Roman" w:cs="Times New Roman" w:ascii="Times New Roman" w:hAnsi="Times New Roman"/>
          <w:sz w:val="28"/>
          <w:szCs w:val="28"/>
          <w:lang w:eastAsia="ru-RU"/>
        </w:rPr>
        <w:t>є сукупність теоретичних положень і практичних аспектів підвищення фінансової безпеки держави за допомогою венчурного інвестування.</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оретичною і методологічною базою дослідження стали фундаментальні концепції і гіпотези, представлені в класичних працях з економічної теорії; роботи та наукові праці сучасних вітчизняних і зарубіжних авторів з проблем розвитку інноваційної діяльності, венчурного інвестування, національної економічної та фінансової безпеки. Правову базу дослідження склали чинні законодавчі та нормативно-правові акти, що регулюють інноваційну, інвестиційну, науково-технічну діяльність в Україні, а також діяльність всіх учасників інвестиційного процесу, Концепції, Стратегії та програмні документи Уряду України, які визначають основні завдання забезпечення фінансової та економічної безпеки України. Інформаційною базою дослідження стали наукові видання, статистичні офіційні матеріали Державної статистичної служби України, Міністерства фінансів, Міністерства економічного розвитку і торгівлі, Національного банку України, Української асоціації інвестиційного бізнесу, вітчизняних і міжнародних рейтингових агенцій, Національної асоціації венчурного капіталу, Європейської асоціації прямих інвестицій та венчурного капіталу, результати власних досліджень. В процесі роботи над дисертацією були вивчені і узагальнені матеріали монографій, періодичних наукових публікацій, науково-теоретичних і науково-практичних конференцій за досліджуваною проблематикою.</w:t>
      </w:r>
    </w:p>
    <w:p>
      <w:pPr>
        <w:pStyle w:val="Normal"/>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якості інструментарію дослідження використані методи системного, логічного, структурного і порівняльного аналізу (при дослідженні сутності та функцій венчурного капіталу), методи статистичного аналізу, порівнянь і аналогій (при вивченні закордонного досвіду розвитку венчурного інвестування та виявленні особливостей його розвитку в Україні), аналіз і синтез, статистичних зіставлень, аналогій та узагальнень, порівняльного аналізу, табличний метод (при аналізі індикаторів фінансової безпеки України). В процесі дослідження було використано історичний, системний та синергетичний підходи з метою всебічного дослідження теоретичних і практичних основ венчурного інвестування та забезпечення фінансової безпеки країни.</w:t>
      </w:r>
    </w:p>
    <w:p>
      <w:pPr>
        <w:pStyle w:val="Normal"/>
        <w:spacing w:lineRule="auto" w:line="252" w:before="0" w:after="0"/>
        <w:ind w:firstLine="567"/>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Основний науковий результат дисертації полягає в обґрунтуванні необхідності використання венчурного інвестування інноваційної діяльності як важливого елемента забезпечення фінансової та економічної безпеки України та інструмента економічного розвитку.</w:t>
      </w:r>
    </w:p>
    <w:p>
      <w:pPr>
        <w:pStyle w:val="Normal"/>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а новизна одержаних результатів полягає в наступному:</w:t>
      </w:r>
    </w:p>
    <w:p>
      <w:pPr>
        <w:pStyle w:val="Normal"/>
        <w:spacing w:lineRule="auto" w:line="252"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numPr>
          <w:ilvl w:val="0"/>
          <w:numId w:val="73"/>
        </w:numPr>
        <w:tabs>
          <w:tab w:val="clear" w:pos="708"/>
          <w:tab w:val="left" w:pos="900" w:leader="none"/>
        </w:tabs>
        <w:spacing w:lineRule="auto" w:line="25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місце венчурного інвестування як елемента системи фінансової безпеки на рівні держави та одного з інструментів забезпечення фінансової безпеки, що реалізується суб’єктами даної системи – венчурними фондами, що сприятиме збільшенню венчурних інвестицій та підвищенню рівня фінансової безпеки держави;</w:t>
      </w:r>
    </w:p>
    <w:p>
      <w:pPr>
        <w:pStyle w:val="Normal"/>
        <w:numPr>
          <w:ilvl w:val="0"/>
          <w:numId w:val="73"/>
        </w:numPr>
        <w:tabs>
          <w:tab w:val="clear" w:pos="708"/>
          <w:tab w:val="left" w:pos="900" w:leader="none"/>
        </w:tabs>
        <w:spacing w:lineRule="auto" w:line="25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зміст та структуру Концепції розвитку національної системи венчурного інвестування з метою закріплення основних напрямків розвитку венчурного інвестування в Україні та визначення його нормативно-правового, організаційного та фінансового забезпечення;</w:t>
      </w:r>
    </w:p>
    <w:p>
      <w:pPr>
        <w:pStyle w:val="Normal"/>
        <w:spacing w:lineRule="auto" w:line="252"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1"/>
          <w:numId w:val="25"/>
        </w:numPr>
        <w:tabs>
          <w:tab w:val="clear" w:pos="708"/>
          <w:tab w:val="left" w:pos="900" w:leader="none"/>
        </w:tabs>
        <w:spacing w:lineRule="auto" w:line="25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ходи до організації інфраструктури національної інноваційної системи шляхом забезпечення взаємодії венчурних фондів, науково-дослідних установ, технопарків з метою пришвидшення процесу впровадження та реалізації інновацій, що дозволить максимально використовувати венчурні інвестиції у сфері фінансової безпеки країни;</w:t>
      </w:r>
    </w:p>
    <w:p>
      <w:pPr>
        <w:pStyle w:val="Normal"/>
        <w:numPr>
          <w:ilvl w:val="0"/>
          <w:numId w:val="25"/>
        </w:numPr>
        <w:tabs>
          <w:tab w:val="clear" w:pos="708"/>
          <w:tab w:val="left" w:pos="720" w:leader="none"/>
          <w:tab w:val="left" w:pos="900" w:leader="none"/>
        </w:tabs>
        <w:spacing w:lineRule="auto" w:line="25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ми державної політики у сфері фінансової безпеки країни шляхом створення нормативного забезпечення (Концепції та Стратегії фінансової безпеки, Закону) та системи забезпечення фінансової безпеки, визначення суб’єктів та об’єктів цієї системи, реалізація фінансової політики держави, направленої на збалансування фінансової системи;</w:t>
      </w:r>
    </w:p>
    <w:p>
      <w:pPr>
        <w:pStyle w:val="Normal"/>
        <w:numPr>
          <w:ilvl w:val="0"/>
          <w:numId w:val="25"/>
        </w:numPr>
        <w:tabs>
          <w:tab w:val="clear" w:pos="708"/>
          <w:tab w:val="left" w:pos="720" w:leader="none"/>
          <w:tab w:val="left" w:pos="900" w:leader="none"/>
        </w:tabs>
        <w:spacing w:lineRule="auto" w:line="25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икатори економічної безпеки країни в частині інвестиційної безпеки шляхом їх доповнення показником відношення обсягу венчурних інвестицій до ВВП з мінімальним пороговим значенням 0,004 %, яке було отримане на підставі усереднення значення даного показника у країнах Європи, що надасть можливість визначати рівень безпеки ринку венчурного капіталу;</w:t>
      </w:r>
    </w:p>
    <w:p>
      <w:pPr>
        <w:pStyle w:val="Normal"/>
        <w:spacing w:lineRule="auto" w:line="252"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о подальшого розвитку:</w:t>
      </w:r>
    </w:p>
    <w:p>
      <w:pPr>
        <w:pStyle w:val="Normal"/>
        <w:numPr>
          <w:ilvl w:val="0"/>
          <w:numId w:val="25"/>
        </w:numPr>
        <w:tabs>
          <w:tab w:val="clear" w:pos="708"/>
          <w:tab w:val="left" w:pos="720" w:leader="none"/>
          <w:tab w:val="left" w:pos="900" w:leader="none"/>
        </w:tabs>
        <w:spacing w:lineRule="auto" w:line="25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функцій венчурного капіталу шляхом поділу їх на основні та похідні, з метою виявлення впливу венчурного капіталу на інноваційний розвиток, економіку країни, фінансову систему та фінансову безпеку країни;</w:t>
      </w:r>
    </w:p>
    <w:p>
      <w:pPr>
        <w:pStyle w:val="Normal"/>
        <w:numPr>
          <w:ilvl w:val="0"/>
          <w:numId w:val="27"/>
        </w:numPr>
        <w:tabs>
          <w:tab w:val="clear" w:pos="708"/>
          <w:tab w:val="left" w:pos="900" w:leader="none"/>
        </w:tabs>
        <w:spacing w:lineRule="auto" w:line="25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тексті закордонного досвіду венчурного інвестування виявлено відмінності цільового призначення венчурного інвестування в Україні: фінансування неризикових проектів, що суперечить його сутності та використання венчурного капіталу здебільшого як інструмента оптимізації оподаткування;</w:t>
      </w:r>
    </w:p>
    <w:p>
      <w:pPr>
        <w:pStyle w:val="Normal"/>
        <w:numPr>
          <w:ilvl w:val="0"/>
          <w:numId w:val="27"/>
        </w:numPr>
        <w:tabs>
          <w:tab w:val="clear" w:pos="708"/>
          <w:tab w:val="left" w:pos="900" w:leader="none"/>
        </w:tabs>
        <w:spacing w:lineRule="auto" w:line="252"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о позитивні ефекти венчурного інвестування для економіки та фінансової безпеки країни в частині стимулювання економічного зростання, підвищення рівня інвестиційної безпеки та привабливості країни, сприяння розвитку фінансової систем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дисертаційного дослідження полягає в тому, що матеріали роботи, а також практичні пропозиції та теоретичні положення можуть застосовуватись при регулюванні фінансової системи України та підвищенні рівня фінансової та економічної безпеки держави відповідно до сучасних потреб економічного розвит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результати дисертаційної роботи знайшли відображення та практичне застосування у діяльності Головного управління економіки Вінницької облдержадміністрації (довідка № 1333-03 від 18.04.2012 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результати дисертаційного дослідження використовуються у навчальному процесі Житомирського державного технологічного університету при викладанні економічних дисциплін “Фінансовий ринок”, “Ринок фінансових послуг” (довідка № 44-45/1998 від 20 грудня 2011 р.).</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Наукові положення, розробки та висновки дисертаційної роботи є одноосібно виконаною науковою працею, у якій викладено підхід автора до теоретичних і практичних засад забезпечення фінансової безпеки через розвиток венчурного інвестування в Україні. З наукових праць, опублікованих у співавторстві, у роботі висвітлено тільки ті ідеї та положення, які одержані автором самостійно.</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результати дисертаційного дослідження, висновки та пропозиції доповідалися, обговорювалися та були схвалені на XXXVI науково-практичній міжвузівській конференції, присвяченій Дню науки (м. Житомир, 2011 р.), Всеукраїнській науково-практичній інтернет-конференції “Стратегії стійкого розвитку економіки” (м. Київ, 2011 р.), ІІ Міжнародній науково-практичній конференції “Фінансово-кредитний механізм активізації інвестиційного процесу” (м. Київ, 2011 р.), Міжнародній науково-практичній конференції “Соціально-економічний розвиток України: Європейський вибір” (м. Одеса, 2011 р.), Міжнародній науково-практичній конференції “Проблеми сучасної економіки в умовах фінансової нестабільності” (м. Одеса, 2012 р.).</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За результатами дисертаційного дослідження опубліковано 12  одноосіних наукових праць загальним обсягом 4,87 друкованих аркушів, в тому числі 6 статей, в яких опубліковані основні наукові результати дисертації та 5 тез, які додатково відображають наукові результати дисертації.</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Обсяг і структура роботи. </w:t>
      </w:r>
      <w:r>
        <w:rPr>
          <w:rFonts w:eastAsia="Times New Roman" w:cs="Times New Roman" w:ascii="Times New Roman" w:hAnsi="Times New Roman"/>
          <w:sz w:val="28"/>
          <w:szCs w:val="28"/>
          <w:lang w:eastAsia="ru-RU"/>
        </w:rPr>
        <w:t>Дисертація складається із вступу, трьох розділів, висновків, списку використаних джерел і додатків. Повний обсяг дисертації складає 204 сторінки машинописного тексту та містить 17 таблиць на 14 сторінках, 24 рисунків на 22 сторінках і 5 додатків на 18 сторінках. Список використаних джерел налічує 214 найменувань на 21 сторінці.</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першому розділі </w:t>
      </w:r>
      <w:r>
        <w:rPr>
          <w:rFonts w:eastAsia="Times New Roman" w:cs="Times New Roman" w:ascii="Times New Roman" w:hAnsi="Times New Roman"/>
          <w:b/>
          <w:sz w:val="28"/>
          <w:szCs w:val="28"/>
          <w:lang w:eastAsia="ru-RU"/>
        </w:rPr>
        <w:t>“Теоретичні засади фінансової безпеки держави та венчурного інвестування”</w:t>
      </w:r>
      <w:r>
        <w:rPr>
          <w:rFonts w:eastAsia="Times New Roman" w:cs="Times New Roman" w:ascii="Times New Roman" w:hAnsi="Times New Roman"/>
          <w:sz w:val="28"/>
          <w:szCs w:val="28"/>
          <w:lang w:eastAsia="ru-RU"/>
        </w:rPr>
        <w:t xml:space="preserve"> проаналізовано та узагальнено теоретичні підходи до визначення поняття “фінансова безпека держави”, розкрито економічний зміст та функції венчурного капіталу, розглянуто венчурне інвестування як інструмент забезпечення фінансової безпеки держав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інансова безпека держави є основною умовою здійснення самостійної фінансово-економічної політики, яка буде відповідати національним інтересам. Доведено, що фінансова безпека – це такий стан фінансової системи, що характеризується збалансованістю всіх її складових, захищеністю національних фінансових інтересів, здатністю протистояти загрозам та забезпечувати економічне зростання країни. Фінансова безпека є однією із найважливіших елементів економічної безпеки та національної безпеки в цілому. Однак фінансову безпеку необхідно розглядати як окрему систему, яка має свої складові елементи. Фінансова безпека складається з бюджетної, боргової, податкової безпеки, безпеки банківської системи, валютно-курсової, інвестиційної (в т.ч. венчурне інвестування), безпеки фондового та страхового ринкі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забезпечення фінансової безпеки держави – це система організаційно-економічних та інституційно-правових заходів впливу, що здійснюються з метою своєчасного виявлення, попередження, нейтралізації та ліквідації загроз фінансовій безпеці держави (рис. 1). Об’єктами фінансової безпеки виступають національні інтереси в сфері фінансових відносин, фінансові ресурси та фінансова система, суб’єктами – фінансові агенти, у ролі яких можуть бути учасники фінансових відносин, які в міру своїх законних повноважень та функцій беруть участь у фінансових відносинах в межах краї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чурний капітал є відносно новим альтернативним джерелом фінансування, що характеризується інноваційною спрямованістю, високими ризиками, довгостроковим характером вкладень та отриманням надприбутків. Основні особливості венчурного капіталу при цьому полягають у: 1) швидкому зростанні виробництва, і, як наслідок, отриманні надприбутків (інвестиційного доходу); 2) тісному взаємозв’язку з інноваціями та науково-технічним розвитком; 3) його ризикованості; 4) довгостроковому характері венчурного капіталу.</w:t>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чурне інвестування або венчурний бізнес в цілому з точки зору синергетичного підходу можна розглядати як кумулятивний ефект, який полягає у взаємодії учасників (суб’єктів) – винахідника ідеї (проекту), венчурного інвестора та венчурної компанії, а також так званих “факторів виробництва” – інтелектуальної праці, венчурного капіталу та управлінських здібностей (знань, досвіду). Як наслідок, об’єднання найбільш корисних якостей вищезазначених факторів отримуємо максимально позитивний результат для всіх учасників венчурного фінансування – надприбутки та високі винагороди.</w:t>
      </w:r>
    </w:p>
    <w:p>
      <w:pPr>
        <w:pStyle w:val="Normal"/>
        <w:spacing w:lineRule="auto" w:line="240" w:before="0" w:after="0"/>
        <w:ind w:firstLine="567"/>
        <w:jc w:val="center"/>
        <w:rPr>
          <w:rFonts w:ascii="Times New Roman" w:hAnsi="Times New Roman" w:eastAsia="Times New Roman" w:cs="Times New Roman"/>
          <w:sz w:val="28"/>
          <w:szCs w:val="28"/>
          <w:lang w:eastAsia="ru-RU"/>
        </w:rPr>
      </w:pPr>
      <w:bookmarkStart w:id="0" w:name="_1406632273"/>
      <w:bookmarkStart w:id="1" w:name="_1406631918"/>
      <w:bookmarkStart w:id="2" w:name="_1406529695"/>
      <w:bookmarkStart w:id="3" w:name="_1406529378"/>
      <w:bookmarkStart w:id="4" w:name="_1401345422"/>
      <w:bookmarkStart w:id="5" w:name="_1398076108"/>
      <w:bookmarkStart w:id="6" w:name="_1397893635"/>
      <w:bookmarkStart w:id="7" w:name="_1397893589"/>
      <w:bookmarkStart w:id="8" w:name="_1397892987"/>
      <w:bookmarkStart w:id="9" w:name="_1397291840"/>
      <w:bookmarkStart w:id="10" w:name="_1396682430"/>
      <w:bookmarkStart w:id="11" w:name="_1395406625"/>
      <w:bookmarkStart w:id="12" w:name="_1395401434"/>
      <w:bookmarkStart w:id="13" w:name="_1395401336"/>
      <w:bookmarkStart w:id="14" w:name="_1395401227"/>
      <w:bookmarkStart w:id="15" w:name="_1395401203"/>
      <w:bookmarkStart w:id="16" w:name="_13953957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Times New Roman" w:cs="Times New Roman" w:ascii="Times New Roman" w:hAnsi="Times New Roman"/>
          <w:sz w:val="24"/>
          <w:szCs w:val="24"/>
          <w:lang w:val="ru-RU" w:eastAsia="ru-RU"/>
        </w:rPr>
        <w:drawing>
          <wp:inline distT="0" distB="0" distL="0" distR="0">
            <wp:extent cx="8510270" cy="5855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8510270" cy="5855970"/>
                    </a:xfrm>
                    <a:prstGeom prst="rect">
                      <a:avLst/>
                    </a:prstGeom>
                  </pic:spPr>
                </pic:pic>
              </a:graphicData>
            </a:graphic>
          </wp:inline>
        </w:drawing>
      </w:r>
    </w:p>
    <w:p>
      <w:pPr>
        <w:sectPr>
          <w:headerReference w:type="default" r:id="rId6"/>
          <w:headerReference w:type="first" r:id="rId7"/>
          <w:type w:val="nextPage"/>
          <w:pgSz w:orient="landscape" w:w="16838" w:h="11906"/>
          <w:pgMar w:left="1134" w:right="1134" w:gutter="0" w:header="709" w:top="1134" w:footer="0" w:bottom="1134"/>
          <w:pgNumType w:start="1" w:fmt="decimal"/>
          <w:formProt w:val="false"/>
          <w:titlePg/>
          <w:textDirection w:val="lrTb"/>
          <w:docGrid w:type="default" w:linePitch="360" w:charSpace="0"/>
        </w:sectPr>
        <w:pStyle w:val="Normal"/>
        <w:spacing w:lineRule="auto" w:line="216"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и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ru-RU" w:eastAsia="ru-RU"/>
        </w:rPr>
        <w:t>Система забезпечення фінансової</w:t>
      </w:r>
      <w:r>
        <w:rPr>
          <w:rFonts w:eastAsia="Times New Roman" w:cs="Times New Roman" w:ascii="Times New Roman" w:hAnsi="Times New Roman"/>
          <w:sz w:val="28"/>
          <w:szCs w:val="28"/>
          <w:lang w:eastAsia="ru-RU"/>
        </w:rPr>
        <w:t xml:space="preserve"> безпеки Украї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розкриття сутності венчурного капіталу досліджено функції, що він виконує. На підставі проведених досліджень можна визначити основні функції венчурного капіталу, що розглядаються багатьма вченими та економістами та є загальновизнаними, а також похідні функції, які виявляються як наслідок реалізації перш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і загострення світової фінансової кризи було виявлено, що сучасні методи та інструменти забезпечення фінансової безпеки, які реалізуються уповноваженими державними органами в рамках їх повноважень, не є досить дієвими та не виправдовують сподівань. Розробка необхідних методів та інструментів для реалізації даного завдання, що стоїть перед Україною, повинні не просто забезпечувати фінансову та економічну безпеку країни, а й сприяти виконанню стратегічних завдань економічного розвитку країни. Оскільки механізм створення фінансової безпеки вимагає інноваційних технологій управління процесами, венчурне інвестування виступає тим інструментом, який забезпечує конкурентоспроможність країни, що є основним фактором стійкого економічного зрост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чурний капітал є відносно новим різновидом фінансового капіталу, що утворився внаслідок розвитку фінансових відносин в інноваційній сфері. Функціонування венчурного капіталу саме в зазначеній сфері підтверджує той факт, що за його допомогою виникають нові форми економічних відносин між суб’єктами господарювання, які завдяки своїй інноваційній спрямованості максимально забезпечують його ефективність. Розвиток венчурного інвестування є ефективним інструментом впливу на важливі макроекономічні показники в країні, і, як наслідок, даний процес повинен стати пріоритетним завданням не лише приватних інвесторів, а й держави, оскільки венчурні інвестиції дозволяють реалізовувати високодохідні проекти. Крім того, забезпечення належного рівня фінансової безпеки шляхом формування та розвитку венчурної індустрії дасть змогу задовольнити потреби національної економіки у фінансових ресурсах, що здатні забезпечити її подальший розви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другому розділі </w:t>
      </w:r>
      <w:r>
        <w:rPr>
          <w:rFonts w:eastAsia="Times New Roman" w:cs="Times New Roman" w:ascii="Times New Roman" w:hAnsi="Times New Roman"/>
          <w:b/>
          <w:sz w:val="28"/>
          <w:szCs w:val="28"/>
          <w:lang w:eastAsia="ru-RU"/>
        </w:rPr>
        <w:t>“Венчурне інвестування в системі фінансової безпеки України”</w:t>
      </w:r>
      <w:r>
        <w:rPr>
          <w:rFonts w:eastAsia="Times New Roman" w:cs="Times New Roman" w:ascii="Times New Roman" w:hAnsi="Times New Roman"/>
          <w:sz w:val="28"/>
          <w:szCs w:val="28"/>
          <w:lang w:eastAsia="ru-RU"/>
        </w:rPr>
        <w:t xml:space="preserve"> оцінено інвестиційно-інноваційну складову фінансової безпеки держави, здійснено порівняльний аналіз розвитку венчурного інвестування в Україні та закордоном, визначено переваги венчурного інвестування у забезпеченні фінансової безпе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Україна має всі потенційні можливості для забезпечення економічного зростання шляхом інноваційного розвитку економіки, однак цей процес значно гальмує недостатність фінансування інновацій та їх впровадження у виробництво. Фінансово-кредитні установи (в першу чергу, банки) неохоче фінансують наукові дослідження, вимагаючи додаткових гарантій повернення коштів і закладаючи в процентну ставку великі ризики, пов’язані з тим, що, як правило, з 10 здійснюваних досліджень лише 2-3 приносять комерційний дохід. Враховуючи сучасні можливості фінансового забезпечення даних процесів суттєвим фінансовим джерелом підтримки та розвитку інноваційної сфери має стати приватний капіта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ій ситуації одним із найбільш перспективних шляхів реалізації високо ризикованих наукомістких інноваційних проектів є венчурне інвестування, ефективність якого вже підтверджує багаторічна світова практика. Усвідомлення ролі венчурного інвестування у стимулюванні розвитку економіки на науково-технічних засадах спонукало урядові структури зарубіжних країн до необхідності сприяння розвитку венчурної індустрії, що дозволяє з максимальною ефективністю використовувати венчурні інвестиції як інструмент для забезпечення економічного зростання та конкурентоспроможності держави, а отже і її економічної та фінансової безпе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закордонного досвіду розвитку венчурного інвестування свідчить про наявність національних особливостей, зумовлених специфікою розвитку економіки та функціонуванням фінансових ринків. Відмінною рисою між США, де венчурний капітал вкладається переважно у високотехнологічні галузі і найчастіше у розвиток фірм на стартовому етапі, венчурні інвестиції в Європі в більшій мірі спрямовані в розвиток базових галузей, а розміщуються в компаніях, які вже успішно подолали найбільш ризиковий стартовий етап і потребують розширення чи трансформації бізнес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 учасників венчурних фондів у Європі є ширшим, ніж в США. В даному випадку основними інвесторами не можна вважати лише пенсійні фонди, страхові компанії та інші інституційні інвестори. Для Європи характерними учасниками венчурного процесу є держава, академічні установи, ринок капіталу та інші. Участь держави у венчурному інвестуванні можна продемонструвати започаткуванням деяких фондів за істотної державної участі (до 40%) – фонди UK High Technology Fund (Великобританія), Sitra (Фінляндія). Також одним із способів участі держави у венчурному процесі є надання державних коштів приватним венчурним фірмам, які, в свою чергу фінансують компанії. Уряди різних країн також можуть створювати власні венчурні фонди для здійснення прямого інвестування у невеликі компанії.</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иявлено</w:t>
      </w:r>
      <w:r>
        <w:rPr>
          <w:rFonts w:eastAsia="Times New Roman" w:cs="Times New Roman" w:ascii="Times New Roman" w:hAnsi="Times New Roman"/>
          <w:sz w:val="28"/>
          <w:szCs w:val="28"/>
          <w:lang w:val="ru-RU" w:eastAsia="ru-RU"/>
        </w:rPr>
        <w:t>, що венчурний бізнес в Україні знаходиться лише на початкових етапах свого розвитку, хоча зародження венчурного бізнесу як такого відбулося ще у 1992 році.</w:t>
      </w:r>
      <w:r>
        <w:rPr>
          <w:rFonts w:eastAsia="Times New Roman" w:cs="Times New Roman" w:ascii="Times New Roman" w:hAnsi="Times New Roman"/>
          <w:sz w:val="28"/>
          <w:szCs w:val="28"/>
          <w:lang w:eastAsia="ru-RU"/>
        </w:rPr>
        <w:t xml:space="preserve"> Венчурний бізнес в Україні почав розвиватися за підтримки міжнародних фінансових організацій, серед яких був Європейський банк реконструкції і розвитку. Основні тенденції реальних показників діяльності венчурних фонд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демонструють, що їх кількість протягом 2002-2011 рр. зростає досить швидко – (3 фонди) у 2002 р. і 923 фонди у 2011 р. Однак збільшення кількості венчурних фондів не означає зростання фінансування розвитку інноваційних підприємств. Статистичні дані демонструють, що в порівнянні з провідними країнами-лідерами венчурного бізнесу, де венчурні інвестиції переважно спрямовані у інноваційну сферу, в Україні така тенденція відсутня. Натомість всі вітчизняні венчурні фонди надають перевагу низько- та середньоризиковим короткостроковим операціям з фінансовими активами та нерухомістю, а сфера новітніх технологій не отримує належної уваги з їх боку. Проведений аналіз діяльності венчурних фондів, показує основні напрями інвестування: будівництво, торгівля, готельний і туристичний бізнес, переробка сільгосппродукції, страхування, інформатизація (рис. 2). Також в Україні практично відсутні стартові вкладення і вкладення в інновації, а переважають інвестиції в розвиток компаній.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9">
                <wp:simplePos x="0" y="0"/>
                <wp:positionH relativeFrom="column">
                  <wp:posOffset>3603625</wp:posOffset>
                </wp:positionH>
                <wp:positionV relativeFrom="paragraph">
                  <wp:posOffset>170815</wp:posOffset>
                </wp:positionV>
                <wp:extent cx="180975" cy="161925"/>
                <wp:effectExtent l="5715" t="5715" r="4445" b="4445"/>
                <wp:wrapNone/>
                <wp:docPr id="7"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75pt;margin-top:13.4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26485</wp:posOffset>
                </wp:positionH>
                <wp:positionV relativeFrom="paragraph">
                  <wp:posOffset>170815</wp:posOffset>
                </wp:positionV>
                <wp:extent cx="45085" cy="45085"/>
                <wp:effectExtent l="2540" t="2540" r="1905" b="1905"/>
                <wp:wrapNone/>
                <wp:docPr id="8" name=""/>
                <a:graphic xmlns:a="http://schemas.openxmlformats.org/drawingml/2006/main">
                  <a:graphicData uri="http://schemas.microsoft.com/office/word/2010/wordprocessingShape">
                    <wps:wsp>
                      <wps:cNvSpPr/>
                      <wps:spPr>
                        <a:xfrm>
                          <a:off x="0" y="0"/>
                          <a:ext cx="45000" cy="45000"/>
                        </a:xfrm>
                        <a:prstGeom prst="ellipse">
                          <a:avLst/>
                        </a:prstGeom>
                        <a:solidFill>
                          <a:srgbClr val="5a5a5a"/>
                        </a:solidFill>
                        <a:ln w="3240">
                          <a:solidFill>
                            <a:srgbClr val="808080"/>
                          </a:solidFill>
                          <a:miter/>
                        </a:ln>
                      </wps:spPr>
                      <wps:style>
                        <a:lnRef idx="0"/>
                        <a:fillRef idx="0"/>
                        <a:effectRef idx="0"/>
                        <a:fontRef idx="minor"/>
                      </wps:style>
                      <wps:bodyPr/>
                    </wps:wsp>
                  </a:graphicData>
                </a:graphic>
              </wp:anchor>
            </w:drawing>
          </mc:Choice>
          <mc:Fallback>
            <w:pict>
              <v:oval id="shape_0" fillcolor="#5a5a5a" stroked="t" o:allowincell="f" style="position:absolute;margin-left:285.55pt;margin-top:13.45pt;width:3.5pt;height:3.5pt;mso-wrap-style:none;v-text-anchor:middle">
                <v:fill o:detectmouseclick="t" type="solid" color2="#a5a5a5"/>
                <v:stroke color="gray" weight="32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723005</wp:posOffset>
                </wp:positionH>
                <wp:positionV relativeFrom="paragraph">
                  <wp:posOffset>170815</wp:posOffset>
                </wp:positionV>
                <wp:extent cx="45085" cy="45085"/>
                <wp:effectExtent l="2540" t="2540" r="1905" b="1905"/>
                <wp:wrapNone/>
                <wp:docPr id="9" name=""/>
                <a:graphic xmlns:a="http://schemas.openxmlformats.org/drawingml/2006/main">
                  <a:graphicData uri="http://schemas.microsoft.com/office/word/2010/wordprocessingShape">
                    <wps:wsp>
                      <wps:cNvSpPr/>
                      <wps:spPr>
                        <a:xfrm>
                          <a:off x="0" y="0"/>
                          <a:ext cx="45000" cy="45000"/>
                        </a:xfrm>
                        <a:prstGeom prst="ellipse">
                          <a:avLst/>
                        </a:prstGeom>
                        <a:solidFill>
                          <a:srgbClr val="5a5a5a"/>
                        </a:solidFill>
                        <a:ln w="3240">
                          <a:solidFill>
                            <a:srgbClr val="808080"/>
                          </a:solidFill>
                          <a:miter/>
                        </a:ln>
                      </wps:spPr>
                      <wps:style>
                        <a:lnRef idx="0"/>
                        <a:fillRef idx="0"/>
                        <a:effectRef idx="0"/>
                        <a:fontRef idx="minor"/>
                      </wps:style>
                      <wps:bodyPr/>
                    </wps:wsp>
                  </a:graphicData>
                </a:graphic>
              </wp:anchor>
            </w:drawing>
          </mc:Choice>
          <mc:Fallback>
            <w:pict>
              <v:oval id="shape_0" fillcolor="#5a5a5a" stroked="t" o:allowincell="f" style="position:absolute;margin-left:293.15pt;margin-top:13.45pt;width:3.5pt;height:3.5pt;mso-wrap-style:none;v-text-anchor:middle">
                <v:fill o:detectmouseclick="t" type="solid" color2="#a5a5a5"/>
                <v:stroke color="gray" weight="32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607435</wp:posOffset>
                </wp:positionH>
                <wp:positionV relativeFrom="paragraph">
                  <wp:posOffset>233680</wp:posOffset>
                </wp:positionV>
                <wp:extent cx="45085" cy="45085"/>
                <wp:effectExtent l="2540" t="2540" r="1905" b="1905"/>
                <wp:wrapNone/>
                <wp:docPr id="10" name=""/>
                <a:graphic xmlns:a="http://schemas.openxmlformats.org/drawingml/2006/main">
                  <a:graphicData uri="http://schemas.microsoft.com/office/word/2010/wordprocessingShape">
                    <wps:wsp>
                      <wps:cNvSpPr/>
                      <wps:spPr>
                        <a:xfrm>
                          <a:off x="0" y="0"/>
                          <a:ext cx="45000" cy="45000"/>
                        </a:xfrm>
                        <a:prstGeom prst="ellipse">
                          <a:avLst/>
                        </a:prstGeom>
                        <a:solidFill>
                          <a:srgbClr val="5a5a5a"/>
                        </a:solidFill>
                        <a:ln w="3240">
                          <a:solidFill>
                            <a:srgbClr val="808080"/>
                          </a:solidFill>
                          <a:miter/>
                        </a:ln>
                      </wps:spPr>
                      <wps:style>
                        <a:lnRef idx="0"/>
                        <a:fillRef idx="0"/>
                        <a:effectRef idx="0"/>
                        <a:fontRef idx="minor"/>
                      </wps:style>
                      <wps:bodyPr/>
                    </wps:wsp>
                  </a:graphicData>
                </a:graphic>
              </wp:anchor>
            </w:drawing>
          </mc:Choice>
          <mc:Fallback>
            <w:pict>
              <v:oval id="shape_0" fillcolor="#5a5a5a" stroked="t" o:allowincell="f" style="position:absolute;margin-left:284.05pt;margin-top:18.4pt;width:3.5pt;height:3.5pt;mso-wrap-style:none;v-text-anchor:middle">
                <v:fill o:detectmouseclick="t" type="solid" color2="#a5a5a5"/>
                <v:stroke color="gray" weight="32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52520</wp:posOffset>
                </wp:positionH>
                <wp:positionV relativeFrom="paragraph">
                  <wp:posOffset>278765</wp:posOffset>
                </wp:positionV>
                <wp:extent cx="45085" cy="45085"/>
                <wp:effectExtent l="2540" t="2540" r="1905" b="1905"/>
                <wp:wrapNone/>
                <wp:docPr id="11" name=""/>
                <a:graphic xmlns:a="http://schemas.openxmlformats.org/drawingml/2006/main">
                  <a:graphicData uri="http://schemas.microsoft.com/office/word/2010/wordprocessingShape">
                    <wps:wsp>
                      <wps:cNvSpPr/>
                      <wps:spPr>
                        <a:xfrm>
                          <a:off x="0" y="0"/>
                          <a:ext cx="45000" cy="45000"/>
                        </a:xfrm>
                        <a:prstGeom prst="ellipse">
                          <a:avLst/>
                        </a:prstGeom>
                        <a:solidFill>
                          <a:srgbClr val="5a5a5a"/>
                        </a:solidFill>
                        <a:ln w="3240">
                          <a:solidFill>
                            <a:srgbClr val="808080"/>
                          </a:solidFill>
                          <a:miter/>
                        </a:ln>
                      </wps:spPr>
                      <wps:style>
                        <a:lnRef idx="0"/>
                        <a:fillRef idx="0"/>
                        <a:effectRef idx="0"/>
                        <a:fontRef idx="minor"/>
                      </wps:style>
                      <wps:bodyPr/>
                    </wps:wsp>
                  </a:graphicData>
                </a:graphic>
              </wp:anchor>
            </w:drawing>
          </mc:Choice>
          <mc:Fallback>
            <w:pict>
              <v:oval id="shape_0" fillcolor="#5a5a5a" stroked="t" o:allowincell="f" style="position:absolute;margin-left:287.6pt;margin-top:21.95pt;width:3.5pt;height:3.5pt;mso-wrap-style:none;v-text-anchor:middle">
                <v:fill o:detectmouseclick="t" type="solid" color2="#a5a5a5"/>
                <v:stroke color="gray" weight="32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707130</wp:posOffset>
                </wp:positionH>
                <wp:positionV relativeFrom="paragraph">
                  <wp:posOffset>255905</wp:posOffset>
                </wp:positionV>
                <wp:extent cx="45085" cy="45085"/>
                <wp:effectExtent l="2540" t="2540" r="1905" b="1905"/>
                <wp:wrapNone/>
                <wp:docPr id="12" name=""/>
                <a:graphic xmlns:a="http://schemas.openxmlformats.org/drawingml/2006/main">
                  <a:graphicData uri="http://schemas.microsoft.com/office/word/2010/wordprocessingShape">
                    <wps:wsp>
                      <wps:cNvSpPr/>
                      <wps:spPr>
                        <a:xfrm>
                          <a:off x="0" y="0"/>
                          <a:ext cx="45000" cy="45000"/>
                        </a:xfrm>
                        <a:prstGeom prst="ellipse">
                          <a:avLst/>
                        </a:prstGeom>
                        <a:solidFill>
                          <a:srgbClr val="5a5a5a"/>
                        </a:solidFill>
                        <a:ln w="3240">
                          <a:solidFill>
                            <a:srgbClr val="808080"/>
                          </a:solidFill>
                          <a:miter/>
                        </a:ln>
                      </wps:spPr>
                      <wps:style>
                        <a:lnRef idx="0"/>
                        <a:fillRef idx="0"/>
                        <a:effectRef idx="0"/>
                        <a:fontRef idx="minor"/>
                      </wps:style>
                      <wps:bodyPr/>
                    </wps:wsp>
                  </a:graphicData>
                </a:graphic>
              </wp:anchor>
            </w:drawing>
          </mc:Choice>
          <mc:Fallback>
            <w:pict>
              <v:oval id="shape_0" fillcolor="#5a5a5a" stroked="t" o:allowincell="f" style="position:absolute;margin-left:291.9pt;margin-top:20.15pt;width:3.5pt;height:3.5pt;mso-wrap-style:none;v-text-anchor:middle">
                <v:fill o:detectmouseclick="t" type="solid" color2="#a5a5a5"/>
                <v:stroke color="gray" weight="32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77920</wp:posOffset>
                </wp:positionH>
                <wp:positionV relativeFrom="paragraph">
                  <wp:posOffset>210820</wp:posOffset>
                </wp:positionV>
                <wp:extent cx="45085" cy="45085"/>
                <wp:effectExtent l="2540" t="2540" r="1905" b="1905"/>
                <wp:wrapNone/>
                <wp:docPr id="13" name=""/>
                <a:graphic xmlns:a="http://schemas.openxmlformats.org/drawingml/2006/main">
                  <a:graphicData uri="http://schemas.microsoft.com/office/word/2010/wordprocessingShape">
                    <wps:wsp>
                      <wps:cNvSpPr/>
                      <wps:spPr>
                        <a:xfrm>
                          <a:off x="0" y="0"/>
                          <a:ext cx="45000" cy="45000"/>
                        </a:xfrm>
                        <a:prstGeom prst="ellipse">
                          <a:avLst/>
                        </a:prstGeom>
                        <a:solidFill>
                          <a:srgbClr val="5a5a5a"/>
                        </a:solidFill>
                        <a:ln w="3240">
                          <a:solidFill>
                            <a:srgbClr val="808080"/>
                          </a:solidFill>
                          <a:miter/>
                        </a:ln>
                      </wps:spPr>
                      <wps:style>
                        <a:lnRef idx="0"/>
                        <a:fillRef idx="0"/>
                        <a:effectRef idx="0"/>
                        <a:fontRef idx="minor"/>
                      </wps:style>
                      <wps:bodyPr/>
                    </wps:wsp>
                  </a:graphicData>
                </a:graphic>
              </wp:anchor>
            </w:drawing>
          </mc:Choice>
          <mc:Fallback>
            <w:pict>
              <v:oval id="shape_0" fillcolor="#5a5a5a" stroked="t" o:allowincell="f" style="position:absolute;margin-left:289.6pt;margin-top:16.6pt;width:3.5pt;height:3.5pt;mso-wrap-style:none;v-text-anchor:middle">
                <v:fill o:detectmouseclick="t" type="solid" color2="#a5a5a5"/>
                <v:stroke color="gray" weight="32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604895</wp:posOffset>
                </wp:positionH>
                <wp:positionV relativeFrom="paragraph">
                  <wp:posOffset>925195</wp:posOffset>
                </wp:positionV>
                <wp:extent cx="180975" cy="161925"/>
                <wp:effectExtent l="5715" t="5715" r="4445" b="4445"/>
                <wp:wrapNone/>
                <wp:docPr id="1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85pt;margin-top:72.8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30295</wp:posOffset>
                </wp:positionH>
                <wp:positionV relativeFrom="paragraph">
                  <wp:posOffset>925195</wp:posOffset>
                </wp:positionV>
                <wp:extent cx="1270" cy="162560"/>
                <wp:effectExtent l="1905" t="635" r="1905" b="635"/>
                <wp:wrapNone/>
                <wp:docPr id="15" name=""/>
                <a:graphic xmlns:a="http://schemas.openxmlformats.org/drawingml/2006/main">
                  <a:graphicData uri="http://schemas.microsoft.com/office/word/2010/wordprocessingShape">
                    <wps:wsp>
                      <wps:cNvCnPr/>
                      <wps:spPr>
                        <a:xfrm>
                          <a:off x="0" y="0"/>
                          <a:ext cx="1800" cy="16308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85pt;margin-top:72.85pt;width:0.1pt;height:12.8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51885</wp:posOffset>
                </wp:positionH>
                <wp:positionV relativeFrom="paragraph">
                  <wp:posOffset>925195</wp:posOffset>
                </wp:positionV>
                <wp:extent cx="1270" cy="162560"/>
                <wp:effectExtent l="1905" t="635" r="1905" b="635"/>
                <wp:wrapNone/>
                <wp:docPr id="16" name=""/>
                <a:graphic xmlns:a="http://schemas.openxmlformats.org/drawingml/2006/main">
                  <a:graphicData uri="http://schemas.microsoft.com/office/word/2010/wordprocessingShape">
                    <wps:wsp>
                      <wps:cNvCnPr/>
                      <wps:spPr>
                        <a:xfrm>
                          <a:off x="0" y="0"/>
                          <a:ext cx="1800" cy="1630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7.55pt;margin-top:72.85pt;width:0.1pt;height:12.8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89985</wp:posOffset>
                </wp:positionH>
                <wp:positionV relativeFrom="paragraph">
                  <wp:posOffset>925195</wp:posOffset>
                </wp:positionV>
                <wp:extent cx="1270" cy="162560"/>
                <wp:effectExtent l="1905" t="635" r="1905" b="635"/>
                <wp:wrapNone/>
                <wp:docPr id="17" name=""/>
                <a:graphic xmlns:a="http://schemas.openxmlformats.org/drawingml/2006/main">
                  <a:graphicData uri="http://schemas.microsoft.com/office/word/2010/wordprocessingShape">
                    <wps:wsp>
                      <wps:cNvCnPr/>
                      <wps:spPr>
                        <a:xfrm>
                          <a:off x="0" y="0"/>
                          <a:ext cx="1440" cy="1630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90.55pt;margin-top:72.85pt;width:0.05pt;height:12.8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12210</wp:posOffset>
                </wp:positionH>
                <wp:positionV relativeFrom="paragraph">
                  <wp:posOffset>925195</wp:posOffset>
                </wp:positionV>
                <wp:extent cx="1270" cy="162560"/>
                <wp:effectExtent l="1905" t="635" r="1905" b="635"/>
                <wp:wrapNone/>
                <wp:docPr id="18" name=""/>
                <a:graphic xmlns:a="http://schemas.openxmlformats.org/drawingml/2006/main">
                  <a:graphicData uri="http://schemas.microsoft.com/office/word/2010/wordprocessingShape">
                    <wps:wsp>
                      <wps:cNvCnPr/>
                      <wps:spPr>
                        <a:xfrm>
                          <a:off x="0" y="0"/>
                          <a:ext cx="1440" cy="1630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92.3pt;margin-top:72.85pt;width:0.05pt;height:12.8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52215</wp:posOffset>
                </wp:positionH>
                <wp:positionV relativeFrom="paragraph">
                  <wp:posOffset>925195</wp:posOffset>
                </wp:positionV>
                <wp:extent cx="1270" cy="162560"/>
                <wp:effectExtent l="1905" t="635" r="1905" b="635"/>
                <wp:wrapNone/>
                <wp:docPr id="19" name=""/>
                <a:graphic xmlns:a="http://schemas.openxmlformats.org/drawingml/2006/main">
                  <a:graphicData uri="http://schemas.microsoft.com/office/word/2010/wordprocessingShape">
                    <wps:wsp>
                      <wps:cNvCnPr/>
                      <wps:spPr>
                        <a:xfrm>
                          <a:off x="0" y="0"/>
                          <a:ext cx="1440" cy="1630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95.45pt;margin-top:72.85pt;width:0.05pt;height:12.8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70935</wp:posOffset>
                </wp:positionH>
                <wp:positionV relativeFrom="paragraph">
                  <wp:posOffset>925195</wp:posOffset>
                </wp:positionV>
                <wp:extent cx="1270" cy="162560"/>
                <wp:effectExtent l="1905" t="635" r="1905" b="635"/>
                <wp:wrapNone/>
                <wp:docPr id="20" name=""/>
                <a:graphic xmlns:a="http://schemas.openxmlformats.org/drawingml/2006/main">
                  <a:graphicData uri="http://schemas.microsoft.com/office/word/2010/wordprocessingShape">
                    <wps:wsp>
                      <wps:cNvCnPr/>
                      <wps:spPr>
                        <a:xfrm>
                          <a:off x="0" y="0"/>
                          <a:ext cx="1800" cy="1630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9.05pt;margin-top:72.85pt;width:0.1pt;height:12.8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35705</wp:posOffset>
                </wp:positionH>
                <wp:positionV relativeFrom="paragraph">
                  <wp:posOffset>925195</wp:posOffset>
                </wp:positionV>
                <wp:extent cx="1270" cy="162560"/>
                <wp:effectExtent l="1905" t="635" r="1905" b="635"/>
                <wp:wrapNone/>
                <wp:docPr id="21" name=""/>
                <a:graphic xmlns:a="http://schemas.openxmlformats.org/drawingml/2006/main">
                  <a:graphicData uri="http://schemas.microsoft.com/office/word/2010/wordprocessingShape">
                    <wps:wsp>
                      <wps:cNvCnPr/>
                      <wps:spPr>
                        <a:xfrm>
                          <a:off x="0" y="0"/>
                          <a:ext cx="1440" cy="1630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94.15pt;margin-top:72.85pt;width:0.05pt;height:12.8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925195</wp:posOffset>
                </wp:positionV>
                <wp:extent cx="1270" cy="162560"/>
                <wp:effectExtent l="1905" t="635" r="1905" b="635"/>
                <wp:wrapNone/>
                <wp:docPr id="22" name=""/>
                <a:graphic xmlns:a="http://schemas.openxmlformats.org/drawingml/2006/main">
                  <a:graphicData uri="http://schemas.microsoft.com/office/word/2010/wordprocessingShape">
                    <wps:wsp>
                      <wps:cNvCnPr/>
                      <wps:spPr>
                        <a:xfrm>
                          <a:off x="0" y="0"/>
                          <a:ext cx="1800" cy="1630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96.65pt;margin-top:72.85pt;width:0.1pt;height:12.8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07435</wp:posOffset>
                </wp:positionH>
                <wp:positionV relativeFrom="paragraph">
                  <wp:posOffset>1712595</wp:posOffset>
                </wp:positionV>
                <wp:extent cx="180975" cy="161925"/>
                <wp:effectExtent l="5715" t="5715" r="4445" b="4445"/>
                <wp:wrapNone/>
                <wp:docPr id="2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05pt;margin-top:134.8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07435</wp:posOffset>
                </wp:positionH>
                <wp:positionV relativeFrom="paragraph">
                  <wp:posOffset>1712595</wp:posOffset>
                </wp:positionV>
                <wp:extent cx="45085" cy="44450"/>
                <wp:effectExtent l="1270" t="1270" r="1270" b="1270"/>
                <wp:wrapNone/>
                <wp:docPr id="24" name=""/>
                <a:graphic xmlns:a="http://schemas.openxmlformats.org/drawingml/2006/main">
                  <a:graphicData uri="http://schemas.microsoft.com/office/word/2010/wordprocessingShape">
                    <wps:wsp>
                      <wps:cNvCnPr/>
                      <wps:spPr>
                        <a:xfrm flipH="1">
                          <a:off x="0" y="0"/>
                          <a:ext cx="45360" cy="450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4.05pt;margin-top:134.85pt;width:3.45pt;height:3.5pt;flip:x"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08070</wp:posOffset>
                </wp:positionH>
                <wp:positionV relativeFrom="paragraph">
                  <wp:posOffset>1712595</wp:posOffset>
                </wp:positionV>
                <wp:extent cx="70485" cy="74930"/>
                <wp:effectExtent l="1270" t="1270" r="1270" b="1270"/>
                <wp:wrapNone/>
                <wp:docPr id="25" name=""/>
                <a:graphic xmlns:a="http://schemas.openxmlformats.org/drawingml/2006/main">
                  <a:graphicData uri="http://schemas.microsoft.com/office/word/2010/wordprocessingShape">
                    <wps:wsp>
                      <wps:cNvCnPr/>
                      <wps:spPr>
                        <a:xfrm flipH="1">
                          <a:off x="0" y="0"/>
                          <a:ext cx="70920" cy="752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4.1pt;margin-top:134.85pt;width:5.5pt;height:5.85pt;flip:x"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08070</wp:posOffset>
                </wp:positionH>
                <wp:positionV relativeFrom="paragraph">
                  <wp:posOffset>1712595</wp:posOffset>
                </wp:positionV>
                <wp:extent cx="99695" cy="107315"/>
                <wp:effectExtent l="1270" t="1270" r="1270" b="1270"/>
                <wp:wrapNone/>
                <wp:docPr id="26" name=""/>
                <a:graphic xmlns:a="http://schemas.openxmlformats.org/drawingml/2006/main">
                  <a:graphicData uri="http://schemas.microsoft.com/office/word/2010/wordprocessingShape">
                    <wps:wsp>
                      <wps:cNvCnPr/>
                      <wps:spPr>
                        <a:xfrm flipH="1">
                          <a:off x="0" y="0"/>
                          <a:ext cx="100080" cy="1076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4.1pt;margin-top:134.85pt;width:7.75pt;height:8.45pt;flip:x"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13150</wp:posOffset>
                </wp:positionH>
                <wp:positionV relativeFrom="paragraph">
                  <wp:posOffset>1712595</wp:posOffset>
                </wp:positionV>
                <wp:extent cx="123190" cy="132080"/>
                <wp:effectExtent l="1270" t="1270" r="1270" b="1270"/>
                <wp:wrapNone/>
                <wp:docPr id="27" name=""/>
                <a:graphic xmlns:a="http://schemas.openxmlformats.org/drawingml/2006/main">
                  <a:graphicData uri="http://schemas.microsoft.com/office/word/2010/wordprocessingShape">
                    <wps:wsp>
                      <wps:cNvCnPr/>
                      <wps:spPr>
                        <a:xfrm flipH="1">
                          <a:off x="0" y="0"/>
                          <a:ext cx="123480" cy="1324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4.5pt;margin-top:134.85pt;width:9.6pt;height:10.4pt;flip:x"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13150</wp:posOffset>
                </wp:positionH>
                <wp:positionV relativeFrom="paragraph">
                  <wp:posOffset>1712595</wp:posOffset>
                </wp:positionV>
                <wp:extent cx="154305" cy="162560"/>
                <wp:effectExtent l="1270" t="1270" r="1270" b="1270"/>
                <wp:wrapNone/>
                <wp:docPr id="28" name=""/>
                <a:graphic xmlns:a="http://schemas.openxmlformats.org/drawingml/2006/main">
                  <a:graphicData uri="http://schemas.microsoft.com/office/word/2010/wordprocessingShape">
                    <wps:wsp>
                      <wps:cNvCnPr/>
                      <wps:spPr>
                        <a:xfrm flipH="1">
                          <a:off x="0" y="0"/>
                          <a:ext cx="154440" cy="1630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4.5pt;margin-top:134.85pt;width:12.05pt;height:12.8pt;flip:x"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40455</wp:posOffset>
                </wp:positionH>
                <wp:positionV relativeFrom="paragraph">
                  <wp:posOffset>1729740</wp:posOffset>
                </wp:positionV>
                <wp:extent cx="144780" cy="145415"/>
                <wp:effectExtent l="1270" t="1270" r="1270" b="1270"/>
                <wp:wrapNone/>
                <wp:docPr id="29" name=""/>
                <a:graphic xmlns:a="http://schemas.openxmlformats.org/drawingml/2006/main">
                  <a:graphicData uri="http://schemas.microsoft.com/office/word/2010/wordprocessingShape">
                    <wps:wsp>
                      <wps:cNvCnPr/>
                      <wps:spPr>
                        <a:xfrm flipH="1">
                          <a:off x="0" y="0"/>
                          <a:ext cx="145440" cy="145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6.65pt;margin-top:136.2pt;width:11.35pt;height:11.45pt;flip:x"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77920</wp:posOffset>
                </wp:positionH>
                <wp:positionV relativeFrom="paragraph">
                  <wp:posOffset>1756410</wp:posOffset>
                </wp:positionV>
                <wp:extent cx="107315" cy="118745"/>
                <wp:effectExtent l="1270" t="1270" r="1270" b="1270"/>
                <wp:wrapNone/>
                <wp:docPr id="30" name=""/>
                <a:graphic xmlns:a="http://schemas.openxmlformats.org/drawingml/2006/main">
                  <a:graphicData uri="http://schemas.microsoft.com/office/word/2010/wordprocessingShape">
                    <wps:wsp>
                      <wps:cNvCnPr/>
                      <wps:spPr>
                        <a:xfrm flipH="1">
                          <a:off x="0" y="0"/>
                          <a:ext cx="108000" cy="1191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9.6pt;margin-top:138.3pt;width:8.4pt;height:9.35pt;flip:x"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16020</wp:posOffset>
                </wp:positionH>
                <wp:positionV relativeFrom="paragraph">
                  <wp:posOffset>1800225</wp:posOffset>
                </wp:positionV>
                <wp:extent cx="70485" cy="74930"/>
                <wp:effectExtent l="1270" t="1270" r="1270" b="1270"/>
                <wp:wrapNone/>
                <wp:docPr id="31" name=""/>
                <a:graphic xmlns:a="http://schemas.openxmlformats.org/drawingml/2006/main">
                  <a:graphicData uri="http://schemas.microsoft.com/office/word/2010/wordprocessingShape">
                    <wps:wsp>
                      <wps:cNvCnPr/>
                      <wps:spPr>
                        <a:xfrm flipH="1">
                          <a:off x="0" y="0"/>
                          <a:ext cx="70920" cy="752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92.6pt;margin-top:141.75pt;width:5.5pt;height:5.85pt;flip:x"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40150</wp:posOffset>
                </wp:positionH>
                <wp:positionV relativeFrom="paragraph">
                  <wp:posOffset>1830705</wp:posOffset>
                </wp:positionV>
                <wp:extent cx="45085" cy="44450"/>
                <wp:effectExtent l="1270" t="1270" r="1270" b="1270"/>
                <wp:wrapNone/>
                <wp:docPr id="32" name=""/>
                <a:graphic xmlns:a="http://schemas.openxmlformats.org/drawingml/2006/main">
                  <a:graphicData uri="http://schemas.microsoft.com/office/word/2010/wordprocessingShape">
                    <wps:wsp>
                      <wps:cNvCnPr/>
                      <wps:spPr>
                        <a:xfrm flipH="1">
                          <a:off x="0" y="0"/>
                          <a:ext cx="45720" cy="450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94.5pt;margin-top:144.15pt;width:3.5pt;height:3.5pt;flip:x" type="_x0000_t32">
                <v:stroke color="black" weight="3240" joinstyle="miter" endcap="flat"/>
                <v:fill o:detectmouseclick="t" on="false"/>
                <w10:wrap type="none"/>
              </v:shape>
            </w:pict>
          </mc:Fallback>
        </mc:AlternateContent>
        <w:drawing>
          <wp:inline distT="0" distB="0" distL="0" distR="0">
            <wp:extent cx="5809615" cy="265620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8"/>
                    <a:srcRect l="-6" t="-14" r="-6" b="-14"/>
                    <a:stretch>
                      <a:fillRect/>
                    </a:stretch>
                  </pic:blipFill>
                  <pic:spPr bwMode="auto">
                    <a:xfrm>
                      <a:off x="0" y="0"/>
                      <a:ext cx="5809615" cy="2656205"/>
                    </a:xfrm>
                    <a:prstGeom prst="rect">
                      <a:avLst/>
                    </a:prstGeom>
                  </pic:spPr>
                </pic:pic>
              </a:graphicData>
            </a:graphic>
          </wp:inline>
        </w:drawing>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 Галузева спрямованість венчурних інвестицій в Україн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низька активність венчурного інвестування в Україні пов’язана з відсутністю розвиненої інфраструктури венчурного ринку, необхідного нормативно-правового регулювання, підтримки з боку держави та незацікавленості й необізнаності населення у інвестуванні кошті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ьогоднішній день венчурне інвестування є одним з найбільш ефективних інструментів формування науково-технічного та інвестиційного потенціалу розвинених країн. Досвід використання венчурного інвестування багатьох країн світу свідчить, що його ефективність проявляється на всіх рівнях та для кожного учасника (рис. 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чурне інвестування має ряд позитивних ефектів у забезпеченні фінансової безпеки держави, основні з яких проявляються у: зміцненні виробничого потенціалу країни; зростанні ВВП; збільшенні експорту; підвищенні конкурентоспроможності країни на світовому ринку; розвитку інвестиційно-інноваційного ринку країни; забезпеченні інвестиційної привабливості; збільшенні обсягів інвестицій в економіку; забезпеченні належного рівня економічної безпеки країни в цілому, та основних її складових інноваційної та інвестиційної безпеки зокрема; забезпеченні стабільного розвитку фінансової системи; реалізації пріоритетних національних інтересів у фінансовій сфері; підвищенні індикаторів безпеки фондового ринку за рахунок зростання його капіталізації. Вищенаведені переваги та позитивні ефекти отримуються завдяки використанню венчурного інвестування у фінансування інновацій, розвитку необхідної інноваційної інфраструктури та фондового рин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актуальність використання венчурного капіталу та потужний науковий потенціал України, необхідно, на основі досвіду високорозвинених країн, пришвидшити процес адаптації механізму забезпечення інноваційного розвитку країни та покращення стану малого підприємництва через створення невід’ємного сектору національної економіки, як сектор венчурного капіталу у складі фінансової системи держави.</w:t>
      </w:r>
    </w:p>
    <w:p>
      <w:pPr>
        <w:pStyle w:val="Normal"/>
        <w:spacing w:lineRule="auto" w:line="360" w:before="0" w:after="0"/>
        <w:jc w:val="center"/>
        <w:rPr/>
      </w:pPr>
      <w:bookmarkStart w:id="17" w:name="_1408452834"/>
      <w:bookmarkStart w:id="18" w:name="_1408452280"/>
      <w:bookmarkStart w:id="19" w:name="_1406534678"/>
      <w:bookmarkStart w:id="20" w:name="_1397760708"/>
      <w:bookmarkStart w:id="21" w:name="_1397760670"/>
      <w:bookmarkStart w:id="22" w:name="_1393150229"/>
      <w:bookmarkStart w:id="23" w:name="_1391930785"/>
      <w:bookmarkStart w:id="24" w:name="_1389601053"/>
      <w:bookmarkStart w:id="25" w:name="_1389600707"/>
      <w:bookmarkStart w:id="26" w:name="_1389600617"/>
      <w:bookmarkStart w:id="27" w:name="_1389600319"/>
      <w:bookmarkStart w:id="28" w:name="_1389600224"/>
      <w:bookmarkStart w:id="29" w:name="_1389600068"/>
      <w:bookmarkStart w:id="30" w:name="_1389458627"/>
      <w:bookmarkStart w:id="31" w:name="_1389458598"/>
      <w:bookmarkStart w:id="32" w:name="_1389458201"/>
      <w:bookmarkStart w:id="33" w:name="_1389455633"/>
      <w:bookmarkStart w:id="34" w:name="_1389455345"/>
      <w:bookmarkStart w:id="35" w:name="_1389453977"/>
      <w:bookmarkStart w:id="36" w:name="_1389453873"/>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eastAsia="Times New Roman" w:cs="Times New Roman" w:ascii="Times New Roman" w:hAnsi="Times New Roman"/>
          <w:sz w:val="28"/>
          <w:szCs w:val="28"/>
          <w:lang w:val="en-US" w:eastAsia="ru-RU"/>
        </w:rPr>
        <w:drawing>
          <wp:inline distT="0" distB="0" distL="0" distR="0">
            <wp:extent cx="6057900" cy="698119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9"/>
                    <a:srcRect l="-6" t="-5" r="-6" b="-5"/>
                    <a:stretch>
                      <a:fillRect/>
                    </a:stretch>
                  </pic:blipFill>
                  <pic:spPr bwMode="auto">
                    <a:xfrm>
                      <a:off x="0" y="0"/>
                      <a:ext cx="6057900" cy="6981190"/>
                    </a:xfrm>
                    <a:prstGeom prst="rect">
                      <a:avLst/>
                    </a:prstGeom>
                  </pic:spPr>
                </pic:pic>
              </a:graphicData>
            </a:graphic>
          </wp:inline>
        </w:drawing>
      </w:r>
      <w:r>
        <w:rPr>
          <w:rFonts w:eastAsia="Times New Roman" w:cs="Times New Roman" w:ascii="Times New Roman" w:hAnsi="Times New Roman"/>
          <w:sz w:val="28"/>
          <w:szCs w:val="28"/>
          <w:lang w:eastAsia="ru-RU"/>
        </w:rPr>
        <w:t>Рис. 3. Переваги венчурного інвестування в забезпеченні фінансової безпеки країн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третьому розділі </w:t>
      </w:r>
      <w:r>
        <w:rPr>
          <w:rFonts w:eastAsia="Times New Roman" w:cs="Times New Roman" w:ascii="Times New Roman" w:hAnsi="Times New Roman"/>
          <w:b/>
          <w:sz w:val="28"/>
          <w:szCs w:val="28"/>
          <w:lang w:eastAsia="ru-RU"/>
        </w:rPr>
        <w:t xml:space="preserve">“Напрями підвищення рівня фінансової безпеки України” </w:t>
      </w:r>
      <w:r>
        <w:rPr>
          <w:rFonts w:eastAsia="Times New Roman" w:cs="Times New Roman" w:ascii="Times New Roman" w:hAnsi="Times New Roman"/>
          <w:sz w:val="28"/>
          <w:szCs w:val="28"/>
          <w:lang w:eastAsia="ru-RU"/>
        </w:rPr>
        <w:t>проаналізовано індикатори фінансової безпеки України та запропоновано шляхи їх удосконалення, визначено основні напрями державного регулювання фінансової безпеки України, запропоновано напрями розвитку нормативно-правового регулювання венчурного інвестування в Україн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езважаючи на позитивні моменти у динаміці деяких індикаторів, аналіз стану фінансової безпеки України свідчить про перевищення порогового значення по більшості показників, що сигналізує про наявність внутрішніх загроз, які негативно впливають на стабільність та стійкість фінансової системи України. Бюджетний дефіцит, збільшення внутрішнього і зовнішнього державного боргу, проблеми у грошово-кредитній та валютній сферах негативно впливають на стан фінансової системи країни і, відповідно, на рівень фінансової безпеки держави. Інфляційні процеси, нестабільність національної грошової одиниці як на внутрішньому ринку, так і на зовнішньому, зумовлюють труднощі у відносинах України з міжнародними організаціями та країнами-партнерами. Всі ці внутрішні проблеми та загрози фінансової безпеки збільшують ризики у фінансовій сфері та призводять до виникнення зовнішніх загроз, що впливають на фінансову незалежність та самостійність держав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в Україні починає формуватися відносно новий сегмент фінансового ринку – ринок венчурного капіталу, який, незважаючи на незначну історію, відіграє важливу роль у забезпеченні економічного зростання та фінансової безпеки країни. Однак на державному рівні не розроблено жодних показників, які б сигналізували про позитивні та негативні зміни в цій сфері, а також відсутні статистичні дані щодо обсягів венчурних інвестицій, які були б доцільними при розробці рекомендацій щодо подальшого розвитку ринку венчурного капіталу в Україні. Для визначення тенденцій розвитку даного сегменту фінансового ринку та його впливу на фінансову безпеку держави є необхідним визначення індикатора відношення обсягів венчурного інвестування до обсягу ВВП у %. Також встановлено порогове значення даного індикатора для України від 0,004 %, що отримане в результаті аналізу аналогічних даних у країнах Центральної та Східної Європи (табл. 1).</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Відношення обсягу венчурних інвестицій до ВВП країн ЦСЄ</w:t>
      </w:r>
      <w:r>
        <w:rPr>
          <w:rFonts w:eastAsia="Times New Roman" w:cs="Times New Roman" w:ascii="Times New Roman" w:hAnsi="Times New Roman"/>
          <w:sz w:val="28"/>
          <w:szCs w:val="28"/>
          <w:lang w:val="ru-RU" w:eastAsia="ru-RU"/>
        </w:rPr>
        <w:t xml:space="preserve"> </w:t>
      </w:r>
    </w:p>
    <w:p>
      <w:pPr>
        <w:pStyle w:val="Normal"/>
        <w:spacing w:lineRule="auto" w:line="240" w:before="0" w:after="0"/>
        <w:ind w:firstLine="567"/>
        <w:jc w:val="center"/>
        <w:rPr/>
      </w:pPr>
      <w:r>
        <w:rPr/>
        <w:t>у 2010 р., %</w:t>
      </w:r>
    </w:p>
    <w:tbl>
      <w:tblPr>
        <w:tblW w:w="9453" w:type="dxa"/>
        <w:jc w:val="center"/>
        <w:tblInd w:w="0" w:type="dxa"/>
        <w:tblLayout w:type="fixed"/>
        <w:tblCellMar>
          <w:top w:w="0" w:type="dxa"/>
          <w:left w:w="108" w:type="dxa"/>
          <w:bottom w:w="0" w:type="dxa"/>
          <w:right w:w="108" w:type="dxa"/>
        </w:tblCellMar>
      </w:tblPr>
      <w:tblGrid>
        <w:gridCol w:w="3039"/>
        <w:gridCol w:w="3351"/>
        <w:gridCol w:w="3063"/>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їна</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н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є значенн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пані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гарі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хі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їни Балтії</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ща</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талі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ославія і Словені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ці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муні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їна</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ом</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0,042</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ягнення запропонованого порогового рівня венчурного інвестування буде індикатором ефективного розвитку ринку венчурного капіталу та сприятиме підвищенню рівня фінансової та економічної безпеки країни в цілому. Якщо значення даного показника буде збільшуватися це є позитивним для країни, якщо ж зменшуватиметься – це сигнал про виникнення загроз в даній сфері, які можуть негативно впливати на фінансову систему та на розвиток економіки в цілом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а безпека України має підтримуватися на належному рівні шляхом проведення цілеспрямованої політики забезпечення захисту національних інтересів в економічній сфері від внутрішніх і зовнішніх загроз з урахування тенденцій розвитку світової економіки. Тому на сучасному етапі Україні необхідно зміцнювати та удосконалювати систему державного регулювання фінансової системи та формування державної фінансової політики взагалі. Першим важливим елементом державної політики забезпечення фінансової безпеки держави є також розробка Стратегії фінансової безпеки, яка має бути орієнтована на розробку і реалізацію заходів щодо розвитку позитивних процесів і подолання негативних тенденцій у сфері фінансових відносин та має включати: характеристику внутрішніх і зовнішніх загроз фінансовій безпеці на всіх рівнях; визначення критеріїв і параметрів, які характеризують національні інтереси; формування фінансової, грошово-кредитної, валютної, бюджетної, податкової, інвестиційної, банківської політики, що спрямована на забезпечення фінансової безпеки країни; систему конкретних заходів, спрямованих на реалізацію намічених цілей, яка включає конкретні інструменти та методи забезпечення певного рівня фінансової безпеки краї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фінансової безпеки є гарантом державної незалежності України, умовою її сталого розвитку та зростання добробуту громадян. Основними напрямами забезпечення фінансової безпеки держави повинні бути такі першочергові заход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ержава повинна розробити та прийняти на вищому законодавчому рівні Концепцію фінансової безпеки і Стратегію фінансової безпеки України. Водночас потребують урахування вимог фінансової безпеки інші законопроекти, спрямовані на удосконалення економічних відносин та фінансового регулювання у внутрішній та зовнішній економічній політиці, на підвищення ефективності державного управління в цілом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формувати ефективну систему забезпечення фінансової безпеки, закріпити відповідні обов’язки щодо її регулювання за певними органами та відповідальними особ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безпечити ефективність політики у фінансовій сфері шляхом регулювання та контролю банківської діяльності, бюджетного процесу, боргової політики держави, грошово-кредитного та валютного секторів, інвестиційної діяльності, удосконалення податкової системи, розвитку фондового ринку, регулювання руху міжнародних фінансових потоків тощ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напрямки розвитку нормативно-правової бази венчурного інвестування як елемента фінансової безпеки держави, що повинна стати основою розвитку системи венчурного інвестування в Україні як єдиного і цілісного механізму, направленого на забезпечення інноваційного розвитку та економічного зростання України. Встановлено, що для стимулювання розвитку венчурного інвестування необхідно розробити та затвердити Концепцію розвитку національної системи венчурного інвестування – це комплексна система поглядів на економічні інтереси у сфері венчурного інвестування, принципи, методи, засоби та способи їх реалізації. Визначено структуру даної Концепції (рис. 3). Основною метою розробки даної Концепції має стати розвиток необхідних елементів національної системи венчурного інвестування та сприяння їх розвитку з боку держави шляхом забезпечення адекватного правового та економічного середовища. Оскільки ми говоримо про систему венчурного інвестування, то слід зазначити, що вона охоплює не тільки венчурні фонди, інвесторів, компанії та підприємства, а й фондовий ринок (як варіант “виходу” інвестицій), ринок інновацій (де встановлюється попит і пропозиція на об’єкти інвестування), ринок венчурного капіталу (що є специфічним видом капіталу, який проходить декілька життєвих фаз і повинен відтворюватись).</w:t>
      </w:r>
    </w:p>
    <w:p>
      <w:pPr>
        <w:pStyle w:val="Normal"/>
        <w:spacing w:lineRule="auto" w:line="360" w:before="0" w:after="0"/>
        <w:jc w:val="center"/>
        <w:rPr>
          <w:rFonts w:ascii="Times New Roman" w:hAnsi="Times New Roman" w:eastAsia="Times New Roman" w:cs="Times New Roman"/>
          <w:sz w:val="28"/>
          <w:szCs w:val="28"/>
          <w:lang w:eastAsia="ru-RU"/>
        </w:rPr>
      </w:pPr>
      <w:bookmarkStart w:id="37" w:name="_1408433412"/>
      <w:bookmarkStart w:id="38" w:name="_1408433164"/>
      <w:bookmarkStart w:id="39" w:name="_1408433106"/>
      <w:bookmarkStart w:id="40" w:name="_1408432757"/>
      <w:bookmarkStart w:id="41" w:name="_1397329342"/>
      <w:bookmarkStart w:id="42" w:name="_1397292766"/>
      <w:bookmarkStart w:id="43" w:name="_1389807060"/>
      <w:bookmarkStart w:id="44" w:name="_1389807005"/>
      <w:bookmarkStart w:id="45" w:name="_1389806850"/>
      <w:bookmarkStart w:id="46" w:name="_1389806817"/>
      <w:bookmarkStart w:id="47" w:name="_1389806587"/>
      <w:bookmarkStart w:id="48" w:name="_1389805157"/>
      <w:bookmarkEnd w:id="37"/>
      <w:bookmarkEnd w:id="38"/>
      <w:bookmarkEnd w:id="39"/>
      <w:bookmarkEnd w:id="40"/>
      <w:bookmarkEnd w:id="41"/>
      <w:bookmarkEnd w:id="42"/>
      <w:bookmarkEnd w:id="43"/>
      <w:bookmarkEnd w:id="44"/>
      <w:bookmarkEnd w:id="45"/>
      <w:bookmarkEnd w:id="46"/>
      <w:bookmarkEnd w:id="47"/>
      <w:bookmarkEnd w:id="48"/>
      <w:r>
        <w:rPr>
          <w:rFonts w:eastAsia="Times New Roman" w:cs="Times New Roman" w:ascii="Times New Roman" w:hAnsi="Times New Roman"/>
          <w:sz w:val="28"/>
          <w:szCs w:val="28"/>
          <w:lang w:val="ru-RU" w:eastAsia="ru-RU"/>
        </w:rPr>
        <w:drawing>
          <wp:inline distT="0" distB="0" distL="0" distR="0">
            <wp:extent cx="5595620" cy="461708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0"/>
                    <a:srcRect l="-6" t="-7" r="-6" b="-7"/>
                    <a:stretch>
                      <a:fillRect/>
                    </a:stretch>
                  </pic:blipFill>
                  <pic:spPr bwMode="auto">
                    <a:xfrm>
                      <a:off x="0" y="0"/>
                      <a:ext cx="5595620" cy="46170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3. Запропонована структура Концепції розвитку національної системи венчурного інвестув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діюча законодавча база щодо регулювання венчурного інвестування не відповідає сучасним потребам. З метою уникнення дублювання норм законів та скасування і введення в дію безлічі “законів про зміни в законах” запропоновано ґрунтовно доопрацювати діючий закон “Про інститути спільного інвестування (пайові та корпоративні інвестиційні фонди)” з урахуванням наведених рекомендацій або розробити новий нормативно-правовий акт, що буде визначати основні терміни у сфері венчурного інвестування, учасників, їх права та обов’язки та умови реалізації венчурних інвестиці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проведеного дослідження отримані наукові результати, які полягають у розвитку теоретичних і методичних засад та розробці пропозицій щодо визначення венчурного інвестування як елемента фінансової безпеки країни та аналізу його впливу на рівень фінансової безпеки України. Основні результати і висновки проведеного дослідження є таки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значено, що фінансова безпека країни – це одна з найголовніших підсистем економічної безпеки, що характеризується збалансованим розвитком та стабільністю фінансової системи. В свою чергу, фінансова безпека складається з ряду підсистем – банківської, валютної, грошово-кредитної, боргової, бюджетної, інвестиційної безпеки, безпеки фондового та страхового ринків. Було визначено, що венчурне інвестування є елементом фінансової безпеки та відноситься до її інвестиційної складової. Венчурне інвестування реалізується за допомогою суб’єктів системи фінансової безпеки – венчурних фондів з метою забезпечення цілеспрямованого впливу на її об’єкти – національні інтереси у фінансовій сфері та фінансову систему країни в ціло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нчурний капітал є особливим інвестиційним ресурсом в процесі суспільного відтворення, який поєднує в собі високий ризик (відсутність будь-яких гарантій) та невизначеність кінцевого результату з надприбутками, прискорює науково-технічну діяльність, перехід економічної системи на інноваційний тип розвитку. З позиції функцій, які він виконує, венчурний капітал стимулює економічне зростання та підвищення конкурентоспроможності у всіх сферах економіки, що, в свою чергу, позитивно впливає на реалізацію національних інтересів та забезпечення економічної безпеки країни в цілому та фінансової безпеки зокрем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Доведено, що для переходу України до інноваційного типу розвитку необхідно змінити тип її фінансової системи з банківської на ринкову, яка є більш ефективною, оскільки надає можливість новим підприємствам отримати необхідне фінансування та базується на розвитку фондового ринку. Для цього необхідно запроваджувати для практичного застосування нові інструменти інноваційного спрямування. Основним таким інструментом є венчурне інвестування, що забезпечить розвиток фондового ринку та процедури </w:t>
      </w:r>
      <w:r>
        <w:rPr>
          <w:rFonts w:eastAsia="Times New Roman" w:cs="Times New Roman" w:ascii="Times New Roman" w:hAnsi="Times New Roman"/>
          <w:sz w:val="28"/>
          <w:szCs w:val="28"/>
          <w:lang w:val="en-US" w:eastAsia="ru-RU"/>
        </w:rPr>
        <w:t>IPO</w:t>
      </w:r>
      <w:r>
        <w:rPr>
          <w:rFonts w:eastAsia="Times New Roman" w:cs="Times New Roman" w:ascii="Times New Roman" w:hAnsi="Times New Roman"/>
          <w:sz w:val="28"/>
          <w:szCs w:val="28"/>
          <w:lang w:eastAsia="ru-RU"/>
        </w:rPr>
        <w:t xml:space="preserve"> і надасть можливість отримати необхідні фінансові ресурси для розвитку новостворених підприємств та перспективних галузей економі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безпечення економічного розвитку країни передбачає використання досягнень науково-технічного прогресу. Враховуючи, що останнім часом основною проблемою, яка стримує інноваційний розвиток України, є обмеженість фінансових ресурсів на розвиток інновацій, доведено, що венчурне інвестування є не лише одним з основних елементів інноваційної системи, що сприяє пришвидшенню реалізації ідеї у виробництво та забезпечує отримання бажаних результатів для інвестора, підприємства-реципієнта та держави в цілому, але й основним джерелом фінансування інновацій в провідних постіндустріальних країнах. Розвиток ринку венчурних інвестицій може забезпечити зростаючий вітчизняний бізнес фінансуванням, яке за різними причинами не спроможні запропонувати банки та інші інститути. Разом з фінансовими ресурсами венчурних фондів підприємства отримують і їхній управлінський та комерційний досві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озвиток та функціонування венчурного інвестування в США та країнах ЄС значно відрізняється від вітчизняних реалій, що зумовлено національними особливостями кожної країни та розвитком економіки. Найбільші відмінності полягають у сферах і галузях інвестування венчурного капіталу, стадіях, в які здійснюються інвестиції, та колі інвесторів, що беруть участь у процесі венчурного інвестування. Виявлено, що вітчизняний досвід функціонування венчурних фондів також має ряд відмінностей та особливостей, які притаманні лише Україні. На сьогоднішній момент низька активність венчурного інвестування в Україні пов’язана з відсутністю розвиненої інфраструктури венчурного ринку – технопарків, бізнес-інкубаторів, що повинні пришвидшувати процес розробки та реалізації інновацій. Відсутні також найважливіші характеристики венчурного капіталу – інноваційна спрямованість, високоризикованість та орієнтація на інноваційні проек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провідних постіндустріальних країнах світу підтверджена ефективність венчурних інвестицій. Доведено, що венчурний капітал здійснює позитивний вплив не лише на економіку країни, а й на рівень її фінансової безпеки, що проявляється у розвитку фондового ринку, стабілізації функціонування фінансових посередників, оптимізації розподілу фінансових ресурсів та їх спрямування у високотехнологічні галузі, розвитку інноваційного та інвестиційного ринків, забезпечення інвестиційної привабливості країни. Венчурне інвестування є дієвим інструментом забезпечення інноваційного розвитку підприємства, галузі, краї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 з фондовим та страховим ринком в Україні починає формуватися відносно новий сегмент фінансового ринку – ринок венчурного капіталу, який, незважаючи на незначну історію, відіграє важливу роль у забезпеченні економічного зростання та фінансової безпеки країни. Однак на державному рівні не проводиться аналіз та обробка інформації щодо обсягів венчурних інвестицій, що ускладнює дослідження даного процесу та визначення його результативності для вітчизняної економіки. З метою виявлення несприятливих чинників та загроз на шляху розвитку ринку венчурного капіталу необхідно здійснювати моніторинг та аналіз обсягів венчурних інвестицій в Україні та розробляти рекомендації щодо їх застосування у вітчизняних умовах. Досягнення запропонованого порогового рівня венчурного інвестування буде індикатором ефективного розвитку ринку венчурного капіталу та сприятиме підвищенню рівня фінансової та економічної безпеки країни в ціло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Дослідження практики здійснення державної політики в сфері фінансової безпеки </w:t>
      </w:r>
      <w:r>
        <w:rPr>
          <w:rFonts w:eastAsia="Times New Roman" w:cs="Times New Roman" w:ascii="Times New Roman" w:hAnsi="Times New Roman"/>
          <w:color w:val="000000"/>
          <w:sz w:val="28"/>
          <w:szCs w:val="28"/>
          <w:lang w:eastAsia="ru-RU"/>
        </w:rPr>
        <w:t>України</w:t>
      </w:r>
      <w:r>
        <w:rPr>
          <w:rFonts w:eastAsia="Times New Roman" w:cs="Times New Roman" w:ascii="Times New Roman" w:hAnsi="Times New Roman"/>
          <w:sz w:val="28"/>
          <w:szCs w:val="28"/>
          <w:lang w:eastAsia="ru-RU"/>
        </w:rPr>
        <w:t xml:space="preserve"> виявило, що основою її </w:t>
      </w:r>
      <w:r>
        <w:rPr>
          <w:rFonts w:eastAsia="Times New Roman" w:cs="Times New Roman" w:ascii="Times New Roman" w:hAnsi="Times New Roman"/>
          <w:color w:val="000000"/>
          <w:sz w:val="28"/>
          <w:szCs w:val="28"/>
          <w:lang w:eastAsia="ru-RU"/>
        </w:rPr>
        <w:t>забезпечення має бути стабільний розвиток фінансової системи в напрямі нагромадження фінансових ресурсів для забезпечення економічного зростання та конкурентоспроможності вітчизняної економіки. Визначено, що основним завданням державної політики у сфері фінансової безпеки є моніторинг фінансової системи, виявлення, оцінка та реагування на існуючі та потенційні загроз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 Вітчизняне законодавство в сфері венчурного інвестування є недосконалим і таким, що не визначає основні умови здійснення венчурних інвестицій, їх основного призначення (інноваційної спрямованості) та роль всіх учасників, необхідних для успішного функціонування цієї сфери. Запропоновано розробити новий закон, що буде регламентувати реалізацію венчурних інвестицій та Концепцію розвитку національної системи венчурного інвестування, що має стати основоположним документом, на основі якої можна буде будувати в подальшому Стратегію розвитку ринку венчурного інвестування в Україні.</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тті у наукових фахових виданнях</w:t>
      </w:r>
    </w:p>
    <w:p>
      <w:pPr>
        <w:pStyle w:val="Normal"/>
        <w:tabs>
          <w:tab w:val="clear" w:pos="708"/>
          <w:tab w:val="left" w:pos="851" w:leader="none"/>
          <w:tab w:val="left" w:pos="11873" w:leader="none"/>
          <w:tab w:val="left" w:pos="13291" w:leader="none"/>
        </w:tabs>
        <w:spacing w:lineRule="auto" w:line="240" w:before="0" w:after="0"/>
        <w:ind w:firstLine="567"/>
        <w:jc w:val="both"/>
        <w:rPr/>
      </w:pPr>
      <w:r>
        <w:rPr>
          <w:rFonts w:eastAsia="Times New Roman" w:cs="Times New Roman" w:ascii="Times New Roman" w:hAnsi="Times New Roman"/>
          <w:sz w:val="28"/>
          <w:szCs w:val="28"/>
          <w:lang w:eastAsia="ru-RU"/>
        </w:rPr>
        <w:t>1. Муляр Т.В. Венчурне інвестування як інструмент забезпечення фінансової безпеки країни / Т.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уляр // Економічний вісник університету. Збірник наукових праць / [за ред. Т.М. Боголіб]. – Переяслав-Хмельницький: Вид-во ДВНЗ “Переяслав-Хмельницький державний педагогічний університет імені Григорія Сковороди”. – 2011. – № 17/2. – С. 215-220. (0,7 д.а.).</w:t>
      </w:r>
    </w:p>
    <w:p>
      <w:pPr>
        <w:pStyle w:val="Normal"/>
        <w:tabs>
          <w:tab w:val="clear" w:pos="708"/>
          <w:tab w:val="left" w:pos="851" w:leader="none"/>
          <w:tab w:val="left" w:pos="11873" w:leader="none"/>
          <w:tab w:val="left" w:pos="13291" w:leader="none"/>
        </w:tabs>
        <w:spacing w:lineRule="auto" w:line="240" w:before="0" w:after="0"/>
        <w:ind w:firstLine="567"/>
        <w:jc w:val="both"/>
        <w:rPr/>
      </w:pPr>
      <w:r>
        <w:rPr>
          <w:rFonts w:eastAsia="Times New Roman" w:cs="Times New Roman" w:ascii="Times New Roman" w:hAnsi="Times New Roman"/>
          <w:sz w:val="28"/>
          <w:szCs w:val="28"/>
          <w:lang w:eastAsia="ru-RU"/>
        </w:rPr>
        <w:t>2. Муляр Т.В. Роль венчурного інвестування у забезпеченні фінансової безпеки країни / Т.В. Муляр // Збірник наукових праць “Зовнішня торгівля. Економічна безпека”. – 2011. – № 6.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89-94. (0,41 д.а.).</w:t>
      </w:r>
    </w:p>
    <w:p>
      <w:pPr>
        <w:pStyle w:val="Normal"/>
        <w:tabs>
          <w:tab w:val="clear" w:pos="708"/>
          <w:tab w:val="left" w:pos="851" w:leader="none"/>
          <w:tab w:val="left" w:pos="11873" w:leader="none"/>
          <w:tab w:val="left" w:pos="1329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ляр Т.В. Теоретичні аспекти підвищення фінансової безпеки країни / Т.В. Муляр // Вісник Сумського Національного аграрного університету. Серія: фінанси і кредит. – 2011. – № 2 (31). – С. 32-36. (0,48 д.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4. Муляр Т.В. Ефективність венчурного інвестування в забезпеченні фінансової безпеки країни / Т.В. Муляр // Науковий журнал “Економічний форм” Луцького національного технічного ун</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верситету. – 2012. – № 2. – С. 395-403. (0,73 д.а.).</w:t>
      </w:r>
    </w:p>
    <w:p>
      <w:pPr>
        <w:pStyle w:val="Normal"/>
        <w:tabs>
          <w:tab w:val="clear" w:pos="708"/>
          <w:tab w:val="left" w:pos="851" w:leader="none"/>
          <w:tab w:val="left" w:pos="11873" w:leader="none"/>
          <w:tab w:val="left" w:pos="1329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5. Муляр Т.В. Аналіз та шляхи удосконалення нормативно-правового регулювання венчурного інвестування в Україні / Т.В. Муляр.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 Ефективна економіка. – 2012. – № 3. – Режим доступу: </w:t>
      </w:r>
      <w:hyperlink r:id="rId11">
        <w:r>
          <w:rPr>
            <w:rStyle w:val="InternetLink"/>
            <w:rFonts w:eastAsia="Times New Roman" w:cs="Times New Roman" w:ascii="Times New Roman" w:hAnsi="Times New Roman"/>
            <w:color w:val="0000FF"/>
            <w:sz w:val="28"/>
            <w:szCs w:val="28"/>
            <w:u w:val="single"/>
            <w:lang w:eastAsia="ru-RU"/>
          </w:rPr>
          <w:t>http://www.economy.nayka.com.ua/index.php?operation=1&amp;iid=1024</w:t>
        </w:r>
      </w:hyperlink>
      <w:r>
        <w:rPr>
          <w:rFonts w:eastAsia="Times New Roman" w:cs="Times New Roman" w:ascii="Times New Roman" w:hAnsi="Times New Roman"/>
          <w:sz w:val="28"/>
          <w:szCs w:val="28"/>
          <w:lang w:eastAsia="ru-RU"/>
        </w:rPr>
        <w:t xml:space="preserve"> (0,65 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6. Муляр Т.В. Функції венчурного капіталу в контексті фінансової безпеки країни / Т.В. Муляр // Збірник наукових праць. Луцький національний технічний університет. Економічні науки. Серія “Облік і фінанси”. Випуск 9.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І ч. – Луцьк, 2012. – С. 452-458 (0,3 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ублікації в інших наукових виданн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 Муляр Т.В. Поняття, загрози та проблеми фінансової безпеки країни / Т.В. Муляр, А.В. Мойсієнко // Розвиток фінансів в умовах відкритої економіки: Колективна монографія [за ред. проф. О.М. Петрука]. – </w:t>
      </w:r>
      <w:r>
        <w:rPr>
          <w:rFonts w:eastAsia="Times New Roman" w:cs="Times New Roman" w:ascii="Times New Roman" w:hAnsi="Times New Roman"/>
          <w:bCs/>
          <w:sz w:val="28"/>
          <w:szCs w:val="28"/>
          <w:lang w:eastAsia="uk-UA"/>
        </w:rPr>
        <w:t xml:space="preserve">Ж.: ЖДТУ, ПП “Рута”, 2012. – с. 34-56 </w:t>
      </w:r>
      <w:r>
        <w:rPr>
          <w:rFonts w:eastAsia="Times New Roman" w:cs="Times New Roman" w:ascii="Times New Roman" w:hAnsi="Times New Roman"/>
          <w:bCs/>
          <w:i/>
          <w:sz w:val="28"/>
          <w:szCs w:val="28"/>
          <w:lang w:eastAsia="uk-UA"/>
        </w:rPr>
        <w:t>(</w:t>
      </w:r>
      <w:r>
        <w:rPr>
          <w:rFonts w:eastAsia="Times New Roman" w:cs="Times New Roman" w:ascii="Times New Roman" w:hAnsi="Times New Roman"/>
          <w:bCs/>
          <w:sz w:val="28"/>
          <w:szCs w:val="28"/>
          <w:lang w:eastAsia="uk-UA"/>
        </w:rPr>
        <w:t xml:space="preserve">26,0 д.а., </w:t>
      </w:r>
      <w:r>
        <w:rPr>
          <w:rFonts w:eastAsia="Times New Roman" w:cs="Times New Roman" w:ascii="Times New Roman" w:hAnsi="Times New Roman"/>
          <w:bCs/>
          <w:i/>
          <w:sz w:val="28"/>
          <w:szCs w:val="28"/>
          <w:lang w:eastAsia="uk-UA"/>
        </w:rPr>
        <w:t>особистий внесок – проаналізовано теоретичні аспекти фінансової безпеки країни та визначено основні проблеми фінансової безпеки України, 0,5 д.а.)</w:t>
      </w:r>
      <w:r>
        <w:rPr>
          <w:rFonts w:eastAsia="Times New Roman" w:cs="Times New Roman" w:ascii="Times New Roman" w:hAnsi="Times New Roman"/>
          <w:bCs/>
          <w:sz w:val="28"/>
          <w:szCs w:val="28"/>
          <w:lang w:eastAsia="uk-UA"/>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теріали науково-практичних конференцій</w:t>
      </w:r>
    </w:p>
    <w:p>
      <w:pPr>
        <w:pStyle w:val="Normal"/>
        <w:shd w:fill="FFFFFF" w:val="clear"/>
        <w:tabs>
          <w:tab w:val="clear" w:pos="708"/>
          <w:tab w:val="left" w:pos="878" w:leader="none"/>
        </w:tabs>
        <w:spacing w:lineRule="auto" w:line="240" w:before="0" w:after="0"/>
        <w:ind w:firstLine="567"/>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bCs/>
          <w:sz w:val="28"/>
          <w:szCs w:val="28"/>
          <w:lang w:eastAsia="ru-RU"/>
        </w:rPr>
        <w:t>8. Муляр Т.В. Іноземний досвід державного регулювання венчурного інвестування / Т.В. Муляр // Тези ХХХVI науково-практичної міжвузівської конференції, присвяченої Дню науки, 12-13 травня 2011 р. – Житомир: ЖДТУ. – Т. 2. – 418 с., С. 255-256. (0,23 д.а.).</w:t>
      </w:r>
    </w:p>
    <w:p>
      <w:pPr>
        <w:pStyle w:val="Normal"/>
        <w:tabs>
          <w:tab w:val="clear" w:pos="708"/>
          <w:tab w:val="left" w:pos="900" w:leader="none"/>
          <w:tab w:val="left" w:pos="1080" w:leader="none"/>
          <w:tab w:val="left" w:pos="1134" w:leader="none"/>
        </w:tabs>
        <w:spacing w:lineRule="auto" w:line="240" w:before="0" w:after="0"/>
        <w:ind w:firstLine="567"/>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bCs/>
          <w:sz w:val="28"/>
          <w:szCs w:val="28"/>
          <w:lang w:eastAsia="ru-RU"/>
        </w:rPr>
        <w:t xml:space="preserve">9. Муляр Т.В. Венчурне інвестування в забезпеченні фінансової безпеки країни / Т.В. Муляр, О.М. Петрук // Фінансово-кредитний механізм активізації інвестиційного процесу: зб. тез ІІ Міжнар. наук.-практ. конф. – К.: КНЕУ, 2011. – 596 с., С. 403-405. </w:t>
      </w:r>
      <w:r>
        <w:rPr>
          <w:rFonts w:eastAsia="Times New Roman" w:cs="Times New Roman" w:ascii="Times New Roman" w:hAnsi="Times New Roman"/>
          <w:i/>
          <w:spacing w:val="-6"/>
          <w:sz w:val="28"/>
          <w:szCs w:val="28"/>
          <w:lang w:eastAsia="ru-RU"/>
        </w:rPr>
        <w:t>Особистий внесок:</w:t>
      </w:r>
      <w:r>
        <w:rPr>
          <w:rFonts w:eastAsia="Times New Roman" w:cs="Times New Roman" w:ascii="Times New Roman" w:hAnsi="Times New Roman"/>
          <w:spacing w:val="-6"/>
          <w:sz w:val="28"/>
          <w:szCs w:val="28"/>
          <w:lang w:eastAsia="ru-RU"/>
        </w:rPr>
        <w:t xml:space="preserve"> досліджено значення венчурного інвестування як відносно нового джерела фінансування підприємств та його роль у забезпеченні фінансової безпеки країни 0,1 д.а. (</w:t>
      </w:r>
      <w:r>
        <w:rPr>
          <w:rFonts w:eastAsia="Times New Roman" w:cs="Times New Roman" w:ascii="Times New Roman" w:hAnsi="Times New Roman"/>
          <w:bCs/>
          <w:sz w:val="28"/>
          <w:szCs w:val="28"/>
          <w:lang w:eastAsia="ru-RU"/>
        </w:rPr>
        <w:t>всього 0,15 д.а.).</w:t>
      </w:r>
    </w:p>
    <w:p>
      <w:pPr>
        <w:pStyle w:val="Normal"/>
        <w:shd w:fill="FFFFFF" w:val="clear"/>
        <w:tabs>
          <w:tab w:val="clear" w:pos="708"/>
          <w:tab w:val="left" w:pos="878"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Муляр Т.В. Венчурне інвестування в системі фінансового забезпечення інноваційної діяльності / Т.В. Муляр // Збірник тез наукових робіт Міжнародної науково-практичної конференції: “Соціально-економічний розвиток України: Європейський вибір” (23-24 грудня 2011 р.) – Одеса: у 2-х частинах. – О.: “Центр економічних досліджень та розвитку”, 2011 – Ч. ІІ. – 90 с., С. 74-76. (0,24 д.а.).</w:t>
      </w:r>
    </w:p>
    <w:p>
      <w:pPr>
        <w:pStyle w:val="Normal"/>
        <w:shd w:fill="FFFFFF" w:val="clear"/>
        <w:tabs>
          <w:tab w:val="clear" w:pos="708"/>
          <w:tab w:val="left" w:pos="878"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Муляр Т.В. Інституційні інвестори та їх вплив на економічну безпеку держави / Т.В. Муляр // Стратегії стійкого розвитку економіки: матеріали всеукр. наук.-практ. інтернет-конф. – К.: Вид-во Європейського університету, 2011. – 407 с., С. 68-72. (0,2 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w:t>
      </w:r>
      <w:r>
        <w:rPr>
          <w:rFonts w:eastAsia="Times New Roman" w:cs="Times New Roman" w:ascii="Times New Roman" w:hAnsi="Times New Roman"/>
          <w:bCs/>
          <w:sz w:val="28"/>
          <w:szCs w:val="28"/>
          <w:lang w:eastAsia="ru-RU"/>
        </w:rPr>
        <w:t>Муляр Т.В. Оцінка рівня фінансової безпеки України: сучасний стан та проблеми забезпечення / Т.В. Муляр // Збірник тез наукових робіт Міжнародної науково-практичної конференції: “Проблеми сучасної економіки в умовах фінансової нестабільності” (16-17 березня 2012 р.) – Одеса: у 2-х частинах. – О.: “Центр економічних досліджень та розвитку”, 2012 – Ч. ІІ. – 120 с., С. 74-77. (0,23 д.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ляр-Соломко Т.В. Підвищення фінансової безпеки держави на основі венчурного інвестування. – Рукопис.</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исертація на здобуття наукового ступеня кандидата економічних наук за спеціальністю 08.00.08 – гроші, фінанси і кредит – Національний науковий цент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Інститут аграрної економі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Київ, 201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присвячена дослідженню теоретичних та практичних аспектів фінансової безпеки держави та розробці організаційно-методичних рекомендацій щодо її забезпечення на основі використання венчурного інвесту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і дослідження визначено фінансову безпеку як систему, яка має власні суб’єкти, об’єкти та інструменти забезпечення. Венчурне інвестування є одним з елементів системи фінансової безпеки держави та одним із інструментів забезпечення фінансової безпеки, що реалізується її суб’єктами – венчурними фонд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о зміст функцій венчурного капіталу, за допомогою чого розмежовано їх на основні та похідні та встановлено вплив венчурного інвестування фінансову безпеку держав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переваги венчурного інвестування для розвитку економіки, що полягають у підвищенні рівня інвестиційної безпеки держави, її інвестиційної привабливості, розвитку фінансової системи та фондового рин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та обґрунтовано індикатор безпеки ринку венчурного інвестування, що свідчить про достатність венчурного капіталу для підвищення рівня фінансової безпеки держави та стимулювання економічного зростання. Визначено напрями удосконалення нормативно-правового регулювання венчурного інвестування, що сприятиме його подальшому розвитку та застосуванню у вітчизняній практиц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напрямки державної політики забезпечення фінансової безпеки держави, спрямованої на збалансування фінансової системи України та розробку Концепції та Стратегії фінансової безпеки України.</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Ключові слова: </w:t>
      </w:r>
      <w:r>
        <w:rPr>
          <w:rFonts w:eastAsia="Times New Roman" w:cs="Times New Roman" w:ascii="Times New Roman" w:hAnsi="Times New Roman"/>
          <w:sz w:val="28"/>
          <w:szCs w:val="28"/>
          <w:lang w:eastAsia="ru-RU"/>
        </w:rPr>
        <w:t>фінансова безпека, фінансова система, система забезпечення фінансової безпеки</w:t>
      </w:r>
      <w:r>
        <w:rPr>
          <w:rFonts w:eastAsia="Times New Roman" w:cs="Times New Roman" w:ascii="Times New Roman" w:hAnsi="Times New Roman"/>
          <w:sz w:val="28"/>
          <w:szCs w:val="28"/>
          <w:lang w:val="ru-RU" w:eastAsia="ru-RU"/>
        </w:rPr>
        <w:t xml:space="preserve"> держави</w:t>
      </w:r>
      <w:r>
        <w:rPr>
          <w:rFonts w:eastAsia="Times New Roman" w:cs="Times New Roman" w:ascii="Times New Roman" w:hAnsi="Times New Roman"/>
          <w:sz w:val="28"/>
          <w:szCs w:val="28"/>
          <w:lang w:eastAsia="ru-RU"/>
        </w:rPr>
        <w:t>, індикатори фінансової безпеки, венчурне інвестуван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ИЯ</w:t>
      </w:r>
    </w:p>
    <w:p>
      <w:pPr>
        <w:pStyle w:val="Normal"/>
        <w:spacing w:lineRule="auto" w:line="24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уляр-Соломко Т.В. Повышение финансовой безопасности страны на основе венчурного инвестирования. – Рукопись.</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Диссертация на соискание ученой степени кандидата экономических наук по специальности 08.00.08 – деньги, финансы и кредит. – Национальный научный центр “Институт аграрной эконом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иев, 2012.</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В диссертации раскрыты теоретические и практические аспекты финансовой безопасности страны и разработаны организационно-методические рекомендации по её обеспечению на основе венчурного инвестирова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анализированы и обобщены подходы к определению сущности финансовой безопасности с точки зрения системного подхода. Это дало возможность уточнить сущность финансовой безопасности как системы и определить её основные элементы, выявить взаимосвязь между ними. В процессе исследования установлено, что венчурное инвестирование является одним из объектов системы финансовой безопасности на государственном уровне, а также инструментом повышения уровня финансовой безопасности, который реализуется её субъектами – венчурными фондами.</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Для исследования теоретических аспектов влияния венчурного капитала на финансовую безопасность государства были проанализированы и обобщены подходы к определению функций венчурного капитала. В результате чего было предложено выделить основные функции венчурного капитала, которые характеризуют его воздействие на предприятия, инновационную систему, научно-техническое развит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производные, которые проявляются как следствие воздействия первых – венчурный капитал способствует росту новых производств, трансформации экономики к инновационно-ориенторованому типу, поддержке экономечиского роста за счет инновационного роста, обеспечивает финансовую безопасность страны, оказывает воздействие на развитие фондового рынка.</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Обосновано, что венчурное инвестирование есть одним из инструментов обеспечения финансовой безопасности государства с помощью которого повышается уровень инвестиционной безопасности государства, инновационная активность предприятий, их конкурентоспособность, а также конкурентоспособность страны в целом. Венчурные инвестиции предназначены для финансирования тех отраслей и предприятий, которые имеют высокий потенциал роста. Однако отечественная практика использования венчурных инвестиций имеет только формальные признаки, а на самом деле отсутствуют их главные характеристики – ориентация на инновации, высокий риск, сотрудничество с ВУЗами, технопарками, бизнесс-инкубатор</w:t>
      </w:r>
      <w:r>
        <w:rPr>
          <w:rFonts w:eastAsia="Times New Roman" w:cs="Times New Roman" w:ascii="Times New Roman" w:hAnsi="Times New Roman"/>
          <w:sz w:val="28"/>
          <w:szCs w:val="28"/>
          <w:lang w:eastAsia="ru-RU"/>
        </w:rPr>
        <w:t>ами, другими інститутами инновационной инфраструктур</w:t>
      </w:r>
      <w:r>
        <w:rPr>
          <w:rFonts w:eastAsia="Times New Roman" w:cs="Times New Roman" w:ascii="Times New Roman" w:hAnsi="Times New Roman"/>
          <w:sz w:val="28"/>
          <w:szCs w:val="28"/>
          <w:lang w:val="ru-RU" w:eastAsia="ru-RU"/>
        </w:rPr>
        <w:t>ы.</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мотрены особенности зарубежного опыта использования венчурного инвестирования в США и странах Европейского Союза. Определено, что отличия венчурного инвестирования проявляются в сферах использования, стадиях, на которых происходит инвестирование, а также числе инвесторов венчурных фондов и участии государства в процессе венчурного инвестирования.</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 xml:space="preserve">Определены </w:t>
      </w:r>
      <w:r>
        <w:rPr>
          <w:rFonts w:eastAsia="Times New Roman" w:cs="Times New Roman" w:ascii="Times New Roman" w:hAnsi="Times New Roman"/>
          <w:sz w:val="28"/>
          <w:szCs w:val="28"/>
          <w:lang w:eastAsia="ru-RU"/>
        </w:rPr>
        <w:t>преимущества</w:t>
      </w:r>
      <w:r>
        <w:rPr>
          <w:rFonts w:eastAsia="Times New Roman" w:cs="Times New Roman" w:ascii="Times New Roman" w:hAnsi="Times New Roman"/>
          <w:sz w:val="28"/>
          <w:szCs w:val="28"/>
          <w:lang w:val="ru-RU" w:eastAsia="ru-RU"/>
        </w:rPr>
        <w:t xml:space="preserve"> венчурного инвестирования не только для участников самого процесса, а и для развития экономики в целом. Они </w:t>
      </w:r>
      <w:r>
        <w:rPr>
          <w:rFonts w:eastAsia="Times New Roman" w:cs="Times New Roman" w:ascii="Times New Roman" w:hAnsi="Times New Roman"/>
          <w:sz w:val="28"/>
          <w:szCs w:val="28"/>
          <w:lang w:eastAsia="ru-RU"/>
        </w:rPr>
        <w:t>проявляются</w:t>
      </w:r>
      <w:r>
        <w:rPr>
          <w:rFonts w:eastAsia="Times New Roman" w:cs="Times New Roman" w:ascii="Times New Roman" w:hAnsi="Times New Roman"/>
          <w:sz w:val="28"/>
          <w:szCs w:val="28"/>
          <w:lang w:val="ru-RU" w:eastAsia="ru-RU"/>
        </w:rPr>
        <w:t xml:space="preserve"> в следующем: с увеличением объёма венчурных инвестиций повышается уровень инвестиционной составляющей финансовой безопасности, а также инвестиционная привлекательность страны; венчурное инвестирование способствует развитию фондового рынка путем внедрения процедуры </w:t>
      </w:r>
      <w:r>
        <w:rPr>
          <w:rFonts w:eastAsia="Times New Roman" w:cs="Times New Roman" w:ascii="Times New Roman" w:hAnsi="Times New Roman"/>
          <w:sz w:val="28"/>
          <w:szCs w:val="28"/>
          <w:lang w:val="en-US" w:eastAsia="ru-RU"/>
        </w:rPr>
        <w:t>IPO</w:t>
      </w:r>
      <w:r>
        <w:rPr>
          <w:rFonts w:eastAsia="Times New Roman" w:cs="Times New Roman" w:ascii="Times New Roman" w:hAnsi="Times New Roman"/>
          <w:sz w:val="28"/>
          <w:szCs w:val="28"/>
          <w:lang w:val="ru-RU" w:eastAsia="ru-RU"/>
        </w:rPr>
        <w:t xml:space="preserve"> и увеличения количества инвесторов венчурных фондов, а также развитию финансовой системы в целом.</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анализировано современное состояние финансовой безопасности Украины, что позволило выделить ряд проблем, а также угроз, которые в будущем могут негативно сказаться на состоянии экономики в целом. Определено состояние инвестиционной безопасности Украины, которое можно охарактеризовать как неудовлетворительное, т.к. все индикаторы инвестиционной безопасности не достигают пороговых значений.</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о использовать индикатор безопасности рынка венчурных инвестиций, который сигнализирует о достаточности венчурного капитала для повышения уровня финансовой безопасности государства и стимулировании экономического роста. Определены направления совершенствования нормативно-правового регулирования венчурного инвестирования, что послужит его дальнейшему развитию и использованию в отечественной практике.</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ы направления государственной политики обеспечения финансовой безопасности, направленной на сбалансирование финансовой системы Украины и разработку Концепции и Стратегии финансовой безопасности Украины.</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Предложены направления развития нормативно-правовой базы венчурного инвестирования как элемента финансовой безопасности государства, которая должна стать основой развития системы венчурного инвестирования в Украин</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как единого и целостного механизма, направленного на обеспечение инновационного развития и экономического роста Украины. Установлено, что для стимулирования развития венчурного инвестирования необходимо разработать и утвердить Концепцию развития национальной системы венчурного</w:t>
      </w:r>
      <w:r>
        <w:rPr>
          <w:rFonts w:eastAsia="Times New Roman" w:cs="Times New Roman" w:ascii="Times New Roman" w:hAnsi="Times New Roman"/>
          <w:sz w:val="28"/>
          <w:szCs w:val="28"/>
          <w:lang w:eastAsia="ru-RU"/>
        </w:rPr>
        <w:t xml:space="preserve"> инвестирования.</w:t>
      </w:r>
    </w:p>
    <w:p>
      <w:pPr>
        <w:pStyle w:val="Normal"/>
        <w:spacing w:lineRule="auto" w:line="240" w:before="0" w:after="0"/>
        <w:ind w:firstLine="567"/>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финансовая безопасность, финансовая система, система обеспечения финансовой безопасности страны, индикаторы финансовой безопасности, венчурное инвестирование.</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NOTATION</w:t>
      </w:r>
    </w:p>
    <w:p>
      <w:pPr>
        <w:pStyle w:val="Normal"/>
        <w:spacing w:lineRule="auto" w:line="240" w:before="0" w:after="0"/>
        <w:ind w:firstLine="567"/>
        <w:jc w:val="both"/>
        <w:rPr/>
      </w:pPr>
      <w:r>
        <w:rPr>
          <w:rFonts w:eastAsia="Times New Roman" w:cs="Times New Roman" w:ascii="Times New Roman" w:hAnsi="Times New Roman"/>
          <w:b/>
          <w:sz w:val="28"/>
          <w:szCs w:val="28"/>
          <w:lang w:val="en-US" w:eastAsia="ru-RU"/>
        </w:rPr>
        <w:t>Mulyar</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Solomko</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w:t>
      </w:r>
      <w:r>
        <w:rPr>
          <w:rFonts w:eastAsia="Times New Roman" w:cs="Times New Roman" w:ascii="Times New Roman" w:hAnsi="Times New Roman"/>
          <w:b/>
          <w:sz w:val="28"/>
          <w:szCs w:val="28"/>
          <w:lang w:eastAsia="ru-RU"/>
        </w:rPr>
        <w:t>.V.</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 xml:space="preserve">– Improving the financial security of the </w:t>
      </w:r>
      <w:r>
        <w:rPr>
          <w:rFonts w:eastAsia="Times New Roman" w:cs="Times New Roman" w:ascii="Times New Roman" w:hAnsi="Times New Roman"/>
          <w:b/>
          <w:sz w:val="28"/>
          <w:szCs w:val="28"/>
          <w:lang w:val="en-US" w:eastAsia="ru-RU"/>
        </w:rPr>
        <w:t>state</w:t>
      </w:r>
      <w:r>
        <w:rPr>
          <w:rFonts w:eastAsia="Times New Roman" w:cs="Times New Roman" w:ascii="Times New Roman" w:hAnsi="Times New Roman"/>
          <w:b/>
          <w:sz w:val="28"/>
          <w:szCs w:val="28"/>
          <w:lang w:eastAsia="ru-RU"/>
        </w:rPr>
        <w:t xml:space="preserve"> on the basis of venture investing</w:t>
      </w:r>
      <w:r>
        <w:rPr>
          <w:rFonts w:eastAsia="Times New Roman" w:cs="Times New Roman" w:ascii="Times New Roman" w:hAnsi="Times New Roman"/>
          <w:b/>
          <w:sz w:val="28"/>
          <w:szCs w:val="28"/>
          <w:lang w:val="en-US" w:eastAsia="ru-RU"/>
        </w:rPr>
        <w:t xml:space="preserve">. – </w:t>
      </w:r>
      <w:r>
        <w:rPr>
          <w:rFonts w:eastAsia="Times New Roman" w:cs="Times New Roman" w:ascii="Times New Roman" w:hAnsi="Times New Roman"/>
          <w:b/>
          <w:sz w:val="28"/>
          <w:szCs w:val="28"/>
          <w:lang w:eastAsia="ru-RU"/>
        </w:rPr>
        <w:t xml:space="preserve">Manuscript. </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for obtaining a scientific degree of Candidate of economic sciences on specialty 08.00.08 – money, finance and credit – National scientific center “Institute of agrarian economics”, Kyiv, 2012.</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is devoted to the research of theoretical and practical aspects of financial security of the state and to the development of organization-methodological recommendations to its providing on the basis of venture investing.</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inancial security as a system that has its own subjects, objects and tools for it providing has been determined. Venture investment is one of an element of financial security and one of a tool providing financial security, implemented its subjects – venture capital funds.</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content of functions of venture capital has been solved, that helped to differentiate them on the basic and derivatives and the influence of venture capital on the financial security has been selected.</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benefits of venture capital for economic development have been found: in increasing levels of investment security of the state and its investment attractiveness, development of the financial system and stock market.</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indicator of security of venture capital market has been developed and proved, indicating adequacy of venture capital to increase financial security and stimulate economic growth. The directions for improvement of legal regulation of venture capital investment have been determined that facilitate its further development and application in domestic practice.</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rections of government policy to provide financial security, aimed at balancing financial system of Ukraine and development concept and strategy of the financial security of Ukraine have been determined.</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Key word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inancial</w:t>
      </w:r>
      <w:r>
        <w:rPr>
          <w:rFonts w:eastAsia="Times New Roman" w:cs="Times New Roman" w:ascii="Times New Roman" w:hAnsi="Times New Roman"/>
          <w:sz w:val="28"/>
          <w:szCs w:val="28"/>
          <w:lang w:eastAsia="ru-RU"/>
        </w:rPr>
        <w:t xml:space="preserve"> security of the state, financial sy</w:t>
      </w:r>
      <w:r>
        <w:rPr>
          <w:rFonts w:eastAsia="Times New Roman" w:cs="Times New Roman" w:ascii="Times New Roman" w:hAnsi="Times New Roman"/>
          <w:sz w:val="28"/>
          <w:szCs w:val="28"/>
          <w:lang w:val="en-US" w:eastAsia="ru-RU"/>
        </w:rPr>
        <w:t>ste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ystem of</w:t>
      </w:r>
      <w:r>
        <w:rPr>
          <w:rFonts w:eastAsia="Times New Roman" w:cs="Times New Roman" w:ascii="Times New Roman" w:hAnsi="Times New Roman"/>
          <w:sz w:val="28"/>
          <w:szCs w:val="28"/>
          <w:lang w:eastAsia="ru-RU"/>
        </w:rPr>
        <w:t xml:space="preserve"> providing of</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financial</w:t>
      </w:r>
      <w:r>
        <w:rPr>
          <w:rFonts w:eastAsia="Times New Roman" w:cs="Times New Roman" w:ascii="Times New Roman" w:hAnsi="Times New Roman"/>
          <w:sz w:val="28"/>
          <w:szCs w:val="28"/>
          <w:lang w:val="en-US" w:eastAsia="ru-RU"/>
        </w:rPr>
        <w:t xml:space="preserve"> security of the state, indicators of financial security, venture investing.</w: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342900</wp:posOffset>
                </wp:positionV>
                <wp:extent cx="228600" cy="342900"/>
                <wp:effectExtent l="0" t="0" r="0" b="0"/>
                <wp:wrapNone/>
                <wp:docPr id="3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17.95pt;height:26.95pt;mso-wrap-style:none;v-text-anchor:middle">
                <v:fill o:detectmouseclick="t" type="solid" color2="black"/>
                <v:stroke color="#3465a4" joinstyle="round" endcap="flat"/>
                <w10:wrap type="none"/>
              </v:rect>
            </w:pict>
          </mc:Fallback>
        </mc:AlternateConten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Підп. до друку 07.09.2012 Формат 60</w:t>
      </w:r>
      <w:r>
        <w:rPr>
          <w:rFonts w:eastAsia="Times New Roman" w:cs="Shruti" w:ascii="Shruti" w:hAnsi="Shruti"/>
          <w:sz w:val="24"/>
          <w:szCs w:val="24"/>
          <w:lang w:eastAsia="ru-RU"/>
        </w:rPr>
        <w:t>×</w:t>
      </w:r>
      <w:r>
        <w:rPr>
          <w:rFonts w:eastAsia="Times New Roman" w:cs="Shruti" w:ascii="Times New Roman" w:hAnsi="Times New Roman"/>
          <w:sz w:val="24"/>
          <w:szCs w:val="24"/>
          <w:lang w:eastAsia="ru-RU"/>
        </w:rPr>
        <w:t xml:space="preserve">90 </w:t>
      </w:r>
      <w:r>
        <w:rPr>
          <w:rFonts w:eastAsia="Times New Roman" w:cs="Shruti" w:ascii="Times New Roman" w:hAnsi="Times New Roman"/>
          <w:sz w:val="24"/>
          <w:szCs w:val="24"/>
          <w:vertAlign w:val="superscript"/>
          <w:lang w:eastAsia="ru-RU"/>
        </w:rPr>
        <w:t>1</w:t>
      </w:r>
      <w:r>
        <w:rPr>
          <w:rFonts w:eastAsia="Times New Roman" w:cs="Shruti" w:ascii="Times New Roman" w:hAnsi="Times New Roman"/>
          <w:sz w:val="24"/>
          <w:szCs w:val="24"/>
          <w:lang w:eastAsia="ru-RU"/>
        </w:rPr>
        <w:t>/</w:t>
      </w:r>
      <w:r>
        <w:rPr>
          <w:rFonts w:eastAsia="Times New Roman" w:cs="Shruti" w:ascii="Times New Roman" w:hAnsi="Times New Roman"/>
          <w:sz w:val="24"/>
          <w:szCs w:val="24"/>
          <w:vertAlign w:val="subscript"/>
          <w:lang w:eastAsia="ru-RU"/>
        </w:rPr>
        <w:t>16</w:t>
      </w:r>
      <w:r>
        <w:rPr>
          <w:rFonts w:eastAsia="Times New Roman" w:cs="Shruti" w:ascii="Times New Roman" w:hAnsi="Times New Roman"/>
          <w:sz w:val="24"/>
          <w:szCs w:val="24"/>
          <w:lang w:eastAsia="ru-RU"/>
        </w:rPr>
        <w:t>. Папір офсетний.</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Ум. друк. арк. 0,9. Обл.-вид. арк. 0,9. Тираж 100 пр. Зам</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120.</w:t>
      </w:r>
    </w:p>
    <w:p>
      <w:pPr>
        <w:pStyle w:val="Normal"/>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ання та друк – Національний науковий центр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Інститут аграрної економіки</w:t>
      </w:r>
      <w:r>
        <w:rPr>
          <w:rFonts w:eastAsia="Times New Roman" w:cs="Times New Roman" w:ascii="Times New Roman" w:hAnsi="Times New Roman"/>
          <w:sz w:val="24"/>
          <w:szCs w:val="24"/>
          <w:lang w:val="ru-RU" w:eastAsia="ru-RU"/>
        </w:rPr>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80, м. Київ-680, вул. Героїв Оборони, 10</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Свідоцтво суб’єкта видавничої справи ДК № 20</w:t>
      </w: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eastAsia="ru-RU"/>
        </w:rPr>
        <w:t>5 від 18.01.2005 р.</w:t>
      </w:r>
    </w:p>
    <w:p>
      <w:pPr>
        <w:pStyle w:val="Normal"/>
        <w:spacing w:lineRule="auto" w:line="312" w:before="0" w:after="0"/>
        <w:jc w:val="center"/>
        <w:rPr>
          <w:vanish/>
        </w:rPr>
      </w:pPr>
      <w:r>
        <w:rPr/>
      </w:r>
      <w:bookmarkStart w:id="49" w:name="_PictureBullets"/>
      <w:bookmarkStart w:id="50" w:name="_PictureBullets"/>
      <w:bookmarkEnd w:id="50"/>
    </w:p>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Shruti">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bullet"/>
      <w:lvlText w:val="–"/>
      <w:lvlJc w:val="left"/>
      <w:pPr>
        <w:tabs>
          <w:tab w:val="num" w:pos="2007"/>
        </w:tabs>
        <w:ind w:left="2007" w:hanging="360"/>
      </w:pPr>
      <w:rPr>
        <w:rFonts w:ascii="Times New Roman" w:hAnsi="Times New Roman" w:cs="Times New Roman"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567"/>
        </w:tabs>
        <w:ind w:left="1134" w:hanging="567"/>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854"/>
        </w:tabs>
        <w:ind w:left="1854"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2574"/>
        </w:tabs>
        <w:ind w:left="2574" w:hanging="360"/>
      </w:pPr>
      <w:rPr>
        <w:rFonts w:ascii="Times New Roman" w:hAnsi="Times New Roman" w:cs="Times New Roman"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val="false"/>
      <w:bCs w:val="false"/>
      <w:i w:val="false"/>
      <w:iCs w:val="false"/>
      <w:color w:val="000000"/>
      <w:kern w:val="0"/>
      <w:sz w:val="22"/>
      <w:szCs w:val="22"/>
      <w:vertAlign w:val="superscript"/>
    </w:rPr>
  </w:style>
  <w:style w:type="character" w:styleId="WW8Num187z1">
    <w:name w:val="WW8Num187z1"/>
    <w:qFormat/>
    <w:rPr>
      <w:rFonts w:ascii="Wingdings" w:hAnsi="Wingdings" w:cs="Times New Roman"/>
      <w:b w:val="false"/>
      <w:bCs w:val="false"/>
      <w:i w:val="false"/>
      <w:iCs w:val="false"/>
      <w:color w:val="000000"/>
      <w:kern w:val="0"/>
      <w:sz w:val="22"/>
      <w:szCs w:val="22"/>
      <w:vertAlign w:val="superscript"/>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8"/>
    </w:rPr>
  </w:style>
  <w:style w:type="character" w:styleId="WW8Num189z1">
    <w:name w:val="WW8Num189z1"/>
    <w:qFormat/>
    <w:rPr/>
  </w:style>
  <w:style w:type="character" w:styleId="WW8Num190z0">
    <w:name w:val="WW8Num190z0"/>
    <w:qFormat/>
    <w:rPr>
      <w:b w:val="false"/>
      <w:bCs w:val="false"/>
      <w:color w:val="000000"/>
      <w:sz w:val="28"/>
      <w:szCs w:val="28"/>
    </w:rPr>
  </w:style>
  <w:style w:type="character" w:styleId="WW8Num191z0">
    <w:name w:val="WW8Num191z0"/>
    <w:qFormat/>
    <w:rPr>
      <w:spacing w:val="-1"/>
      <w:sz w:val="20"/>
    </w:rPr>
  </w:style>
  <w:style w:type="character" w:styleId="WW8Num191z1">
    <w:name w:val="WW8Num191z1"/>
    <w:qFormat/>
    <w:rPr>
      <w:b w:val="false"/>
      <w:i w:val="false"/>
      <w:sz w:val="22"/>
    </w:rPr>
  </w:style>
  <w:style w:type="character" w:styleId="WW8Num191z2">
    <w:name w:val="WW8Num191z2"/>
    <w:qFormat/>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economy.nayka.com.ua/index.php?operation=1&amp;iid=1024" TargetMode="Externa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1:06:00Z</dcterms:modified>
  <cp:revision>149</cp:revision>
  <dc:subject/>
  <dc:title/>
</cp:coreProperties>
</file>