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firstLine="426"/>
        <w:jc w:val="center"/>
        <w:outlineLvl w:val="0"/>
        <w:rPr/>
      </w:pPr>
      <w:r>
        <w:rPr>
          <w:b/>
          <w:bCs/>
        </w:rPr>
        <w:t>НАУЧНО-МЕТОДИЧЕСКИЕ КОНЦЕПЦИИ ПРЕПОДАВАНИЯ В СИСТЕМЕ ОТКРЫТОГО ТЕХНИЧЕСКОГО ОБРАЗОВАНИЯ</w:t>
      </w:r>
    </w:p>
    <w:p>
      <w:pPr>
        <w:pStyle w:val="TextBodyIndent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62" w:hanging="0"/>
        <w:jc w:val="right"/>
        <w:rPr>
          <w:b/>
          <w:b/>
          <w:bCs/>
        </w:rPr>
      </w:pPr>
      <w:r>
        <w:rPr>
          <w:b/>
          <w:bCs/>
        </w:rPr>
        <w:t>Башков Е.А., д.т.н., проф.</w:t>
      </w:r>
    </w:p>
    <w:p>
      <w:pPr>
        <w:pStyle w:val="TextBodyIndent"/>
        <w:ind w:left="4962" w:hanging="0"/>
        <w:jc w:val="right"/>
        <w:rPr>
          <w:b/>
          <w:b/>
          <w:bCs/>
        </w:rPr>
      </w:pPr>
      <w:r>
        <w:rPr>
          <w:b/>
          <w:bCs/>
        </w:rPr>
        <w:t>проректор по научной работе</w:t>
      </w:r>
    </w:p>
    <w:p>
      <w:pPr>
        <w:pStyle w:val="TextBodyIndent"/>
        <w:ind w:left="4962" w:hanging="0"/>
        <w:jc w:val="right"/>
        <w:rPr>
          <w:b/>
          <w:b/>
          <w:bCs/>
        </w:rPr>
      </w:pPr>
      <w:r>
        <w:rPr>
          <w:b/>
          <w:bCs/>
        </w:rPr>
        <w:t>Губенко Н.Е., к.т.н., доц.</w:t>
      </w:r>
    </w:p>
    <w:p>
      <w:pPr>
        <w:pStyle w:val="TextBodyIndent"/>
        <w:jc w:val="right"/>
        <w:rPr>
          <w:b/>
          <w:b/>
          <w:bCs/>
          <w:lang w:val="en-US"/>
        </w:rPr>
      </w:pPr>
      <w:r>
        <w:rPr>
          <w:b/>
          <w:bCs/>
        </w:rPr>
        <w:t>кафед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МиИ</w:t>
      </w:r>
    </w:p>
    <w:p>
      <w:pPr>
        <w:pStyle w:val="TextBodyIndent"/>
        <w:ind w:left="496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Bashkov E.A, Gubenko N.E. The scientific - methodical concepts of teaching in the system of open technical education</w:t>
      </w:r>
      <w:r>
        <w:rPr>
          <w:i/>
          <w:iCs/>
          <w:lang w:val="en-US"/>
        </w:rPr>
        <w:t>. Under the following paper implementation of the open education technologies in technical university are considered.</w:t>
      </w:r>
    </w:p>
    <w:p>
      <w:pPr>
        <w:pStyle w:val="TextBodyIndent"/>
        <w:ind w:left="496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  <w:t>В настоящее время в мире наблюдается интенсивный процесс изменения системных свойств образовательной системы, повышение ее восприимчивости к инновациям в научно-технологической сфере. Этот процесс напрямую связан с быстро развивающимися процессами информатизации мирового сообщества и, соответственно, образования как его неотъемлемой части. Снимаются пространственно – временные барьеры и ограничения, служившие, в некотором роде, препятствиями для свободного образовательного процесса, формируются материальные, социальные и психологические предпосылки для образования открытого типа. Опыт многих стран, добившихся значительных успехов в современном мире, убедительно доказывает, что только опережающее развитие образования может обеспечить технологический прорыв и сформировать благоприятные условия для формирования инвестиционно привлекательного имиджа страны. В настоящее время открытое образование, с одной стороны, рассматривается как философская категория, определяющая современное мировоззрение, с другой стороны оно должно строиться в соответствии с кибернетическим принципом открытых систем, как любая другая развивающаяся система.</w:t>
      </w:r>
    </w:p>
    <w:p>
      <w:pPr>
        <w:pStyle w:val="TextBodyIndent"/>
        <w:ind w:firstLine="720"/>
        <w:rPr/>
      </w:pPr>
      <w:r>
        <w:rPr/>
        <w:t xml:space="preserve">В соответствии со своими дидактическими свойствами современные информационные технологии воздействуют на все компоненты образовательной сферы, в том числе и образовательные формы, поэтому открытое образование все интенсивнее завоевывает место на рынке образовательных услуг, тесня традиционные образовательные формы: заочную и вечернюю, становится базовой формой самообразования.  Отличие открытого образования от классического заочного принципиально в том, что разделение студента и ВУЗа, как гаранта качества образования в соответствии с государственными стандартами, гораздо более существенное. Сегодня открытое образование трактуется как педагогическая система, в которой реализуется процесс синхронного или асинхронного дистанционного обучения с подтверждением образовательного ценза [1]. Поэтому как педагогическая технология, открытое образование базируется на принципах современного дистанционного обучения [2]. В свою очередь последнее, согласно официальному определению, принятому American Council of Education, это система и процесс, которые соединяют учащихся с распределенными ресурсами обучения. Таким образом, оно ориентируется на использование развивающихся сетевых коммуникационных технологий и базируется на иерархии локальных вычислительных сетей учебных заведений, учебных регионов, центров и на использовании глобальной сети Internet, к которым подключаются как коллективные, так и локальные пользователи. </w:t>
      </w:r>
    </w:p>
    <w:p>
      <w:pPr>
        <w:pStyle w:val="TextBodyIndent"/>
        <w:ind w:firstLine="720"/>
        <w:rPr/>
      </w:pPr>
      <w:r>
        <w:rPr/>
        <w:t>Использование в образовании новых информационных технологий, их повсеместная доступность привели к изменению традиционной модели взаимодействия субъектов учебного процесса. Трехкомпонентная модель обучения, включавшая в себя учителя, книгу и ученика, переросла в многокомпонентную, в которой претерпели значительное изменение традиционные компоненты, и появился ряд новых, связанных с принципиальным изменением технологии взаимодействия субъектов учебного процесса.</w:t>
      </w:r>
    </w:p>
    <w:p>
      <w:pPr>
        <w:pStyle w:val="TextBodyIndent"/>
        <w:ind w:firstLine="720"/>
        <w:rPr/>
      </w:pPr>
      <w:r>
        <w:rPr/>
        <w:t>Реально в настоящее время наиболее распространенным подходом в открытом образовании является подход, прямо отображающий традиционные методы обучения на современные сетевые информационные технологии. В этом случае с дистанционный процесс обучения предполагает обмен информацией между преподавателем и обучаемым (или группой) с помощью соответствующих коммуникативных средств. Обычно в такой технологии обучаемый получает некий пакет с теоретической информацией, примерами и заданиями для контроля. Оценка уровня усвоения материала осуществляется преподавателем по результатам, высланным (переданным) обучаемым. В этом случае в качестве знаний оценивается некая статичная информация, а сам активный процесс их извлечения и конструирования остается вне поля видимости преподавателя.</w:t>
      </w:r>
    </w:p>
    <w:p>
      <w:pPr>
        <w:pStyle w:val="TextBody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  <w:t>Однако мощный информационно-технологический инструмент, который доступен всем сторонам открытого образовательного процесса, позволяет создавать совершенно иную интерактивную виртуальную образовательную среду, побуждающею обучаемых к созданию собственных образовательных продуктов. И в этом случае под дистанционным обучением в открытом образовательном процессе понимают обучение с помощью средств компьютерных информационных телекоммуникационных технологий, при котором все субъекты образования, не смотря на удаленность, участвуют в учебном процессе, направленном на создание внутренних приращений обучаемых и совместных образовательных продуктов.</w:t>
      </w:r>
    </w:p>
    <w:p>
      <w:pPr>
        <w:pStyle w:val="TextBody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  <w:t>Безусловно, виртуальный образовательный процесс принципиально отличается от традиционного процесса прежде всего тем, что он актуализируется только во время самого взаимодействия. Поэтому он уникален для каждого взаимодействия обучаемый – учитель, а также предварительно не определен для субъектов взаимодействия. В этой связи традиционные педагогические, психологические и методические технологии управления учебным процессом совершенно неприменимы. Поскольку в каждом конкретном образовательном акте виртуальная среда индивидуальна и зависит от множества различных причин (ситуаций), то наиболее подходящей является модель ситуационного управления, при использовании которой можно сохранить в учебном процессе все принципы, декларируемые дистанционным обучением, и, прежде всего, самый важный из них – принцип индивидуальной образовательной траектории учащихся в открытом образовательном пространстве.</w:t>
      </w:r>
    </w:p>
    <w:p>
      <w:pPr>
        <w:pStyle w:val="TextBody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  <w:t>Необходимо отметить, что хотя в проекте Закона Украины о высшем образовании предусмотрена дистанционная форма как один из видов образования, но суть этой формы не раскрыта и соответствующие нормативные акты, определяющие организацию и технологию осуществления такой формы образования, не проработаны.</w:t>
      </w:r>
    </w:p>
    <w:p>
      <w:pPr>
        <w:pStyle w:val="TextBodyIndent"/>
        <w:rPr/>
      </w:pPr>
      <w:r>
        <w:rPr/>
        <w:t xml:space="preserve">В Донецком национальном техническом университете разрабатывается программа вхождения университета в открытое образовательное пространство Украины. Это прежде всего включение в единую образовательно-научную информационную сеть УРАН высших учебных заведений и создани региональной информационно-образовательной сети высших ьучебных заведений Донецкой области. Расширяется и корпаративная информационно-компьютерная сеть университета как количественно, так и качественно. Это  техническая основа перехода к открытому  техническому образованию в ДонНТУ. Кроме этого, актуальным является анализ и исследование вопросов организационно-методической поддержки обучения в виртуальной оборазовательной среде. Кафедра ПМиИ приступила к созданию информационно-программных продуктов, поддерживающих образование открытого типа, и, с целью накопления практического опыта, проведение педагогических экспериментов по их непосредственному испоьзованию. </w:t>
      </w:r>
    </w:p>
    <w:p>
      <w:pPr>
        <w:pStyle w:val="2"/>
        <w:numPr>
          <w:ilvl w:val="0"/>
          <w:numId w:val="0"/>
        </w:numPr>
        <w:spacing w:lineRule="auto" w:line="360"/>
        <w:ind w:left="486" w:hanging="0"/>
        <w:jc w:val="both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numPr>
          <w:ilvl w:val="0"/>
          <w:numId w:val="0"/>
        </w:numPr>
        <w:spacing w:lineRule="auto" w:line="360"/>
        <w:ind w:left="486" w:hanging="0"/>
        <w:outlineLvl w:val="1"/>
        <w:rPr>
          <w:sz w:val="20"/>
          <w:szCs w:val="24"/>
        </w:rPr>
      </w:pPr>
      <w:r>
        <w:rPr>
          <w:sz w:val="20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Дистанционное образование: открытые и виртуальные среды. Материалы седьмой      международной конференции по дистанционному образованию (Россия, Москва, 17-18 июня 1999) - М.: МЭСИ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Андреев Л.А., Солдаткин В.И. Дистанционное обучение: сущность, технология, организация, - М.: МЭСИ, 199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26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486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0:00Z</dcterms:created>
  <dc:creator>Victor</dc:creator>
  <dc:description/>
  <cp:keywords/>
  <dc:language>en-US</dc:language>
  <cp:lastModifiedBy>Admin</cp:lastModifiedBy>
  <dcterms:modified xsi:type="dcterms:W3CDTF">2009-11-22T08:20:00Z</dcterms:modified>
  <cp:revision>2</cp:revision>
  <dc:subject/>
  <dc:title>НАУЧНО-МЕТОДИЧЕСКИЕ КОНЦЕПЦИИ ПРЕПОДАВАНИЯ</dc:title>
</cp:coreProperties>
</file>