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numPr>
          <w:ilvl w:val="0"/>
          <w:numId w:val="0"/>
        </w:numPr>
        <w:suppressAutoHyphens w:val="true"/>
        <w:ind w:firstLine="709"/>
        <w:outlineLvl w:val="0"/>
        <w:rPr>
          <w:color w:val="000000"/>
        </w:rPr>
      </w:pPr>
      <w:bookmarkStart w:id="0" w:name="_GoBack"/>
      <w:bookmarkEnd w:id="0"/>
      <w:r>
        <w:rPr>
          <w:color w:val="000000"/>
        </w:rPr>
        <w:t>МІНІСТЕРСТВО ВНУТРІШНІХ СПРАВ УКРАЇНИ</w:t>
      </w:r>
    </w:p>
    <w:p>
      <w:pPr>
        <w:pStyle w:val="Normal"/>
        <w:widowControl w:val="false"/>
        <w:numPr>
          <w:ilvl w:val="0"/>
          <w:numId w:val="0"/>
        </w:numPr>
        <w:suppressAutoHyphens w:val="true"/>
        <w:autoSpaceDE w:val="false"/>
        <w:spacing w:lineRule="auto" w:line="360" w:before="12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КІВСЬКИЙ НАЦІОНАЛЬНИЙ УНІВЕРСИТЕТ</w:t>
      </w:r>
    </w:p>
    <w:p>
      <w:pPr>
        <w:pStyle w:val="Normal"/>
        <w:widowControl w:val="false"/>
        <w:numPr>
          <w:ilvl w:val="0"/>
          <w:numId w:val="0"/>
        </w:numPr>
        <w:suppressAutoHyphens w:val="true"/>
        <w:autoSpaceDE w:val="false"/>
        <w:spacing w:lineRule="auto" w:line="36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ІШНІХ СПРАВ</w:t>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РАШ ЄВГЕН ЮХИМОВИЧ</w:t>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5</w:t>
      </w:r>
    </w:p>
    <w:p>
      <w:pPr>
        <w:pStyle w:val="Normal"/>
        <w:widowControl w:val="false"/>
        <w:tabs>
          <w:tab w:val="clear" w:pos="708"/>
          <w:tab w:val="left" w:pos="3885" w:leader="none"/>
        </w:tabs>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3885" w:leader="none"/>
        </w:tabs>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І ЗАСАДИ УПРАВЛІННЯ</w:t>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ЕРЖАВНОЮ КРИМІНАЛЬНО-ВИКОНАВЧОЮ</w:t>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БОЮ УКРАЇНИ</w:t>
      </w:r>
    </w:p>
    <w:p>
      <w:pPr>
        <w:pStyle w:val="Normal"/>
        <w:keepNext w:val="true"/>
        <w:widowControl w:val="false"/>
        <w:numPr>
          <w:ilvl w:val="0"/>
          <w:numId w:val="0"/>
        </w:numPr>
        <w:shd w:fill="FFFFFF" w:val="clear"/>
        <w:spacing w:lineRule="auto" w:line="360" w:before="0" w:after="0"/>
        <w:ind w:right="11"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hd w:fill="FFFFFF" w:val="clear"/>
        <w:spacing w:lineRule="auto" w:line="360" w:before="0" w:after="0"/>
        <w:ind w:right="1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spacing w:lineRule="auto" w:line="360" w:before="0" w:after="0"/>
        <w:ind w:right="1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 фінансове право;</w:t>
      </w:r>
    </w:p>
    <w:p>
      <w:pPr>
        <w:pStyle w:val="Normal"/>
        <w:keepNext w:val="true"/>
        <w:widowControl w:val="false"/>
        <w:numPr>
          <w:ilvl w:val="0"/>
          <w:numId w:val="0"/>
        </w:numPr>
        <w:shd w:fill="FFFFFF" w:val="clear"/>
        <w:spacing w:lineRule="auto" w:line="360" w:before="0" w:after="0"/>
        <w:ind w:right="1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w:t>
      </w:r>
    </w:p>
    <w:p>
      <w:pPr>
        <w:pStyle w:val="Normal"/>
        <w:keepNext w:val="true"/>
        <w:widowControl w:val="false"/>
        <w:numPr>
          <w:ilvl w:val="0"/>
          <w:numId w:val="0"/>
        </w:numPr>
        <w:shd w:fill="FFFFFF" w:val="clear"/>
        <w:spacing w:lineRule="auto" w:line="360" w:before="0" w:after="0"/>
        <w:ind w:right="11"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360" w:before="0" w:after="0"/>
        <w:jc w:val="center"/>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ВТОРЕФЕРАТ</w:t>
      </w:r>
    </w:p>
    <w:p>
      <w:pPr>
        <w:pStyle w:val="Normal"/>
        <w:keepNext w:val="true"/>
        <w:widowControl w:val="false"/>
        <w:numPr>
          <w:ilvl w:val="0"/>
          <w:numId w:val="0"/>
        </w:numPr>
        <w:spacing w:lineRule="auto" w:line="360" w:before="0" w:after="0"/>
        <w:jc w:val="center"/>
        <w:outlineLvl w:val="7"/>
        <w:rPr/>
      </w:pPr>
      <w:r>
        <w:rPr>
          <w:rFonts w:eastAsia="Times New Roman" w:cs="Times New Roman" w:ascii="Times New Roman" w:hAnsi="Times New Roman"/>
          <w:iCs/>
          <w:sz w:val="28"/>
          <w:szCs w:val="28"/>
          <w:lang w:eastAsia="ru-RU"/>
        </w:rPr>
        <w:t>дисертації</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на здобуття наукового ступеня</w:t>
      </w:r>
    </w:p>
    <w:p>
      <w:pPr>
        <w:pStyle w:val="Normal"/>
        <w:keepNext w:val="true"/>
        <w:widowControl w:val="false"/>
        <w:numPr>
          <w:ilvl w:val="0"/>
          <w:numId w:val="0"/>
        </w:numPr>
        <w:spacing w:lineRule="auto" w:line="360" w:before="0" w:after="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ктора юридичних наук</w:t>
      </w:r>
    </w:p>
    <w:p>
      <w:pPr>
        <w:pStyle w:val="Normal"/>
        <w:keepNext w:val="true"/>
        <w:widowControl w:val="false"/>
        <w:numPr>
          <w:ilvl w:val="0"/>
          <w:numId w:val="0"/>
        </w:numPr>
        <w:spacing w:lineRule="auto" w:line="360" w:before="0" w:after="0"/>
        <w:jc w:val="center"/>
        <w:outlineLvl w:val="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8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ків – 2012</w:t>
      </w:r>
    </w:p>
    <w:p>
      <w:pPr>
        <w:pStyle w:val="Normal"/>
        <w:widowControl w:val="false"/>
        <w:autoSpaceDE w:val="false"/>
        <w:spacing w:lineRule="auto" w:line="360" w:before="0" w:after="0"/>
        <w:ind w:firstLine="36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Дисертацією є рукопис.</w:t>
      </w:r>
    </w:p>
    <w:p>
      <w:pPr>
        <w:pStyle w:val="Normal"/>
        <w:widowControl w:val="false"/>
        <w:autoSpaceDE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у Харківському національному університеті внутрішніх справ, Міністерство внутрішніх справ України.</w:t>
      </w:r>
    </w:p>
    <w:p>
      <w:pPr>
        <w:pStyle w:val="Normal"/>
        <w:widowControl w:val="false"/>
        <w:spacing w:lineRule="auto" w:line="360" w:before="0" w:after="0"/>
        <w:ind w:firstLine="35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уковий консультант:      </w:t>
      </w:r>
      <w:r>
        <w:rPr>
          <w:rFonts w:eastAsia="Times New Roman" w:cs="Times New Roman" w:ascii="Times New Roman" w:hAnsi="Times New Roman"/>
          <w:iCs/>
          <w:sz w:val="28"/>
          <w:szCs w:val="28"/>
          <w:lang w:eastAsia="ru-RU"/>
        </w:rPr>
        <w:t>доктор юридичних наук, професор</w:t>
      </w:r>
    </w:p>
    <w:p>
      <w:pPr>
        <w:pStyle w:val="Normal"/>
        <w:widowControl w:val="false"/>
        <w:spacing w:lineRule="auto" w:line="360" w:before="0" w:after="0"/>
        <w:ind w:left="29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зюк Анатолій Трохимович,</w:t>
      </w:r>
    </w:p>
    <w:p>
      <w:pPr>
        <w:pStyle w:val="Normal"/>
        <w:widowControl w:val="false"/>
        <w:spacing w:lineRule="auto" w:line="360" w:before="0" w:after="0"/>
        <w:ind w:left="29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w:t>
      </w:r>
    </w:p>
    <w:p>
      <w:pPr>
        <w:pStyle w:val="Normal"/>
        <w:widowControl w:val="false"/>
        <w:spacing w:lineRule="auto" w:line="360" w:before="0" w:after="0"/>
        <w:ind w:left="29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 помічник ректора.</w:t>
      </w:r>
    </w:p>
    <w:p>
      <w:pPr>
        <w:pStyle w:val="Normal"/>
        <w:widowControl w:val="false"/>
        <w:spacing w:lineRule="auto" w:line="360" w:before="0" w:after="0"/>
        <w:ind w:left="2700"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52" w:leader="none"/>
        </w:tabs>
        <w:spacing w:lineRule="auto" w:line="36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w:t>
      </w:r>
      <w:r>
        <w:rPr>
          <w:rFonts w:eastAsia="Times New Roman" w:cs="Times New Roman" w:ascii="Times New Roman" w:hAnsi="Times New Roman"/>
          <w:iCs/>
          <w:sz w:val="28"/>
          <w:szCs w:val="28"/>
          <w:lang w:eastAsia="ru-RU"/>
        </w:rPr>
        <w:t>октор юридичних наук, професор,</w:t>
      </w:r>
    </w:p>
    <w:p>
      <w:pPr>
        <w:pStyle w:val="Normal"/>
        <w:widowControl w:val="false"/>
        <w:spacing w:lineRule="auto" w:line="360" w:before="0" w:after="0"/>
        <w:ind w:firstLine="2996"/>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Заслужений діяч науки і техніки</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left="2520" w:firstLine="46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кадемік НАПрН України </w:t>
      </w:r>
    </w:p>
    <w:p>
      <w:pPr>
        <w:pStyle w:val="Normal"/>
        <w:widowControl w:val="false"/>
        <w:spacing w:lineRule="auto" w:line="360" w:before="0" w:after="0"/>
        <w:ind w:left="2520" w:firstLine="462"/>
        <w:jc w:val="both"/>
        <w:rPr/>
      </w:pPr>
      <w:r>
        <w:rPr>
          <w:rFonts w:eastAsia="Times New Roman" w:cs="Times New Roman" w:ascii="Times New Roman" w:hAnsi="Times New Roman"/>
          <w:b/>
          <w:iCs/>
          <w:sz w:val="28"/>
          <w:szCs w:val="28"/>
          <w:lang w:eastAsia="ru-RU"/>
        </w:rPr>
        <w:t>БИТЯК Юрій Прокопович</w:t>
      </w:r>
      <w:r>
        <w:rPr>
          <w:rFonts w:eastAsia="Times New Roman" w:cs="Times New Roman" w:ascii="Times New Roman" w:hAnsi="Times New Roman"/>
          <w:iCs/>
          <w:sz w:val="28"/>
          <w:szCs w:val="28"/>
          <w:lang w:eastAsia="ru-RU"/>
        </w:rPr>
        <w:t>,</w:t>
      </w:r>
    </w:p>
    <w:p>
      <w:pPr>
        <w:pStyle w:val="Normal"/>
        <w:widowControl w:val="false"/>
        <w:spacing w:lineRule="auto" w:line="360" w:before="0" w:after="0"/>
        <w:ind w:left="2520" w:firstLine="46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ціональний університет «Юридична академія </w:t>
      </w:r>
    </w:p>
    <w:p>
      <w:pPr>
        <w:pStyle w:val="Normal"/>
        <w:widowControl w:val="false"/>
        <w:spacing w:lineRule="auto" w:line="360" w:before="0" w:after="0"/>
        <w:ind w:left="2520" w:firstLine="46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країни імені Ярослава Мудрого», перший проректор;</w:t>
      </w:r>
    </w:p>
    <w:p>
      <w:pPr>
        <w:pStyle w:val="Normal"/>
        <w:widowControl w:val="false"/>
        <w:spacing w:lineRule="auto" w:line="360" w:before="0" w:after="0"/>
        <w:ind w:left="2834" w:firstLine="70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360" w:before="0" w:after="0"/>
        <w:ind w:left="30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spacing w:lineRule="auto" w:line="360" w:before="0" w:after="0"/>
        <w:ind w:left="3010" w:hanging="0"/>
        <w:jc w:val="both"/>
        <w:rPr/>
      </w:pPr>
      <w:r>
        <w:rPr>
          <w:rFonts w:eastAsia="Times New Roman" w:cs="Times New Roman" w:ascii="Times New Roman" w:hAnsi="Times New Roman"/>
          <w:b/>
          <w:sz w:val="28"/>
          <w:szCs w:val="28"/>
          <w:lang w:eastAsia="ru-RU"/>
        </w:rPr>
        <w:t>КУРКО Микола Нестерович</w:t>
      </w:r>
      <w:r>
        <w:rPr>
          <w:rFonts w:eastAsia="Times New Roman" w:cs="Times New Roman" w:ascii="Times New Roman" w:hAnsi="Times New Roman"/>
          <w:sz w:val="28"/>
          <w:szCs w:val="28"/>
          <w:lang w:eastAsia="ru-RU"/>
        </w:rPr>
        <w:t>,</w:t>
      </w:r>
    </w:p>
    <w:p>
      <w:pPr>
        <w:pStyle w:val="Normal"/>
        <w:widowControl w:val="false"/>
        <w:spacing w:lineRule="auto" w:line="360" w:before="0" w:after="0"/>
        <w:ind w:left="30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регіональна Академія управління </w:t>
      </w:r>
    </w:p>
    <w:p>
      <w:pPr>
        <w:pStyle w:val="Normal"/>
        <w:widowControl w:val="false"/>
        <w:spacing w:lineRule="auto" w:line="360" w:before="0" w:after="0"/>
        <w:ind w:left="30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ом, проректор по навчально-методичній роботі, </w:t>
      </w:r>
    </w:p>
    <w:p>
      <w:pPr>
        <w:pStyle w:val="Normal"/>
        <w:widowControl w:val="false"/>
        <w:spacing w:lineRule="auto" w:line="360" w:before="0" w:after="0"/>
        <w:ind w:left="3010" w:hanging="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генеральний директор Президентського університету;</w:t>
      </w:r>
    </w:p>
    <w:p>
      <w:pPr>
        <w:pStyle w:val="Normal"/>
        <w:widowControl w:val="false"/>
        <w:spacing w:lineRule="auto" w:line="360" w:before="0" w:after="0"/>
        <w:ind w:left="2700" w:firstLine="706"/>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auto" w:line="36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spacing w:lineRule="auto" w:line="360" w:before="0" w:after="0"/>
        <w:ind w:left="3060" w:hanging="0"/>
        <w:jc w:val="both"/>
        <w:rPr/>
      </w:pPr>
      <w:r>
        <w:rPr>
          <w:rFonts w:eastAsia="Times New Roman" w:cs="Times New Roman" w:ascii="Times New Roman" w:hAnsi="Times New Roman"/>
          <w:b/>
          <w:sz w:val="28"/>
          <w:szCs w:val="28"/>
          <w:lang w:eastAsia="ru-RU"/>
        </w:rPr>
        <w:t>ПОПОВИЧ Євген Миколайович</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30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м. Харкова, прокурор.</w:t>
      </w:r>
    </w:p>
    <w:p>
      <w:pPr>
        <w:pStyle w:val="Normal"/>
        <w:widowControl w:val="false"/>
        <w:spacing w:lineRule="auto" w:line="36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Захист відбудеться 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вересня  2012 р. о 10 годині на засіданні спеціалізованої вченої ради Д 64.700.01 у Харківському національному університеті внутрішніх справ (61080, м. Харків, проспект 50-річчя СРСР, 27).</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widowControl w:val="false"/>
        <w:spacing w:lineRule="auto" w:line="360" w:before="0" w:after="0"/>
        <w:ind w:firstLine="360"/>
        <w:jc w:val="both"/>
        <w:rPr/>
      </w:pPr>
      <w:r>
        <w:rPr>
          <w:rFonts w:eastAsia="Times New Roman" w:cs="Times New Roman" w:ascii="Times New Roman" w:hAnsi="Times New Roman"/>
          <w:sz w:val="28"/>
          <w:szCs w:val="28"/>
          <w:lang w:eastAsia="ru-RU"/>
        </w:rPr>
        <w:t>Автореферат розісланий 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ерпня 2012 р.</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ab/>
        <w:t xml:space="preserve">     Л.В. Могілевський</w:t>
      </w:r>
    </w:p>
    <w:p>
      <w:pPr>
        <w:pStyle w:val="Normal"/>
        <w:widowControl w:val="false"/>
        <w:tabs>
          <w:tab w:val="clear" w:pos="708"/>
          <w:tab w:val="left" w:pos="426" w:leader="none"/>
        </w:tabs>
        <w:autoSpaceDE w:val="false"/>
        <w:spacing w:lineRule="auto" w:line="360" w:before="0" w:after="12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Створення належних умов для забезпечення реалізації державної політики у сфері виконання кримінальних покарань, досягнення мети виправлення і ресоціалізації засуджених, запобігання вчиненню нових злочинів особами, які відбули покарання, поступове наближення умов відбування покарання засудженими особами до міжнародних стандартів вимагає системного перегляду правових засад діяльності органів та установ виконання покарань, а також місця та ро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ержавної кримінально-виконавчої служби України в сучасних суспільстві та державі.</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color w:val="000000"/>
          <w:sz w:val="28"/>
          <w:szCs w:val="28"/>
          <w:lang w:eastAsia="ru-RU"/>
        </w:rPr>
        <w:t>За роки незалежності кримінально-виконавча система України зазнала істотних правових, організаційних та штатних змін, пов’язаних з її реформуванн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ле стверджувати, що ці зміни завжди мали системний і комплексний характер, сприяли істотному оновленню характеру та змісту виконання цією службою пенітенціарної функції, ще передчас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окрема, діяльність Державної кримінально-виконавчої служби України</w:t>
      </w:r>
      <w:r>
        <w:rPr>
          <w:rFonts w:eastAsia="Times New Roman" w:cs="Times New Roman" w:ascii="Times New Roman" w:hAnsi="Times New Roman"/>
          <w:bCs/>
          <w:sz w:val="28"/>
          <w:szCs w:val="28"/>
          <w:lang w:eastAsia="ru-RU"/>
        </w:rPr>
        <w:t xml:space="preserve"> не повною мірою відповідає характеру нових суспільних відн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учасним вимогам пріоритетного забезпечення прав, свобод людини і громадянина, у тому числі і в місцях позбавлення волі. Докорінного реформування потребує функціонально-організаційна структура, управлінська та кадрова політика кримінально-виконавчої системи у напрямку їх оптимізації. Необхідним є також перегляд взаємовідносин органів та установ виконання покарань як з державними, так і з громадськими органами з метою забезпечення демократизму та прозорості у їх діяльності, а також приведення вітчизняної практики виконання кримінальних покарань у відповідність до вимог Європейських пенітенціарних правил та інших міжнародно-правових актів у цій сфері. Потребує підвищення й рівень професіоналізму працівників Державної кримінально-виконавчої служби, на часі реформування системи спеціалізованих навчальних закладів або центрів підготовки та перепідготовки кадрів для кримінально-виконавчої системи тощо.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Cs/>
          <w:sz w:val="28"/>
          <w:szCs w:val="28"/>
          <w:lang w:eastAsia="ru-RU"/>
        </w:rPr>
        <w:t xml:space="preserve">Удосконалення управління зазначеною державною службою повинно відбуватися в межах розпочатої Президентом України оптимізації системи центральних органів виконавчої влади, в процесі якої було створено Державну пенітенціарну службу України, яка повинна забезпечити втілення нових підходів, використання нових форм та методів щодо </w:t>
      </w:r>
      <w:r>
        <w:rPr>
          <w:rFonts w:eastAsia="Times New Roman" w:cs="Times New Roman" w:ascii="Times New Roman" w:hAnsi="Times New Roman"/>
          <w:color w:val="000000"/>
          <w:sz w:val="28"/>
          <w:szCs w:val="28"/>
          <w:lang w:eastAsia="ru-RU"/>
        </w:rPr>
        <w:t>реалізації державної політики у сфері виконання кримінальних покарань</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26" w:leader="none"/>
        </w:tabs>
        <w:spacing w:lineRule="auto" w:line="360" w:before="0" w:after="0"/>
        <w:ind w:firstLine="425"/>
        <w:jc w:val="both"/>
        <w:rPr/>
      </w:pPr>
      <w:r>
        <w:rPr>
          <w:rFonts w:eastAsia="Times New Roman" w:cs="Times New Roman" w:ascii="Times New Roman" w:hAnsi="Times New Roman"/>
          <w:bCs/>
          <w:sz w:val="28"/>
          <w:szCs w:val="28"/>
          <w:lang w:eastAsia="ru-RU"/>
        </w:rPr>
        <w:t xml:space="preserve">Реалізація зазначених завдань має здійснюватись на відповідних наукових засадах, у зв’язку з чим </w:t>
      </w:r>
      <w:r>
        <w:rPr>
          <w:rFonts w:eastAsia="Times New Roman" w:cs="Times New Roman" w:ascii="Times New Roman" w:hAnsi="Times New Roman"/>
          <w:sz w:val="28"/>
          <w:szCs w:val="28"/>
          <w:lang w:eastAsia="ru-RU"/>
        </w:rPr>
        <w:t xml:space="preserve">виникає потреба у глибокому дослідженні </w:t>
      </w:r>
      <w:r>
        <w:rPr>
          <w:rFonts w:eastAsia="Times New Roman" w:cs="Times New Roman" w:ascii="Times New Roman" w:hAnsi="Times New Roman"/>
          <w:bCs/>
          <w:sz w:val="28"/>
          <w:szCs w:val="28"/>
          <w:lang w:eastAsia="ru-RU"/>
        </w:rPr>
        <w:t>адміністративно</w:t>
      </w:r>
      <w:r>
        <w:rPr>
          <w:rFonts w:eastAsia="Times New Roman" w:cs="Times New Roman" w:ascii="Times New Roman" w:hAnsi="Times New Roman"/>
          <w:sz w:val="28"/>
          <w:szCs w:val="28"/>
          <w:lang w:eastAsia="ru-RU"/>
        </w:rPr>
        <w:t xml:space="preserve">-правових засад управління органом виконавчої влади спеціальної компетенції — </w:t>
      </w:r>
      <w:r>
        <w:rPr>
          <w:rFonts w:eastAsia="Times New Roman" w:cs="Times New Roman" w:ascii="Times New Roman" w:hAnsi="Times New Roman"/>
          <w:bCs/>
          <w:sz w:val="28"/>
          <w:szCs w:val="28"/>
          <w:lang w:eastAsia="ru-RU"/>
        </w:rPr>
        <w:t>Державною кримінально-виконавчою службою України (ДКВ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кремі питання діяльності органів та установ виконання покарань розглядали у своїх працях І.Г. Богатирьов, О.М. Джужа, Р.А. Калюжний, В.А. Льовочкін, О.Б. Пташинський, Г.О. Радов, О.В. Романенко, І.С. Сергеєв, А.Х. Степанюк, В.М. Трубніков, С.Я. Фаренюк та інші вчені. Певні організаційні та управлінські аспекти функціонування цих органів та установ в сучасній науці досліджували О.М. Бандурка, Ю.П. Битяк, О.Г. Боднарчук, А.О. Галай, О.Г. Гамалій, С.К. Гречанюк, М.Н. Курко, М.І. Немченко, Є.М. Попович, В.П. Пєтков та ін. Проте, незважаючи на значну кількість наукових праць, в яких аналізується діяльність Державної кримінально-виконавчої служби України, дослідження проблем управління цією службою залишається епізодичними і неповними.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Таким чином, необхідність удосконалення та системного оновлення існуючої кримінально-виконавчої системи, її функціонально-організаційної структури, форм та методів управління, з одного боку, та відсутність комплексних наукових досліджень цієї проблематики — з іншого, обумовлюють актуальність комплексного дослідження адміністративно-правових засад управління </w:t>
      </w:r>
      <w:r>
        <w:rPr>
          <w:rFonts w:eastAsia="Times New Roman" w:cs="Times New Roman" w:ascii="Times New Roman" w:hAnsi="Times New Roman"/>
          <w:bCs/>
          <w:sz w:val="28"/>
          <w:szCs w:val="28"/>
          <w:lang w:eastAsia="ru-RU"/>
        </w:rPr>
        <w:t>Державною кримінально-виконавчою службою України</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426" w:leader="none"/>
        </w:tabs>
        <w:spacing w:lineRule="auto" w:line="360" w:before="0" w:after="0"/>
        <w:ind w:right="23" w:firstLine="425"/>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ідповідно до основних положень Концепції реформування Державної кримінально-виконавчої служби України, схваленої Указом Президента України від 25 квітня 2008 року № 401/2008, Концепції Державної цільової програми реформування Державної кримінально-виконавчої служби на період до 2017 року, затвердженої постановою Кабінету Міністрів України вiд 26.11.2008 р. № 1511-р., </w:t>
      </w:r>
      <w:r>
        <w:rPr>
          <w:rFonts w:eastAsia="Times New Roman" w:cs="Times New Roman" w:ascii="Times New Roman" w:hAnsi="Times New Roman"/>
          <w:bCs/>
          <w:iCs/>
          <w:sz w:val="28"/>
          <w:szCs w:val="28"/>
          <w:lang w:eastAsia="ru-RU"/>
        </w:rPr>
        <w:t>пп. 13.1, 13.2, 13.7, 13.11, 13.27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shd w:fill="FFFFFF" w:val="clear"/>
        <w:tabs>
          <w:tab w:val="clear" w:pos="708"/>
          <w:tab w:val="left" w:pos="426" w:leader="none"/>
        </w:tabs>
        <w:spacing w:lineRule="auto" w:line="360" w:before="0" w:after="0"/>
        <w:ind w:right="23" w:firstLine="425"/>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sz w:val="28"/>
          <w:szCs w:val="28"/>
          <w:lang w:eastAsia="ru-RU"/>
        </w:rPr>
        <w:t xml:space="preserve">Мета дисертаційного дослідження полягає в тому, щоб на основі аналізу чинного законодавства України та практики його реалізації визначити адміністративно-правові засади </w:t>
      </w:r>
      <w:r>
        <w:rPr>
          <w:rFonts w:eastAsia="Times New Roman" w:cs="Times New Roman" w:ascii="Times New Roman" w:hAnsi="Times New Roman"/>
          <w:sz w:val="28"/>
          <w:szCs w:val="28"/>
          <w:lang w:eastAsia="ru-RU"/>
        </w:rPr>
        <w:t xml:space="preserve">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 на цій основі виробити концепцію цього управління, а також пропозиції та рекомендації щодо його удосконалення.</w:t>
      </w:r>
    </w:p>
    <w:p>
      <w:pPr>
        <w:pStyle w:val="Normal"/>
        <w:widowControl w:val="false"/>
        <w:shd w:fill="FFFFFF" w:val="clear"/>
        <w:tabs>
          <w:tab w:val="clear" w:pos="708"/>
          <w:tab w:val="left" w:pos="426" w:leader="none"/>
        </w:tabs>
        <w:spacing w:lineRule="auto" w:line="360" w:before="0" w:after="0"/>
        <w:ind w:right="24"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досягнення поставленої мети в дисертації необхідно вирішити такі основні задачі:</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значити особливості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як відносно самостійного об’єкта державного управління;</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явити сутність та особливості здійснення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та його функції;</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охарактеризувати сучасну систему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значити характерні риси інформаційного забезпечення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надати характеристику призначення, завдань та функцій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як органу державного управління;</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оняття та зміст вимог, які висуваються до персоналу органів державного управління;</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охарактеризувати організаційну структуру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міст поняття «правовий статус Державної кримінально-виконавчої служби», уточнити його структуру;</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з’ясувати основні форми та методи управління, що використовуються в управлінні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розкрити функції, поняття та різновиди актів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та особливості їхньої розробки, прийняття та виконання;</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значити форми та методи управління персоналом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опрацювати шляхи удосконалення основних форм кадрового забезпечення та соціального захисту персоналу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окреслити перспективні форми та методи управління структурними підрозділами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та запропонувати ефективні заходи щодо поліпшення роботи з її персоналом;</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надати пропозиції щодо адаптації управлінської практики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до світових стандартів пенітенціарної діяльності;</w:t>
      </w:r>
    </w:p>
    <w:p>
      <w:pPr>
        <w:pStyle w:val="Normal"/>
        <w:widowControl w:val="false"/>
        <w:numPr>
          <w:ilvl w:val="0"/>
          <w:numId w:val="64"/>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значити шляхи вдосконалення адміністративно-правових засад управління </w:t>
      </w:r>
      <w:r>
        <w:rPr>
          <w:rFonts w:eastAsia="Times New Roman" w:cs="Times New Roman" w:ascii="Times New Roman" w:hAnsi="Times New Roman"/>
          <w:bCs/>
          <w:sz w:val="28"/>
          <w:szCs w:val="28"/>
          <w:lang w:eastAsia="ru-RU"/>
        </w:rPr>
        <w:t>Державною кримінально-виконавчою службою України</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426" w:leader="none"/>
        </w:tabs>
        <w:spacing w:lineRule="auto" w:line="360" w:before="0" w:after="0"/>
        <w:ind w:right="24" w:firstLine="426"/>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суспільні відносини, які виникають під час управління Державною кримінально-виконавчою службою.</w:t>
      </w:r>
    </w:p>
    <w:p>
      <w:pPr>
        <w:pStyle w:val="Normal"/>
        <w:widowControl w:val="false"/>
        <w:shd w:fill="FFFFFF" w:val="clear"/>
        <w:tabs>
          <w:tab w:val="clear" w:pos="708"/>
          <w:tab w:val="left" w:pos="426" w:leader="none"/>
        </w:tabs>
        <w:spacing w:lineRule="auto" w:line="360" w:before="0" w:after="0"/>
        <w:ind w:right="24" w:firstLine="426"/>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адміністративно-правові засади управління Державною кримінально-виконавчою службою України.</w:t>
      </w:r>
    </w:p>
    <w:p>
      <w:pPr>
        <w:pStyle w:val="Normal"/>
        <w:widowControl w:val="false"/>
        <w:tabs>
          <w:tab w:val="clear" w:pos="708"/>
          <w:tab w:val="left" w:pos="426" w:leader="none"/>
          <w:tab w:val="left" w:pos="6420" w:leader="none"/>
        </w:tabs>
        <w:spacing w:lineRule="auto" w:line="360" w:before="0" w:after="0"/>
        <w:ind w:firstLine="426"/>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нього соціального змісту і юридичної форми, здійснити системний аналіз адміністративно-правових засад організації та функціонування контролю за діяльністю правоохоронних органів в Україні. У роботі використовувалися також окремі методи наукового пізнання. Застосування діалектичного методу дало можливість виявити місце Державної кримінально-виконавчої служби серед інших державних органів, виявити особливості управління цим органом, а також встановити специфіку функцій, організаційних структур та форм управління (1.1, 4.2, 6.1), а також охарактеризувати окремі елементи статусу цього органу (3.1). Використання системно-структурного методу дало можливість дослідити організаційно-функціональну структуру державної кримінально-виконавчої служби (2.1, 2.2, 4.3), структуру її правового статусу (3.1), встановити особливості та специфіку реалізації державно-службових відносин (5.2). За допомогою правового аналізу охарактеризовано правові норми відповідних галузей права, якими визначено правову основу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1.1, 4.1), зміст її правового статусу (3.2, 3.3, 3.4), а також форми та методи управління в Державній кримінально-виконавчій службі (4.3, 4.4). Використання формально-логічного методу сприяло формуванню понятійного апарату дослідження, дозволило сформулювати відповідні пропозиції до чинного законодавства, яким регламентовано функціонування цього державного органу, за допомогою вказаного методу також опрацьовано висновки до розділів та загальні висновки. Порівняльно-правовий та історичний методи дозволили провести узагальнення досвіду інших країн, а також форм та методів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1.1, 6.3). Метод моделювання дозволив визначити загальну структуру механізму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1.3), організаційну структуру цього державного органу (2.2), структуру її адміністративно-правового статусу (розділ 3), дослідити елементи державно-службових відносин в Державній кримінально-виконавчій службі (розділ 5), опрацювати шляхи удосконалення управління Державною кримінально-виконавчою службою (розділ 6). На підставі використання соціологічного та статистичного методів проведено дослідження стану та виявлені характеристики окремих складових механізму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охарактеризовано діяльність цього органу щодо реалізації державної політики у сфері виконання кримінальних покарань.</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виконане із врахуванням напрацювань фахівців з філософії, загальної теорії держави та права, теорії управління та адміністративного, конституційного, інформаційного, цивільного, господарського, міжнародного, кримінального, кримінально-виконавчого права, інших галузевих правових наук, а також логіки, мовознавства, соціології та ряду інших галузей знань, таких, зокрема як В.Б. Авер’янов, А.Б. Агапов, С.М. Алфьоров, О.Ф. Андрійко, І.В. Арістова, Г.В. Атаманчук, В.Г. Афанасьєв, О.М. Бандурка, Д.М. Бахрах, І.Л. Бачило, В.Д. Берназ, К.С. Бєльский, Ю.П. Битяк, А.Ф. Волобуєв, В.М. Гаращук, О.П. Гетманець, І.П. Голосніченко, О.М. Джужа, О.А. Задихайло, В.В. Зуй, І.Г. Ігнатченко, Р.А. Калюжний, С.В. Ківалов, О.М. Клюєв, В.А. Кобзаненко, В.К. Колпаков, А.Т. Комзюк, В.В. Конопльов, О.Д. Крупчан, Т.М. Кравцова, Є.Б. Кубко, А.М. Куліш, М.Н. Курко, Б.М. Лазарєв, К.Б. Левченко, В.В. Лисенко, О.Є. Луньов, А.В. Мазур, В.М. Манохін, Н.П. Матюхіна, В.А. Мисливий, Р.С. Мельник, О.М. Музичук, В.В. Назаров, В.Я. Настюк, О.П. Орлюк, В.П. Пєтков, Є.М. Попович, А.О. Селіванов, О.Ю. Синявська, Ю.М. Старилов, С.С. Студенікін, В.М. Тертишник, Ю.О. Тихомиров, М.М. Тищенко, В.В. Тіщенко, В.М. Трубніков, Ю.С. Шемшученко, В.А. Юсупов, О.М. Якуба, О.Н. Ярмиш та ін. </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управління Державною кримінально-виконавчою службою України. Дисертант звертався також до законодавства деяких зарубіжних держав, досвід яких щодо правового регулювання та організації діяльності пенітенціарних установ може бути використано в Україні. Інформаційну та емпіричну основу дослідження становлять узагальнення практичної діяльності Державної кримінально-виконавчої служби та інших правоохоронних органів України, політико-правова публіцистика, довідкові видання, статистичні матеріали. </w:t>
      </w:r>
    </w:p>
    <w:p>
      <w:pPr>
        <w:pStyle w:val="Normal"/>
        <w:widowControl w:val="false"/>
        <w:tabs>
          <w:tab w:val="clear" w:pos="708"/>
          <w:tab w:val="left" w:pos="426" w:leader="none"/>
          <w:tab w:val="left" w:pos="6420" w:leader="none"/>
        </w:tabs>
        <w:spacing w:lineRule="auto" w:line="360" w:before="0" w:after="0"/>
        <w:ind w:firstLine="426"/>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дослідити проблемні питання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та сформулювати авторське бачення шляхів їх вирішення. В результаті проведеного дослідження вироблено концепцію управління цією службою,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8"/>
        </w:numPr>
        <w:tabs>
          <w:tab w:val="clear" w:pos="708"/>
          <w:tab w:val="left" w:pos="426" w:leader="none"/>
          <w:tab w:val="left" w:pos="567"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доведено, що реалізація виконання </w:t>
      </w:r>
      <w:r>
        <w:rPr>
          <w:rFonts w:eastAsia="Times New Roman" w:cs="Times New Roman" w:ascii="Times New Roman" w:hAnsi="Times New Roman"/>
          <w:color w:val="000000"/>
          <w:sz w:val="28"/>
          <w:szCs w:val="28"/>
          <w:lang w:eastAsia="ru-RU"/>
        </w:rPr>
        <w:t xml:space="preserve">кримінальних </w:t>
      </w:r>
      <w:r>
        <w:rPr>
          <w:rFonts w:eastAsia="Times New Roman" w:cs="Times New Roman" w:ascii="Times New Roman" w:hAnsi="Times New Roman"/>
          <w:sz w:val="28"/>
          <w:szCs w:val="28"/>
          <w:lang w:eastAsia="ru-RU"/>
        </w:rPr>
        <w:t>покарань є самостійною функцією держави, яка включає свідомий та цілеспрямований вплив органів державного управління спеціальної компетенції на кримінально-виконавчу систему та відповідні відносини з метою виконання завдань та досягнення мети виконання покарань;</w:t>
      </w:r>
    </w:p>
    <w:p>
      <w:pPr>
        <w:pStyle w:val="Normal"/>
        <w:widowControl w:val="false"/>
        <w:numPr>
          <w:ilvl w:val="0"/>
          <w:numId w:val="18"/>
        </w:numPr>
        <w:tabs>
          <w:tab w:val="clear" w:pos="708"/>
          <w:tab w:val="left" w:pos="426" w:leader="none"/>
          <w:tab w:val="left" w:pos="567"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обґрунтовано точку зору, що невід’ємним обов’язковим елементом здійснення функції держави щодо виконання </w:t>
      </w:r>
      <w:r>
        <w:rPr>
          <w:rFonts w:eastAsia="Times New Roman" w:cs="Times New Roman" w:ascii="Times New Roman" w:hAnsi="Times New Roman"/>
          <w:color w:val="000000"/>
          <w:sz w:val="28"/>
          <w:szCs w:val="28"/>
          <w:lang w:eastAsia="ru-RU"/>
        </w:rPr>
        <w:t xml:space="preserve">кримінальних </w:t>
      </w:r>
      <w:r>
        <w:rPr>
          <w:rFonts w:eastAsia="Times New Roman" w:cs="Times New Roman" w:ascii="Times New Roman" w:hAnsi="Times New Roman"/>
          <w:sz w:val="28"/>
          <w:szCs w:val="28"/>
          <w:lang w:eastAsia="ru-RU"/>
        </w:rPr>
        <w:t xml:space="preserve">покарань є державне управління кримінально-виконавчою службою, на формування змісту якого впливають як структура кримінально-виконавчої служби, так і завдання та функції органів, що безпосередньо реалізують державну політику у сфері виконання покарань; </w:t>
      </w:r>
    </w:p>
    <w:p>
      <w:pPr>
        <w:pStyle w:val="Normal"/>
        <w:widowControl w:val="false"/>
        <w:numPr>
          <w:ilvl w:val="0"/>
          <w:numId w:val="18"/>
        </w:numPr>
        <w:tabs>
          <w:tab w:val="clear" w:pos="708"/>
          <w:tab w:val="left" w:pos="426" w:leader="none"/>
          <w:tab w:val="left" w:pos="567"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управлінську діяльність в ДКВСУ визначено як сукупність нормотворчої та нормозастосовчої діяльності відповідних суб’єктів управління ДКВСУ, яка реалізується через акти управління (загальні та індивідуальні), а також виявляється у вжитті заходів організаційно-правового, соціально-економічного, матеріально-технічного та морально-психологічного характеру, спрямованих на ефективну реалізацію </w:t>
      </w:r>
      <w:r>
        <w:rPr>
          <w:rFonts w:eastAsia="Times New Roman" w:cs="Times New Roman" w:ascii="Times New Roman" w:hAnsi="Times New Roman"/>
          <w:color w:val="000000"/>
          <w:sz w:val="28"/>
          <w:szCs w:val="28"/>
          <w:lang w:eastAsia="ru-RU"/>
        </w:rPr>
        <w:t>державної політики у сфері виконання кримінальних покарань;</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tabs>
          <w:tab w:val="clear" w:pos="708"/>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зицію, що виникнення системи управління ДКВСУ, управлінських форм діяльності, системи заходів впливу відбувається як поєднання на основі структурно-функціонального підходу на правовому підґрунті організаційних структур, форм, методів їхньої управлінської діяльності, що має своїм наслідком створення нової організаційно-правової якості — комплексної, гнучкої, цілісної системи управління ДКВСУ, яка є умовою ефективного функціонування кримінально-виконавчої системи;</w:t>
      </w:r>
    </w:p>
    <w:p>
      <w:pPr>
        <w:pStyle w:val="Normal"/>
        <w:widowControl w:val="false"/>
        <w:numPr>
          <w:ilvl w:val="0"/>
          <w:numId w:val="18"/>
        </w:numPr>
        <w:tabs>
          <w:tab w:val="clear" w:pos="708"/>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ханізм удосконалення управління ДКВСУ, в основу якого покладено властивості системності та ієрархічності організації цього державного органу, де основним елементом визнано об’єктно-послідовний метод розвитку;</w:t>
      </w:r>
    </w:p>
    <w:p>
      <w:pPr>
        <w:pStyle w:val="Normal"/>
        <w:widowControl w:val="false"/>
        <w:numPr>
          <w:ilvl w:val="0"/>
          <w:numId w:val="18"/>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доведено, що в сучасних умовах розвитку в Україні інформаційного суспільства інформаційне забезпечення діяльності ДКВСУ є основною складовою управління цим державним органом та засобом його здійснення, де постійне отримання, обробка та використання інформації про стан об’єкта управління (</w:t>
      </w:r>
      <w:r>
        <w:rPr>
          <w:rFonts w:eastAsia="Times New Roman" w:cs="Times New Roman" w:ascii="Times New Roman" w:hAnsi="Times New Roman"/>
          <w:bCs/>
          <w:sz w:val="28"/>
          <w:szCs w:val="28"/>
          <w:lang w:eastAsia="ru-RU"/>
        </w:rPr>
        <w:t>органів та установ виконання покарань, розвиток кримінально-виконавчих відносин</w:t>
      </w:r>
      <w:r>
        <w:rPr>
          <w:rFonts w:eastAsia="Times New Roman" w:cs="Times New Roman" w:ascii="Times New Roman" w:hAnsi="Times New Roman"/>
          <w:sz w:val="28"/>
          <w:szCs w:val="28"/>
          <w:lang w:eastAsia="ru-RU"/>
        </w:rPr>
        <w:t>) передбачає можливість прийняття та подальшого коригування управлінських рішень з урахуванням змін у стані та параметрах об’єкта управління;</w:t>
      </w:r>
    </w:p>
    <w:p>
      <w:pPr>
        <w:pStyle w:val="Normal"/>
        <w:widowControl w:val="false"/>
        <w:numPr>
          <w:ilvl w:val="0"/>
          <w:numId w:val="18"/>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обґрунтовано, що без формування якісно нового складу персоналу органів і установ виконання покарань як нової генерації державних службовців, здатної вирішити покладені на них завдання, неможлива ефективна </w:t>
      </w:r>
      <w:r>
        <w:rPr>
          <w:rFonts w:eastAsia="Times New Roman" w:cs="Times New Roman" w:ascii="Times New Roman" w:hAnsi="Times New Roman"/>
          <w:color w:val="000000"/>
          <w:sz w:val="28"/>
          <w:szCs w:val="28"/>
          <w:lang w:eastAsia="ru-RU"/>
        </w:rPr>
        <w:t>реалізація державної політики у сфері виконання кримінальних покарань</w:t>
      </w:r>
      <w:r>
        <w:rPr>
          <w:rFonts w:eastAsia="Times New Roman" w:cs="Times New Roman" w:ascii="Times New Roman" w:hAnsi="Times New Roman"/>
          <w:sz w:val="28"/>
          <w:szCs w:val="28"/>
          <w:lang w:eastAsia="ru-RU"/>
        </w:rPr>
        <w:t>, а тому підготовка кадрів, перепідготовка і підвищення їх кваліфікації визнані одними з перспективних шляхів оптимізації діяльності ДКВСУ відповідно до вимог сьогодення;</w:t>
      </w:r>
    </w:p>
    <w:p>
      <w:pPr>
        <w:pStyle w:val="Normal"/>
        <w:widowControl w:val="false"/>
        <w:numPr>
          <w:ilvl w:val="0"/>
          <w:numId w:val="18"/>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визначено шляхи вдосконалення адміністративно-правових засад управління </w:t>
      </w:r>
      <w:r>
        <w:rPr>
          <w:rFonts w:eastAsia="Times New Roman" w:cs="Times New Roman" w:ascii="Times New Roman" w:hAnsi="Times New Roman"/>
          <w:bCs/>
          <w:sz w:val="28"/>
          <w:szCs w:val="28"/>
          <w:lang w:eastAsia="ru-RU"/>
        </w:rPr>
        <w:t>Державною кримінально-виконавчою службою України,</w:t>
      </w:r>
      <w:r>
        <w:rPr>
          <w:rFonts w:eastAsia="Times New Roman" w:cs="Times New Roman" w:ascii="Times New Roman" w:hAnsi="Times New Roman"/>
          <w:sz w:val="28"/>
          <w:szCs w:val="28"/>
          <w:lang w:eastAsia="ru-RU"/>
        </w:rPr>
        <w:t xml:space="preserve"> сформульовано пропозиції щодо уточнення низки нормативних актів, які регулюють діяльність цієї служби (Закону України «Про Державну кримінально-виконавчу службу України», </w:t>
      </w:r>
      <w:r>
        <w:rPr>
          <w:rFonts w:eastAsia="Times New Roman" w:cs="Times New Roman" w:ascii="Times New Roman" w:hAnsi="Times New Roman"/>
          <w:sz w:val="28"/>
          <w:szCs w:val="28"/>
          <w:lang w:eastAsia="ar-SA"/>
        </w:rPr>
        <w:t>Положення про Державну пенітенціарну службу України вiд 06.04.2011 р. № 394/2011, постанови Кабінету Міністрів України «Про упорядкування структури та умов грошового забезпечення військовослужбовців, осіб рядового і начальницького складу та деяких інших осіб» вiд 07.11.2007 р. № 1294 тощо</w:t>
      </w:r>
      <w:r>
        <w:rPr>
          <w:rFonts w:eastAsia="Times New Roman" w:cs="Times New Roman" w:ascii="Times New Roman" w:hAnsi="Times New Roman"/>
          <w:sz w:val="28"/>
          <w:szCs w:val="28"/>
          <w:lang w:eastAsia="ru-RU"/>
        </w:rPr>
        <w:t>);</w:t>
      </w:r>
    </w:p>
    <w:p>
      <w:pPr>
        <w:pStyle w:val="Normal"/>
        <w:widowControl w:val="false"/>
        <w:tabs>
          <w:tab w:val="clear" w:pos="708"/>
          <w:tab w:val="left" w:pos="426" w:leader="none"/>
          <w:tab w:val="left" w:pos="6420" w:leader="none"/>
        </w:tabs>
        <w:spacing w:lineRule="auto" w:line="360" w:before="0" w:after="0"/>
        <w:ind w:firstLine="426"/>
        <w:jc w:val="both"/>
        <w:rPr/>
      </w:pPr>
      <w:r>
        <w:rPr>
          <w:rFonts w:eastAsia="Times New Roman" w:cs="Times New Roman" w:ascii="Times New Roman" w:hAnsi="Times New Roman"/>
          <w:bCs/>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widowControl w:val="false"/>
        <w:numPr>
          <w:ilvl w:val="1"/>
          <w:numId w:val="18"/>
        </w:numPr>
        <w:tabs>
          <w:tab w:val="clear" w:pos="708"/>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основних властивостей системи управління ДКВСУ, що мають бути враховані та реалізовані під час її реформування, до числа яких запропоновано віднести такі положення: забезпечення єдності системи управління ДКВСУ, яка функціонує на ґрунті загальних принципів та форм державного управління; забезпечення публічно-правового характеру управління ДКВСУ, що передбачає переважне застосування адміністративно-правових методів його здійснення; формування механізму управління ДКВСУ як певного системно-структурного утворення; визнання системи управління засобом та формою реалізації управлінських відносин та здійснення управлінського впливу;</w:t>
      </w:r>
    </w:p>
    <w:p>
      <w:pPr>
        <w:pStyle w:val="Normal"/>
        <w:widowControl w:val="false"/>
        <w:numPr>
          <w:ilvl w:val="1"/>
          <w:numId w:val="18"/>
        </w:numPr>
        <w:tabs>
          <w:tab w:val="clear" w:pos="708"/>
          <w:tab w:val="left" w:pos="426" w:leader="none"/>
          <w:tab w:val="left" w:pos="567"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методологічні засади адміністративно-правового забезпечення організації управління ДКВСУ, відповідно до яких належність цього органу до держави та походження його статусу від публічної влади обумовлює те, що ця система повинна будуватися та функціонувати із урахуванням загальних принципів та підходів, властивих здійсненню державного управління та організації функціонування більшості державних органів, а покладання на ДКВСУ обов’язку щодо </w:t>
      </w:r>
      <w:r>
        <w:rPr>
          <w:rFonts w:eastAsia="Times New Roman" w:cs="Times New Roman" w:ascii="Times New Roman" w:hAnsi="Times New Roman"/>
          <w:color w:val="000000"/>
          <w:sz w:val="28"/>
          <w:szCs w:val="28"/>
          <w:lang w:eastAsia="ru-RU"/>
        </w:rPr>
        <w:t>реалізації єдиної державної політики у сфері виконання кримінальних покарань</w:t>
      </w:r>
      <w:r>
        <w:rPr>
          <w:rFonts w:eastAsia="Times New Roman" w:cs="Times New Roman" w:ascii="Times New Roman" w:hAnsi="Times New Roman"/>
          <w:sz w:val="28"/>
          <w:szCs w:val="28"/>
          <w:lang w:eastAsia="ru-RU"/>
        </w:rPr>
        <w:t xml:space="preserve"> передбачає переважно централізований спосіб організації, функціонування та управління пенітенціарною системою України та наділення суб’єкта управління цією службою адміністративно-владними повноваженнями;</w:t>
      </w:r>
    </w:p>
    <w:p>
      <w:pPr>
        <w:pStyle w:val="Normal"/>
        <w:widowControl w:val="false"/>
        <w:numPr>
          <w:ilvl w:val="1"/>
          <w:numId w:val="18"/>
        </w:numPr>
        <w:tabs>
          <w:tab w:val="clear" w:pos="708"/>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головної мети діяльності органів та установ ДКВСУ, яка полягає в забезпеченні умов виконання кримінального покарання, що має стати не лише карою, але сприяти виправленню та перевихованню засуджених;</w:t>
      </w:r>
    </w:p>
    <w:p>
      <w:pPr>
        <w:pStyle w:val="Normal"/>
        <w:widowControl w:val="false"/>
        <w:numPr>
          <w:ilvl w:val="1"/>
          <w:numId w:val="18"/>
        </w:numPr>
        <w:tabs>
          <w:tab w:val="clear" w:pos="708"/>
          <w:tab w:val="left" w:pos="426" w:leader="none"/>
          <w:tab w:val="left" w:pos="567" w:leader="none"/>
        </w:tabs>
        <w:spacing w:lineRule="auto" w:line="36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истему спеціальних принципів управлінської діяльності в ДКВСУ, до складу яких віднесено такі положення: а) єдиноначальність і персональна відповідальність; б) чітке визначення доцільного і реально здійсненного обсягу робіт для кожного структурного підрозділу і окремого співробітника; в) чітке визначення підлеглості одиниць управління, а також відповідність прав, обов’язків і відповідальності керівників;</w:t>
      </w:r>
    </w:p>
    <w:p>
      <w:pPr>
        <w:pStyle w:val="Normal"/>
        <w:widowControl w:val="false"/>
        <w:numPr>
          <w:ilvl w:val="1"/>
          <w:numId w:val="18"/>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форми (загальні та індивідуальні акти) та етапи (розробка, видання та реалізація актів) </w:t>
      </w:r>
      <w:r>
        <w:rPr>
          <w:rFonts w:eastAsia="Times New Roman" w:cs="Times New Roman" w:ascii="Times New Roman" w:hAnsi="Times New Roman"/>
          <w:color w:val="000000"/>
          <w:sz w:val="28"/>
          <w:szCs w:val="28"/>
          <w:lang w:eastAsia="ru-RU"/>
        </w:rPr>
        <w:t>право</w:t>
      </w:r>
      <w:r>
        <w:rPr>
          <w:rFonts w:eastAsia="Times New Roman" w:cs="Times New Roman" w:ascii="Times New Roman" w:hAnsi="Times New Roman"/>
          <w:sz w:val="28"/>
          <w:szCs w:val="28"/>
          <w:lang w:eastAsia="ru-RU"/>
        </w:rPr>
        <w:t>творчої діяльності ДПтСУ, яка є невід’ємною складовою</w:t>
      </w:r>
      <w:r>
        <w:rPr>
          <w:rFonts w:eastAsia="Times New Roman" w:cs="Times New Roman" w:ascii="Times New Roman" w:hAnsi="Times New Roman"/>
          <w:color w:val="000000"/>
          <w:sz w:val="28"/>
          <w:szCs w:val="28"/>
          <w:lang w:eastAsia="ru-RU"/>
        </w:rPr>
        <w:t xml:space="preserve"> управління в ДКВСУ</w:t>
      </w:r>
      <w:r>
        <w:rPr>
          <w:rFonts w:eastAsia="Times New Roman" w:cs="Times New Roman" w:ascii="Times New Roman" w:hAnsi="Times New Roman"/>
          <w:sz w:val="28"/>
          <w:szCs w:val="28"/>
          <w:lang w:eastAsia="ru-RU"/>
        </w:rPr>
        <w:t>, визначено недоліки цієї діяльності та запропоновано шляхи їх усунення (систематизація та моніторинг відомчих нормативно-правових актів з метою виявлення та усунення прогалин і колізій, дублювання приписів у їхніх нормах; забезпечення єдності термінології, дотримання єдиних стандартів оформлення нормативних актів, єдиних базових принципів, на яких відбувається створення актів тощо);</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дістали подальшого розвитку:</w:t>
      </w:r>
    </w:p>
    <w:p>
      <w:pPr>
        <w:pStyle w:val="Normal"/>
        <w:widowControl w:val="false"/>
        <w:numPr>
          <w:ilvl w:val="0"/>
          <w:numId w:val="13"/>
        </w:numPr>
        <w:shd w:fill="FFFFFF" w:val="clear"/>
        <w:tabs>
          <w:tab w:val="clear" w:pos="708"/>
          <w:tab w:val="left" w:pos="426" w:leader="none"/>
          <w:tab w:val="left" w:pos="567" w:leader="none"/>
        </w:tabs>
        <w:spacing w:lineRule="auto" w:line="360" w:before="0" w:after="0"/>
        <w:ind w:left="0" w:right="2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наукових положень щодо структури правового статусу (мета, завдання, функції, обов’язки, права, відповідальність та адміністративні процедури діяльності) державного органу;</w:t>
      </w:r>
    </w:p>
    <w:p>
      <w:pPr>
        <w:pStyle w:val="Normal"/>
        <w:widowControl w:val="false"/>
        <w:numPr>
          <w:ilvl w:val="0"/>
          <w:numId w:val="13"/>
        </w:numPr>
        <w:shd w:fill="FFFFFF" w:val="clear"/>
        <w:tabs>
          <w:tab w:val="clear" w:pos="708"/>
          <w:tab w:val="left" w:pos="426" w:leader="none"/>
          <w:tab w:val="left" w:pos="567" w:leader="none"/>
        </w:tabs>
        <w:spacing w:lineRule="auto" w:line="360" w:before="0" w:after="0"/>
        <w:ind w:left="0" w:right="24" w:firstLine="426"/>
        <w:jc w:val="both"/>
        <w:rPr/>
      </w:pP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color w:val="000000"/>
          <w:sz w:val="28"/>
          <w:szCs w:val="28"/>
          <w:lang w:eastAsia="ru-RU"/>
        </w:rPr>
        <w:t>заходів та методологічних положень, спрямованих на оптимізацію організаційних структур управління ДКВСУ (побудова організаційної структури управління та кадрового забезпечення ДКВСУ на ґрунті прозорості, додержання конституційних прав і свобод людини, включення дієвих механізмів громадського контролю; забезпечення здійснення управління ДКВСУ на ґрунті принципів законності, демократизму, об’єктивності, гласності, системності, децентралізації за окремими напрямами зі збереженням управлінської вертикалі для забезпечення реалізації державної політики у сфері виконання кримінальних покарань; потреба у розробці нової моделі організаційно-управлінської структури);</w:t>
      </w:r>
    </w:p>
    <w:p>
      <w:pPr>
        <w:pStyle w:val="Normal"/>
        <w:widowControl w:val="false"/>
        <w:numPr>
          <w:ilvl w:val="0"/>
          <w:numId w:val="13"/>
        </w:numPr>
        <w:tabs>
          <w:tab w:val="clear" w:pos="708"/>
          <w:tab w:val="left" w:pos="426" w:leader="none"/>
          <w:tab w:val="left" w:pos="567" w:leader="none"/>
        </w:tabs>
        <w:spacing w:lineRule="auto" w:line="360" w:before="0" w:after="0"/>
        <w:ind w:left="0" w:firstLine="426"/>
        <w:jc w:val="both"/>
        <w:rPr/>
      </w:pPr>
      <w:r>
        <w:rPr>
          <w:rFonts w:eastAsia="Times New Roman" w:cs="Times New Roman" w:ascii="Times New Roman" w:hAnsi="Times New Roman"/>
          <w:color w:val="000000"/>
          <w:sz w:val="28"/>
          <w:szCs w:val="28"/>
          <w:lang w:eastAsia="ru-RU"/>
        </w:rPr>
        <w:t>заходи</w:t>
      </w:r>
      <w:r>
        <w:rPr>
          <w:rFonts w:eastAsia="Times New Roman" w:cs="Times New Roman" w:ascii="Times New Roman" w:hAnsi="Times New Roman"/>
          <w:sz w:val="28"/>
          <w:szCs w:val="28"/>
          <w:lang w:eastAsia="ru-RU"/>
        </w:rPr>
        <w:t>, які сприятимуть стабілізації складу персоналу ДКВСУ, до числа яких запропоновано віднести такі: законодавче закріплення системи матеріальних та інших гарантій проходження служби в органах і установах виконання покарань; удосконалення системи стимулювання персоналу органів і установ виконання покарань до ефективного, якісного і сумлінного виконання службових обов’язків; покращення умов праці, робочого місця; розроблення та внесення на затвердження до Кабінету Міністрів України проекту постанови про затвердження Положення про проходження служби особами рядового і начальницького складу Державної кримінально-виконавчої служби;</w:t>
      </w:r>
    </w:p>
    <w:p>
      <w:pPr>
        <w:pStyle w:val="Normal"/>
        <w:widowControl w:val="false"/>
        <w:numPr>
          <w:ilvl w:val="0"/>
          <w:numId w:val="13"/>
        </w:numPr>
        <w:tabs>
          <w:tab w:val="clear" w:pos="708"/>
          <w:tab w:val="left" w:pos="426" w:leader="none"/>
          <w:tab w:val="left" w:pos="567" w:leader="none"/>
        </w:tabs>
        <w:spacing w:lineRule="auto" w:line="36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ізаційно-правових заходів, спрямованих на усунення існуючих недоліків та удосконалення інформаційного забезпечення діяльності ДКВСУ, до числа яких віднесено: забезпечення ДКВСУ сучасною обчислювальною, комунікаційною технікою та іншими технічними засобами; створення та введення в дію єдиної інформаційно-аналітичної (пошукової) системи ДПтС України та інтеграція її у єдину інформаційну мережу держави; відокремлення як самостійних підрозділів секторів (відділів) інформаційно-аналітичного забезпечення та введення відповідних посад інспекторів з інформаційно-аналітичного забезпечення; підвищення рівня компетентності та обізнаності персоналу ДКВСУ щодо форм та методів користування сучасною обчислювальною та комунікаційною технікою, а також сучасними інформаційними технологіями.</w:t>
      </w:r>
    </w:p>
    <w:p>
      <w:pPr>
        <w:pStyle w:val="Normal"/>
        <w:widowControl w:val="false"/>
        <w:tabs>
          <w:tab w:val="clear" w:pos="708"/>
          <w:tab w:val="left" w:pos="426" w:leader="none"/>
          <w:tab w:val="left" w:pos="6420" w:leader="none"/>
        </w:tabs>
        <w:spacing w:lineRule="auto" w:line="360" w:before="0" w:after="0"/>
        <w:ind w:firstLine="425"/>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w:t>
      </w:r>
    </w:p>
    <w:p>
      <w:pPr>
        <w:pStyle w:val="Normal"/>
        <w:widowControl w:val="false"/>
        <w:numPr>
          <w:ilvl w:val="0"/>
          <w:numId w:val="76"/>
        </w:numPr>
        <w:tabs>
          <w:tab w:val="clear" w:pos="708"/>
          <w:tab w:val="left" w:pos="426" w:leader="none"/>
          <w:tab w:val="left" w:pos="567" w:leader="none"/>
          <w:tab w:val="left" w:pos="6420" w:leader="none"/>
        </w:tabs>
        <w:spacing w:lineRule="auto" w:line="360" w:before="0" w:after="0"/>
        <w:ind w:left="0" w:firstLine="425"/>
        <w:jc w:val="both"/>
        <w:rPr/>
      </w:pPr>
      <w:r>
        <w:rPr>
          <w:rFonts w:eastAsia="Times New Roman" w:cs="Times New Roman" w:ascii="Times New Roman" w:hAnsi="Times New Roman"/>
          <w:sz w:val="28"/>
          <w:szCs w:val="28"/>
          <w:lang w:eastAsia="ru-RU"/>
        </w:rPr>
        <w:t xml:space="preserve">у науково-дослідній сфері ці результати, які в сукупності становлять концепцію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можуть бути основою для подальшої розробки проблем управління правоохоронними органами;</w:t>
      </w:r>
    </w:p>
    <w:p>
      <w:pPr>
        <w:pStyle w:val="Normal"/>
        <w:widowControl w:val="false"/>
        <w:numPr>
          <w:ilvl w:val="0"/>
          <w:numId w:val="76"/>
        </w:numPr>
        <w:tabs>
          <w:tab w:val="clear" w:pos="708"/>
          <w:tab w:val="left" w:pos="426" w:leader="none"/>
          <w:tab w:val="left" w:pos="567" w:leader="none"/>
          <w:tab w:val="left" w:pos="6420" w:leader="none"/>
        </w:tabs>
        <w:spacing w:lineRule="auto" w:line="360" w:before="0" w:after="0"/>
        <w:ind w:left="0" w:firstLine="425"/>
        <w:jc w:val="both"/>
        <w:rPr/>
      </w:pPr>
      <w:r>
        <w:rPr>
          <w:rFonts w:eastAsia="Times New Roman" w:cs="Times New Roman" w:ascii="Times New Roman" w:hAnsi="Times New Roman"/>
          <w:sz w:val="28"/>
          <w:szCs w:val="28"/>
          <w:lang w:eastAsia="ru-RU"/>
        </w:rPr>
        <w:t xml:space="preserve">у сфері правотворчості висновки, пропозиції та рекомендації, сформульовані в дисертації, можуть бути використані для удосконалення чинних і розробки проектів законодавчих та підзаконних актів, що буде сприяти поліпшенню правового регулювання діяльності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акт впровадження результатів дисертаційного дослідження у нормотворчу діяльність Державної пенітенціарної служби України від 30.11.2011 р.);</w:t>
      </w:r>
    </w:p>
    <w:p>
      <w:pPr>
        <w:pStyle w:val="Normal"/>
        <w:widowControl w:val="false"/>
        <w:numPr>
          <w:ilvl w:val="0"/>
          <w:numId w:val="76"/>
        </w:numPr>
        <w:tabs>
          <w:tab w:val="clear" w:pos="708"/>
          <w:tab w:val="left" w:pos="426" w:leader="none"/>
          <w:tab w:val="left" w:pos="567" w:leader="none"/>
          <w:tab w:val="left" w:pos="6420" w:leader="none"/>
        </w:tabs>
        <w:spacing w:lineRule="auto" w:line="360" w:before="0" w:after="0"/>
        <w:ind w:left="0" w:firstLine="425"/>
        <w:jc w:val="both"/>
        <w:rPr/>
      </w:pPr>
      <w:r>
        <w:rPr>
          <w:rFonts w:eastAsia="Times New Roman" w:cs="Times New Roman" w:ascii="Times New Roman" w:hAnsi="Times New Roman"/>
          <w:sz w:val="28"/>
          <w:szCs w:val="28"/>
          <w:lang w:eastAsia="ru-RU"/>
        </w:rPr>
        <w:t xml:space="preserve">у правозастосовчій діяльності використання одержаних результатів дозволить покращити практичну діяльність органів та установ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акт впровадження результатів дисертаційного дослідження в практичну діяльність Управління Державної пенітенціарної служби в Харківській області від 06.12.2011 р.);</w:t>
      </w:r>
    </w:p>
    <w:p>
      <w:pPr>
        <w:pStyle w:val="Normal"/>
        <w:widowControl w:val="false"/>
        <w:numPr>
          <w:ilvl w:val="0"/>
          <w:numId w:val="76"/>
        </w:numPr>
        <w:tabs>
          <w:tab w:val="clear" w:pos="708"/>
          <w:tab w:val="left" w:pos="426" w:leader="none"/>
          <w:tab w:val="left" w:pos="567" w:leader="none"/>
          <w:tab w:val="left" w:pos="6420" w:leader="none"/>
        </w:tabs>
        <w:spacing w:lineRule="auto" w:line="36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матеріали дисертації знайдуть застосування при підготовці підручників та навчальних посібників з дисциплін «Адміністративне право», «Судові та правоохоронні органи», «Кримінально-виконавче право», вони вже використовуються у ході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за участю автора (акт впровадження результатів дисертаційного дослідження в навчальний процес Харківського національного університету внутрішніх справ від 02.12.2011 р.).</w:t>
      </w:r>
    </w:p>
    <w:p>
      <w:pPr>
        <w:pStyle w:val="Normal"/>
        <w:widowControl w:val="false"/>
        <w:tabs>
          <w:tab w:val="clear" w:pos="708"/>
          <w:tab w:val="left" w:pos="426" w:leader="none"/>
          <w:tab w:val="left" w:pos="6420" w:leader="none"/>
        </w:tabs>
        <w:spacing w:lineRule="auto" w:line="360" w:before="0" w:after="0"/>
        <w:ind w:firstLine="426"/>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Підсумки розробки проблеми в цілому, окремі її аспекти, одержані узагальнення і висновки було оприлюднено дисертантом на міжнародних, всеукраїнських та регіональних науково-практичних конференціях, семінарах, «круглих столах», зокрема: «Женщины в местах лишения свободы» (Гомель, республіка Білорусь, 2007); «Актуальні проблеми вдосконалення кримінального, кримінально-виконавчого та адміністративного законодавства у сфері захисту прав дітей» (Кіровоград, 2007); «Виховні та психологічні аспекти діяльності пенітенціарного персоналу із засудженими до довічного позбавлення волі в Україні» (Біла Церква, 2008); «Інформаційне суспільство в Україні: інформаційно-правова культура, освіта, наука» (Суми, 2008); «Тривалі строки відбування покарань та довічне позбавлення волі; минуле, сьогодення та майбутнє» (Запоріжжя, 2008); «Актуальні проблеми роботи з персоналом у правоохоронних органах» (Харків, 2008); «Держава і право: проблеми становлення і стратегія розвитку» (Суми, 2008); «Уголовно-исполнительная система сегодня: взаимодействие науки и практики (Новокузнецьк, Росія, 2009); «Від громадянського суспільства — до правової держави» (Харків, 2009); «Держава і право: проблеми становлення і стратегія розвитку» (Суми, 2010); «Уголовно-исполнительная система сегодня: взаимодействие науки и практики» (Новокузнецьк, Росія, 2010); «Від громадянського суспільства — до правової держави» (Харків, 2010); Теоретичні та практичні проблеми удосконалення діяльності кримінально-виконавчої системи України» (Київ, 2011); «Теорія і практика кримінального судочинства» (Харків, 2011); «Суверенність, незалежність, конституційність: становлення та розвиток української держави» (Харків, 2011).</w:t>
      </w:r>
    </w:p>
    <w:p>
      <w:pPr>
        <w:pStyle w:val="Normal"/>
        <w:widowControl w:val="false"/>
        <w:tabs>
          <w:tab w:val="clear" w:pos="708"/>
          <w:tab w:val="left" w:pos="426" w:leader="none"/>
          <w:tab w:val="left" w:pos="6420" w:leader="none"/>
        </w:tabs>
        <w:spacing w:lineRule="auto" w:line="36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Основні положення дисертації відображено в одноосібній монографії, 23 статтях, опублікованих у наукових фахових виданнях, у 7 тезах наукових повідомлень на науково-практичних конференціях, 2 навчальних посібниках та у збірнику наукових праць.</w:t>
      </w:r>
    </w:p>
    <w:p>
      <w:pPr>
        <w:pStyle w:val="Normal"/>
        <w:widowControl w:val="false"/>
        <w:tabs>
          <w:tab w:val="clear" w:pos="708"/>
          <w:tab w:val="left" w:pos="426" w:leader="none"/>
          <w:tab w:val="left" w:pos="6420" w:leader="none"/>
        </w:tabs>
        <w:spacing w:lineRule="auto" w:line="360" w:before="0" w:after="0"/>
        <w:ind w:firstLine="426"/>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зі вступу, 6 розділів, що містять 21 підрозділ, висновків, списку використаних джерел, додатків. Загальний обсяг дисертації становить 474 сторінки. Список використаних джерел містить 483 найменування і займає 51 сторінку. </w:t>
      </w:r>
    </w:p>
    <w:p>
      <w:pPr>
        <w:pStyle w:val="Normal"/>
        <w:widowControl w:val="false"/>
        <w:tabs>
          <w:tab w:val="clear" w:pos="708"/>
          <w:tab w:val="left" w:pos="426" w:leader="none"/>
          <w:tab w:val="left" w:pos="6420" w:leader="none"/>
        </w:tabs>
        <w:spacing w:lineRule="auto" w:line="360" w:before="240" w:after="12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ї, визначаються її зв’язок з науковими планами та програмами‚ мета і задачі, об’єкт і предмет, методи дослідження, обґрунтовуються наукова новизна та практичне значення одержаних результатів, наводяться дані щодо апробації результатів дисертації та публікації.</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sz w:val="28"/>
          <w:szCs w:val="28"/>
          <w:lang w:eastAsia="ru-RU"/>
        </w:rPr>
        <w:t>Розділ 1 «Методологічні засади управління Державною кримінально-виконавчою службою України»</w:t>
      </w:r>
      <w:r>
        <w:rPr>
          <w:rFonts w:eastAsia="Times New Roman" w:cs="Times New Roman" w:ascii="Times New Roman" w:hAnsi="Times New Roman"/>
          <w:sz w:val="28"/>
          <w:szCs w:val="28"/>
          <w:lang w:eastAsia="ru-RU"/>
        </w:rPr>
        <w:t xml:space="preserve"> присвячений з’ясуванню особливостей організації та функціонування ДКВСУ як об’єкта державного управління, структури цієї державної служби та системи управління нею.</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1.1 «Державна кримінально-виконавча служба як об’єкт державного управління»</w:t>
      </w:r>
      <w:r>
        <w:rPr>
          <w:rFonts w:eastAsia="Times New Roman" w:cs="Times New Roman" w:ascii="Times New Roman" w:hAnsi="Times New Roman"/>
          <w:sz w:val="28"/>
          <w:szCs w:val="28"/>
          <w:lang w:eastAsia="ru-RU"/>
        </w:rPr>
        <w:t xml:space="preserve"> аналізується місце ДКВСУ в структурі механізму державного управління.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Державною кримінально-виконавчою службою як об’єктом державного управління розуміється елемент загальної управлінської системи, діяльність якої спрямована на реалізацію частини соціальної мети даної системи. Визначено місце ДКВСУ в сучасній системі органів виконавчої влади та в системі правоохоронних органів, а також досліджено сучасний стан функціонування окремих елементів цієї служби. Наголошується, що ДКВСУ є державною інституцією зі спеціальним статусом, яка здійснює правозастосовчі та правоохоронні функції.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в історичному аспекті проаналізовано питання самостійності ДКВСУ та підпорядкування її Міністерству внутрішніх справ України або Міністерству юстиції України. Кримінально-виконавчу систему як об’єкт державного управлінського впливу розглянуто крізь призму такого державного феномена як національна безпека, пріоритетом якої є гарантування конституційних прав і свобод людини і громадянина.</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б’єктом управління в системі ДКВСУ є діяльність людей, пов’язана із організацією та забезпеченням безпосереднього виконання та відбування кримінальних покарань, за напрямами впливу на керовані об’єкти виділено два основні напрями управління — внутрішній і зовнішній. Зазначені напрями реалізуються завдяки діяльності суб’єктів управління, що утворюють розгалужену систему державних органів, діяльність яких визначається через мету та завдання, які вони здійснюють у сфері виконання кримінальних покарань, а їхній зміст залежить від особливостей об’єкта управління.</w:t>
      </w:r>
    </w:p>
    <w:p>
      <w:pPr>
        <w:pStyle w:val="Normal"/>
        <w:widowControl w:val="false"/>
        <w:tabs>
          <w:tab w:val="clear" w:pos="708"/>
          <w:tab w:val="left" w:pos="426" w:leader="none"/>
        </w:tabs>
        <w:spacing w:lineRule="auto" w:line="360" w:before="0" w:after="0"/>
        <w:ind w:firstLine="425"/>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1.2 «Сутність, особливості та функції управління Державною кримінально-виконавчою службою»</w:t>
      </w:r>
      <w:r>
        <w:rPr>
          <w:rFonts w:eastAsia="Times New Roman" w:cs="Times New Roman" w:ascii="Times New Roman" w:hAnsi="Times New Roman"/>
          <w:sz w:val="28"/>
          <w:szCs w:val="28"/>
          <w:lang w:eastAsia="ru-RU"/>
        </w:rPr>
        <w:t xml:space="preserve"> державне управління у сфері виконання покарань визначено як різновид управлінської діяльності, яка включає свідомий та цілеспрямований вплив органів державного управління на кримінально-виконавчу систему з метою підвищення її ефективності.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особливості управління Державною кримінально-виконавчою службою обумовлені специфікою його цілей, завдань та функцій. Доведено, що визначення цілей управління ДКВСУ необхідно здійснювати із врахуванням засад державної політики у сфері виконання покарань, оскільки вона впливає на правоохоронну політику в цілому і частково – на прийняття рішень щодо профілактики рецидивної злочинності, адаптації осіб, які відбули покарання, і надання їм допомоги.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ями управління ДКВСУ визначено захист прав і законних інтересів фізичних та юридичних осіб і держави від злочинних посягань; забезпечення законності і справедливості при виконанні кримінальних покарань; ресоціалізація осіб, які відбувають кримінальні покарання. Відповідно до зазначених цілей визначено найбільш актуальні завдання, що стоять перед кримінально-виконавчою системою.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загальні функції державного управління ДКВСУ, які відображають сутнісні моменти і присутні практично в будь-якій управлінській взаємодії його суб’єктів та об’єктів: організацію, планування, прогнозування, мотивацію, регулювання та контроль.</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1.3 «Система управління Державною кримінально-виконавчою службою»</w:t>
      </w:r>
      <w:r>
        <w:rPr>
          <w:rFonts w:eastAsia="Times New Roman" w:cs="Times New Roman" w:ascii="Times New Roman" w:hAnsi="Times New Roman"/>
          <w:sz w:val="28"/>
          <w:szCs w:val="28"/>
          <w:lang w:eastAsia="ru-RU"/>
        </w:rPr>
        <w:t xml:space="preserve"> це управління досліджено як складне структурно-організоване явище, яке є частиною механізму державного управління.</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мічено, що формування системи управління ДКВСУ залежить від двох чинників: державно-правової природи цієї служби та об’єкта управління, яким є діяльність зазначеного органу щодо реалізації єдиної державної політики у сфері виконання кримінальних покарань.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руктурі системи управління ДКВСУ виділено два рівні: загальний (зовнішній) – управління цією службою як органом держави, на який покладено реалізацію відповідної державної політики; спеціальний (внутрішній) – управління ДКВСУ як сукупністю взаємопов’язаних державних органів та установ, які безпосередньо забезпечують реалізацію вказаної політики держави. Підкреслено, що саме внутрішній рівень системи управління ДКВСУ має основне значення для забезпечення належної реалізації державної політики у сфері виконання кримінальних покарань.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точка зору, що система управління ДКВСУ становить певне системно-структурне утворення, яке складається із низки елементів (суб’єкт управління; об’єкт управління; механізм управління; функції управління; організаційна структура; кадри управління; процес управління), між якими існують зв’язки взаємозалежності та взаємообумовленості. При такому підході основним напрямком удосконалення системи управління ДКВСУ є послідовний розвиток кожного з елементів цієї системи, завдяки чому сукупність позитивних зрушень в окремому елементі дасть якісне покращення системи управління ДКВСУ в цілому.</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1.4 «Інформаційне забезпечення управління Державною кримінально-виконавчою службо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аналізовано його зміст, форми та стан здійснення з позиції визнання його засобом управління ДКВ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чено, що важливість інформаційного забезпечення діяльності ДКВСУ, у тому числі її управлінської діяльності, пов’язана з тим, що сам процес управління у його класичному розумінні розкривається як рух інформації між об’єктом та суб’єктом управління. Тому здійснення управління та управлінської діяльності в ДКВСУ можливе тільки за умови ефективного їх інформаційного забезпечення, яке опосередковує та упорядковує ті інформаційно-управлінські зв’язки, які виникають та розвиваються між суб’єктом і об’єктом управління.</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характеристику інформаційного забезпечення системи управління ДКВСУ: за сутністю — це процес обробки та використання інформації; за періодичністю — безперервний процес; за характером існування — становить частину управлінської діяльності; за формою реалізації — здійснюється за допомогою засобів і методів, обумовлених особливостями існування інформації; за наслідками здійснення — пов’язане з формуванням інформаційних фондів; за основним призначенням — є інструментом управління, який знаходить свою реалізацію під час аналізу, планування і підготовки ефективних управлінських рішень. З урахуванням наведених ознак запропоновано визначення поняття «інформаційне забезпечення діяльності ДКВ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аналіз сучасного стану інформаційного забезпечення діяльності ДКВСУ (організаційного, нормативного та технічного аспектів його проявів). Відмічено, що на цей час в його організації та здійсненні існують певні проблеми і недоліки. Запропоновано систему заходів, які будуть сприяти усуненню виявлених недоліків та удосконаленню інформаційного забезпечення діяльності ДКВСУ. До їх числа віднесено: комплектацію підрозділів ДКВСУ сучасними технічними засобами; створення та введення в дію інформаційно-аналітичної (пошукової) системи ДПтС України та її інтеграцію в єдину інформаційну мережу держави; відокремлення як самостійних підрозділів секторів (відділів) інформаційно-аналітичного забезпечення; удосконалення правової регламентації інформаційного забезпечення та організації процесу інформатизації ДКВСУ; підвищення рівня компетентності персоналу ДКВСУ щодо користування сучасною технікою, а також сучасними інформаційними технологіями.</w:t>
      </w:r>
    </w:p>
    <w:p>
      <w:pPr>
        <w:pStyle w:val="Normal"/>
        <w:widowControl w:val="false"/>
        <w:tabs>
          <w:tab w:val="clear" w:pos="708"/>
          <w:tab w:val="left" w:pos="426" w:leader="none"/>
        </w:tabs>
        <w:autoSpaceDE w:val="false"/>
        <w:spacing w:lineRule="auto" w:line="360" w:before="0" w:after="0"/>
        <w:ind w:firstLine="426"/>
        <w:jc w:val="both"/>
        <w:rPr/>
      </w:pPr>
      <w:r>
        <w:rPr>
          <w:rFonts w:eastAsia="Times New Roman" w:cs="Times New Roman" w:ascii="Times New Roman" w:hAnsi="Times New Roman"/>
          <w:b/>
          <w:sz w:val="28"/>
          <w:szCs w:val="28"/>
          <w:lang w:eastAsia="ru-RU"/>
        </w:rPr>
        <w:t>Розділ 2 «Функціонально-організаційна структура державної кримінально-виконавчої служби»</w:t>
      </w:r>
      <w:r>
        <w:rPr>
          <w:rFonts w:eastAsia="Times New Roman" w:cs="Times New Roman" w:ascii="Times New Roman" w:hAnsi="Times New Roman"/>
          <w:sz w:val="28"/>
          <w:szCs w:val="28"/>
          <w:lang w:eastAsia="ru-RU"/>
        </w:rPr>
        <w:t xml:space="preserve"> присвячено дослідженню елементів ДКВСУ як єдиної управлінської системи.</w:t>
      </w:r>
    </w:p>
    <w:p>
      <w:pPr>
        <w:pStyle w:val="Normal"/>
        <w:widowControl w:val="false"/>
        <w:tabs>
          <w:tab w:val="clear" w:pos="708"/>
          <w:tab w:val="left" w:pos="426" w:leader="none"/>
        </w:tabs>
        <w:autoSpaceDE w:val="false"/>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1 «Призначення, завдання та функції Державної кримінально-виконавчої служби»</w:t>
      </w:r>
      <w:r>
        <w:rPr>
          <w:rFonts w:eastAsia="Times New Roman" w:cs="Times New Roman" w:ascii="Times New Roman" w:hAnsi="Times New Roman"/>
          <w:sz w:val="28"/>
          <w:szCs w:val="28"/>
          <w:lang w:eastAsia="ru-RU"/>
        </w:rPr>
        <w:t xml:space="preserve"> визначено головну мету діяльності органів та установ виконання покарань, яка полягає у захисті інтересів особи, суспільства і держави шляхом створення умов для виправлення і ресоціалізації засуджених, запобігання вчиненню нових злочинів як засудженими, так і іншими особами, а також запобігання тортурам та нелюдському або такому, що принижує гідність, поводженню із засудженими. Ця стратегічна мета деталізується низкою нормативних актів до такого рівня, при якому кожна конкретно визначена мета виступає як завдання безпосередньої </w:t>
      </w:r>
      <w:r>
        <w:rPr>
          <w:rFonts w:eastAsia="Times New Roman" w:cs="Times New Roman" w:ascii="Times New Roman" w:hAnsi="Times New Roman"/>
          <w:bCs/>
          <w:sz w:val="28"/>
          <w:szCs w:val="28"/>
          <w:lang w:eastAsia="ru-RU"/>
        </w:rPr>
        <w:t xml:space="preserve">кримінально-виконавчої </w:t>
      </w:r>
      <w:r>
        <w:rPr>
          <w:rFonts w:eastAsia="Times New Roman" w:cs="Times New Roman" w:ascii="Times New Roman" w:hAnsi="Times New Roman"/>
          <w:sz w:val="28"/>
          <w:szCs w:val="28"/>
          <w:lang w:eastAsia="ru-RU"/>
        </w:rPr>
        <w:t>діяльності.</w:t>
      </w:r>
    </w:p>
    <w:p>
      <w:pPr>
        <w:pStyle w:val="Normal"/>
        <w:widowControl w:val="false"/>
        <w:tabs>
          <w:tab w:val="clear" w:pos="708"/>
          <w:tab w:val="left" w:pos="426" w:leader="none"/>
        </w:tabs>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перед органами та установами виконання покарань відповідно до їхнього призначення ставиться чотири основні завдання: виконання вироку суду, забезпечення процесу виправлення засуджених; спеціальне і загальне попередження (превенція). Кожне з вказаних завдань має самостійне значення, а всі вони разом розкривають зміст процесу виконання кримінального покарання. Поряд із основними завданнями органи і установи виконання покарань здійснюють різні допоміжні чи забезпечувальні функції. Особливо це характерно для установ виконання покарань. </w:t>
      </w:r>
    </w:p>
    <w:p>
      <w:pPr>
        <w:pStyle w:val="Normal"/>
        <w:widowControl w:val="false"/>
        <w:tabs>
          <w:tab w:val="clear" w:pos="708"/>
          <w:tab w:val="left" w:pos="426" w:leader="none"/>
        </w:tabs>
        <w:autoSpaceDE w:val="false"/>
        <w:spacing w:lineRule="auto" w:line="360" w:before="0" w:after="0"/>
        <w:ind w:firstLine="426"/>
        <w:jc w:val="both"/>
        <w:rPr/>
      </w:pPr>
      <w:r>
        <w:rPr>
          <w:rFonts w:eastAsia="Times New Roman" w:cs="Times New Roman" w:ascii="Times New Roman" w:hAnsi="Times New Roman"/>
          <w:sz w:val="28"/>
          <w:szCs w:val="28"/>
          <w:lang w:eastAsia="ru-RU"/>
        </w:rPr>
        <w:t xml:space="preserve">Запропоновано доповнити Положення про Державну пенітенціарну службу України вказівкою на низку нових завдань: узагальнення зарубіжного досвіду пенітенціарної діяльності; організація культурно-масової, просвітньої і соціальної роботи з персоналом установ виконання покарань; організація інформаційно-аналітичної та методичної роботи, поточного та перспективного планування, впровадження в діяльність підлеглих підрозділів </w:t>
      </w:r>
      <w:r>
        <w:rPr>
          <w:rFonts w:eastAsia="Times New Roman" w:cs="Times New Roman" w:ascii="Times New Roman" w:hAnsi="Times New Roman"/>
          <w:bCs/>
          <w:sz w:val="28"/>
          <w:szCs w:val="28"/>
          <w:lang w:eastAsia="ru-RU"/>
        </w:rPr>
        <w:t xml:space="preserve">кримінально-виконавчої </w:t>
      </w:r>
      <w:r>
        <w:rPr>
          <w:rFonts w:eastAsia="Times New Roman" w:cs="Times New Roman" w:ascii="Times New Roman" w:hAnsi="Times New Roman"/>
          <w:sz w:val="28"/>
          <w:szCs w:val="28"/>
          <w:lang w:eastAsia="ru-RU"/>
        </w:rPr>
        <w:t xml:space="preserve">системи сучасної організації праці та управління тощо. </w:t>
      </w:r>
    </w:p>
    <w:p>
      <w:pPr>
        <w:pStyle w:val="Normal"/>
        <w:widowControl w:val="false"/>
        <w:tabs>
          <w:tab w:val="clear" w:pos="708"/>
          <w:tab w:val="left" w:pos="426" w:leader="none"/>
        </w:tabs>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мета і завдання управління визначають функції органів та установ виконання покарань. Кожна із функцій, покладених на кримінально-виконавчу установу, конкретизується у функціях її структурних підрозділів та служб, а функції структурних підрозділів (служб) розподіляються у формі функціональних обов’язків кожного окремого працівника підрозділу, які він виконує постійно. Визначено і охарактеризовано основні функції Державної кримінально-виконавчої служби.</w:t>
      </w:r>
    </w:p>
    <w:p>
      <w:pPr>
        <w:pStyle w:val="Normal"/>
        <w:widowControl w:val="false"/>
        <w:tabs>
          <w:tab w:val="clear" w:pos="708"/>
          <w:tab w:val="left" w:pos="426" w:leader="none"/>
        </w:tabs>
        <w:autoSpaceDE w:val="false"/>
        <w:spacing w:lineRule="auto" w:line="360" w:before="0" w:after="0"/>
        <w:ind w:firstLine="426"/>
        <w:jc w:val="both"/>
        <w:rPr/>
      </w:pPr>
      <w:r>
        <w:rPr>
          <w:rFonts w:eastAsia="Times New Roman" w:cs="Times New Roman" w:ascii="Times New Roman" w:hAnsi="Times New Roman"/>
          <w:b/>
          <w:i/>
          <w:sz w:val="28"/>
          <w:szCs w:val="28"/>
          <w:lang w:eastAsia="ru-RU"/>
        </w:rPr>
        <w:t>Підрозділ 2.2 «Організаційна структура Державної кримінально-виконавчої служби»</w:t>
      </w:r>
      <w:r>
        <w:rPr>
          <w:rFonts w:eastAsia="Times New Roman" w:cs="Times New Roman" w:ascii="Times New Roman" w:hAnsi="Times New Roman"/>
          <w:sz w:val="28"/>
          <w:szCs w:val="28"/>
          <w:lang w:eastAsia="ru-RU"/>
        </w:rPr>
        <w:t xml:space="preserve"> присвячено дослідженню структури ДКВСУ з точки зору подвійності змісту її управлінської діяльності, адже ця структура водночас виступає як керуюча та керована система. </w:t>
      </w:r>
    </w:p>
    <w:p>
      <w:pPr>
        <w:pStyle w:val="Normal"/>
        <w:widowControl w:val="false"/>
        <w:tabs>
          <w:tab w:val="clear" w:pos="708"/>
          <w:tab w:val="left" w:pos="426" w:leader="none"/>
        </w:tabs>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дві групи управлінських впливів: а) зовнішні, тобто ті, що здійснюються суб’єктами управління, які не входять до структури певної організації (наприклад, для виховних та виправних колоній такими суб’єктами управління є Державна пенітенціарна служба України, управління Державної пенітенціарної служби України в Автономній Республіці Крим, областях); б) внутрішні, тобто такі, що здійснюються суб’єктами управління, які безпосередньо входять до її структури (наприклад, відносини між керівником та підлеглим).</w:t>
      </w:r>
    </w:p>
    <w:p>
      <w:pPr>
        <w:pStyle w:val="Normal"/>
        <w:widowControl w:val="false"/>
        <w:tabs>
          <w:tab w:val="clear" w:pos="708"/>
          <w:tab w:val="left" w:pos="426" w:leader="none"/>
        </w:tabs>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ується увага на необхідності розрізняти такі категорії як «система органів, які виконують покарання», «кримінально-виконавча система», «система установ виконання покарань», «кримінально-виконавчі установи», перші дві з них є синонімами та ширшими за змістом за інші.</w:t>
      </w:r>
    </w:p>
    <w:p>
      <w:pPr>
        <w:pStyle w:val="Normal"/>
        <w:widowControl w:val="false"/>
        <w:tabs>
          <w:tab w:val="clear" w:pos="708"/>
          <w:tab w:val="left" w:pos="426" w:leader="none"/>
        </w:tabs>
        <w:autoSpaceDE w:val="false"/>
        <w:spacing w:lineRule="auto" w:line="360" w:before="0" w:after="0"/>
        <w:ind w:firstLine="426"/>
        <w:jc w:val="both"/>
        <w:rPr/>
      </w:pPr>
      <w:r>
        <w:rPr>
          <w:rFonts w:eastAsia="Times New Roman" w:cs="Times New Roman" w:ascii="Times New Roman" w:hAnsi="Times New Roman"/>
          <w:sz w:val="28"/>
          <w:szCs w:val="28"/>
          <w:lang w:eastAsia="ru-RU"/>
        </w:rPr>
        <w:t xml:space="preserve">Наголошується, що організаційна структура ДКВСУ включає в себе сукупність структурних підрозділів, об’єднаних в орган, зв’язки підпорядкованості між ними, а також форми розподілу функцій. Органи та установи виконання покарань складаються з цілого ряду структурних підрозділів (управлінь, відділів, відділень, груп, стройових підрозділів), які й утворюють необхідний комплекс елементів </w:t>
      </w:r>
      <w:r>
        <w:rPr>
          <w:rFonts w:eastAsia="Times New Roman" w:cs="Times New Roman" w:ascii="Times New Roman" w:hAnsi="Times New Roman"/>
          <w:bCs/>
          <w:sz w:val="28"/>
          <w:szCs w:val="28"/>
          <w:lang w:eastAsia="ru-RU"/>
        </w:rPr>
        <w:t xml:space="preserve">кримінально-виконавчої </w:t>
      </w:r>
      <w:r>
        <w:rPr>
          <w:rFonts w:eastAsia="Times New Roman" w:cs="Times New Roman" w:ascii="Times New Roman" w:hAnsi="Times New Roman"/>
          <w:sz w:val="28"/>
          <w:szCs w:val="28"/>
          <w:lang w:eastAsia="ru-RU"/>
        </w:rPr>
        <w:t>системи та взаємодіють між собою в певному порядку.</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sz w:val="28"/>
          <w:szCs w:val="28"/>
          <w:lang w:eastAsia="ru-RU"/>
        </w:rPr>
        <w:t>Розділ 3 «Правовий статус державної кримінально-виконавчої служби»</w:t>
      </w:r>
      <w:r>
        <w:rPr>
          <w:rFonts w:eastAsia="Times New Roman" w:cs="Times New Roman" w:ascii="Times New Roman" w:hAnsi="Times New Roman"/>
          <w:sz w:val="28"/>
          <w:szCs w:val="28"/>
          <w:lang w:eastAsia="ru-RU"/>
        </w:rPr>
        <w:t xml:space="preserve"> присвячено характеристиці її цілей, завдань, функцій, обов’язків, прав та відповідальності, а також адміністративних процедур її діяльності.</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3.1 «Структура та зміст правового статусу Державної кримінально-виконавчої служби»</w:t>
      </w:r>
      <w:r>
        <w:rPr>
          <w:rFonts w:eastAsia="Times New Roman" w:cs="Times New Roman" w:ascii="Times New Roman" w:hAnsi="Times New Roman"/>
          <w:sz w:val="28"/>
          <w:szCs w:val="28"/>
          <w:lang w:eastAsia="ru-RU"/>
        </w:rPr>
        <w:t xml:space="preserve"> здійснено аналіз теоретичних напрацювань та практики діяльності органів і установ виконання покарань, на основі якого найбільш теоретично обґрунтованою та функціонально доцільною пропонується вважати точку зору, що основу правового статусу державного органу утворюють: мета, завдання, функції, компетенція (обов’язки, права, відповідальність) та адміністративні процедури їхньої діяльності.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ий статус органів і установ виконання покарань, як і їх компетенція, містить у собі як загальні ознаки, властиві правовим статусам інших суб’єктів права (теоретична конструкція складу, загальне призначення та ін.), так і низку особливостей, властивих лише згаданим суб’єктам, зокрема, кримінально-виконавчих та управлінських правовідносин. У внутрішній сфері цей статус відзначається такими особливостями як встановлення дисципліни на зразок військової, віднесення органів та установ виконання покарань до числа правоохоронних державних формувань. У зовнішній сфері адміністративно-правовий статус установ виконання покарань має такі характерні риси, які диференціюють його правовий статус серед інших суб’єктів права і можуть бути представлені у вигляді двох груп. До першої входять властивості всього статусу в цілому — стабільність, похідність адміністративно-правового статусу установ виконання покарань від правового статусу державних органів. Другу групу утворюють особливості, що характеризують лише окремі елементи статусу (обов’язки, права тощо).</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i/>
          <w:sz w:val="28"/>
          <w:szCs w:val="28"/>
          <w:lang w:eastAsia="ru-RU"/>
        </w:rPr>
        <w:t>Підрозділ 3.2 «Обов’язки Державної кримінально-виконавчої служби»</w:t>
      </w:r>
      <w:r>
        <w:rPr>
          <w:rFonts w:eastAsia="Times New Roman" w:cs="Times New Roman" w:ascii="Times New Roman" w:hAnsi="Times New Roman"/>
          <w:sz w:val="28"/>
          <w:szCs w:val="28"/>
          <w:lang w:eastAsia="ru-RU"/>
        </w:rPr>
        <w:t xml:space="preserve"> відмічено, що сутність та зміст юридичних обов’язків ДКВСУ, її органів та установ визначають їхнє положення стосовно прав інших суб’єктів правовідносин, стимулюючи організаційну структуру ДКВСУ до належного виконання покладених на неї завдань.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обов’язки певною мірою здатні виступати як критерії оцінювання ефективності та результативності діяльності ДКВСУ. Адже ступінь виконання обов’язків, повноту та якість їхньої реалізації завжди можна оцінити завдяки відповідним показникам, що дасть можливість скласти уявлення про якість виконання ДКВСУ покладених на неї завдань та функцій.</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як складова правового статусу ДКВСУ, її органів та установ їх обов’язки повинні віднайти власне нормативне закріплення. Запропоновано доповнити Закон України «Про Державну кримінально-виконавчу службу України» статтею із переліком основних обов’язків ДКВСУ, сформульовано редакцію такої статті.</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ено риси, які характеризують обов’язок як елемент статусу ДКВСУ цієї служби, на цій підставі сформульовано визначення поняття «обов’язок ДКВСУ (її органів та установ)» як міру належної та необхідної діяльності органів та установ ДКВСУ або поведінки їхніх посадових осіб.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форми реалізації обов’язків ДКВСУ, її органів та установ (утримання від заборонених дій; вчинення конкретних дій щодо належної реалізації єдиної державної політики у сфері виконання кримінальних покарань; необхідність реагувати на законні вимоги інших суб’єктів; зазнавання працівниками органів та установ ДКВСУ обмежень у правах).</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види обов’язків: загальні (такі, що стосуються та підлягають виконанню всіма органами та установами ДКВСУ) та спеціальні (визначають обов’язки конкретного органу, установи ДКВСУ).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3.3 «Права Державної кримінально-виконавчої служби»</w:t>
      </w:r>
      <w:r>
        <w:rPr>
          <w:rFonts w:eastAsia="Times New Roman" w:cs="Times New Roman" w:ascii="Times New Roman" w:hAnsi="Times New Roman"/>
          <w:sz w:val="28"/>
          <w:szCs w:val="28"/>
          <w:lang w:eastAsia="ru-RU"/>
        </w:rPr>
        <w:t xml:space="preserve"> проаналізовано правові можливості цього державного органу, надані йому для виконання покладених на нього завдань та функцій.</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напрацювань вчених-юристів визначено поняття прав або повноважень в контексті застосування його до органу державної влади, наведено власне розуміння основних ознак повноважень (прав) ДКВСУ (є невід’ємною складовою їх правового статусу; встановлюються виключно у нормативно-правових актах; за сутністю є видом та мірою дозволеної діяльності (поведінки); за змістом є засобами дії, які дозволяють забезпечити досягнення соціально корисних та суспільно важливих результатів; мета реалізації спрямовується на забезпечення прав та інтересів особи, суспільства та держави у сфері виконання кримінальних покарань; наслідком застосування повноваження (права) є зміни у змісті кримінально-виконавчих відносин; виступають проявом публічно-правової природи цього органу та носять державно-владний характер).</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основні форми реалізації повноважень кримінально-виконавчої служби, її органів та установ (вчинення дій, що забезпечують виконання покладених на цей орган завдань (правомочність на власні дії); вимагання вчинення конкретних дій від правозобов’язаної сторони кримінально-виконавчих відносин (правомочність на чужі дії); звернення до інших державних органів за допомогою у забезпеченні виконання покладених на пенітенціарну систему обов’язків (правомочність домагання (правозахисту)).</w:t>
      </w:r>
    </w:p>
    <w:p>
      <w:pPr>
        <w:pStyle w:val="Normal"/>
        <w:widowControl w:val="false"/>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систематизації правових актів, які визначають права та обов’язки ДКВСУ, та більш чіткого формулювання прав та обов’язків її органів та установ, запропоновано внесення змін та доповнень до відповідних нормативно-правових актів, зокрема до Положення про Державну пенітенціарну службу України.</w:t>
      </w:r>
    </w:p>
    <w:p>
      <w:pPr>
        <w:pStyle w:val="Normal"/>
        <w:widowControl w:val="false"/>
        <w:tabs>
          <w:tab w:val="clear" w:pos="708"/>
          <w:tab w:val="left" w:pos="426" w:leader="none"/>
        </w:tabs>
        <w:spacing w:lineRule="auto" w:line="360" w:before="0" w:after="0"/>
        <w:ind w:firstLine="425"/>
        <w:jc w:val="both"/>
        <w:rPr/>
      </w:pPr>
      <w:r>
        <w:rPr>
          <w:rFonts w:eastAsia="Times New Roman" w:cs="Times New Roman" w:ascii="Times New Roman" w:hAnsi="Times New Roman"/>
          <w:b/>
          <w:i/>
          <w:sz w:val="28"/>
          <w:szCs w:val="28"/>
          <w:lang w:eastAsia="ru-RU"/>
        </w:rPr>
        <w:t>Підрозділ 3.4 «Відповідальність Державної кримінально-виконавчої служби»</w:t>
      </w:r>
      <w:r>
        <w:rPr>
          <w:rFonts w:eastAsia="Times New Roman" w:cs="Times New Roman" w:ascii="Times New Roman" w:hAnsi="Times New Roman"/>
          <w:sz w:val="28"/>
          <w:szCs w:val="28"/>
          <w:lang w:eastAsia="ru-RU"/>
        </w:rPr>
        <w:t xml:space="preserve"> присвячено аналізу змісту та видів можливих юридичних наслідків діяльності ДКВСУ та форм їх реалізації.</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дотримання положень чинного законодавства є обов’язковою та необхідною умовою належного здійснення ДКВСУ та її персоналом функцій держави, а також організації та виконання відповідних завдань. На підставі виділення ознак відповідальності органу виконавчої влади акцентовано увагу на тому, що за своєю сутністю вона становить закріплений у нормативно-правових актах обов’язок ДКВСУ, її службових та посадових осіб відповідати перед уповноваженими суб’єктами за належне виконання завдань службової діяльності та якісну реалізацію державної політики у сфері виконання кримінальних покарань.</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о позицію щодо виокремлення двох видів (форм прояву) відповідальності – негативної (ретроспективної) та позитивної. Відмічено, що здійснюване реформування ДКВСУ має бути пов’язане із посиленням дії позитивної відповідальності. Для забезпечення цього положення пропонується вжиття таких заходів: удосконалення критеріїв відбору персоналу та системи морального і матеріального стимулювання позитивної поведінки; створення належних умов для праці та побуту персоналу; забезпечення належного рівня соціального захисту працівників ДКВ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чено, що відповідальність ДКВСУ: є гарантією забезпечення належного виконання його завдань; за своєю формою втілюється у взаємовідносини між цим органом та іншими суб’єктами кримінально-виконавчих та адміністративних відносин; за походженням вона є наслідком дії принципу законності; повинна мати та реалізуватися виключно у правових формах; як правове явище витупає комплексним поняттям, адже воно складається із відповідальності органів та установ виконання покарань як юридичних осіб (юридичних осіб публічного права) та відповідальності персоналу ДКВСУ як фізичних осіб (службових чи посадових осіб органів державної влад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kern w:val="2"/>
          <w:sz w:val="28"/>
          <w:szCs w:val="28"/>
          <w:lang w:eastAsia="ru-RU"/>
        </w:rPr>
        <w:t>Розділ</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4</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sz w:val="28"/>
          <w:szCs w:val="28"/>
          <w:lang w:eastAsia="ru-RU"/>
        </w:rPr>
        <w:t>Форми та методи управління в Державній кримінально-виконавчій службі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складається з чотирьох підрозділів, в яких розкривається </w:t>
      </w:r>
      <w:r>
        <w:rPr>
          <w:rFonts w:eastAsia="Times New Roman" w:cs="Times New Roman" w:ascii="Times New Roman" w:hAnsi="Times New Roman"/>
          <w:sz w:val="28"/>
          <w:szCs w:val="28"/>
          <w:lang w:eastAsia="ru-RU"/>
        </w:rPr>
        <w:t>поняття правових актів управління в ДКВСУ, особливості їх розробки, прийняття та виконання, форми управління в ДКВСУ, методи управління в ДКВСУ.</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4.1 «Поняття та види правових актів управління в Державній кримінально-виконавчій служб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значається, що ДКВСУ, реалізуючи свої державно-владні повноваження, від імені держави видає велику кількість відомчих юридично обов’язкових нормативних та індивідуальних актів і здійснює нагляд за точним та неухильним виконанням цих приписів. Нормативно-правові акти ДКВСУ «обслуговують» переважну частину законодавчих актів з питань виконання та відбування покарань, разом з тим дані акти забезпечують власне нормативне регулювання питань правопорядку, забезпечення прав, свобод і обов’язків громадян, організації діяльності органів та установ виконання покарань.</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система нормативно-правових актів ДКВСУ, яку утворюють накази, положення, статути, правила, інструкції тощо, потребує впорядкування, структурного узгодження та усунення дублювання нормативно-правових актів, зведення до мінімуму кількості нормативних актів з одного питання.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лошується, що відомчі акти індивідуального характеру регламентують конкретні, одиничні, службові правовідносини. Ці акти застосовуються до конкретних осіб або конкретних службових ситуацій, вичерпують себе одноразовим застосуванням або виконанням і мають індивідуальну спрямованість, наприклад, наказ про звільнення з посади, накладення дисциплінарного стягнення, заохочення, тощо, наказ керівника органу про призначення певної особи на посаду. Індивідуальні акти мають назву «розпорядження», «наказ». Індивідуальні акти спрямовані конкретному, чітко визначеному адресату і розраховані на одноразове застосування, що є основними ознаками їх відмежування від нормативно-правових актів.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4.2 «Особливості розробки, прийняття та виконання правових актів управління в Державній кримінально-виконавчій служб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голошується, що нормотворча діяльність здійснюється шляхом самостійного видання нормативно-правових актів та у взаємодії з вищими та місцевими органами державної влади. Суб’єкти управління в ДКВСУ в межах повноважень формують, систематизують, приймають та оприлюднюють правові акти управління та забезпечують їхній дієвий вплив на процес виконання та відбування кримінальних покарань з метою захисту інтересів особи, суспільства і держави. С</w:t>
      </w:r>
      <w:r>
        <w:rPr>
          <w:rFonts w:eastAsia="Times New Roman" w:cs="Times New Roman" w:ascii="Times New Roman" w:hAnsi="Times New Roman"/>
          <w:bCs/>
          <w:sz w:val="28"/>
          <w:szCs w:val="28"/>
          <w:lang w:eastAsia="ru-RU"/>
        </w:rPr>
        <w:t xml:space="preserve">формульовано визначення нормотворчості у ДКВСУ як самостійного виду діяльності органів та установ виконання покарань з підготовки, прийняття або скасування уповноваженими суб’єктами ДКВСУ відомчих нормативно-правових актів. </w:t>
      </w:r>
    </w:p>
    <w:p>
      <w:pPr>
        <w:pStyle w:val="Normal"/>
        <w:widowControl w:val="false"/>
        <w:tabs>
          <w:tab w:val="clear" w:pos="708"/>
          <w:tab w:val="left" w:pos="426" w:leader="none"/>
        </w:tabs>
        <w:suppressAutoHyphens w:val="true"/>
        <w:spacing w:lineRule="auto" w:line="360" w:before="0" w:after="0"/>
        <w:ind w:firstLine="425"/>
        <w:jc w:val="both"/>
        <w:rPr/>
      </w:pPr>
      <w:r>
        <w:rPr>
          <w:rFonts w:eastAsia="Times New Roman" w:cs="Times New Roman" w:ascii="Times New Roman" w:hAnsi="Times New Roman"/>
          <w:sz w:val="28"/>
          <w:szCs w:val="28"/>
          <w:lang w:eastAsia="ru-RU"/>
        </w:rPr>
        <w:t xml:space="preserve">Зроблено висновок, що </w:t>
      </w:r>
      <w:r>
        <w:rPr>
          <w:rFonts w:eastAsia="Times New Roman" w:cs="Times New Roman" w:ascii="Times New Roman" w:hAnsi="Times New Roman"/>
          <w:color w:val="000000"/>
          <w:sz w:val="28"/>
          <w:szCs w:val="28"/>
          <w:lang w:eastAsia="ru-RU"/>
        </w:rPr>
        <w:t xml:space="preserve">основними процедурними стадіями нормотворчості в ДКВСУ є </w:t>
      </w:r>
      <w:r>
        <w:rPr>
          <w:rFonts w:eastAsia="Times New Roman" w:cs="Times New Roman" w:ascii="Times New Roman" w:hAnsi="Times New Roman"/>
          <w:sz w:val="28"/>
          <w:szCs w:val="28"/>
          <w:lang w:eastAsia="ru-RU"/>
        </w:rPr>
        <w:t>підготовча (розробка проекту нормативно-правого акта, його попередній розгляд, узгодження із зацікавленими суб’єктами, його обговорення) та основна (прийняття відповідним органом проекту до свого розгляду, надання йому юридичних властивостей та введення у дію). Разом з тим наголошено, що при створенні індивідуальних правових актів стадії такого процесу не завжди чітко виражені або навіть відсутні.</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стану нормотворчості в ДКВСУ зроблено висновок, що врегулювання суспільних відносин щодо управління цією службою зумовлює необхідність удосконалення відомчого правового забезпечення діяльності органів та установ виконання покарань шляхом систематизації нормативних актів; створення системи моніторингу відомчих нормативно-правових актів з метою виявлення та усунення прогалин і суперечностей, колізій і дублювання приписів у нормах відомчих актів; забезпечення єдності термінології, дотримання єдиних стандартів оформлення нормативних актів, єдиних базових принципів, категорій та понять, які використовуються при створенні актів.</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4.3 «Організаційні форми управління в Державній кримінально-виконавчій служб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у увагу приділено характеристиці цих форм управління в ДКВСУ та їх співвідношення з правовими формами.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Спираючись на наявну теоретичну розробку питань управління в ДКВСУ, зроблено висновок, 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орми управління – це зовнішнє вираження </w:t>
      </w:r>
      <w:r>
        <w:rPr>
          <w:rFonts w:eastAsia="Times New Roman" w:cs="Times New Roman" w:ascii="Times New Roman" w:hAnsi="Times New Roman"/>
          <w:color w:val="000000"/>
          <w:sz w:val="28"/>
          <w:szCs w:val="28"/>
          <w:lang w:eastAsia="ru-RU"/>
        </w:rPr>
        <w:t xml:space="preserve">організаційно-правових дій </w:t>
      </w:r>
      <w:r>
        <w:rPr>
          <w:rFonts w:eastAsia="Times New Roman" w:cs="Times New Roman" w:ascii="Times New Roman" w:hAnsi="Times New Roman"/>
          <w:sz w:val="28"/>
          <w:szCs w:val="28"/>
          <w:lang w:eastAsia="ru-RU"/>
        </w:rPr>
        <w:t xml:space="preserve">суб’єкта управління, які здійснюються у межах його компетенції і спрямовані на реалізацію управлінської мети та виконання покладених на нього завдань.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організаційні форми управління, на відміну від правових, не пов’язані з виданням правових актів управління та здійсненням юридично значущих дій і, як наслідок, їх застосування не породжує, не змінює і не припиняє адміністративно-правових відносин. Організаційні форми управління в ДКВСУ не встановлюють ніяких правових наслідків для процесу виконання та відбування покарань, не змінюють правового статусу учасників зазначених відносин, а лише передбачають компромісні та узгоджені варіанти дій суб’єктів та об’єктів управлінських відносин. Організаційні форми забезпечують діяльність не лише об’єкта управління, а й самого суб’єкта управління, а тому сприяють забезпеченню ефективності функціонування як керуючих, так і керованих органів та установ виконання покарань. Ці форми обумовлені процесом практичного виконання функцій управління і полягають в організаційному забезпеченні усіх стадій функціонування органів та установ виконання покарань, не потребуючи при цьому вчинення юридично значущих дій заздалегідь визначеного вид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необхідність удосконалення організаційних форм управління органами та установами виконання покарань обумовлено реформуванням цієї служби і адаптацією кримінально-виконавчого законодавства до міжнародних стандартів. Надано детальну характеристику окремих організаційних форм управління в ДКВСУ – організаційних дій, насамперед внутрішньовідомчого контролю, та заходів матеріально-технічного характеру.</w:t>
      </w:r>
    </w:p>
    <w:p>
      <w:pPr>
        <w:pStyle w:val="Normal"/>
        <w:widowControl w:val="false"/>
        <w:tabs>
          <w:tab w:val="clear" w:pos="708"/>
          <w:tab w:val="left" w:pos="426" w:leader="none"/>
        </w:tabs>
        <w:spacing w:lineRule="auto" w:line="360" w:before="0" w:after="0"/>
        <w:ind w:firstLine="425"/>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iCs/>
          <w:sz w:val="28"/>
          <w:szCs w:val="28"/>
          <w:lang w:eastAsia="ru-RU"/>
        </w:rPr>
        <w:t>підрозділі 4.4 «</w:t>
      </w:r>
      <w:r>
        <w:rPr>
          <w:rFonts w:eastAsia="Times New Roman" w:cs="Times New Roman" w:ascii="Times New Roman" w:hAnsi="Times New Roman"/>
          <w:b/>
          <w:i/>
          <w:sz w:val="28"/>
          <w:szCs w:val="28"/>
          <w:lang w:eastAsia="ru-RU"/>
        </w:rPr>
        <w:t>Методи управління в Державній кримінально-виконавчій службі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і мето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значено як сукупність способів, прийомів і засобів цілеспрямованого впливу органів управління та їх посадових осіб, у встановлених межах та відповідній формі на свідомість, волю і поведінку об’єктів управління: органи та персонал ДКВСУ, з метою досягнення мети, вирішення завдань і здійснення функцій управлінської діяльності. </w:t>
      </w:r>
    </w:p>
    <w:p>
      <w:pPr>
        <w:pStyle w:val="Normal"/>
        <w:widowControl w:val="false"/>
        <w:tabs>
          <w:tab w:val="clear" w:pos="708"/>
          <w:tab w:val="left" w:pos="0" w:leader="none"/>
          <w:tab w:val="left" w:pos="426" w:leader="none"/>
        </w:tabs>
        <w:spacing w:lineRule="auto" w:line="360" w:before="0" w:after="0"/>
        <w:ind w:firstLine="425"/>
        <w:jc w:val="both"/>
        <w:rPr/>
      </w:pPr>
      <w:r>
        <w:rPr>
          <w:rFonts w:eastAsia="Times New Roman" w:cs="Times New Roman" w:ascii="Times New Roman" w:hAnsi="Times New Roman"/>
          <w:sz w:val="28"/>
          <w:szCs w:val="28"/>
          <w:lang w:eastAsia="ru-RU"/>
        </w:rPr>
        <w:t xml:space="preserve">Наведено характерні властивості методів управління в ДКВСУ: вони </w:t>
      </w:r>
      <w:r>
        <w:rPr>
          <w:rFonts w:eastAsia="Times New Roman" w:cs="Times New Roman" w:ascii="Times New Roman" w:hAnsi="Times New Roman"/>
          <w:color w:val="000000"/>
          <w:sz w:val="28"/>
          <w:szCs w:val="28"/>
          <w:lang w:eastAsia="ru-RU"/>
        </w:rPr>
        <w:t xml:space="preserve">забезпечують цілеспрямований вплив суб’єкта на об’єкт управління з метою досягнення управлінських завдань; є засобами, прийомами організації управління діяльністю органів та установ виконання покарань; </w:t>
      </w:r>
      <w:r>
        <w:rPr>
          <w:rFonts w:eastAsia="Times New Roman" w:cs="Times New Roman" w:ascii="Times New Roman" w:hAnsi="Times New Roman"/>
          <w:bCs/>
          <w:sz w:val="28"/>
          <w:szCs w:val="28"/>
          <w:lang w:eastAsia="ru-RU"/>
        </w:rPr>
        <w:t>мають спільну кінцеву мету – забезпечення управлінського впливу;</w:t>
      </w:r>
      <w:r>
        <w:rPr>
          <w:rFonts w:eastAsia="Times New Roman" w:cs="Times New Roman" w:ascii="Times New Roman" w:hAnsi="Times New Roman"/>
          <w:color w:val="000000"/>
          <w:sz w:val="28"/>
          <w:szCs w:val="28"/>
          <w:lang w:eastAsia="ru-RU"/>
        </w:rPr>
        <w:t xml:space="preserve"> є інструментом реалізації загальнодержавної політики у сфері виконання покарань і у виключних випадках мають примусовий характер, застосовуються попри волю учасників управлінських правовідносин; </w:t>
      </w:r>
      <w:r>
        <w:rPr>
          <w:rFonts w:eastAsia="Times New Roman" w:cs="Times New Roman" w:ascii="Times New Roman" w:hAnsi="Times New Roman"/>
          <w:sz w:val="28"/>
          <w:szCs w:val="28"/>
          <w:lang w:eastAsia="ru-RU"/>
        </w:rPr>
        <w:t xml:space="preserve">виконують роль «індикатора» у взаємовідносинах між суб’єктом та об’єктом управління; застосовуються як до невизначеного кола учасників управлінських відносин, так і до конкретно визначених учасників; застосовуються як окремо, так і у поєднанні з іншими. </w:t>
      </w:r>
    </w:p>
    <w:p>
      <w:pPr>
        <w:pStyle w:val="Normal"/>
        <w:widowControl w:val="false"/>
        <w:tabs>
          <w:tab w:val="clear" w:pos="708"/>
          <w:tab w:val="left" w:pos="0" w:leader="none"/>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Обґрунтовано висновок, що методи управління взаємопов’язані і взаємообумовлені і застосовуються з урахуванням суб’єктивних і об’єктивних чинників. </w:t>
      </w:r>
      <w:r>
        <w:rPr>
          <w:rFonts w:eastAsia="Times New Roman" w:cs="Times New Roman" w:ascii="Times New Roman" w:hAnsi="Times New Roman"/>
          <w:bCs/>
          <w:sz w:val="28"/>
          <w:szCs w:val="28"/>
          <w:lang w:eastAsia="ru-RU"/>
        </w:rPr>
        <w:t xml:space="preserve">Відмінність між методами полягає у цільовій спрямованості при конкретному застосуванні того чи іншого прийому й в інтенсивності використання тієї чи іншої групи прийомів. Здійснено класифікацію </w:t>
      </w:r>
      <w:r>
        <w:rPr>
          <w:rFonts w:eastAsia="Times New Roman" w:cs="Times New Roman" w:ascii="Times New Roman" w:hAnsi="Times New Roman"/>
          <w:sz w:val="28"/>
          <w:szCs w:val="28"/>
          <w:lang w:eastAsia="ru-RU"/>
        </w:rPr>
        <w:t>методів управління в ДКВСУ</w:t>
      </w:r>
      <w:r>
        <w:rPr>
          <w:rFonts w:eastAsia="Times New Roman" w:cs="Times New Roman" w:ascii="Times New Roman" w:hAnsi="Times New Roman"/>
          <w:bCs/>
          <w:sz w:val="28"/>
          <w:szCs w:val="28"/>
          <w:lang w:eastAsia="ru-RU"/>
        </w:rPr>
        <w:t xml:space="preserve"> залежно від різних критеріїв, детально охарактеризовано конкретні їх вид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bCs/>
          <w:sz w:val="28"/>
          <w:szCs w:val="28"/>
          <w:lang w:eastAsia="ru-RU"/>
        </w:rPr>
        <w:t xml:space="preserve">Розділ 5 «Управління персоналом в Державній кримінально-виконавчій службі» </w:t>
      </w:r>
      <w:r>
        <w:rPr>
          <w:rFonts w:eastAsia="Times New Roman" w:cs="Times New Roman" w:ascii="Times New Roman" w:hAnsi="Times New Roman"/>
          <w:sz w:val="28"/>
          <w:szCs w:val="28"/>
          <w:lang w:eastAsia="ru-RU"/>
        </w:rPr>
        <w:t>присвячено аналізу кадрової роботи в органах і установах виконання покарань.</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sz w:val="28"/>
          <w:szCs w:val="28"/>
          <w:lang w:eastAsia="ru-RU"/>
        </w:rPr>
        <w:t>підрозділі 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Поняття та структура персоналу кримінально-виконавчої служби» </w:t>
      </w:r>
      <w:r>
        <w:rPr>
          <w:rFonts w:eastAsia="Times New Roman" w:cs="Times New Roman" w:ascii="Times New Roman" w:hAnsi="Times New Roman"/>
          <w:sz w:val="28"/>
          <w:szCs w:val="28"/>
          <w:lang w:eastAsia="ru-RU"/>
        </w:rPr>
        <w:t>проаналізовано такі поняття як: «персонал», «кадри», «особовий склад», відмічено, що вони часто використовуються як синоніми. На підставі проведеного аналізу підтримано закріплене в Законі України «Про Державну кримінально-виконавчу службу України» поняття «персонал кримінально-виконавчої служб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На основі аналізу структури персоналу кримінально-виконавчої служби встановлено, що вона відповідає усталеному підходу і має подвійний поділ – </w:t>
      </w:r>
      <w:r>
        <w:rPr>
          <w:rFonts w:eastAsia="Times New Roman" w:cs="Times New Roman" w:ascii="Times New Roman" w:hAnsi="Times New Roman"/>
          <w:color w:val="000000"/>
          <w:sz w:val="28"/>
          <w:szCs w:val="28"/>
          <w:lang w:eastAsia="ru-RU"/>
        </w:rPr>
        <w:t xml:space="preserve">цивільний і мілітаризований. Відповідно до правового статусу, персонал кримінально-виконавчої служби класифіковано на: </w:t>
      </w:r>
      <w:r>
        <w:rPr>
          <w:rFonts w:eastAsia="Times New Roman" w:cs="Times New Roman" w:ascii="Times New Roman" w:hAnsi="Times New Roman"/>
          <w:sz w:val="28"/>
          <w:szCs w:val="28"/>
          <w:lang w:eastAsia="ru-RU"/>
        </w:rPr>
        <w:t xml:space="preserve">керівний склад; спеціалістів; технічних виконавців; виробничий персонал.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 xml:space="preserve">дійснено аналіз кадрового складу органів та установ виконання покарань. Встановлено динаміку до зростання кадрового складу органів та установ виконання покарань. Констатовано, що однією із болючих проблем ефективності діяльності персоналу ДКВСУ є висока плинність кадрів. Значною мірою це пов’язано із погіршенням рівня забезпечення життєво важливих інтересів та потреб персоналу служби: несвоєчасна виплата грошового забезпечення (1999-2002 рр.), невідповідність матеріального забезпечення умовам праці, падіння авторитету служби у суспільстві тощо (2004-2009 рр.). </w:t>
      </w:r>
    </w:p>
    <w:p>
      <w:pPr>
        <w:pStyle w:val="Normal"/>
        <w:widowControl w:val="false"/>
        <w:tabs>
          <w:tab w:val="clear" w:pos="708"/>
          <w:tab w:val="left" w:pos="426" w:leader="none"/>
          <w:tab w:val="left" w:pos="127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в успішному подоланні цих проблем особливу роль відіграє удосконалення управління персоналом, пошук ефективних форм та методів управління трудовим процесом, забезпечення активізації людського фактору за рахунок всебічного розвитку і застосування творчого потенціалу кожного співробітника, підвищення рівня його кваліфікації, компетентності, відповідальності та ініціатив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sz w:val="28"/>
          <w:szCs w:val="28"/>
          <w:lang w:eastAsia="ru-RU"/>
        </w:rPr>
        <w:t>підрозділі 5.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Державно-службові відносини в державній кримінально-виконавчій службі» </w:t>
      </w:r>
      <w:r>
        <w:rPr>
          <w:rFonts w:eastAsia="Times New Roman" w:cs="Times New Roman" w:ascii="Times New Roman" w:hAnsi="Times New Roman"/>
          <w:bCs/>
          <w:iCs/>
          <w:sz w:val="28"/>
          <w:szCs w:val="28"/>
          <w:lang w:eastAsia="ru-RU"/>
        </w:rPr>
        <w:t>доводить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що державно-службові відносини є стрижнем роботи з персоналом ДКВСУ.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державно-службова діяльність, яка здійснюється персоналом цієї служби, обумовлює зміст та функціональну спрямованість відносин, які можуть виникати як в середині органів та установ виконання покарань, так і за їх межами. Ці правовідносини переважно мають державно-владний характер і в теорії адміністративного права мають назву «державно-службові». Головна особливість їх полягає в тому, що вони регулюються нормами різних галузей права (конституційного, міжнародного, адміністративного, трудового, кримінально-виконавчого тощо).</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державно-службові відносини в органах і установах виконання покарань різноманітні як за обсягом, так і за змістом, що дозволяє умовно розділити їх на правовідносини, що встановлюються в ході організації державної служби (державно-службові), і правовідносини, що формуються в ході її практичного здійснення (службово-функціональні). Спільним у обох видах правовідносин є: значна кількість галузей права, нормами яких вони регулюються; поліфункціональний характер – множинність завдань, виконуваних персоналом ДКВСУ; їх обов’язковим суб’єктом є службовець ДКВСУ; реалізація їх в умовах єдиноначальництва і службової дисципліни; особливість юридичних фактів, які служать підставою виникнення, зміни та припинення цих правовідносин.</w:t>
      </w:r>
    </w:p>
    <w:p>
      <w:pPr>
        <w:pStyle w:val="Normal"/>
        <w:widowControl w:val="false"/>
        <w:tabs>
          <w:tab w:val="clear" w:pos="708"/>
          <w:tab w:val="left" w:pos="426" w:leader="none"/>
        </w:tabs>
        <w:suppressAutoHyphens w:val="true"/>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sz w:val="28"/>
          <w:szCs w:val="28"/>
          <w:lang w:eastAsia="ru-RU"/>
        </w:rPr>
        <w:t>підрозділі 5.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Соціально-правовий захист персоналу Державної кримінально-виконавчої служб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наголошується, що соціально-правовий захист персоналу кримінально-виконавчої служби є складним поняттям, кожен з елементів якого має свій специфічний об’єкт захисту. Об’єктом соціального захисту персоналу ДКВСУ є їх соціально-культурні, соціально-економічні та особисті права, а об’єктом правового захисту – життя, здоров’я, честь, гідність, особиста недоторканність, майно персоналу кримінально-виконавчої служби та членів їх сімей; інші громадянські та політичні права. </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ться такі види соціального захисту персоналу ДКВСУ: державне обов’язкове особисте страхування; державне пенсійне забезпечення; медичне обслуговування; державне грошове і речове (в тому числі житлове) забезпечення.</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За результатами анкетування встановлено, що значна частина персоналу – 13% – не володіє знаннями про законодавчо встановлені гарантії соціально-правового захисту працівників ДКВСУ, 31% володіє такими знаннями не в повному обсязі і лише 51% опитаних повною мірою обізнані про свої соціально-правові гарантії. Встановлено, що 100% опитаних працівників не користуються законодавчо встановленими пільгами. Лише 3% опитаних отримували кредити на індивідуальне чи кооперативне будівництво. Переважну більшість опитаних осіб – 73% – не задовольняє сучасний рівень грошового забезпечення; 26% вважають його посереднім і лише 1% опитаних задоволені ним. Тому одним з основних напрямків кримінально-виконавчої політики має стати підготовка нової правової бази, яка б гарантувала соціальну захищеність співробітника кримінально-виконавчої служб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sz w:val="28"/>
          <w:szCs w:val="28"/>
          <w:lang w:eastAsia="ru-RU"/>
        </w:rPr>
        <w:t>підрозділі 5.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Дисципліна та відповідальність персоналу Державної кримінально-виконавчої служби» </w:t>
      </w:r>
      <w:r>
        <w:rPr>
          <w:rFonts w:eastAsia="Times New Roman" w:cs="Times New Roman" w:ascii="Times New Roman" w:hAnsi="Times New Roman"/>
          <w:color w:val="000000"/>
          <w:sz w:val="28"/>
          <w:szCs w:val="28"/>
          <w:lang w:eastAsia="ru-RU"/>
        </w:rPr>
        <w:t xml:space="preserve">під дисципліною </w:t>
      </w:r>
      <w:r>
        <w:rPr>
          <w:rFonts w:cs="Times New Roman" w:ascii="Times New Roman" w:hAnsi="Times New Roman"/>
          <w:sz w:val="28"/>
          <w:szCs w:val="28"/>
        </w:rPr>
        <w:t>розуміється становище, за якого виконуються регламентовані нормативно-правовими актами, нормами моралі, правилами внутрішнього розпорядку та законними вказівками і розпорядженнями начальників вимог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Доведено, що н</w:t>
      </w:r>
      <w:r>
        <w:rPr>
          <w:rFonts w:eastAsia="Times New Roman" w:cs="Times New Roman" w:ascii="Times New Roman" w:hAnsi="Times New Roman"/>
          <w:color w:val="000000"/>
          <w:sz w:val="28"/>
          <w:szCs w:val="28"/>
          <w:lang w:eastAsia="ru-RU"/>
        </w:rPr>
        <w:t xml:space="preserve">езважаючи на те, що одним із завдань діяльності </w:t>
      </w:r>
      <w:r>
        <w:rPr>
          <w:rFonts w:eastAsia="Times New Roman" w:cs="Times New Roman" w:ascii="Times New Roman" w:hAnsi="Times New Roman"/>
          <w:sz w:val="28"/>
          <w:szCs w:val="28"/>
          <w:lang w:eastAsia="ru-RU"/>
        </w:rPr>
        <w:t>ДКВСУ</w:t>
      </w:r>
      <w:r>
        <w:rPr>
          <w:rFonts w:eastAsia="Times New Roman" w:cs="Times New Roman" w:ascii="Times New Roman" w:hAnsi="Times New Roman"/>
          <w:color w:val="000000"/>
          <w:sz w:val="28"/>
          <w:szCs w:val="28"/>
          <w:lang w:eastAsia="ru-RU"/>
        </w:rPr>
        <w:t xml:space="preserve"> є боротьба зі злочинністю, самі її працівники інколи допускають порушення службової дисципліни, вчиняють злочини. </w:t>
      </w:r>
      <w:r>
        <w:rPr>
          <w:rFonts w:cs="Times New Roman" w:ascii="Times New Roman" w:hAnsi="Times New Roman"/>
          <w:sz w:val="28"/>
          <w:szCs w:val="28"/>
        </w:rPr>
        <w:t xml:space="preserve">Аналіз стану дисципліни в органах і установах виконання покарань за останні роки свідчить про зростання кількості дисциплінарних проступків в цілому й за конкретними напрямками, зокрема. </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Під час проведення анкетування 1045 респондентів – працівників ДКВСУ, було встановлено, що до основних причин </w:t>
      </w:r>
      <w:r>
        <w:rPr>
          <w:rFonts w:eastAsia="Times New Roman" w:cs="Times New Roman" w:ascii="Times New Roman" w:hAnsi="Times New Roman"/>
          <w:bCs/>
          <w:sz w:val="28"/>
          <w:szCs w:val="28"/>
          <w:lang w:eastAsia="ru-RU"/>
        </w:rPr>
        <w:t>порушень дисципліни, на їх думку,</w:t>
      </w:r>
      <w:r>
        <w:rPr>
          <w:rFonts w:eastAsia="Times New Roman" w:cs="Times New Roman" w:ascii="Times New Roman" w:hAnsi="Times New Roman"/>
          <w:sz w:val="28"/>
          <w:szCs w:val="28"/>
          <w:lang w:eastAsia="ru-RU"/>
        </w:rPr>
        <w:t xml:space="preserve"> належать: 1) (10%) – недоліки попереднього виховання; 2) (9%) – зловживання спиртними напоями; 3) (4%) – розчарування у службі; 4) (по 3 %) – сімейні проблеми та негативний вплив друзів, товаришів, знайомих; 5) )(по 2%) – недостатньо високий рівень інтелекту та невірна дисциплінарна практика. </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підстави та види юридичної відповідальності персоналу Державної кримінально-виконавчої служби за порушення дисципліни і законності, детально охарактеризовано дисциплінарну відповідальність як найпоширеніший її вид.</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b/>
          <w:bCs/>
          <w:sz w:val="28"/>
          <w:szCs w:val="28"/>
          <w:lang w:eastAsia="ru-RU"/>
        </w:rPr>
        <w:t>Розділ 6 «</w:t>
      </w:r>
      <w:r>
        <w:rPr>
          <w:rFonts w:eastAsia="Times New Roman" w:cs="Times New Roman" w:ascii="Times New Roman" w:hAnsi="Times New Roman"/>
          <w:b/>
          <w:color w:val="000000"/>
          <w:sz w:val="28"/>
          <w:szCs w:val="28"/>
          <w:lang w:eastAsia="ru-RU"/>
        </w:rPr>
        <w:t>Шляхи удосконалення управління Державною кримінально-виконавчою служб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ючає три підрозділи, в яких визначаються основні напрями такого удосконалення.</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bCs/>
          <w:i/>
          <w:sz w:val="28"/>
          <w:szCs w:val="28"/>
          <w:lang w:eastAsia="ru-RU"/>
        </w:rPr>
        <w:t xml:space="preserve">підрозділі 6.1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i/>
          <w:color w:val="000000"/>
          <w:sz w:val="28"/>
          <w:szCs w:val="28"/>
          <w:lang w:eastAsia="ru-RU"/>
        </w:rPr>
        <w:t>Розвиток функцій, організаційних структур та форм управління Державною кримінально-виконавчою службою</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зазначається, що перебудова організаційно-правових засад діяльності державного апарату як складова адміністративної реформи в Україні обумовлює необхідність удосконалення багатьох аспектів функціонування органів і установ Державної кримінально-виконавчої служби України. Доведено, що сучасний стан розбудови демократичної, правової держави, основною цінністю якої є людина, її права та свободи, вимагає кардинального перегляду вихідних засад діяльності систем державних органів, запровадження міжнародних стандартів і використання зарубіжного досвіду.</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color w:val="000000"/>
          <w:sz w:val="28"/>
          <w:szCs w:val="28"/>
          <w:lang w:eastAsia="ru-RU"/>
        </w:rPr>
        <w:t>Встановлено, що у</w:t>
      </w:r>
      <w:r>
        <w:rPr>
          <w:rFonts w:eastAsia="Times New Roman" w:cs="Times New Roman" w:ascii="Times New Roman" w:hAnsi="Times New Roman"/>
          <w:sz w:val="28"/>
          <w:szCs w:val="28"/>
          <w:lang w:eastAsia="ru-RU"/>
        </w:rPr>
        <w:t xml:space="preserve">досконалення організаційних структур управління органами і установами виконання покарань обумовлено реформуванням Державної кримінально-виконавчою служби України та адаптацією кримінально-виконавчого законодавства до міжнародних стандартів. Водночас підвищення ефективності та прозорості функціонування державного апарату сприятиме покращанню міжнародного іміджу України, якнайшвидшому її вступу до ЄС. </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sz w:val="28"/>
          <w:szCs w:val="28"/>
          <w:lang w:eastAsia="ru-RU"/>
        </w:rPr>
        <w:t xml:space="preserve">З метою подальшого розвитку функцій, організаційних структур та форм 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запропоновано у законодавчому порядку затвердити Положення про органи і установи виконання покарань, навчальні заклади та підрозділи Державної кримінально-виконавчої служби України, в якому визначити місце і роль органів і установ виконання покарань, навчальних закладів та інших підрозділів ДКВСУ, їхню компетенцію, співвідношення, питання взаємодії.</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 xml:space="preserve">підрозділі 6.2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i/>
          <w:color w:val="000000"/>
          <w:sz w:val="28"/>
          <w:szCs w:val="28"/>
          <w:lang w:eastAsia="ru-RU"/>
        </w:rPr>
        <w:t>Поліпшення роботи з персоналом органів Державної кримінально-виконавчої служби як засіб удосконалення її діяльност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успіх реалізації стратегічних завдань оптимізації Державної кримінально-виконавчою служби України пов’язується із запровадженням нової кадрової політики, основна мета якої полягає у створенні організаційно-правових, соціальних, виховних, психологічних, матеріально-технічних, фінансових, економічних та інших передумов для формування високопрофесійного персоналу органів і установ цієї служби, здатного ефективно, на високому рівні вирішувати її завдання у новому тисячолітті. </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проблеми, на вирішення яких має бути спрямовано зусилля Державної пенітенціарної служби України щодо поліпшення роботи з персоналом. Підкреслюється роль відомчих навчальних закладів Державної кримінально-виконавчою служби України у підготовці фахівців для органів і установ виконання покарань та розвитку у них «корпоративного духу», спрямованого на формування у молодих фахівців відданості ідеалам служби, на відданість їй самій, чого, на думку дисертанта, не здатні у необхідній мірі забезпечити цивільні ВНЗ, у тому числі й не пенітенціарного профілю.</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важливість удосконалення процесу професійного відбору персоналу Державної кримінально-виконавчою служби України, який має сприяти тому, щоб до них потрапляли найбільш здібні і підготовлені до виконання функціональних обов’язків особи. Професійний відбір покликаний оптимально розставити кадри, здійснити раціональне призначення на посади, своєчасно діагностувати і прогнозувати можливість професійних відхилень персоналу органів і установ Державної кримінально-виконавчої служби України.</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запровадження у штатній структурі органів і установ виконання покарань посади практичного психолога для роботи з персоналом. Запропоновано ряд пропозиції щодо внесення змін до нормативно-правових актів в частині поліпшення роботи з персоналом органів Державної кримінально-виконавчої служби.</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i/>
          <w:sz w:val="28"/>
          <w:szCs w:val="28"/>
          <w:lang w:eastAsia="ru-RU"/>
        </w:rPr>
        <w:t xml:space="preserve">підрозділі 6.3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i/>
          <w:color w:val="000000"/>
          <w:sz w:val="28"/>
          <w:szCs w:val="28"/>
          <w:lang w:eastAsia="ru-RU"/>
        </w:rPr>
        <w:t>Зарубіжний досвід управління у сфері виконання покарань та можливості його використання в Україн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наголошено, що формування кримінально-виконавчої системи України потребує вивчення досвіду зарубіжних країн, пенітенціарні системи яких мають багатолітню історію. Компаративістський аналіз зарубіжного досвіду реалізації організаційно-правових форм управління у сфері виконання покарань дозволив сформулювати позицію, що у світі існує декілька різних інституційних моделей систем виконання покарань. Виділено та досліджено п’ять моделей організації систем виконання покарань: 1) модель, за якої система виконання покарань повністю підзвітна міністерству внутрішніх справ або його прототипу; 2) модель, у якій система виконання покарань повністю управляється міністерством юстиції; 3) модель, за якої система виконання покарань перебуває під управлінням об’єднаного міністерства юстиції і внутрішніх справ (поліції); 4) модель, за якої система виконання покарань перебуває у віданні окремого державного департаменту, не підконтрольного ні міністерству юстиції, ні міністерству внутрішніх справ; 5) змішана модель, за якої виконання різних видів покарань або заходів процесуального примусу перебуває у віданні різних відомств: пенітенціарні установи, в яких тримаються засуджені особи, перебувають у віданні міністерства юстиції, а місця попереднього ув’язнення – у віданні міністерства внутрішніх справ. Виокремлено позитивні та негативні чинники відомчого підпорядкування пенітенціарних систем, напрями використання позитивного досвіду у цій сфері Україною.</w:t>
      </w:r>
    </w:p>
    <w:p>
      <w:pPr>
        <w:pStyle w:val="Normal"/>
        <w:widowControl w:val="false"/>
        <w:tabs>
          <w:tab w:val="clear" w:pos="708"/>
          <w:tab w:val="left" w:pos="426" w:leader="none"/>
        </w:tabs>
        <w:suppressAutoHyphens w:val="true"/>
        <w:autoSpaceDE w:val="false"/>
        <w:spacing w:lineRule="auto" w:line="360" w:before="0" w:after="0"/>
        <w:ind w:firstLine="426"/>
        <w:jc w:val="both"/>
        <w:textAlignment w:val="center"/>
        <w:rPr/>
      </w:pPr>
      <w:r>
        <w:rPr>
          <w:rFonts w:eastAsia="Times New Roman" w:cs="Times New Roman" w:ascii="Times New Roman" w:hAnsi="Times New Roman"/>
          <w:color w:val="000000"/>
          <w:sz w:val="28"/>
          <w:szCs w:val="28"/>
          <w:lang w:eastAsia="ru-RU"/>
        </w:rPr>
        <w:t xml:space="preserve">Доведено, що розвиток вітчизняної пенітенціарної системи у напрямі «приватизації тюрем» потребує окремого ґрунтовного наукового дослідження, з подальшим обґрунтуванням внесення змін до кримінально-виконавчого законодавства. </w:t>
      </w:r>
      <w:r>
        <w:rPr>
          <w:rFonts w:eastAsia="Times New Roman" w:cs="Times New Roman" w:ascii="Times New Roman" w:hAnsi="Times New Roman"/>
          <w:sz w:val="28"/>
          <w:szCs w:val="28"/>
          <w:lang w:eastAsia="ru-RU"/>
        </w:rPr>
        <w:t>Зроблено висновок, що пенітенціарні системи різних країн світу об’єктивно обумовлені ментальністю та загальним розвитком правової культури кожної країни. Тому для подальшого розвитку кримінально-виконавчої системи України можна було б використати досягнення тих країн, правові системи яких є подібними до неї.</w:t>
      </w:r>
    </w:p>
    <w:p>
      <w:pPr>
        <w:pStyle w:val="Normal"/>
        <w:widowControl w:val="false"/>
        <w:tabs>
          <w:tab w:val="clear" w:pos="708"/>
          <w:tab w:val="left" w:pos="426" w:leader="none"/>
          <w:tab w:val="left" w:pos="1260" w:leader="none"/>
        </w:tabs>
        <w:spacing w:lineRule="auto" w:line="360" w:before="240" w:after="12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eastAsia="ru-RU"/>
        </w:rPr>
        <w:t xml:space="preserve">В дисертації наведено теоретичне узагальнення та нове вирішення наукової проблеми ― </w:t>
      </w:r>
      <w:r>
        <w:rPr>
          <w:rFonts w:eastAsia="Times New Roman" w:cs="Times New Roman" w:ascii="Times New Roman" w:hAnsi="Times New Roman"/>
          <w:bCs/>
          <w:sz w:val="28"/>
          <w:szCs w:val="28"/>
          <w:lang w:eastAsia="ru-RU"/>
        </w:rPr>
        <w:t xml:space="preserve">визначення адміністративно-правових засад </w:t>
      </w:r>
      <w:r>
        <w:rPr>
          <w:rFonts w:eastAsia="Times New Roman" w:cs="Times New Roman" w:ascii="Times New Roman" w:hAnsi="Times New Roman"/>
          <w:sz w:val="28"/>
          <w:szCs w:val="28"/>
          <w:lang w:eastAsia="ru-RU"/>
        </w:rPr>
        <w:t xml:space="preserve">управління </w:t>
      </w:r>
      <w:r>
        <w:rPr>
          <w:rFonts w:eastAsia="Times New Roman" w:cs="Times New Roman" w:ascii="Times New Roman" w:hAnsi="Times New Roman"/>
          <w:bCs/>
          <w:sz w:val="28"/>
          <w:szCs w:val="28"/>
          <w:lang w:eastAsia="ru-RU"/>
        </w:rPr>
        <w:t>ДКВ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і вироблення на цій основі концепції цього управління. </w:t>
      </w:r>
      <w:r>
        <w:rPr>
          <w:rFonts w:eastAsia="Times New Roman" w:cs="Times New Roman" w:ascii="Times New Roman" w:hAnsi="Times New Roman"/>
          <w:sz w:val="28"/>
          <w:szCs w:val="28"/>
          <w:lang w:eastAsia="ru-RU"/>
        </w:rPr>
        <w:t>В результаті проведеного дослідження сформульовано ряд положень та висновків, спрямованих на досягнення поставленої мети:</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увагу на тому, що суспільно-політична важливість і державно-правова природа функціонування сфери виконання покарань обумовлюють домінуючу роль державних органів в управлінні кримінально-виконавчими процесами та відносинами, з урахуванням чого обґрунтовано доцільність визнання первинними елементами механізму державного управління вказаною сферою та основним суб’єктом реалізації функції держави з виконання покарань відповідних державних органів спеціальної компетенції (органів та установ ДКВСУ), через які забезпечується реалізація завдань і функцій у сфері виконання покарань.</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державне управління у сфері виконання покарань є різновидом управлінської діяльності, яка включає свідомий і цілеспрямований вплив органів державного управління спеціальної компетенції на кримінально-виконавчу систему та відповідні відносини з метою підвищення їхньої ефективності. Невід’ємним елементом управління у сфері виконання покарань є Державне управління кримінально-виконавчою службою, структура якого за своєю будовою має складний характер. На її формування істотно впливають як структура кримінально-виконавчої служби, так і завдання та функції органів, що безпосередньо реалізують державну політику у сфері виконання покарань.</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враховуючи належність ДКВСУ до держави та походження цього органу від публічної влади, система управління ДКВСУ повинна будуватися та функціонувати з урахуванням загальних принципів та підходів, властивих здійсненню державного управління та організації функціонування більшості державних органів, відповідно до яких покладання на ДКВСУ обов’язку щодо реалізації єдиної державної політики у сфері виконання кримінальних покарань передбачає переважно централізований спосіб організації, функціонування та управління кримінально-виконавчою службою та наділення суб’єкта управління цією службою адміністративно-владними повноваженнями. Централізація системи управління ДКВСУ, враховуючи обсяг та специфіку виконуваної функції та завдань, покладених на цю службу, повинна забезпечувати побудову ієрархічної системи органів, підприємств та установ кримінально-виконавчої системи, які переважним чином мають між собою підпорядкування по вертикалі, що і обумовлює спосіб та метод реалізації управління ДКВ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новних властивостей системи управління ДКВСУ, які повинні бути враховані та реалізовані під час її удосконаленню, запропоновано віднести такі положення: забезпечення єдності системи управління ДКВСУ, яка функціонує на ґрунті загальних принципів та форм державного управління; забезпечення публічно-правового характеру управління в ДКВСУ, що передбачає переважне застосування адміністративно-правових методів його здійснення; формування механізму управління ДКВСУ як певного системно-структурного утворення, яке складається із низки елементів (суб’єкт, об’єкт, механізм, функції, організаційна структура, кадри, процес), де існування зв’язків взаємозалежності та взаємообумовленості передбачає виникнення та існування системи управління ДКВСУ як цілісного за змістом та єдиного за формою явища; визнання системи управління засобом та формою реалізації управлінських відносин та здійснення управлінського впливу, забезпечення належної реалізації мети, функцій, структури, методів і процесів управління.</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особливістю інформаційного забезпечення діяльності ДКВСУ як частини управлінської діяльності та засобу її здійснення слід вважати постійне (непереривне) отримання інформації про стан об’єкта управління (органів та установ виконання покарань), де використання цих даних при прийнятті управлінських рішень передбачає можливість їхнього подальшого коригування та прийняття інших управлінських рішень з урахуванням змін у стані та параметрах об’єкта управління. Пропонується під поняттям «інформаційне забезпечення діяльності ДКВСУ» розуміти частину управлінської діяльності з аналізу, планування і підготовки управлінських рішень, яка становить безперервний процес обробки та використання інформації про стан існування органів, підприємств та установ ДКВСУ, який здійснюється за допомогою обумовлених особливостями існування інформації засобів та методів, що призводить до формуванням інформаційних фондів, та спрямований на забезпечення належного функціонування системи ДКВ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 сучасних умовах реформування ДКВСУ головна мета діяльності її органів та установ полягає у виправленні і ресоціалізації засуджених, запобіганні вчиненню нових злочинів як засудженими, так і іншими особами.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птимізації організаційних структур управління ДКВСУ запропоновано вжити такі заходи та врахувати низку таких методологічних положень: 1) забезпечити поетапний розвиток організаційної структури управління та штатного забезпечення ДКВСУ, організаційна побудова яких має бути прозорою, забезпечувати додержання норм права, конституційних прав і свобод людини, утвердження дієвих механізмів громадського контролю; 2) здійснити удосконалення системи управління, що має базуватися на принципах законності, демократизму, об’єктивності, гласності, системності, децентралізації за окремими напрямами зі збереженням управлінської вертикалі для забезпечення реалізації державної політики у сфері виконання кримінальних покарань; 3) розробити нову модель організаційно-управлінської структури установ виконання покарань різних видів з урахуванням позитивного зарубіжного досвід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дено додаткові аргументи на користь позиції, що основу правового статусу органів та установ виконання покарань складають: мета, завдання, функції, обов’язки, права, відповідальність та адміністративні процедури їхньої діяльності. Під правовим статусом органів та установ виконання покарань (ДКВСУ) запропоновано розуміти визначену у законодавчих актах сукупність взаємопов’язаних елементів (цілей, завдань, функцій, обов’язків, прав та відповідальності, а також адміністративні процедури їхньої діяльності), які забезпечують можливість для цих органів та установ забезпечувати ефективну реалізацію єдиної державної політики у сфері виконання кримінальних покарань.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обов’язок Державної кримінально-виконавчої служби (її органів та установ)» пропонується розуміти як визначену у законах та підзаконних нормативно-правових актах складову правового статусу ДКВСУ, яка становить міру належної та необхідної діяльності (поведінки) системи органів та установ ДКВСУ (їхніх посадових осіб), яку вона повинна здійснювати з метою забезпечення прав та в інтересах особи, суспільства та держави в цілому під час фактичної реалізації єдиної державної політики у сфері виконання кримінальних покарань, невиконання або неналежне здійснення якої тягне за собою заходи державного приму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а (повноваження) Державної кримінально-виконавчої служби (її органів та установ)» визначено як передбачену в законах та підзаконних нормативно-правових актах складову правового статусу ДКВСУ, яка становить міру можливого державно-владного впливу з боку системи органів та установ ДКВСУ (їхніх посадових осіб) на інших учасників кримінально-виконавчих відносин, який вони можуть здійснювати з метою забезпечення прав та інтересів особи, суспільства та держави під час фактичної реалізації єдиної державної політики у сфері виконання кримінальних покарань, неналежне виконання якої забезпечене заходами державного примус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увагу на тому, що нормотворчість як форма управління в ДКВСУ реалізується шляхом розроблення правових актів управління, в межах яких відбувається реалізація встановлених в матеріальних нормах прав та повноважень керівників органів та установ виконання покарань, спрямованих на вирішення практичних завдань управління. Наголошується, що важливість цього аспекту управління ДКВСУ зумовлює необхідність його удосконалення шляхом систематизації нормативних актів; створення системи моніторингу відомчих нормативно-правових актів з метою виявлення та усунення прогалин і суперечностей, колізій і дублювання приписів у нормах відомчих актів; забезпечення єдності термінології, дотримання єдиних стандартів оформлення нормативних актів, єдиних базових принципів, категорій та понять, які використовуються при створенні актів.</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інститут нормативно-правових актів потребує серйозного реформування та подальшого розвитку, оскільки відсутність закону про відомчі правові акти характеризує правову систему як неповну і таку, що не відповідає принципам правової держави. З метою усунення зазначеного недоліку пропонується прийняти Закон України «Про нормативно-правові акти», у нормах якого закріпити основи правотворчості, визначити суб’єктів нормотворення, вказати на найважливіші аспекти, пов’язані з порядком підготовки, прийняття, видання та впорядкування нормативно-правових актів.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форми та методи управління в ДКВСУ, які обумовлені процесом практичного виконання функцій та завдань управління. Запропоновано: під організаційно-правовими формами управління в ДКВСУ розуміти здійснення компромісних та узгоджених варіантів дій, а також прийняття відповідних актів суб’єктів та об’єктів управлінських відносин; під методом управління в ДКВСУ розуміти сукупність взаємопов’язаних способів, прийомів і засобів цілеспрямованого впливу органів управління та їхніх посадових осіб у встановлених межах та відповідній формі на свідомість, волю і поведінку об’єктів управління: органи та персонал ДКВСУ, з метою досягнення цілей, вирішення завдань і здійснення функцій управлінської діяльності; під адміністративними методами управління в ДКВСУ розуміти способи, прийоми впливу суб’єкта управління на об’єкт управління через призму владних розпоряджень з метою забезпечення функцій ДКВСУ.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ходами, які можуть сприяти стабілізації кадрового складу, названо: законодавче закріплення системи матеріальних та інших гарантій проходження служби в органах і установах виконання покарань: забезпечення персоналу житлом, належним грошовим забезпеченням; створення системи соціального страхування на випадок хвороби чи травми під час проходження служби; надання пільг та компенсацій при отриманні кредитив на індивідуальне будівництво; удосконалення системи стимулювання персоналу органів і установ виконання покарань до ефективного, якісного і сумлінного виконання службових обов’язків; внесення змін до Додатку № 24 Постанови Кабінету Міністрів № 1294 щодо підвищення розмірів окладів за звання; покращення умов праці, робочого місця (забезпечити належним обладнанням, персональними комп’ютерами, автоматизованими робочими місцями, тощо), дозвілля, відпочинку; розроблення та внесення на затвердження до Кабінету Міністрів України проекту постанови про затвердження Положення про проходження служби особами рядового і начальницького складу Державної кримінально-виконавчої служби, який відповідатиме сучасним соціально-економічним і політичним процесам, які проходять в Україні.</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агальну необхідність у продовженні процесу створення у структурі органів і установ виконання покарань власної служби психологічного забезпечення, діяльність якої полягала б у наданні допомоги керівникам усіх рівнів з питань зміцнення дисципліни й законності в органах і установах виконання покарань, створення ефективної системи забезпечення психологічної та психофізіологічної надійності персоналу.</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ідповідну зарубіжну практику і керуючись принципом доцільності, запропоновано відокремити слідчі ізолятори від ДКВСУ і передати їх в управління МВС України. Таку пропозицію обґрунтовано тим, що основним завданням ДПтСУ є реалізація державної політики у сфері виконання кримінальних покарань, а діяльність слідчих ізоляторів спрямована на утримання осіб, стосовно яких обрано запобіжний захід у виді тримання під вартою, що є, по суті, засобом здійснення іншої функції, властивої органам внутрішніх справ, — досудове слідство.</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нується підтримати вироблену міжнародними організаціями, зокрема ОБСЄ, Європейським Союзом і Радою Європи, єдину позицію щодо оптимальної інституційної моделі системи виконання покарань, якою є пенітенціарна система, керована Міністерством юстиції, та продовжити заходи щодо її реалізації у вітчизняній правовій системі та правозастосовчій практиці. </w:t>
      </w:r>
    </w:p>
    <w:p>
      <w:pPr>
        <w:pStyle w:val="Normal"/>
        <w:widowControl w:val="false"/>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точку зору, що сучасні тенденції розвитку та досвід функціонування пенітенціарної системи в окремих державах цілком можуть бути використані у процесі подальшого удосконалення діяльності ДКВСУ, проте зауважено, що включення відповідних запозичень у практику управління та організації виконання покарань повинно відбуватися з урахуванням традицій та конституційно-правових принципів нашої держави, а також виключно в межах загальновизнаних у міжнародно-правових актах норм та стандартів пенітенціарної діяльності.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тенденція до «приватизації» пенітенціарної функції держави, яка має місце в окремих країнах, потребує ґрунтовного наукового дослідження на монографічному рівні, з подальшим внесенням змін до кримінально-виконавчого законодавства, на кшталт окремої Глави 22 «Виконання покарання у виді позбавлення волі у приватних установах» Розділу ІІІ «Виконання покарання у виді позбавлення волі» КВК України. Відповідна глава має визначати правову природу приватних установ виконання покарань та особливості реалізації в них кримінально-виконавчого процесу в межах загальних імперативних приписів вітчизняного кримінально-виконавчого законодавства. Відповідні зміни мають бути внесені також до Закону України «Про Державну кримінально-виконавчу службу України» щодо комплектування приватних тюрем відповідним персоналом, а також до відповідних відомчих нормативно-правових актів, що регламентують порядок виконання і умови відбування покарання у виді позбавлення волі.</w:t>
      </w:r>
    </w:p>
    <w:p>
      <w:pPr>
        <w:pStyle w:val="Normal"/>
        <w:widowControl w:val="false"/>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аналізу зарубіжного досвіду доведено, що потребує посилення тенденція до демілітаризації ДКВСУ та підхід до управління цією системою на західний манер на ґрунті існуючих європейських традицій з урахуванням положень Європейських пенітенціарних правил. Зважаючи на те, що у більшості персоналу (особливо у тих, хто безпосередньо працює зі спецконтингентом) це викликає обурення, оскільки у менталітеті і свідомості вітчизняного пенітенціарного правоохоронця формений одяг асоціюється з низкою позитивних аспектів проходження служби, наголошено, що не можна одразу перебудувати вітчизняну пенітенціарну систему, не змінивши докорінно менталітет персоналу пенітенціарних органів та установ, спецконтингенту, який формувався не одне десятиліття під впливом радянської виправно-трудової політики, наступницею якої є відповідна вітчизняна державна політика у сфері виконання покарань з багатьма тогочасними елементами, у тому числі й управлінськими.</w:t>
      </w:r>
    </w:p>
    <w:p>
      <w:pPr>
        <w:pStyle w:val="Normal"/>
        <w:widowControl w:val="false"/>
        <w:tabs>
          <w:tab w:val="clear" w:pos="708"/>
          <w:tab w:val="left" w:pos="426" w:leader="none"/>
        </w:tabs>
        <w:spacing w:lineRule="auto" w:line="360" w:before="240" w:after="12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tabs>
          <w:tab w:val="clear" w:pos="708"/>
          <w:tab w:val="left" w:pos="426" w:leader="none"/>
        </w:tabs>
        <w:spacing w:lineRule="auto" w:line="360" w:before="0" w:after="6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ографії, підручники, науково-практичні та навчальні посібники:</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Управління Державною кримінально-виконавчою службою України: адміністративно-правові засади становлення та розвитку : монографія / Є. Ю. Бараш. – Х. : Харківський національний університет внутрішніх справ, 2011. – 654 с.</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Організація діяльності установ виконання покарань в Україні : навчальний посібник / Є. Ю. Бараш. – Х. : Харківський національний університет внутрішніх справ, 2008. – 136 с.</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Тенденції розвитку організаційно-правового забезпечення науково-дослідної діяльності у вищих навчальних закладах МВС України / Є. Ю. Бараш // Теорія та практика правоохоронної діяльності органів внутрішніх справ України: Навчальний посібник / За заг. ред. докт. юрид. наук, проф. М. І. Іншина, докт. юрид. наук, проф., члена-кореспондента НАПрН України В. І. Олефіра. – К.: «Хай-Тек Прес», 2012. – С. 637–646.</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бірник наукових праць факультету підготовки фахівців для підрозділів слідства та дізнання за 2011 рік: Актуальні питання діяльності слідчих підрозділів органів внутрішніх справ України / За заг. ред. академіка НАПрН України, д.ю.н., проф. О.М. Бандурки. – Харків : Вид-во Харк. нац. ун-ту внутр. справ, 2012.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Бараш Є.Ю.: С. 168–203; С. 464–489; С. 554–556</w:t>
      </w:r>
      <w:r>
        <w:rPr>
          <w:rFonts w:eastAsia="Times New Roman" w:cs="Times New Roman" w:ascii="Times New Roman" w:hAnsi="Times New Roman"/>
          <w:bCs/>
          <w:sz w:val="28"/>
          <w:szCs w:val="28"/>
          <w:lang w:val="ru-RU" w:eastAsia="ru-RU"/>
        </w:rPr>
        <w:t>].</w:t>
      </w:r>
    </w:p>
    <w:p>
      <w:pPr>
        <w:pStyle w:val="Normal"/>
        <w:widowControl w:val="false"/>
        <w:tabs>
          <w:tab w:val="clear" w:pos="708"/>
          <w:tab w:val="left" w:pos="426" w:leader="none"/>
          <w:tab w:val="left" w:pos="900" w:leader="none"/>
          <w:tab w:val="left" w:pos="1080" w:leader="none"/>
        </w:tabs>
        <w:spacing w:lineRule="auto" w:line="360" w:before="6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і статті та тези доповідей і наукових повідомлень:</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Удосконалення організаційно-правових засад відбування покарання у вигляді довічного позбавлення волі в Україні / Є. Ю. Бараш // Право і безпека. – 2008. – № 7 (2). – С.48–52.</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Організаційно-правові засади виконання та відбування покарань жінками, засудженими до довічного позбавлення волі; сучасний стан та шляхи удосконалення / Є. Ю. Бараш // Право України. – 2009. – № 4. – С.158–163.</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Бараш Є. Ю. Правові та організаційні проблеми виконання покарань (стягнень), не пов’язаних із позбавленням волі кримінально-виконавчою службою України / Є. Ю. Бараш // </w:t>
      </w:r>
      <w:r>
        <w:rPr>
          <w:rFonts w:eastAsia="Times New Roman" w:cs="Times New Roman" w:ascii="Times New Roman" w:hAnsi="Times New Roman"/>
          <w:sz w:val="28"/>
          <w:szCs w:val="28"/>
          <w:lang w:eastAsia="ru-RU"/>
        </w:rPr>
        <w:t>Право і безпека. – 2009. – № 5 (32). – С. 10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11. </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ш Є. Ю. Щодо гуманізації виконання та відбування покарання у вигляді довічного позбавлення волі / Є. Ю. Бараш // Право України. – 2010. – № 2. – С.158–164.</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раш Є. Ю. Соціально-виховна робота із засудженими до довічного позбавлення волі; правові та організаційні проблеми / Є. Ю. Бараш // Право України. – 2010. – № 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36–141.</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5"/>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Персонал Державної кримінально-виконавчої служби: поняття та структура / Є. Ю. Бараш // </w:t>
      </w:r>
      <w:r>
        <w:rPr>
          <w:rFonts w:eastAsia="Times New Roman" w:cs="Times New Roman" w:ascii="Times New Roman" w:hAnsi="Times New Roman"/>
          <w:sz w:val="28"/>
          <w:szCs w:val="28"/>
          <w:lang w:eastAsia="ru-RU"/>
        </w:rPr>
        <w:t>Право і безпека. – 2010. – № 4 (36). – С. 7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80. </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Протидія професійної деформації персоналу пенітенціарної системи як невід’ємна складова процесу реформування Державної кримінально-виконавчої служби України / Є. Ю. Бараш // Вісник Харківськ. нац. ун-ту внутр. справ. – 2010. – № 4 (51). –           С. 96–105.</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Нормативно-правове забезпечення управління в Державній кримінально-виконавчій службі України / Є. Ю. Бараш // </w:t>
      </w:r>
      <w:r>
        <w:rPr>
          <w:rFonts w:eastAsia="Times New Roman" w:cs="Times New Roman" w:ascii="Times New Roman" w:hAnsi="Times New Roman"/>
          <w:sz w:val="28"/>
          <w:szCs w:val="28"/>
          <w:lang w:eastAsia="ru-RU"/>
        </w:rPr>
        <w:t>Право і безпека. – 2010. – № 5 (37). – С. 7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5.</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 xml:space="preserve">Зміст та сутність управління Державною кримінально-виконавчою службою </w:t>
      </w:r>
      <w:r>
        <w:rPr>
          <w:rFonts w:eastAsia="Times New Roman" w:cs="Times New Roman" w:ascii="Times New Roman" w:hAnsi="Times New Roman"/>
          <w:bCs/>
          <w:sz w:val="28"/>
          <w:szCs w:val="28"/>
          <w:lang w:eastAsia="ru-RU"/>
        </w:rPr>
        <w:t>/ Є. Ю. Бараш // Європейські перспективи» – 2011. – № 2. – Ч.2. – С.155–160.</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Функції управління Державною кримінально-виконавчою службою / Є. Ю. Бараш // </w:t>
      </w:r>
      <w:r>
        <w:rPr>
          <w:rFonts w:eastAsia="Times New Roman" w:cs="Times New Roman" w:ascii="Times New Roman" w:hAnsi="Times New Roman"/>
          <w:sz w:val="28"/>
          <w:szCs w:val="28"/>
          <w:lang w:eastAsia="ru-RU"/>
        </w:rPr>
        <w:t xml:space="preserve">Наше право. –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8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1</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Особливості розробки та прийняття нормативно-правових актів управління в Державній кримінально-виконавчій службі України / Є. Ю. Бараш // Вісник Харківськ. нац. ун-ту внутр. справ. – 2011. – № 2 (спецвипуск). – С. 248–255.</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 xml:space="preserve">Скоков С.І. </w:t>
      </w:r>
      <w:r>
        <w:rPr>
          <w:rFonts w:eastAsia="Times New Roman" w:cs="Times New Roman" w:ascii="Times New Roman" w:hAnsi="Times New Roman"/>
          <w:bCs/>
          <w:sz w:val="28"/>
          <w:szCs w:val="28"/>
          <w:lang w:eastAsia="ru-RU"/>
        </w:rPr>
        <w:t xml:space="preserve">Удосконалення організації виконання покарання у вигляді довічного позбавлення волі як відображення процесів реформування пенітенціарної системи України / Є. Ю. Бараш // </w:t>
      </w:r>
      <w:r>
        <w:rPr>
          <w:rFonts w:eastAsia="Times New Roman" w:cs="Times New Roman" w:ascii="Times New Roman" w:hAnsi="Times New Roman"/>
          <w:sz w:val="28"/>
          <w:szCs w:val="28"/>
          <w:lang w:eastAsia="ru-RU"/>
        </w:rPr>
        <w:t>Право і безпека. – 2011. – № 2 (39). – С. 18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89.</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 xml:space="preserve">Шляхи вдосконалення правових та організаційних засад у сфері комунально-побутового забезпечення засуджених в Україні </w:t>
      </w:r>
      <w:r>
        <w:rPr>
          <w:rFonts w:eastAsia="Times New Roman" w:cs="Times New Roman" w:ascii="Times New Roman" w:hAnsi="Times New Roman"/>
          <w:bCs/>
          <w:sz w:val="28"/>
          <w:szCs w:val="28"/>
          <w:lang w:eastAsia="ru-RU"/>
        </w:rPr>
        <w:t>/ Є. Ю. Бараш // Юридичний вісник Причорномор’я. – 2011. – № 3. – С. 4 – 14.</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Структура управління виконанням та відбуванням покарання в сучасних умовах реформування пенітенціарної системи України / Є. Ю. Бараш // </w:t>
      </w:r>
      <w:r>
        <w:rPr>
          <w:rFonts w:eastAsia="Times New Roman" w:cs="Times New Roman" w:ascii="Times New Roman" w:hAnsi="Times New Roman"/>
          <w:sz w:val="28"/>
          <w:szCs w:val="28"/>
          <w:lang w:eastAsia="ru-RU"/>
        </w:rPr>
        <w:t xml:space="preserve">Вісник запорізького юридичного інституту Дніпропетровського державного університету внутрішніх справ. –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 (5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22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35</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Переконання, заохочення та примус як методи управління у Державній кримінально-виконавчій службі України / Є. Ю. Бараш // </w:t>
      </w:r>
      <w:r>
        <w:rPr>
          <w:rFonts w:eastAsia="Times New Roman" w:cs="Times New Roman" w:ascii="Times New Roman" w:hAnsi="Times New Roman"/>
          <w:sz w:val="28"/>
          <w:szCs w:val="28"/>
          <w:lang w:eastAsia="ru-RU"/>
        </w:rPr>
        <w:t xml:space="preserve">Вісник Запорізького юридичного інституту Дніпропетровського державного університету внутрішніх справ. –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4 (5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38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88</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Форми управління в Державній кримінально-виконавчій службі України / Є. Ю. Бараш // </w:t>
      </w:r>
      <w:r>
        <w:rPr>
          <w:rFonts w:eastAsia="Times New Roman" w:cs="Times New Roman" w:ascii="Times New Roman" w:hAnsi="Times New Roman"/>
          <w:sz w:val="28"/>
          <w:szCs w:val="28"/>
          <w:lang w:eastAsia="ru-RU"/>
        </w:rPr>
        <w:t xml:space="preserve">Наше право. –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2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1</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аш Є. Ю. Державно-службові відносини у Кримінально-виконавчій службі України / Є. Ю. Бараш // Європейські перспективи. – 2011. – № 4. – Ч.1. – С.53–57.</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Інформаційне забезпечення управління Державною кримінально-виконавчою службою / Є. Ю. Бараш // Форум права. – 2011. – № 3. – С. 34–40 [Електронний ресурс]. – Режим доступу: httр://www.nbuv.gov.ua/e-journals/FP/2011-3/11momvоu.pdf.</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Вдосконалення організаційних структур та форм  управління Державною кримінально-виконавчою службою / Є. Ю. Бараш // Вісник Харківськ. нац. ун-ту внутр. справ. – 2011. – № 4 (55). – С. 189–196.</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Нормотворчість в Державній кримінально-виконавчій службі України / Є. Ю. Бараш // Право і безпека. – 2011. – № 4 (41). – С. 33–38.</w:t>
      </w:r>
      <w:r>
        <w:rPr>
          <w:rFonts w:eastAsia="Times New Roman" w:cs="Times New Roman" w:ascii="Times New Roman" w:hAnsi="Times New Roman"/>
          <w:bCs/>
          <w:color w:val="FF0000"/>
          <w:sz w:val="28"/>
          <w:szCs w:val="28"/>
          <w:lang w:eastAsia="ru-RU"/>
        </w:rPr>
        <w:t xml:space="preserve"> </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Розвиток функцій управління Державною кримінально-виконавчою службою України / Є. Ю. Бараш // Наука і правоохорона. – 2011. – № 3 (13). Частина 2. – С. 9–15.</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Деякі проблеми роботи з персоналом Державної кримінально-виконавчої служби України та шляхи їх вирішення / Є. Ю. Бараш // </w:t>
      </w:r>
      <w:r>
        <w:rPr>
          <w:rFonts w:eastAsia="Times New Roman" w:cs="Times New Roman" w:ascii="Times New Roman" w:hAnsi="Times New Roman"/>
          <w:sz w:val="28"/>
          <w:szCs w:val="28"/>
          <w:lang w:eastAsia="ru-RU"/>
        </w:rPr>
        <w:t xml:space="preserve">Митна справа –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6 (78). Частина 2, Книга 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464–470</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раш Є. Ю. Зарубіжний досвід організаційно-правових форм управління пенітенціарною системою та можливості його використання в Україні / Є. Ю. Бараш // Науковий часопис НПУ імені М. П. Драгоманова. Серія 18. Економіка і право. – 2011. Випуск 17. – С. 3–10.</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Організаційно-правові та психологічні аспекти виконання покарання у відношенні жінок, засуджених до довічного позбавлення волі / Є. Ю. Бараш // </w:t>
      </w:r>
      <w:r>
        <w:rPr>
          <w:rFonts w:eastAsia="Times New Roman" w:cs="Times New Roman" w:ascii="Times New Roman" w:hAnsi="Times New Roman"/>
          <w:sz w:val="28"/>
          <w:szCs w:val="28"/>
          <w:lang w:eastAsia="ru-RU"/>
        </w:rPr>
        <w:t xml:space="preserve">Жінки в місцях позбавлення волі : зб. матеріалів Міжнародної наук.-практ. конф. (11-13 жовтня 2007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омель, республіка Білорусь, 2007</w:t>
      </w:r>
      <w:r>
        <w:rPr>
          <w:rFonts w:eastAsia="Times New Roman" w:cs="Times New Roman" w:ascii="Times New Roman" w:hAnsi="Times New Roman"/>
          <w:bCs/>
          <w:sz w:val="28"/>
          <w:szCs w:val="28"/>
          <w:lang w:eastAsia="ru-RU"/>
        </w:rPr>
        <w:t>. – С.83–91.</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 xml:space="preserve">Організаційно-правові засади соціально-виховної роботи із засудженими до довічного позбавлення волі </w:t>
      </w:r>
      <w:r>
        <w:rPr>
          <w:rFonts w:eastAsia="Times New Roman" w:cs="Times New Roman" w:ascii="Times New Roman" w:hAnsi="Times New Roman"/>
          <w:bCs/>
          <w:sz w:val="28"/>
          <w:szCs w:val="28"/>
          <w:lang w:eastAsia="ru-RU"/>
        </w:rPr>
        <w:t xml:space="preserve">/ Є. Ю. Бараш // Виховні та психологічні аспекти діяльності пенітенціарного персоналу із засудженими до довічного позбавлення волі в Україні : зб. матеріалів </w:t>
      </w:r>
      <w:r>
        <w:rPr>
          <w:rFonts w:eastAsia="Times New Roman" w:cs="Times New Roman" w:ascii="Times New Roman" w:hAnsi="Times New Roman"/>
          <w:sz w:val="28"/>
          <w:szCs w:val="28"/>
          <w:lang w:eastAsia="ru-RU"/>
        </w:rPr>
        <w:t>круглого столу (11 грудня 2008 р.)</w:t>
      </w:r>
      <w:r>
        <w:rPr>
          <w:rFonts w:eastAsia="Times New Roman" w:cs="Times New Roman" w:ascii="Times New Roman" w:hAnsi="Times New Roman"/>
          <w:bCs/>
          <w:sz w:val="28"/>
          <w:szCs w:val="28"/>
          <w:lang w:eastAsia="ru-RU"/>
        </w:rPr>
        <w:t>. – Біла Церква, 2008. – С.7–9.</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араш Є. Ю. Сучасний стан та шляхи удосконалення процесу виконання покарань у вигляді довічного позбавлення волі / Є. Ю. Бараш // </w:t>
      </w:r>
      <w:r>
        <w:rPr>
          <w:rFonts w:eastAsia="Times New Roman" w:cs="Times New Roman" w:ascii="Times New Roman" w:hAnsi="Times New Roman"/>
          <w:sz w:val="28"/>
          <w:szCs w:val="28"/>
          <w:lang w:eastAsia="ru-RU"/>
        </w:rPr>
        <w:t xml:space="preserve">Тривалі строки відбування покарань та довічне позбавлення волі; минуле, сьогодення та майбутнє: зб. матеріалів Міжнародної наук.-практ. конф. (21-24 травня 2008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апоріжжя, 2008</w:t>
      </w:r>
      <w:r>
        <w:rPr>
          <w:rFonts w:eastAsia="Times New Roman" w:cs="Times New Roman" w:ascii="Times New Roman" w:hAnsi="Times New Roman"/>
          <w:bCs/>
          <w:sz w:val="28"/>
          <w:szCs w:val="28"/>
          <w:lang w:eastAsia="ru-RU"/>
        </w:rPr>
        <w:t>. – С.44–51.</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Основні напрямки кадрового забезпечення установ виконання покарань / Є. Ю. Бараш // </w:t>
      </w:r>
      <w:r>
        <w:rPr>
          <w:rFonts w:eastAsia="Times New Roman" w:cs="Times New Roman" w:ascii="Times New Roman" w:hAnsi="Times New Roman"/>
          <w:sz w:val="28"/>
          <w:szCs w:val="28"/>
          <w:lang w:eastAsia="ru-RU"/>
        </w:rPr>
        <w:t>Актуальні проблеми роботи з персоналом у правоохоронних органах : зб. матеріалів наук.-практ. конф. (м. Харків, 27 листопада 2008 р.). – Х. : Харківськ. нац. ун-т внутр. справ, 2008. – С. 49–54.</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Проблеми правового регулювання та практики виконання покарань, не пов’язаних з позбавленням волі Державною кримінально-виконавчою службою України</w:t>
      </w:r>
      <w:r>
        <w:rPr>
          <w:rFonts w:eastAsia="Times New Roman" w:cs="Times New Roman" w:ascii="Times New Roman" w:hAnsi="Times New Roman"/>
          <w:bCs/>
          <w:sz w:val="28"/>
          <w:szCs w:val="28"/>
          <w:lang w:eastAsia="ru-RU"/>
        </w:rPr>
        <w:t xml:space="preserve"> / Є. Ю. Бараш // Кримінально-виконавча система сьогодні: взаємодія науки та практики </w:t>
      </w:r>
      <w:r>
        <w:rPr>
          <w:rFonts w:eastAsia="Times New Roman" w:cs="Times New Roman" w:ascii="Times New Roman" w:hAnsi="Times New Roman"/>
          <w:sz w:val="28"/>
          <w:szCs w:val="28"/>
          <w:lang w:eastAsia="ru-RU"/>
        </w:rPr>
        <w:t xml:space="preserve">: зб. матеріалів Міжнародної наук.-практ. конф. (10-11 грудня 2009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овокузнецк, Росія, 2009</w:t>
      </w:r>
      <w:r>
        <w:rPr>
          <w:rFonts w:eastAsia="Times New Roman" w:cs="Times New Roman" w:ascii="Times New Roman" w:hAnsi="Times New Roman"/>
          <w:bCs/>
          <w:sz w:val="28"/>
          <w:szCs w:val="28"/>
          <w:lang w:eastAsia="ru-RU"/>
        </w:rPr>
        <w:t>. – С.18–25</w:t>
      </w:r>
      <w:r>
        <w:rPr>
          <w:rFonts w:eastAsia="Times New Roman" w:cs="Times New Roman" w:ascii="Times New Roman" w:hAnsi="Times New Roman"/>
          <w:bCs/>
          <w:color w:val="FF0000"/>
          <w:sz w:val="28"/>
          <w:szCs w:val="28"/>
          <w:lang w:eastAsia="ru-RU"/>
        </w:rPr>
        <w:t>.</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Режим виконання та відбування покарання як об’єкт управлінського впливу / Є. Ю. Бараш // Кримінально виконавча система сьогодні: взаємодія науки та практики </w:t>
      </w:r>
      <w:r>
        <w:rPr>
          <w:rFonts w:eastAsia="Times New Roman" w:cs="Times New Roman" w:ascii="Times New Roman" w:hAnsi="Times New Roman"/>
          <w:sz w:val="28"/>
          <w:szCs w:val="28"/>
          <w:lang w:eastAsia="ru-RU"/>
        </w:rPr>
        <w:t>: зб. матеріалів Міжнародної наук.-практ. конф. (1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9 листопада 2010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овокузнецк, Росія, 2010</w:t>
      </w:r>
      <w:r>
        <w:rPr>
          <w:rFonts w:eastAsia="Times New Roman" w:cs="Times New Roman" w:ascii="Times New Roman" w:hAnsi="Times New Roman"/>
          <w:bCs/>
          <w:sz w:val="28"/>
          <w:szCs w:val="28"/>
          <w:lang w:eastAsia="ru-RU"/>
        </w:rPr>
        <w:t>. – С.9–12.</w:t>
      </w:r>
    </w:p>
    <w:p>
      <w:pPr>
        <w:pStyle w:val="Normal"/>
        <w:widowControl w:val="false"/>
        <w:numPr>
          <w:ilvl w:val="0"/>
          <w:numId w:val="16"/>
        </w:numPr>
        <w:tabs>
          <w:tab w:val="clear" w:pos="708"/>
          <w:tab w:val="left" w:pos="0" w:leader="none"/>
          <w:tab w:val="left" w:pos="426" w:leader="none"/>
          <w:tab w:val="left" w:pos="567" w:leader="none"/>
        </w:tabs>
        <w:spacing w:lineRule="auto" w:line="360" w:before="0" w:after="0"/>
        <w:ind w:left="0"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раш Є. Ю. </w:t>
      </w:r>
      <w:r>
        <w:rPr>
          <w:rFonts w:eastAsia="Times New Roman" w:cs="Times New Roman" w:ascii="Times New Roman" w:hAnsi="Times New Roman"/>
          <w:sz w:val="28"/>
          <w:szCs w:val="28"/>
          <w:lang w:eastAsia="ru-RU"/>
        </w:rPr>
        <w:t>Зміна підходу до організації виконання покарання у вигляді довічного позбавлення волі як відображення процесів реформування пенітенціарної системи України</w:t>
      </w:r>
      <w:r>
        <w:rPr>
          <w:rFonts w:eastAsia="Times New Roman" w:cs="Times New Roman" w:ascii="Times New Roman" w:hAnsi="Times New Roman"/>
          <w:bCs/>
          <w:sz w:val="28"/>
          <w:szCs w:val="28"/>
          <w:lang w:eastAsia="ru-RU"/>
        </w:rPr>
        <w:t xml:space="preserve"> / Є. Ю. Бараш // </w:t>
      </w:r>
      <w:r>
        <w:rPr>
          <w:rFonts w:eastAsia="Times New Roman" w:cs="Times New Roman" w:ascii="Times New Roman" w:hAnsi="Times New Roman"/>
          <w:sz w:val="28"/>
          <w:szCs w:val="28"/>
          <w:lang w:eastAsia="ru-RU"/>
        </w:rPr>
        <w:t xml:space="preserve">Теоретичні та практичні проблеми удосконалення діяльності кримінально-виконавчої системи України : зб. матеріалів Всеукраїнської наук.-практ. конф. (4 травня 2011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иїв, 2011</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sz w:val="28"/>
          <w:szCs w:val="28"/>
          <w:lang w:eastAsia="ru-RU"/>
        </w:rPr>
        <w:t> 10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2</w:t>
      </w:r>
      <w:r>
        <w:rPr>
          <w:rFonts w:eastAsia="Times New Roman" w:cs="Times New Roman" w:ascii="Times New Roman" w:hAnsi="Times New Roman"/>
          <w:bCs/>
          <w:sz w:val="28"/>
          <w:szCs w:val="28"/>
          <w:lang w:eastAsia="ru-RU"/>
        </w:rPr>
        <w:t>.</w:t>
      </w:r>
    </w:p>
    <w:p>
      <w:pPr>
        <w:pStyle w:val="Normal"/>
        <w:widowControl w:val="false"/>
        <w:tabs>
          <w:tab w:val="clear" w:pos="708"/>
          <w:tab w:val="left" w:pos="426" w:leader="none"/>
        </w:tabs>
        <w:spacing w:lineRule="auto" w:line="360" w:before="120" w:after="12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раш Є.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іністративно-правові засади управління Державною кримінально-виконавчою службою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Рукопис</w:t>
      </w:r>
      <w:r>
        <w:rPr>
          <w:rFonts w:eastAsia="Times New Roman" w:cs="Times New Roman" w:ascii="Times New Roman" w:hAnsi="Times New Roman"/>
          <w:iCs/>
          <w:sz w:val="28"/>
          <w:szCs w:val="28"/>
          <w:lang w:eastAsia="ru-RU"/>
        </w:rPr>
        <w:t>.</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 Харків, 2012.</w:t>
      </w:r>
    </w:p>
    <w:p>
      <w:pPr>
        <w:pStyle w:val="Normal"/>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аналізу адміністративно-правових засад управління Державною кримінально-виконавчою службою України. Визначено методологічні засади управління Державною кримінально-виконавчою службою України, зокрема його сутність, особливості, функції та систему, а також особливості інформаційного забезпечення;  функціонально-організаційну структуру Державної кримінально-виконавчої служби, тобто її призначення, завдання, функції та організаційну побудову. Охарактеризовано правовий статус ДКВСУ, форми та методи управління нею, систему управління персоналом в цій службі та шляхи удосконалення управління Державною кримінально-виконавчою службою України. Визначено шляхи вдосконалення адміністративно-правових засад управління Державною кримінально-виконавчою службою України, сформульовано пропозиції щодо уточнення низки нормативних актів, які регулюють діяльність цієї служби.</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color w:val="000000"/>
          <w:sz w:val="28"/>
          <w:szCs w:val="28"/>
          <w:lang w:eastAsia="ru-RU"/>
        </w:rPr>
        <w:t>виконання кримінальних покарань</w:t>
      </w:r>
      <w:r>
        <w:rPr>
          <w:rFonts w:eastAsia="Times New Roman" w:cs="Times New Roman" w:ascii="Times New Roman" w:hAnsi="Times New Roman"/>
          <w:sz w:val="28"/>
          <w:szCs w:val="28"/>
          <w:lang w:eastAsia="ru-RU"/>
        </w:rPr>
        <w:t>, кримінально-виконавча служба, державне управління, адміністративно-правові засади, функціонально-організаційна структура, правовий статус, форми управління, методи управління, персонал, удосконалення.</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Бараш Е.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Административно-правовые основы управления Государственной уголовно-исполнительной службой Украин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i/>
          <w:iCs/>
          <w:sz w:val="28"/>
          <w:szCs w:val="28"/>
          <w:lang w:val="ru-RU" w:eastAsia="ru-RU"/>
        </w:rPr>
        <w:t>Рукопись.</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доктор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12.</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выявлению сущности и особенностей управления Государственной уголовно-исполнительной службой Украины, а также определению основных принципов организации и выработке концепции наиболее эффективной его реализации.</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исполнение уголовных наказаний, являясь самостоятельной функцией государства, включает целенаправленное влияние органов государственного управления специальной компетенции на уголовно-исполнительную систему и соответствующие отношения в целях выполнения задач и достижения целей исполнения наказаний (исправления и ресоциализации осужденных). Доказано, что неотъемлемым элементом осуществления функции государства по исполнению уголовных наказаний является государственное управление уголовно-исполнительной службой.</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ческая деятельность в уголовно-исполнительной службе определена как совокупность нормотворческой и нормоприменительной деятельности субъектов управления, которая реализуется через акты управления и выражается в принятии мер организационно-правового, социально-экономического, морально-психологического характера, направленных на эффективную реализацию государственной политики в сфере исполнения уголовных наказаний.</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снову действий по повышению эффективности функционирования системы управления уголовно-исполнительной службой предлагается положить метод последовательного совершенствования объектов структуры этой системы (объектно-последовательный метод).</w:t>
      </w:r>
    </w:p>
    <w:p>
      <w:pPr>
        <w:pStyle w:val="Normal"/>
        <w:widowControl w:val="false"/>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о, что информационное обеспечение деятельности уголовно-исполнительной службы – основная составляющая управления этим государственным органом, где постоянное его использование предусматривает возможность принятия и корректировки управленческих решений с учетом изменений в состоянии и параметрах объекта управления. </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без формирования качественно нового кадрового состава органов и учреждений исполнения наказаний невозможна эффективная реализация государственной политики в этой сфере, а потому подготовка кадров, переподготовка и повышение их квалификации являются одними из перспективных путей усовершенствования деятельности этой службы.</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ислу основных свойств системы управления уголовно-исполнительной службой предлагается отнести: ее единство; функционирование на основе принципов государственного управления; преимущественное применение административно-правовых методов управления; формирование механизма управления как системно-структурного образования.</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sz w:val="28"/>
          <w:szCs w:val="28"/>
          <w:lang w:val="ru-RU" w:eastAsia="ru-RU"/>
        </w:rPr>
        <w:t xml:space="preserve">Исследованы принципы </w:t>
      </w:r>
      <w:r>
        <w:rPr>
          <w:rFonts w:eastAsia="Times New Roman" w:cs="Times New Roman" w:ascii="Times New Roman" w:hAnsi="Times New Roman"/>
          <w:color w:val="000000"/>
          <w:sz w:val="28"/>
          <w:szCs w:val="28"/>
          <w:lang w:val="ru-RU" w:eastAsia="ru-RU"/>
        </w:rPr>
        <w:t xml:space="preserve">управленческой деятельности и </w:t>
      </w:r>
      <w:r>
        <w:rPr>
          <w:rFonts w:eastAsia="Times New Roman" w:cs="Times New Roman" w:ascii="Times New Roman" w:hAnsi="Times New Roman"/>
          <w:sz w:val="28"/>
          <w:szCs w:val="28"/>
          <w:lang w:val="ru-RU" w:eastAsia="ru-RU"/>
        </w:rPr>
        <w:t>общие задачи органов и учреждений исполнения наказаний, отмечено, что они обязательно должны найти свое надлежащее нормативно-правовое закрепление.</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ованы элементы структуры правового статуса уголовно-исполнительной службы (цели, задачи, функции, обязанности, права, ответственность и административные процедуры деятельности) как государственного органа. Изучены обязанности, права, ответственность как основные элементы правового статуса и наиболее важные средства реализации государственной политики в сфере исполнения уголовных наказаний.</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пути совершенствования административно-правовых основ управления Государственной уголовно-исполнительной службы Украины, в частности, развития функций, организационных структур и форм управления ею, улучшения работы с персоналом органов ГУИСУ как средства совершенствования ее деятельности, возможности использования в Украине зарубежного опыта управления в сфере исполнения наказаний, сформулированы также предложения по уточнению ряда нормативных актов, регулирующих деятельность этой службы.</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сполнение криминальных наказаний, криминально-исполнительная служба, государственное управление, административно-правовые основы, функционально-организационная структура, правовой статус, формы управления, методы управления, персонал, персонал, совершенствование.</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Barash E.Y. Administrative-legal Basis of Administration of State Penitentiary Service of Ukrain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Manuscript</w:t>
      </w:r>
      <w:r>
        <w:rPr>
          <w:rFonts w:eastAsia="Times New Roman" w:cs="Times New Roman" w:ascii="Times New Roman" w:hAnsi="Times New Roman"/>
          <w:sz w:val="28"/>
          <w:szCs w:val="28"/>
          <w:lang w:val="en-US" w:eastAsia="ru-RU"/>
        </w:rPr>
        <w:t>.</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doctor of law degree by specialty 12.00.07 – Administrative Law and Process; Financial Law; Informational Law – Kharkiv National University of Internal Affairs. — Kharkiv, 2012.</w:t>
      </w:r>
    </w:p>
    <w:p>
      <w:pPr>
        <w:pStyle w:val="Normal"/>
        <w:widowControl w:val="false"/>
        <w:tabs>
          <w:tab w:val="clear" w:pos="708"/>
          <w:tab w:val="left" w:pos="426" w:leader="none"/>
        </w:tabs>
        <w:spacing w:lineRule="auto" w:line="36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analysis of administrative and legal framework for the State Penitentiary Service of Ukraine. Defined methodological principles administration of the State Penitentiary Service of Ukraine, including its nature, characteristics, functions and systems, and also features information system; functional and organizational structure of the State Penitentiary Service, that is its purpose, objectives, functions and organizational structures. We characterize the legal status Backgrounder, forms and methods of management, human resources management in the service and ways to improve the management of the State Penitentiary Service of Ukraine. Ways of improving the administrative and legal framework for the State Penitentiary Service of Ukraine, Propositions to clarify a number of regulations governing the activities of the service.</w:t>
      </w:r>
    </w:p>
    <w:p>
      <w:pPr>
        <w:pStyle w:val="Normal"/>
        <w:widowControl w:val="false"/>
        <w:tabs>
          <w:tab w:val="clear" w:pos="708"/>
          <w:tab w:val="left" w:pos="426" w:leader="none"/>
        </w:tabs>
        <w:spacing w:lineRule="auto" w:line="360" w:before="0" w:after="0"/>
        <w:ind w:firstLine="426"/>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nforcement of criminal penalties, penal service, public administration, administrative and legal framework, functional organizational structure, legal status, form of governance, management, staff, improvement.</w:t>
      </w:r>
    </w:p>
    <w:p>
      <w:pPr>
        <w:pStyle w:val="Normal"/>
        <w:widowControl w:val="false"/>
        <w:numPr>
          <w:ilvl w:val="0"/>
          <w:numId w:val="0"/>
        </w:numPr>
        <w:tabs>
          <w:tab w:val="clear" w:pos="708"/>
          <w:tab w:val="left" w:pos="426" w:leader="none"/>
        </w:tabs>
        <w:suppressAutoHyphens w:val="true"/>
        <w:autoSpaceDE w:val="false"/>
        <w:spacing w:lineRule="auto" w:line="360" w:before="0" w:after="0"/>
        <w:ind w:firstLine="426"/>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426" w:leader="none"/>
        </w:tabs>
        <w:suppressAutoHyphens w:val="true"/>
        <w:autoSpaceDE w:val="false"/>
        <w:spacing w:lineRule="auto" w:line="360" w:before="0" w:after="0"/>
        <w:ind w:firstLine="426"/>
        <w:jc w:val="center"/>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737" w:right="1021"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436"/>
        </w:tabs>
        <w:ind w:left="3436"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1980"/>
        </w:tabs>
        <w:ind w:left="1980" w:hanging="900"/>
      </w:pPr>
      <w:rPr>
        <w:sz w:val="28"/>
        <w:szCs w:val="28"/>
        <w:color w:val="000000"/>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bullet"/>
      <w:lvlText w:val="–"/>
      <w:lvlJc w:val="left"/>
      <w:pPr>
        <w:tabs>
          <w:tab w:val="num" w:pos="3436"/>
        </w:tabs>
        <w:ind w:left="343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0"/>
      <w:numFmt w:val="bullet"/>
      <w:lvlText w:val="-"/>
      <w:lvlJc w:val="left"/>
      <w:pPr>
        <w:tabs>
          <w:tab w:val="num" w:pos="3484"/>
        </w:tabs>
        <w:ind w:left="3484" w:hanging="975"/>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numFmt w:val="bullet"/>
      <w:lvlText w:val="–"/>
      <w:lvlJc w:val="left"/>
      <w:pPr>
        <w:tabs>
          <w:tab w:val="num" w:pos="2509"/>
        </w:tabs>
        <w:ind w:left="2509" w:hanging="1080"/>
      </w:pPr>
      <w:rPr>
        <w:rFonts w:ascii="Times New Roman" w:hAnsi="Times New Roman" w:cs="Times New Roman" w:hint="default"/>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3436"/>
        </w:tabs>
        <w:ind w:left="3436" w:hanging="36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color w:val="000000"/>
      <w:sz w:val="28"/>
      <w:szCs w:val="28"/>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Times New Roman" w:hAnsi="Times New Roman" w:eastAsia="Calibri"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00:01:00Z</dcterms:modified>
  <cp:revision>357</cp:revision>
  <dc:subject/>
  <dc:title/>
</cp:coreProperties>
</file>