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spacing w:val="-4"/>
          <w:sz w:val="28"/>
          <w:szCs w:val="28"/>
        </w:rPr>
        <w:t>УДК 658.78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. Е. Елашина, Е. И. Семенова, В. Г. Гусев</w:t>
      </w:r>
    </w:p>
    <w:p>
      <w:pPr>
        <w:pStyle w:val="Normal"/>
        <w:spacing w:lineRule="auto" w:line="360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Владимирский государственный гуманитарный университет</w:t>
      </w:r>
    </w:p>
    <w:p>
      <w:pPr>
        <w:pStyle w:val="Normal"/>
        <w:spacing w:lineRule="auto" w:line="360"/>
        <w:jc w:val="center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г. Владимир, Россия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ОСНОВАНИЕ РАЗМЕЩЕНИЯ И СТРОИТЕЛЬСТВА СКЛАДСКИХ КОМПЛЕКСОВ</w:t>
      </w:r>
    </w:p>
    <w:p>
      <w:pPr>
        <w:pStyle w:val="Normal"/>
        <w:spacing w:lineRule="auto" w:line="360"/>
        <w:ind w:firstLine="708"/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>Выявлены часто допускаемые ошибки при размещении и строительстве складских комплексов, в результате чего предложена  методика, которая позволяет минимизировать вероятность их появления и повысить рентабельность складских комплексов.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ходность бизнеса  в строительстве складских комплексов не очень высока и составляет примерно (20-25) % годовых. Вместе с этим для этого бизнеса свойственна быстрая окупаемость вложенных средств (всего четыре-пять лет). Этот сектор экономики в настоящее время находится на подъе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уществует ряд проблем при организации строительства складских комплексов. Основными из них являются несоблюдение международных требований к соотношению размеров площадки и здания, неточный расчет нагрузки на пол, ошибочное представление об объеме товарных потоков той или иной группы - эти и многие другие недочеты могут существенно ухудшить показатели эффективности складского комплекса, а значит, снизить его рентаб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м  данного исследования является рынок складской недвижимости 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отмеченных недостатков разработан специальный алгоритм проектирования, использование которого позволяет минимизировать затраты в данной сфере. На начальном этапе проекта будущего комплекса разрабатывается предпроектное предложение, в котором заложены основные параметры проекта, на этом же этапе рассчитывается и финансовая модель. Проект должен быть востребован рынком, но при этом нельзя допускать, чтобы стоимость проекта выходила за рамки бюджета, то есть необходимо соблюдать баланс между запланированными средствами и фактическими затратами. На этом этапе проект обосновывают экономически, анализируют и сопоставляют с ожидаемой рентабельностью стоимость земли; подводят коммуникации, определяют стоимость строительства по элементам конструкции и инженерным системам. Заказчик принимает решение о том, представляется ли обоснованным проектирование и строительство склада в целом. Определяется основная форма здания, оценивается объем работ, сроки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финансового обоснования проекта застройщик выходит на финишную прямую. Для проектировщиков формулируется техническое задание, которое подробно описывает конфигурацию будущего склада, зонирование комплекса, устройство напольных покрытий. Техническое задание включает в себя логистические требования к основным потокам по территории, конструкциям, подъездам к складу и внешним транспортным коммуникациям. После всего этого заказчик приступает к непосредственной реализации комплекс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хнико-экономические показатели, характеризующие эффективность размещения и строительства складских комплексов, являются обоснованием технических, технологических, планировочных и конструктивных решений и составляют основу каждого проекта. Экономичность строительства объектов и их рентабельность в значительной мере зависят от глубины и качества разработки экономической части про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проектирование склада оказывают влияние различные факторы:</w:t>
      </w:r>
      <w:r>
        <w:rPr>
          <w:sz w:val="28"/>
          <w:szCs w:val="28"/>
        </w:rPr>
        <w:t xml:space="preserve"> вид бизнеса его владельцев, типы товаров, интенсивность потоков товаров, типы используемого транспорта, размеры и форма участка под строительство, инфраструктура участка, местоположение участка относительно транспортных магистралей, архитектурные ограничения, наличие на участке так называемых "ограничивающих" факторов, таких как высоковольтные магистрали, трубопроводы с водой, нефтью или газ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дефицита необходимых складских площадей и чрезмерно высокого уровня арендной платы прогнозируется всплеск строительства логистических центров классов А и В, отвечающих </w:t>
      </w:r>
      <w:r>
        <w:rPr>
          <w:color w:val="000000"/>
          <w:sz w:val="28"/>
          <w:szCs w:val="28"/>
        </w:rPr>
        <w:t>высоким техническим требова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родской рынок в сегменте высококлассных складских терминалов может оказаться перенасыщенным, что приведет к снижению расценок на аренду этих площадей практически вдвое. Может сложиться ситуация, когда грузы практически всех компаний будут обрабатываться на базе высококлассных площадей. Сервис в условиях жесткой конкуренции будет высоким, а цены до неприличия низкими. В выигрыше останутся те, кто построит свой объект раньше других и сможет предложить рынку качественные высокопрофессиональные услуги на базе этих площад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рупные складские помещения в пределах городов перестают пользоваться повышенным спросом. Это связано как с активным размещением промышленности за пределами городов и строительством пригородных технопарков, так и с развитием логистики, для которой важно наличие надлежащей транспортной развязки. Сегодня для большинства разрешенных к строительству логистических комплексов характерно расположение их в (20 - 30) км от черты города, в непосредственной близости к основным магистралям. Допускается также расположение складов непосредственно на границе городов, например, вдоль окружных дорог.  Кроме того, при выборе участка для строительства складского комплекса необходимо учитывать близость расположения его к железной дороге и другим транспортным путя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Изложенная методика позволяет учесть специфические особенности размещения и строительства складских комплексов, что будет способствовать повышению эффективности принятых логистических реш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cs="Arial"/>
      <w:i/>
      <w:iCs/>
      <w:spacing w:val="-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30:00Z</dcterms:created>
  <dc:creator>Lanser</dc:creator>
  <dc:description/>
  <dc:language>en-US</dc:language>
  <cp:lastModifiedBy>Павел</cp:lastModifiedBy>
  <cp:lastPrinted>2010-03-12T20:39:00Z</cp:lastPrinted>
  <dcterms:modified xsi:type="dcterms:W3CDTF">2011-11-22T14:30:00Z</dcterms:modified>
  <cp:revision>2</cp:revision>
  <dc:subject/>
  <dc:title/>
</cp:coreProperties>
</file>