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TextBody"/>
        <w:spacing w:lineRule="auto" w:line="360"/>
        <w:jc w:val="center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</w:r>
      <w:bookmarkStart w:id="0" w:name="_top"/>
      <w:bookmarkStart w:id="1" w:name="_top"/>
      <w:bookmarkEnd w:id="1"/>
    </w:p>
    <w:p>
      <w:pPr>
        <w:pStyle w:val="Normal"/>
        <w:autoSpaceDE w:val="false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Н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права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рукописи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АВЛЕНК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ВЕТЛА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ТРОВНА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ОВ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ЛОГ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ХОДЫ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ИЗИЧЕ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альность: 12.00.14 – административное право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инансовое право; информационное право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ВТОРЕФЕРА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и на соискание ученой степен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ндидата юридических нау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осква – 2010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я выполнена на кафедре «Финансового и налогового права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ого государственного образовательного учреждения высш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фессионального образования «Всероссийская государственная налогов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кадемия Министерства финансов Российской Федерации»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уч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уководител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: </w:t>
      </w: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ктор юридических наук, профессор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ействительный член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кадемии естественных нау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шмарина Елена Михайловна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фициаль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понент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: </w:t>
      </w: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ктор юридических наук, профессор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ртемов Николай Михайлович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ндидат юридических нау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станян Рафаэль Карленович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едущ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изац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: </w:t>
      </w: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У ВПО «Российская академ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судия»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щита состоится 16 декабря 2010 года в 12.00 часов на заседан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 совета Д 226.003.02 при Федеральном государственн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разовательном учреждении высшего профессионального образ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«Всероссийская государственная налоговая академия Министер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инансов Российской Федерации» по адресу: 109456, г. Москва, 4-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ешняковский пр-д, д. 4, тел.: 371-58-38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 диссертацией можно ознакомиться в библиотеке Федерального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го образовательного учреждения высшего профессиональ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разования «Всероссийская государственная налоговая академ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инистерства финансов Российской Федерации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еферат разослан 15 ноября 2010 год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еный секретар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 совет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ндидат юридических наук, доцент Я.А. Ключнико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t>3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Щ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ХАРАКТЕРИСТИК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БОТЫ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ктуально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м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о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лог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ходы физических лиц (подоходный налог) является сам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пространенным в мировой практике налогом, уплачиваемым с лич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ходов населения. Данный налог стоит в центре любой налоговой систем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 является одним из основных источников формирования доходной ча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бюджетов бюджетной системы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обенный характер подоходного налога выражается в закреплен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язанности каждого физического лица, независимо от его национальност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гражданства, социального статуса или иных критериев, уменьши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ученные им суммы доходов на установленные законом суммы налог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ошения по исчислению и уплате налогов, в том числе налога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ходы физических лиц, а также сопутствующие им отношения могу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уществовать исключительно в форме, определенной законом. В связи с эти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здание четкого правового механизма налогообложения доход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изических лиц, сочетающего как интересы налогоплательщиков, так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тересы бюджетов, является одной из основных целей любого государст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ля достижения этой цели необходимо предельно четко регламентировать,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том числе с научно-теоретической точки зрения, каждый элемен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ческого состава налога на доходы физических лиц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Вместе с тем в настоящее время правовое регулирование налога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доходы физических лиц не является в полной мере эффективным. Это связа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к с недостаточной теоретической разработанностью многих пробл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го регулирования налогообложения доходов физических лиц, так и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есовершенством юридической техники и нестабильностью налог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К проблемам правового регулирования налогообложения доход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изических лиц, требующим дополнительного изучения, выработки но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t>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ых позиций и предложений по их решению, определяющим актуальн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ставленного диссертационного исследования, можно отнести следующее: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в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-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первых</w:t>
      </w: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, отсутствие единого подхода к определению возрас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ступления налоговой дееспособности физического лица, обусловленн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личием пробелов в законодательстве Российской Федерации о налогах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сборах, регулирующем налоговую правосубъектность физических лиц;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в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-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вторых</w:t>
      </w: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, неоднозначность норм Налогового кодекса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, устанавливающих объект налогообложения по налогу на доход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физических лиц, и отсутствие концептуального подхода к определени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нятия «доход»;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-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третьих</w:t>
      </w: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, неопределенность правовой природы налого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ханизмов, предоставляющих налогоплательщикам возможность н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уплачивать налог на доходы физических лиц, либо уплачивать его в меньш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мере, а именно вычетов и освобождений, предусмотренных статьями 215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sz w:val="28"/>
          <w:szCs w:val="28"/>
          <w:lang w:val="uk-UA" w:eastAsia="uk-UA"/>
        </w:rPr>
        <w:t>217, 218-221 Налогового кодекса Российской Федерации;</w:t>
      </w:r>
    </w:p>
    <w:p>
      <w:pPr>
        <w:pStyle w:val="Normal"/>
        <w:autoSpaceDE w:val="false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-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четвертых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, нечеткая правовая регламентация порядка исчисления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платы налога на доходы физических лиц налоговыми агентам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аким образом, недостаточная теоретическая и практическ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зработанность правового регулирования налога на доходы физических лиц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еобходимость совершенствования его правового механизма, обусловленн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ысокой социальной, экономической и политической значимостью да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а, определили выбор темы диссертационного исследования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Степен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уч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разработан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тем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ем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вового регулирования налога на доходы физических лиц не являе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овой для науки финансового права. Однако она относится к числ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едостаточно изученных: большинство работ, посвященных налогу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ходы физических лиц, либо касаются отдельных аспектов прав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гулирования данного налога, либо затрагивают его экономическ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ироду. Системных исследований, непосредственно посвященных анализу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вового регулирования налога на доходы физических лиц, не проводилось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тдельные вопросы правового регулирования налогооблож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ходов физических лиц отражены в работах И.А. Гуляево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.Ф. Евтушенко, Р.К. Костаняна, С.В. Притулы, С.С. Тропской, А.В Чурки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 ряда других автор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Экономическая сущность налога на доходы физических лиц и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сновных элементов разработана в трудах Л.И. Гончаренко, М.С. Грачев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М.Е. Косова, Е.Б. Поспеловой, Ю.Г. Тюриной, В.П. Фироновой, Л.Г. Ходова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.П. Попова, и некоторых других автор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месте с тем, несмотря на значимость проведенных исследовани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тдельные аспекты правового регулирования налога на доходы физичес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лиц не получили завершенного выражения и окончательной разработан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 теории финансового права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Цель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диссертацио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является разработк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еоретических положений и практических рекомендаций, направленных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вершенствование правового регулирования налога на доходы физических лиц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стижение поставленной цели определило необходимость решения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 xml:space="preserve">следующих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задач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- рассмотреть механизм правового регулирования и функции налога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ходы физических лиц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- исследовать правовую природу налога на доходы физических лиц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- проанализировать развитие отечественного законодательства 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доходном налогообложении;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- установить особенности правового положения налогоплательщик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а на доходы физических лиц и налоговых агентов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- и зу чить правовую регламентацию объекта и предме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обложения, налоговой базы, налогового периода, налоговых ставок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рядка исчисления и уплаты налога на доходы физических лиц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- выявить правовую природу вычетов и освобождений по налогу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ходы физических лиц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6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- исследовать способы преодоления неопределенности прав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гулирования налога на доходы физических лиц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- пр о вести анализ зарубежного опыта правового регулир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обложения доходов физических лиц и определить возможность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спользования при совершенствовании российского налогового законодательства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- разработать конкретные предложения по ключевым аспекта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вершенствования механизма правового регулирования налога на доход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изических лиц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бъек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являются общественные отноше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кладывающиеся при установлении, исчислении и уплате налога на доход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изических лиц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редме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являются нормы законодатель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оссийской Федерации о налогах и сборах, регулирующие налог на доход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изических лиц, а также практика их применения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Методологическ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сно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сследования</w:t>
      </w:r>
      <w:r>
        <w:rPr>
          <w:rFonts w:eastAsia="TimesNewRomanPS-Italic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Методологической основ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учного исследования явился диалектический метод познания, а такж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снованная на нем система общенаучных и частно-научных методов. К ни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тносятся методы анализа и синтеза, историко-правовой, сравнитель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вовой, системно-структурный, формально-логический и формальн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юридический методы и т.д.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 частности, историко-правовой метод позволил проанализирова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пецифику правового регулирования подоходного налогообложения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зличные исторические периоды и выявить основные тенденции развит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течественного законодательства в данной област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спользование сравнительно-правового метода при проведен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нализа зарубежного опыта правового регулирования налогооблож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ходов физических лиц позволило установить особенности та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вового регулирования в различных странах, а также определи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озможность его использования при совершенствовании россий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ого законодательст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7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ормально-логический и формально-юридический метод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именялись при анализе текстов нормативных правовых актов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ормулировании авторских определени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оведенное исследование базируется на принципах диалектик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заимосвязанности и взаимообусловленности социальных процессов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Теоретическу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снов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ставляют рабо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.С. Алексеева, Н.Г. Александрова, Н.М. Артемова, Е.М. Ашмарино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.К. Бабаева, А.В. Брызгалина, Д.В. Винницкого, Е.Ю. Грачево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.Н. Горбуновой, М.В. Карасевой, М.В. Кустовой, И.И. Кучеров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.П. Кучерявенко, А.В. Малько, М.Н. Марченко, Н.И. Матузов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.А. Ногиной, С.Г. Пепеляева, Г.В. Петровой, А.С. Пиголкина, Н.И. Химичевой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.И. Худякова, С.Д. Цыпкина, Н.А. Шевелевой и други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едпосылки становления налогообложения доходов физических лиц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эволюцию его правового регулирования на различных исторических этапа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ссмотрены в трудах ученых как дореволюционного, так и советс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ериода: М.М. Алексеенко, Г.И. Болдырева, К.Т. Зеберга, И.М. Кулишер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Г.Л. Марьяхина83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fldChar w:fldCharType="begin"/>
      </w:r>
      <w:r>
        <w:rPr>
          <w:sz w:val="28"/>
          <w:i/>
          <w:szCs w:val="28"/>
          <w:iCs/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instrText xml:space="preserve"> PAGE \* ARABIC </w:instrText>
      </w:r>
      <w:r>
        <w:rPr>
          <w:sz w:val="28"/>
          <w:i/>
          <w:szCs w:val="28"/>
          <w:iCs/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fldChar w:fldCharType="separate"/>
      </w:r>
      <w:r>
        <w:rPr>
          <w:sz w:val="28"/>
          <w:i/>
          <w:szCs w:val="28"/>
          <w:iCs/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t>34</w:t>
      </w:r>
      <w:r>
        <w:rPr>
          <w:sz w:val="28"/>
          <w:i/>
          <w:szCs w:val="28"/>
          <w:iCs/>
          <w:rFonts w:eastAsia="TimesNewRomanPS-ItalicMT;MS Mincho" w:cs="TimesNewRomanPSMT;Times New Roman" w:ascii="TimesNewRomanPSMT;Times New Roman" w:hAnsi="TimesNewRomanPSMT;Times New Roman"/>
          <w:lang w:val="uk-UA" w:eastAsia="uk-UA"/>
        </w:rPr>
        <w:fldChar w:fldCharType="end"/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, М.Л. Тамарченко, А. Хезрето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Зарубежный опыт правового регулирования налогообложения доход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изических лиц был исследован на основании работ Р.Л. Деренберг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. Кнаппа, В. Турони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ормативну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баз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ставили Конституция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едерации, Налоговый кодекс Российской Федерации, Бюджетный кодек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оссийской Федерации, федеральные законы и иные нормативные правов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кты, регулирующие объект диссертационного исследования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Эмпиричес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снов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тали результаты провед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 2008-2010 годах анализа актов Конституционного Суда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едерации, Высшего Арбитражного Суда Российской Федераци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ерховного Суда Российской Федерации, иных органов судебной вла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оссийской Федерации по вопросам, связанным с исчислением и уплат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а на доходы физических лиц за период с 1996 года по 2010 год.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8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иссертационном исследовании также использован опыт, полученны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втором в результате многолетней работы в налоговых органах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Министерстве финансов Российской Федерации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учн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овиз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диссертацио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иссертац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является одной из первых научных работ, в которой на основе анали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оссийского и зарубежного законодательства, а также практики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именения проведено системное исследование правового регулир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а на доходы физических лиц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 результате исследования разработано научное определение налога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ходы физических лиц, выявлена его правовая природа, раскрыт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элементный состав, установлены особенности правового регулир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анного налог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основана необходимость установления возраста наступл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ой дееспособности и возложения обязанностей по исчислению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плате налога при получении доходов несовершеннолетними, а такж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тветственности за ее нарушение, на их законных представителе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едложен новый концептуальный подход к определению понят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«доход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ыявлена правовая природа налоговых вычетов и освобождений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у на доходы физических лиц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формулированы научно обоснованные предложения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вершенствованию действующего налогового законодательства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едераци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учная новизна диссертационного исследования состоит также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формулированных теоретических и практических положениях, выносим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 защиту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защит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вынося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следующ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олож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1. При исследовании правовой природы налога на доходы физичес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лиц установлено отсутствие единого подхода к определению та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сновополагающей категории как «налог». На основе проведенного анали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9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зличных концепций и научных подходов к определению налога ка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вовой категории разработано авторское определение налога на доходы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изических лиц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д которым понимается основанная на законе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еспеченная силой государственного принуждения правовая форма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озложения на физических лиц обязанности по участию своими доходам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 xml:space="preserve">полученными данными лицами от совершения действия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(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ействий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)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л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существления ими деятельност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 формировании бюджетов бюджет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истемы Российской Федерации для финансового обеспечения деятельност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 xml:space="preserve">государства и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(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л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)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муниципальных образований на условиях индивидуальной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безвозмездности и безвозвратност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2. Обоснована необходимость установления возраста наступл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ой дееспособности с шестнадцати лет и возложения обязанности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счислению и уплате налога при получении доходов несовершеннолетним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е достигшими шестнадцатилетнего возраста, а также ответственности за 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рушение, на их законных представителей, посредством прям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закрепления вышеуказанных обязанностей в Налоговом кодексе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едерации, поскольку отсутствие таких положений в Налоговом кодекс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оссийской Федерации создает возможность ухода от налогообложения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тветственности лиц, не достигших шестнадцати лет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3. Установлено, что объектом налога на доходы физических лиц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является факт получения налогоплательщиком дохода в той или иной форм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и этом выявлена неоднозначность и нечеткость положений Налог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декса Российской Федерации, касающихся определения объек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обложения по налогу на доходы физических лиц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 связи с этим предлагается исключить из предусмотренного в стать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41 Налогового кодекса Российской Федерации определения понятия «доход»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поминание об экономической выгоде, что позволит снять неоднозначн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и применении данного термина, и установить в данной статье следующ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рактовку данного понятия: «Доходом признается любое поступившее в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льзу налогоплательщика имуществ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ключая деньг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ценные бумаг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0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мущественные прав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е связанное с встречными обязательствами по его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озврату и подлежащее оценке в денежной форм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 также полученную им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материальную выгоду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пределяемые в соответствии с положениями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стоящего Кодекс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»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 главе 23 Налогового кодекса Российской Федерации предлагае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нцептуально изменить подход к определению дохода, облагаемого налогом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ходы физических лиц, а именно уточнить, что доходом является не вс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мущество, поступившее в пользу физического лица в денежной или натуральной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орме или полученная им материальная выгода, а только доход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пределенный в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 xml:space="preserve">соответствие со статьей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41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ого кодекса Российской Федераци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меньшенный на сумму расходо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вязанных с извлечением такого доход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4. Выявлена правовая природа вычетов и освобождений по налогу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ходы физических лиц, предусмотренных статьями 215, 217, 218-22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ого кодекса Российской Федерации. Установлено, что налоговые выче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(за исключением стандартного налогового вычета, предоставляемого вс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плательщикам на основании подпункта 3 пункта 1 статьи 218 Налог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декса Российской Федерации) содержат все признаки, отличающие налогов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льготы от иных правовых институтов, что дает основание признать идентичн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х правовой природы. Освобождения и изъятия, предусмотренные статьями 215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217 Налогового кодекса Российской Федерации, имеют иную правовую природу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 именно являются налоговыми иммунитетами и элементами порядка исчисл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а на доходы физических лиц соответственно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5. В целях устранения неопределенности правового регулир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ычетов и освобождений по налогу на доходы физических лиц, основн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ичинами которой являются несовершенство юридической техник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тсутствие единого подхода к правовому регулированию указа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механизмов, предлагается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1) установить закрытый перечень доходов, не подлежащих обложени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м на доходы физических лиц, путем исключения упоминания в стать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217 Налогового кодекса Российской Федерации «об иных выплатах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мпенсациях», «иных расходах»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2) изменить в подпункте 2 пункта 1 статьи 220 Налогового кодекс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оссийской Федерации порядок предоставления имущественного налог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ычета при приобретении имущества, установив возможность его получе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сходя из установленной суммы такого вычета, независимо от количе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ъектов, приобретенных налогоплательщиком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3) систематизировать налоговые вычеты и исключить из них налогов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ычеты, предполагающие уменьшение налоговой базы на сумму расходов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вязанных с извлечением доходов, поскольку на основе разработа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втором нового концептуального подхода к определению дохода, облагаем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м на доходы физических лиц, данные расходы должны исключаться из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хода налогоплательщика до применения к нему налоговых вычет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6. Выявлены особенности налогообложения доходов индивидуаль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едпринимателей и лиц, занимающихся в установленном порядке част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ктикой, обусловленные их особым правовым статусом, к котор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тнесено право данных налогоплательщиков уменьшать налоговую базу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у на доходы физических лиц на фактически произведенные ими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кументально подтвержденные расходы, непосредственно связанные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звлечением доходов, что сближает порядок исчисления налога на доход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изических лиц вышеуказанных налогоплательщиков с порядком исчисл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а на прибыль организаци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 связи с этим предлагается выделить вышеуказанных лиц в отдельну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группу налогоплательщиков и установить в Налоговом кодексе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едерации специальный раздел, регулирующий особен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обложения данных лиц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боснованно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достоверно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олучен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результатов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условлены методологией исследования, применени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вокупности общенаучных и частно-научных методов познания. Объедин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зличных методов позволило всесторонне изучить исследуемые проблем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вового регулирования налога на доходы физических лиц, провести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мплексный анализ, обосновать сделанные выводы и предложения.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стоверность полученных результатов также обусловливается тем, что рабо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писана с использованием нормативных правовых актов действующ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законодательства, а их обоснованность, в частности, определяется результат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нализа использованного в работе эмпирического материала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Теоретическ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рактическ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значимо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лученных результат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иссертационного исследования заключается в том, что разработанные в ход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анного исследования научные положения и сделанные выводы повышаю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тепень разработанности темы правового регулирования налога на доход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изических лиц, углубляют теорию финансового и налогового прав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пособствуют проведению дальнейших исследований проблем прав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гулирования налогообложения доходов физических лиц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лученные результаты могут быть использованы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вершенствования законодательства о налогах и сборах, регулирующ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обложение доходов физических лиц. Результаты исследования могу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быть использованы в учебном процессе для подготовки учебных материалов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и преподавании учебных дисциплин «Финансовое право» и «Налогов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во»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Апробац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результат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.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иссертационн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сследование подготовлено и обсуждено на кафедре «Финансового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ого права» Всероссийской государственной налоговой академ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Министерства финансов Российской Федераци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сновные положения и выводы исследования были изложены автором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международной конференции «Неделя финансового права в Москве»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ыступлении в ходе проведения международного «круглого стола» на тем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«Финансовая система и финансовое право современной России» (ФГОУ В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инансовая академия при Правительстве Российской Федерации, 14 декабр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2009 г.). Отдельные положения диссертационного исследования изложены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шести научных статьях автора, четыре из которых опубликованы в веду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цензируемых научных журналах и изданиях, определенных Высш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ттестационной комиссией, и две – в иных научных издания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ыводы и предложения исследования использовались автором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оцессе работы в Департаменте налоговой и таможенно-тарифной политик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Министерства финансов Российской Федерации при подготовке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ссмотрении проектов нормативных правовых актов, регулирую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счисление и уплату налога на доходы физических лиц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Структур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работ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условлена целью и задачами исследован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иссертация состоит из введения, трех глав, подразделенных на девя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араграфов, заключения, приложений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СНОВ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СОДЕРЖ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РАБОТЫ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 xml:space="preserve">Во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введ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основывается актуальность темы исследов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означается степень научной разработанности темы, определяются цель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задачи исследования, его объект и предмет, методологическа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еоретическая, нормативная и эмпирическая основы исследования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скрывается научная новизна диссертационной работы, формулирую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сновные положения, выносимые на защиту, характеризуется достоверн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 научная обоснованность результатов исследования, отмечается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еоретическая и практическая значимость результатов диссертацио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сследования, содержатся сведения об апробации и внедрении получ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зультатов, определяется структура работы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 xml:space="preserve">В первой главе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«Теоретическ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снов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равов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регулирования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лог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доход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физиче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лиц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ссматриваются основы прав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гулирования налоговых правоотношений, правовая сущность налога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ходы физических лиц и его отличительные черты, исторические этап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звития законодательства о подоходном налогообложении в России. Данн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глава состоит из трех параграф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4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 xml:space="preserve">В первом параграфе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«Механиз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равов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регулир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функции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лог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доход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физиче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лиц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ассматриваются особенности прав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гулирования налога на доходы физических лиц, его механизм и функци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еобходимость детального рассмотрения такого правового феноме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ак правовое регулирование при исследовании вопросов налогооблож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ходов физических лиц аргументируется тем, что в подавляющ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большинстве случаев налоговые отношения, в том числе отношения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счислению и уплате налога на доходы физических лиц, не могу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существляться вне своего правового оформления, то есть их фактическо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уществование становится возможным только после их законодатель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закрепления, в результате практической реализации правовых норм.</w:t>
      </w:r>
    </w:p>
    <w:p>
      <w:pPr>
        <w:pStyle w:val="Normal"/>
        <w:autoSpaceDE w:val="false"/>
        <w:rPr/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алее обосновывается позиция о том, что правовое регулирова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является сложным (стадийным) процессом воздействия норм права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щественные отношения. При этом автор выделяет три основных стад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оцесса правового регулирования: регламентированность обществ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тношений, нуждающихся в правовом опосредствовании; действие норм,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зультате которых возникают или изменяются правовые отношен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ализация субъективных прав и юридических обязанностей и одн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акультативную стадию - применение пра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читывая, что правовое регулирование является сложным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многоаспектным процессом, для обеспечения результативности так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оцесса необходима особая система правовых средств, которая в сво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вокупности образует механизм правового регулирования, который, в сво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чередь, состоит из четырех элементов: 1) нормы права; 2) правоотношен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3) актов реализации прав и обязанностей; 4) актов применения пра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 процессе исследования правового регулирования налого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воотношений выявлены следующие его особенности: императивн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правленность, преобладание обязывающих и запрещающих налогово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вовых норм, конфликтность налоговых правоотношений и необходим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еспечения баланса частных и публичных интерес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собенности правового регулирования налога на доходы физичес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лиц обусловлены двойственным характером его сущности, поскольку данн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атегория имеет как экономическое, так и юридическое значени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войственный характер сущности налога проявляется, прежде всего,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ыполняемых им функциях. При этом автор выделяет фискальную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гулирующую функции налог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искальная функция определяется экономической природой налогов,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ей проявляется его основное назначение – обеспечение государ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еобходимыми финансовыми ресурсами, регулирующая функция, прежд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сего, обусловлена правовой составляющей природы налог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вовым способом реализации регулирующей функции налог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является закрепление ее в элементах юридического состава налога. При эт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гулирующая функция может быть реализована любым элемент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юридического состава налога. В связи с этим четкое установление всех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элементов является определяющим при правовом регулировании налог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и этом отмечено, что стабильная реализация фискальной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гулирующих функций налога на доходы физических лиц невозможна без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ейственного и эффективного правового регулирования данного налог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торое может быть достигнуто путем совершенствования его механизм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и этом под эффективностью правового регулирования автор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нимает научную категорию, отражающую качественное состоя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оцесса правового регулирования налоговых правоотношений в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целостности с учетом экономических, политических, социальных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юридических, нравственных и других целей и соизмеримости произвед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затрат и использованных средств поставленным целя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Эффективность правового регулирования рассматривается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сновании критериев и показателей ее оценки, а также условий, влияющих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такую эффективность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 xml:space="preserve">Во втором параграфе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«Правов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рирод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лог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доход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физических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лиц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сследована сущность такого ключевого понятия как «налог», рассмотрен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6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сновные точки зрения на его правовую природу и выявлены отличитель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черты, свойственные налогу на доходы физических лиц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 данном параграфе исследуются различные концепции и науч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одходы к определению налога как правовой категории. Пр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ормулировании авторского определения понятия «налог» диссертант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была использована концепция налога как правовой формы возлож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бязанности, в основу которой положена идея о том, что налог есть нека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юридическая конструкция, составленная из ряда элементов, в соответствии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торой на тех или иных лиц возлагаются обязанности по участию свои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муществом в финансировании субъектов публичной власт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и изучении правовой природы налога в целом и налога на доход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изических лиц в частности установлены и проанализированы основ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изнаки, которые свойственны каждому налогу. К данным признакам автор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относит: обязательность, законность, безвозмездность, абстрактность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енежную форму налог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роме того, в процессе исследования диссертантом отмечены т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характеристики, которые отличают налог на доходы физических лиц от и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. К таким характеристикам, прежде всего, относится содержа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элементов данного налог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и этом элементами юридического состава налога, по мнени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втора, являются субъект налога, предмет и объект налога, масштаб налог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вый период, налоговая ставка, порядок исчисления налога, порядок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роки уплаты налога, налоговые льготы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сследуя особенности элементов юридического состава налога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учитывая различие правовой природы каждого из налогов, все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многообразие можно разделить на группы. На основании провед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сследования различных классификаций налогов автор приходит к выводу, ч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 на доходы физических лиц является федеральным, персональным, прямым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личным и неокладным налого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7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 xml:space="preserve">В третьем параграфе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«Истор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развит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законодатель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одоход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логе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сследованы основные этапы развития прав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егулирования налогообложения доходов физических лиц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Введение подоходного налога в России, увенчавшееся принятием 6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преля 1916 года первого Закона «О государственном подоходном налоге»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оисходило более ста лет. Однако его введение явно запоздало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лучившиеся в 1917 году события так и не дали ему реализоваться в полн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мере. Вместе с тем его положения представляют большую теоретическую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ктическую значимость, поскольку именно данный закон заложил основ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ля развития всего последующего законодательства о подоходн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ообложении физических лиц. Кроме того, многие его полож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статочно актуальны и в настоящее врем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уществовавшее в советский период законодательство о подоходн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логе отличалось нестабильностью, отсутствием гибкости, явной классов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направленностью, вследствие этого отсутствием равенства всех плательщик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еред законом и отсутствием всеобщности налогообложения. Однако нельзя н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изнать и высокой значимости законодательства данного периода, поскольк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именно в советское время были заложены основы такого правового институт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ак «налоговый агент», а также была установлена особая система льгот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анному налогу, многие из которых действуют и сейчас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вовые основы современного подоходного налогооблож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физических лиц были заложены в Законе Российской Федерации от 7 декабр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1991 года № 1998-1 «О подоходном налоге с физических лиц», которые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альнейшем получили свое закрепление и развитие в Налоговом кодекс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Российской Федерации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 xml:space="preserve">Вторая глава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«Правов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регулиров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лог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доходы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физиче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лиц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современ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этап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: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собен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элементов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юридическ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состава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состоит из четырех параграфов и посвяще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актуальным вопросам правового регулирования основных элемент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юридического состава налога на доходы физических лиц, особенностя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lang w:val="uk-UA" w:eastAsia="uk-UA"/>
        </w:rPr>
        <w:t>18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правового статуса налогоплательщиков и налоговых агентов по налогу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доходы физических лиц и проблемам применения норм главы 23 Налог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ItalicMT;MS Mincho" w:cs="TimesNewRomanPSMT;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>кодекса Российской Федерации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MT;Times New Roman" w:ascii="TimesNewRomanPSMT;Times New Roman" w:hAnsi="TimesNewRomanPSMT;Times New Roman"/>
          <w:i/>
          <w:iCs/>
          <w:sz w:val="28"/>
          <w:szCs w:val="28"/>
          <w:lang w:val="uk-UA" w:eastAsia="uk-UA"/>
        </w:rPr>
        <w:t xml:space="preserve">Параграф первый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«Правов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олож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логоплательщиков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лог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доход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физиче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лиц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логов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агентов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рассматрива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собенности правового статуса налогоплательщиков и налоговых агент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Автор отмечает, что правовой статус является важнейше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характеристикой любого участника налоговых правоотношений. По мнени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автора, обязательными элементами правового статуса участника налого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равоотношений выступают права и обязанности, установленные норм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вого права, а также ответственность за нарушение законодательства 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ах и сбора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снову правового статуса налогоплательщика составля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равосубъектность, состоящая из правоспособности и дееспособност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ри анализе дееспособности налогоплательщика – физического лиц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выявлено отсутствие законодательных положений, закрепляющих возраст е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ступления. Учитывая, что данный пробел создает реальную возможн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ухода от налогообложения и от ответственности за нарушение налог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законодательства лиц, не достигших шестнадцатилетнего возраста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босновывается необходимость установления возраста наступл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дееспособности, а также возложения обязанностей по уплате налогов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законных представителей вышеуказанных лиц и привлечения да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редставителей к ответственности за налоговые правонарушения и даю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рекомендации по совершенствованию налогового законодательства в этой част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омимо правосубъектности еще одним важным критерием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тнесения тех или иных лиц к плательщикам по налогу на доход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физических лиц является принцип резидентства, то есть принцип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остоянного или длительного пребывания на территории государст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плательщиков согласно этому принципу подразделяют на лиц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имеющих постоянное местопребывание в определенном государств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lang w:val="uk-UA" w:eastAsia="uk-UA"/>
        </w:rPr>
        <w:t>19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(резидентов), и лиц, не имеющих в нем постоянного пребы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(нерезидентов). Отнесение налогоплательщиков к той или иной категор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устанавливает его налоговый статус, определяет налоговую обязанн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(полную или неполную соответственно), а также иные различия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обложении (ставку налога, особенности определения объек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обложения и др.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омимо налогоплательщиков в отношения по исчислению и уплат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а на доходы физических лиц могут также вступать и налоговые агенты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 которых в установленных законом случаях возложена обязанность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исчислению, удержанию и уплате налог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Анализ основных обязанностей налогового агента показал, что он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роизводны от обязанностей налогоплательщика, поскольку исчислить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удержать и перечислить налог налоговые агенты могут только за сч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средств налогоплательщика и при наличии у последнего обязан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уплатить налог. С другой стороны, обязанности налогового агента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пределенной степени производны от целей и задач налоговых органов в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взаимоотношениях с налогоплательщиками. Однако правами налого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рганов налоговые агенты не обладают и не имеют права не исполня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агентские обязанност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В связи с этим автор приходит к выводу, что налоговые агент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занимают особое место среди субъектов налоговых правоотношений. Э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бусловлено двойственным характером их правового статуса, поскольку он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ризваны совершать определенные действия как в интереса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плательщиков, так и в публичных интересах. Тем самым налогов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агенты выступают своего рода фискальными посредниками межд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плательщиком и государством. В полной мере данная сущно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вого агента проявляется именно при исчислении и уплате им налога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доходы физических лиц. Это связано с тем, что получение любого доход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физическим лицом предполагает для лица, от которого или в результат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тношений с которым был получен данный доход, возложение на н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lang w:val="uk-UA" w:eastAsia="uk-UA"/>
        </w:rPr>
        <w:t>20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бязанностей налогового агента, поэтому именно налоговым агентам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у на доходы физических лиц предоставляются достаточно обширны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олномочия и права в части исчисления и уплаты налога на доход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физических лиц, в том числе по возврату излишне удержанного налога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редоставлению налоговых вычетов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 xml:space="preserve">Во втором параграфе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«Особен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предел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бъекта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логооблож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формир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логов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базы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исследован порядо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пределения объекта налогообложения и налоговой базы, а такж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бозначены основные проблемы, связанные с применением норм налог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законодательства, регулирующие данные элементы юридического соста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а на доходы физических лиц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Автором отмечается, что объектом налога на доходы физических лиц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является факт получения налогоплательщиком дохода в той или иной форме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ри анализе правового регулирования налога на доходы физическ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лиц выявлено несоответствие порядка определения дохода, заложенного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статье 41 Налогового кодекса Российской Федерации и предусмотрен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главой 23 Налогового кодекса Российской Федерации, установлен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тсутствие четкого определения понятия «доход» и наличие противоречи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одходов к его определению, а также даны рекомендации по устранени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вышеуказанных дефектов юридической техники и предложен новы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концептуальный подход к определению понятия «доход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Автором отмечается, что налоговая база является своеобразны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связующим звеном между нормой права и фактическими обстоятельствам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свидетельствующими о налоговой способности субъект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собенности определения налоговой базы по налогу на доход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физических лиц зависит от формы получения дохода и от его вида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 xml:space="preserve">В третьем параграфе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«Правов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рирод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вычет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свобождений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лог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доход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физиче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лиц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: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орядо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услов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х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рименения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исследованы особенности вычетов и освобождений по налог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lang w:val="uk-UA" w:eastAsia="uk-UA"/>
        </w:rPr>
        <w:t>2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 доходы физических лиц, определена их правовая природа и выявлен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роблемы их применения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Установлено, что Налоговый кодекс Российской Федерации содержи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ряд правовых механизмов, предоставляющих налогоплательщика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возможность не уплачивать налог либо уплачивать его меньшем размере. 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таким механизмам, в частности, относятся вычеты и освобождения по налог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 доходы физических лиц, предусмотренные статьями 215, 217, 218-22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вого кодекса Российской Федераци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Вместе с тем правовая природа данных механизмов законодательно н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пределена. Нет единой точки зрения по этому вопросу и среди ученых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оскольку законодатель среди налоговых механизмов, позволяющ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плательщикам минимизировать налоговое обязательство, особ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выделяет налоговые льготы, относя их к элементам юридического соста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а, автор проводил сравнение правовой природы вышеуказа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вычетов и освобождений с налоговыми льготам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Для этих целей было дано определение налоговых льгот и выявлены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ризнаки, на основе которых происходило сопоставление указа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равовых механизм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Анализ правовой природы вычетов и освобождений, предусмотр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статьями 215, 217, 218-221 Налогового кодекса Российской Федераци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оказал, что данные правовые механизмы имеют ряд общих признаков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выми льготами. Вместе с тем только налоговые вычеты (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исключением стандартного налогового вычета, предоставляемого все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плательщикам на основании подпункта 3 пункта 1 статьи 218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вого кодекса Российской Федерации) содержат все признак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тличающие налоговые льготы от иных правовых институтов, что дае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снование полагать, что их правовая природа идентична. Освобождения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изъятия, предусмотренные статьями 215 и 217 Налогового кодекс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Российской Федерации, содержат лишь ряд общих признаков с налоговы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льготами и имеют иную правовую природу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lang w:val="uk-UA" w:eastAsia="uk-UA"/>
        </w:rPr>
        <w:t>22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Кроме того, при анализе вычетов и освобождений по налогу на доход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физических лиц выявлены некоторые проблемы их применения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редложены пути их решения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 xml:space="preserve">В четвертом параграфе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«Правов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беспеч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орядк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счисления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уплат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лог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доход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физиче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лиц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исследованы особенност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орядка исчисления и уплаты налога на доходы физических лиц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тмечено, что налог на доходы физических лиц строится на основ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кумулятивной системы исчисления, то есть предусматривает исчисле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а нарастающим итогом с начала года с учетом ранее внесе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латежей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сновными способами уплаты налога на доходы физических лиц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является уплата налога у источника и по деклараци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Самым распространенным способом уплаты налога на доход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физических лиц является удержание у источника, то есть уплата налог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вым агенто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Декларационный способ применяется при уплате налога на доход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физических лиц индивидуальными предпринимателями, нотариусам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адвокатами и другими лицами, занимающимися в установленном порядк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частной практикой, а также физическими лицами при получен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пределенных видов доход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Сроки уплаты налога на доходы физических лиц различаются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зависимости от способа его уплаты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о результатам анализа особенностей исчисления и уплаты налога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доходы физических лиц индивидуальными предпринимателям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отариусами, занимающимися частной практикой, адвокатами, учредивши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адвокатские кабинеты, и другими лицами, занимающимися в установленн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орядке частной практикой, автором сделан вывод, что особый правов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статус данных лиц обусловил наличие ряда специфических черт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обложении их доходов. В этой связи, по мнению автора, необходим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выделить индивидуальных предпринимателей и других лиц, занимающихся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lang w:val="uk-UA" w:eastAsia="uk-UA"/>
        </w:rPr>
        <w:t>2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установленном порядке частной практикой, в отдельную группу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плательщиков и установить в Налоговом кодексе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Федерации специальный раздел, регулирующий особенности и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обложения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 xml:space="preserve">Третья глава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«Направл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совершенст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равового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регулир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лог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доход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физиче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лиц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содержит выводы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рактические рекомендации по совершенствованию прав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регулирования налога на доходы физических лиц. Данная глава состоит из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двух параграфов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 xml:space="preserve">В первом параграфе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«Совершенствов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юридичес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техни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достиж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стабиль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логов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законодатель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ка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способы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реодол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еопределен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равов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регулирования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логооблож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доход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физиче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лиц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рассматривается принцип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пределенности, исследуются недостатки законодательства о налогах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сборах, препятствующих его реализации, и предлагаются направле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совершенствования данного законодательст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дним из основных свойств права является его определенность, то есть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точное, полное и последовательное закрепление и реализация в прав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ормативной правовой воли. При этом отмечается, что точность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днозначность и стабильность нормы обеспечивает правовую унификацию -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единообразное понимание и применение права всеми участникам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равоотношений. Неопределенность содержания правовой нормы, напротив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допускает возможность неограниченного усмотрения в процессе реализац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рава, что приводит к разногласиям, произволу, правовым конфликта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ри исследовании правового регулирования налогообложения доход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физических лиц автор пришел к выводу, что основными причинами правов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еопределенности законодательства о налогах и сборах являю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есовершенство юридической техники, отсутствие единых подходов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ринципов, которые должны определять правовое регулирование налогов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тношений, связанных с исчислением и уплатой налога на доход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lang w:val="uk-UA" w:eastAsia="uk-UA"/>
        </w:rPr>
        <w:t>2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физических лиц, и составлять их своеобразную теоретическую базу, а такж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естабильность налогового законодательства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В связи с этим предложены конкретные меры по устранению данны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едостатков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 xml:space="preserve">Второй параграф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«Использов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зарубеж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пы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целях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совершенств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равов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регулир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лог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доходы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физиче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лиц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освящен анализу правового регулирования подоход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обложения за рубежом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В данном параграфе проанализированы различные подходы к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пределению элементов юридического состава подоходного налога 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рубежом и установлены следующие тенденции развития подоход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обложения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1) отказ от супружеского и семейного налогообложения доходо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физических лиц в пользу индивидуального подоходного налогообложения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2) расширение базы по подоходному налогу путем включения сум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ранее не облагавшихся данным налогом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3) использование прогрессивного метода налогообложения дл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остроения шкалы ставок подоходного налога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4) установление двух основных способов уплаты налога: удержан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а у источника и декларационного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о результатам исследования зарубежного опыта подоход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обложения автор приходит к выводу о необходимости использ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екоторых его положений в целях совершенствования и развит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российского налогового законодательства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 xml:space="preserve">В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заключ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сформулированы и обобщены содержащиеся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диссертационной работе основные теоретико-правовые и практически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выводы, полученные в результате проведенного исследования, дан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редложения по совершенствованию законодательства о налогообложени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доходов физических лиц. В частности, автор делает вывод о том, чт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равовое регулирование налогообложения доходов физических лиц являетс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lang w:val="uk-UA" w:eastAsia="uk-UA"/>
        </w:rPr>
        <w:t>2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сложным, длящимся во времени процессом, имеющим определенные стадии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собенности и специальный механизм, обеспечивающий е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результативность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ри этом правовое регулирование налогообложения физических лиц в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стоящее время недостаточно эффективно вследствие несовершенств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юридической техники норм главы 23 Налогового кодекса Российск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Федерации, отсутствия __________единых подходов и принципов, которые должны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пределять правовое регулирование налоговых отношений, связанных с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исчислением и уплатой налога на доходы физических лиц, а также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естабильности налогового законодательства. В связи с этим автор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выдвигает свои предложения по совершенствованию налогов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законодательства и повышению эффективности правового регулир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вых правоотношений, связанных с исчислением и уплатой налога н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доходы физических лиц.</w:t>
      </w:r>
    </w:p>
    <w:p>
      <w:pPr>
        <w:pStyle w:val="Normal"/>
        <w:autoSpaceDE w:val="false"/>
        <w:rPr/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 xml:space="preserve">В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рилож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вынесены предложения по совершенствованию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законодательства, а именно по изменению норм части первой и части второй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вого кодекса Российской Федераци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lang w:val="uk-UA" w:eastAsia="uk-UA"/>
        </w:rPr>
        <w:t>26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снов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олож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диссертацио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траже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вось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уч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убликация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бщи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бъем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3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уч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стать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публикован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здания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рекомендованных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Высш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аттестацион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комисси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Министер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образ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уки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Российс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Федера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1. Павленко С.П. Некоторые проблемы определения объект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обложения по налогу на доходы физических лиц в России и з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рубежом // Финансовое право. – 2010. – № 5. – 0,4 п.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2. Павленко С.П. Основные тенденции развития подоходног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обложения физических лиц за рубежом // Налоги и финансовое прав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2010. – № 4. – 0,4 п.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3. Павленко С.П. Особенности правового статуса налогоплательщика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по налогу на доходы физических лиц // Государство и право. – 2010. – № 3. –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0, 6 п.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4. Павленко С.П. Правовой статус налогового агента: общее и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особенное при исчислении и уплате налога на доходы физических лиц //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и и налогообложение. – 2010. – № 3. – 0, 7 п.л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Публика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науч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издания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i/>
          <w:i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5. Павленко С.П. История развития законодательства о подоходном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е в России // Гражданин и право. – 2010. – № 1. – 0,65 п.л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6. Павленко С.П. Некоторые проблемы правового регулирования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налогообложения доходов физических лиц // Сборник научных статей по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-BoldMT;MS Mincho" w:cs="TimesNewRomanPSMT;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материалам международного «круглого стола» по теме «Финансовая система 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NewRomanPS-BoldMT;MS Mincho" w:cs="TimesNewRomanPSMT;Times New Roman" w:ascii="TimesNewRomanPSMT;Times New Roman" w:hAnsi="TimesNewRomanPSMT;Times New Roman"/>
          <w:b/>
          <w:bCs/>
          <w:i/>
          <w:iCs/>
          <w:sz w:val="28"/>
          <w:szCs w:val="28"/>
          <w:lang w:val="uk-UA" w:eastAsia="uk-UA"/>
        </w:rPr>
        <w:t>финансовое право» (14 декабря 2009 г.) Ч. 2. – М.: Финакадемия, 2010. – 0,25 п.л.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/>
        <w:ind w:right="170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Default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BrushType-SemiBold-Ita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a_Timer">
    <w:altName w:val="Terminal"/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 Classic TimesET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Franklin Gothic Demi Cond">
    <w:charset w:val="cc"/>
    <w:family w:val="swiss"/>
    <w:pitch w:val="variable"/>
  </w:font>
  <w:font w:name="GaramondNarrowCTT">
    <w:altName w:val="Times New Roman"/>
    <w:charset w:val="00"/>
    <w:family w:val="roman"/>
    <w:pitch w:val="variable"/>
  </w:font>
  <w:font w:name="TimesNewRomanPS-ItalicMT">
    <w:altName w:val="MS Mincho"/>
    <w:charset w:val="80"/>
    <w:family w:val="auto"/>
    <w:pitch w:val="default"/>
  </w:font>
  <w:font w:name="TimesNewRomanPS-BoldMT">
    <w:altName w:val="MS Mincho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5z1">
    <w:name w:val="WW8Num15z1"/>
    <w:qFormat/>
    <w:rPr>
      <w:rFonts w:cs="Times New Roman;Times New Roman"/>
      <w:b/>
      <w:i w:val="false"/>
      <w:sz w:val="24"/>
      <w:szCs w:val="24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;Calibri" w:hAnsi="Calibri;Calibri" w:cs="Calibri;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;Calibri" w:hAnsi="Calibri;Calibri" w:cs="Calibri;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0">
    <w:name w:val="font0"/>
    <w:qFormat/>
    <w:rPr/>
  </w:style>
  <w:style w:type="character" w:styleId="A1">
    <w:name w:val="A1"/>
    <w:qFormat/>
    <w:rPr>
      <w:color w:val="000000"/>
      <w:sz w:val="28"/>
      <w:szCs w:val="28"/>
    </w:rPr>
  </w:style>
  <w:style w:type="character" w:styleId="25">
    <w:name w:val="Треть 2 Знак"/>
    <w:qFormat/>
    <w:rPr>
      <w:rFonts w:ascii="Courier New" w:hAnsi="Courier New" w:cs="Courier New"/>
      <w:b/>
      <w:bCs/>
      <w:sz w:val="28"/>
      <w:szCs w:val="28"/>
      <w:lang w:val="ru-RU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номер страницы1"/>
    <w:qFormat/>
    <w:rPr/>
  </w:style>
  <w:style w:type="character" w:styleId="Style39">
    <w:name w:val="номер страницы"/>
    <w:qFormat/>
    <w:rPr/>
  </w:style>
  <w:style w:type="character" w:styleId="Style40">
    <w:name w:val="çíàê ñíîñêè"/>
    <w:qFormat/>
    <w:rPr>
      <w:vertAlign w:val="superscript"/>
    </w:rPr>
  </w:style>
  <w:style w:type="character" w:styleId="Zagnews">
    <w:name w:val="zag_news"/>
    <w:qFormat/>
    <w:rPr/>
  </w:style>
  <w:style w:type="character" w:styleId="Dirtyclipboard">
    <w:name w:val="dirty-clipboard"/>
    <w:qFormat/>
    <w:rPr/>
  </w:style>
  <w:style w:type="character" w:styleId="Obshrift1">
    <w:name w:val="ob_shrift1"/>
    <w:qFormat/>
    <w:rPr>
      <w:rFonts w:ascii="Times New Roman;Times New Roman" w:hAnsi="Times New Roman;Times New Roman" w:cs="Times New Roman;Times New Roman"/>
      <w:color w:val="000000"/>
      <w:sz w:val="22"/>
      <w:szCs w:val="22"/>
      <w:u w:val="none"/>
    </w:rPr>
  </w:style>
  <w:style w:type="character" w:styleId="Self">
    <w:name w:val="self"/>
    <w:qFormat/>
    <w:rPr/>
  </w:style>
  <w:style w:type="character" w:styleId="Style41">
    <w:name w:val="Обычный (веб) Знак"/>
    <w:qFormat/>
    <w:rPr>
      <w:color w:val="000000"/>
      <w:sz w:val="24"/>
      <w:szCs w:val="24"/>
      <w:lang w:val="ru-RU"/>
    </w:rPr>
  </w:style>
  <w:style w:type="character" w:styleId="141">
    <w:name w:val="Стиль 14 пт"/>
    <w:qFormat/>
    <w:rPr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ubmenutable">
    <w:name w:val="submenu-table"/>
    <w:qFormat/>
    <w:rPr/>
  </w:style>
  <w:style w:type="character" w:styleId="17">
    <w:name w:val="Текст концевой сноски Знак1"/>
    <w:qFormat/>
    <w:rPr>
      <w:rFonts w:eastAsia="Times New Roman;Times New Roman"/>
      <w:sz w:val="20"/>
      <w:szCs w:val="20"/>
    </w:rPr>
  </w:style>
  <w:style w:type="character" w:styleId="18">
    <w:name w:val="Текст примечания Знак1"/>
    <w:qFormat/>
    <w:rPr>
      <w:rFonts w:eastAsia="Times New Roman;Times New Roman"/>
      <w:sz w:val="20"/>
      <w:szCs w:val="20"/>
    </w:rPr>
  </w:style>
  <w:style w:type="character" w:styleId="19">
    <w:name w:val="Тема примечания Знак1"/>
    <w:qFormat/>
    <w:rPr>
      <w:rFonts w:eastAsia="Times New Roman;Times New Roman"/>
      <w:b/>
      <w:bCs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Text31">
    <w:name w:val="text31"/>
    <w:qFormat/>
    <w:rPr>
      <w:rFonts w:ascii="Arial" w:hAnsi="Arial" w:cs="Arial"/>
      <w:b/>
      <w:bCs/>
      <w:color w:val="212063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Style42">
    <w:name w:val="Текс сноски Знак"/>
    <w:qFormat/>
    <w:rPr>
      <w:sz w:val="24"/>
      <w:szCs w:val="24"/>
      <w:lang w:val="ru-RU"/>
    </w:rPr>
  </w:style>
  <w:style w:type="character" w:styleId="Style43">
    <w:name w:val="Сноска макета Знак"/>
    <w:qFormat/>
    <w:rPr>
      <w:rFonts w:eastAsia="Times New Roman;Times New Roman"/>
      <w:sz w:val="24"/>
    </w:rPr>
  </w:style>
  <w:style w:type="character" w:styleId="Arttitle1">
    <w:name w:val="art-title1"/>
    <w:qFormat/>
    <w:rPr>
      <w:rFonts w:ascii="Arial" w:hAnsi="Arial" w:cs="Arial"/>
      <w:color w:val="000000"/>
      <w:sz w:val="21"/>
    </w:rPr>
  </w:style>
  <w:style w:type="character" w:styleId="Txt41">
    <w:name w:val="txt41"/>
    <w:qFormat/>
    <w:rPr>
      <w:rFonts w:ascii="Arial" w:hAnsi="Arial" w:cs="Arial"/>
      <w:sz w:val="19"/>
      <w:szCs w:val="19"/>
    </w:rPr>
  </w:style>
  <w:style w:type="character" w:styleId="F">
    <w:name w:val="f"/>
    <w:qFormat/>
    <w:rPr>
      <w:rFonts w:cs="Times New Roman;Times New Roman"/>
    </w:rPr>
  </w:style>
  <w:style w:type="character" w:styleId="Simple1">
    <w:name w:val="simple1"/>
    <w:qFormat/>
    <w:rPr>
      <w:rFonts w:ascii="Arial" w:hAnsi="Arial" w:cs="Arial"/>
      <w:sz w:val="18"/>
      <w:szCs w:val="18"/>
    </w:rPr>
  </w:style>
  <w:style w:type="character" w:styleId="Blue1">
    <w:name w:val="blue1"/>
    <w:qFormat/>
    <w:rPr>
      <w:rFonts w:cs="Times New Roman;Times New Roman"/>
      <w:color w:val="006CB8"/>
    </w:rPr>
  </w:style>
  <w:style w:type="character" w:styleId="Style44">
    <w:name w:val="Автореферат Знак Знак"/>
    <w:qFormat/>
    <w:rPr>
      <w:sz w:val="28"/>
      <w:szCs w:val="28"/>
      <w:lang w:val="ru-RU"/>
    </w:rPr>
  </w:style>
  <w:style w:type="character" w:styleId="11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  <w:lang w:val="ru-RU"/>
    </w:rPr>
  </w:style>
  <w:style w:type="character" w:styleId="Ciaeniinee">
    <w:name w:val="ciae niinee"/>
    <w:qFormat/>
    <w:rPr>
      <w:rFonts w:cs="Times New Roman;Times New Roman"/>
      <w:vertAlign w:val="superscript"/>
    </w:rPr>
  </w:style>
  <w:style w:type="character" w:styleId="112">
    <w:name w:val="Верхний колонтитул Знак1"/>
    <w:qFormat/>
    <w:rPr>
      <w:sz w:val="24"/>
      <w:szCs w:val="24"/>
      <w:lang w:val="ru-RU"/>
    </w:rPr>
  </w:style>
  <w:style w:type="character" w:styleId="LineNumbering">
    <w:name w:val="Line Number"/>
    <w:rPr/>
  </w:style>
  <w:style w:type="character" w:styleId="61">
    <w:name w:val="Знак Знак6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Hps">
    <w:name w:val="hps"/>
    <w:qFormat/>
    <w:rPr>
      <w:rFonts w:cs="Times New Roman;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0">
    <w:name w:val="s0"/>
    <w:qFormat/>
    <w:rPr>
      <w:rFonts w:ascii="Times New Roman;Times New Roman" w:hAnsi="Times New Roman;Times New Roman" w:cs="Times New Roman;Times New Roman"/>
      <w:color w:val="000000"/>
      <w:sz w:val="20"/>
      <w:szCs w:val="20"/>
      <w:u w:val="none"/>
    </w:rPr>
  </w:style>
  <w:style w:type="character" w:styleId="FontStyle134">
    <w:name w:val="Font Style1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85">
    <w:name w:val="Font Style8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6">
    <w:name w:val="Font Style13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  <w:u w:val="none"/>
    </w:rPr>
  </w:style>
  <w:style w:type="character" w:styleId="FontStyle135">
    <w:name w:val="Font Style135"/>
    <w:qFormat/>
    <w:rPr>
      <w:rFonts w:ascii="Times New Roman;Times New Roman" w:hAnsi="Times New Roman;Times New Roman" w:cs="Times New Roman;Times New Roman"/>
      <w:b/>
      <w:bCs/>
      <w:spacing w:val="-10"/>
      <w:sz w:val="26"/>
      <w:szCs w:val="26"/>
    </w:rPr>
  </w:style>
  <w:style w:type="character" w:styleId="FontStyle91">
    <w:name w:val="Font Style91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Newszagol1">
    <w:name w:val="news_zagol1"/>
    <w:qFormat/>
    <w:rPr>
      <w:rFonts w:ascii="Tahoma" w:hAnsi="Tahoma" w:cs="Times New Roman;Times New Roman"/>
      <w:b/>
      <w:bCs/>
      <w:color w:val="666666"/>
      <w:sz w:val="22"/>
      <w:szCs w:val="22"/>
      <w:lang w:val="en-US" w:bidi="ar-SA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311">
    <w:name w:val="Знак Знак31"/>
    <w:qFormat/>
    <w:rPr>
      <w:rFonts w:cs="Times New Roman;Times New Roman"/>
      <w:sz w:val="28"/>
      <w:szCs w:val="28"/>
      <w:lang w:val="ru-RU" w:bidi="ar-SA"/>
    </w:rPr>
  </w:style>
  <w:style w:type="character" w:styleId="Style45">
    <w:name w:val="Регистр"/>
    <w:qFormat/>
    <w:rPr>
      <w:rFonts w:ascii="BrushType-SemiBold-Italic;Times New Roman" w:hAnsi="BrushType-SemiBold-Italic;Times New Roman" w:cs="BrushType-SemiBold-Italic;Times New Roman"/>
      <w:sz w:val="24"/>
    </w:rPr>
  </w:style>
  <w:style w:type="character" w:styleId="Inf1">
    <w:name w:val="inf1"/>
    <w:qFormat/>
    <w:rPr>
      <w:rFonts w:ascii="Arial" w:hAnsi="Arial" w:cs="Arial"/>
      <w:i/>
      <w:iCs/>
      <w:sz w:val="15"/>
      <w:szCs w:val="15"/>
    </w:rPr>
  </w:style>
  <w:style w:type="character" w:styleId="Epm">
    <w:name w:val="epm"/>
    <w:qFormat/>
    <w:rPr>
      <w:rFonts w:cs="Times New Roman;Times New Roman"/>
      <w:color w:val="000000"/>
      <w:shd w:fill="auto" w:val="clear"/>
    </w:rPr>
  </w:style>
  <w:style w:type="character" w:styleId="91">
    <w:name w:val="Основной текст + Полужирный9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82">
    <w:name w:val="Основной текст + Полужирный8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;Times New Roman" w:hAnsi="Times New Roman;Times New Roman" w:cs="Times New Roman;Times New Roman"/>
      <w:i/>
      <w:iCs/>
      <w:spacing w:val="20"/>
      <w:sz w:val="24"/>
      <w:szCs w:val="24"/>
      <w:shd w:fill="FFFFFF" w:val="clear"/>
    </w:rPr>
  </w:style>
  <w:style w:type="character" w:styleId="62">
    <w:name w:val="Основной текст + Полужирный6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21">
    <w:name w:val="Заголовок №2 (2)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13">
    <w:name w:val="Средняя заливка 1 - Акцент 1 Знак"/>
    <w:qFormat/>
    <w:rPr>
      <w:rFonts w:ascii="Calibri;Calibri" w:hAnsi="Calibri;Calibri" w:cs="Calibri;Calibri"/>
      <w:sz w:val="22"/>
      <w:szCs w:val="22"/>
      <w:lang w:val="ru-RU"/>
    </w:rPr>
  </w:style>
  <w:style w:type="character" w:styleId="Hl1">
    <w:name w:val="hl1"/>
    <w:qFormat/>
    <w:rPr>
      <w:color w:val="4682B4"/>
    </w:rPr>
  </w:style>
  <w:style w:type="character" w:styleId="1408">
    <w:name w:val="Стиль 14 пт разреженный на  08 пт"/>
    <w:qFormat/>
    <w:rPr>
      <w:spacing w:val="16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4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6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7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8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9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5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8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0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1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2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6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55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56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7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8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9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62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63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17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18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9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64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5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6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7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8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6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0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1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1"/>
    <w:qFormat/>
    <w:pPr/>
    <w:rPr/>
  </w:style>
  <w:style w:type="paragraph" w:styleId="Style72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1"/>
    <w:qFormat/>
    <w:pPr>
      <w:ind w:left="284" w:hanging="0"/>
    </w:pPr>
    <w:rPr>
      <w:szCs w:val="20"/>
    </w:rPr>
  </w:style>
  <w:style w:type="paragraph" w:styleId="Style73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73"/>
    <w:qFormat/>
    <w:pPr>
      <w:jc w:val="both"/>
    </w:pPr>
    <w:rPr>
      <w:szCs w:val="20"/>
    </w:rPr>
  </w:style>
  <w:style w:type="paragraph" w:styleId="Style74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5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6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7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8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9">
    <w:name w:val="СписокЛит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74"/>
    <w:qFormat/>
    <w:pPr/>
    <w:rPr/>
  </w:style>
  <w:style w:type="paragraph" w:styleId="145">
    <w:name w:val="Стиль ТаблицаЗаголовок + 14 пт По ширине"/>
    <w:basedOn w:val="Style74"/>
    <w:qFormat/>
    <w:pPr>
      <w:jc w:val="both"/>
    </w:pPr>
    <w:rPr>
      <w:szCs w:val="20"/>
    </w:rPr>
  </w:style>
  <w:style w:type="paragraph" w:styleId="Style8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1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53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9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2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83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10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22">
    <w:name w:val="Без интервала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4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7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4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84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85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;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87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9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0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1">
    <w:name w:val="Кафедра"/>
    <w:basedOn w:val="Style90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92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93">
    <w:name w:val="Ученый секретарь"/>
    <w:basedOn w:val="Style92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en-US"/>
    </w:rPr>
  </w:style>
  <w:style w:type="paragraph" w:styleId="Style94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95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7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9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3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8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4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10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7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1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2">
    <w:name w:val="Красная строка"/>
    <w:basedOn w:val="TextBody"/>
    <w:qFormat/>
    <w:pPr>
      <w:ind w:firstLine="210"/>
    </w:pPr>
    <w:rPr>
      <w:sz w:val="24"/>
    </w:rPr>
  </w:style>
  <w:style w:type="paragraph" w:styleId="Style103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6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4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2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3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6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8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9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7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9">
    <w:name w:val="Основной текст 21"/>
    <w:basedOn w:val="Normal"/>
    <w:qFormat/>
    <w:pPr>
      <w:jc w:val="both"/>
    </w:pPr>
    <w:rPr>
      <w:sz w:val="28"/>
    </w:rPr>
  </w:style>
  <w:style w:type="paragraph" w:styleId="Style108">
    <w:name w:val="мой стиль"/>
    <w:basedOn w:val="27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9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12">
    <w:name w:val="Текст таблицы центр"/>
    <w:basedOn w:val="Style109"/>
    <w:qFormat/>
    <w:pPr>
      <w:jc w:val="center"/>
    </w:pPr>
    <w:rPr/>
  </w:style>
  <w:style w:type="paragraph" w:styleId="Style113">
    <w:name w:val="Заголовок рисунка"/>
    <w:basedOn w:val="Style104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36">
    <w:name w:val="Подзаголовок1"/>
    <w:basedOn w:val="27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7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5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7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8">
    <w:name w:val="Обычный (веб)1"/>
    <w:basedOn w:val="Normal"/>
    <w:qFormat/>
    <w:pPr>
      <w:spacing w:lineRule="atLeast" w:line="312" w:before="0" w:after="280"/>
    </w:pPr>
    <w:rPr/>
  </w:style>
  <w:style w:type="paragraph" w:styleId="Style118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9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0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1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alibri" w:hAnsi="Calibri;Calibri" w:cs="Calibri;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;Calibri"/>
      <w:lang w:val="uk-UA"/>
    </w:rPr>
  </w:style>
  <w:style w:type="paragraph" w:styleId="Style122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23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9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" w:hAnsi="Arial" w:eastAsia="Times New Roman;Times New Roman" w:cs="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22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Style126">
    <w:name w:val="_Список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Rvps3">
    <w:name w:val="rvps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1">
    <w:name w:val="Pa21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2">
    <w:name w:val="Pa2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4">
    <w:name w:val="Pa24"/>
    <w:basedOn w:val="Default"/>
    <w:next w:val="Default"/>
    <w:qFormat/>
    <w:pPr>
      <w:spacing w:lineRule="atLeast" w:line="26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6">
    <w:name w:val="Pa2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147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4">
    <w:name w:val="Треть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14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149">
    <w:name w:val="текст сноски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7">
    <w:name w:val="текст сноски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erminal" w:hAnsi="a_Timer;Terminal" w:cs="a_Timer;Terminal"/>
      <w:lang w:val="en-US"/>
    </w:rPr>
  </w:style>
  <w:style w:type="paragraph" w:styleId="String">
    <w:name w:val="String"/>
    <w:basedOn w:val="Normal"/>
    <w:qFormat/>
    <w:pPr>
      <w:widowControl w:val="false"/>
      <w:overflowPunct w:val="false"/>
      <w:autoSpaceDE w:val="false"/>
      <w:textAlignment w:val="baseline"/>
    </w:pPr>
    <w:rPr>
      <w:rFonts w:ascii="a_Timer;Terminal" w:hAnsi="a_Timer;Terminal" w:cs="a_Timer;Terminal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6"/>
      <w:szCs w:val="26"/>
    </w:rPr>
  </w:style>
  <w:style w:type="paragraph" w:styleId="Style128">
    <w:name w:val="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25">
    <w:name w:val="Îñíîâíîé òåêñò 2"/>
    <w:basedOn w:val="Normal"/>
    <w:qFormat/>
    <w:pPr>
      <w:autoSpaceDE w:val="false"/>
    </w:pPr>
    <w:rPr>
      <w:sz w:val="28"/>
      <w:szCs w:val="28"/>
    </w:rPr>
  </w:style>
  <w:style w:type="paragraph" w:styleId="Style129">
    <w:name w:val="ñò ñíîñêè"/>
    <w:basedOn w:val="Normal"/>
    <w:qFormat/>
    <w:pPr>
      <w:autoSpaceDE w:val="false"/>
    </w:pPr>
    <w:rPr>
      <w:sz w:val="20"/>
      <w:szCs w:val="20"/>
    </w:rPr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before="482" w:after="238"/>
      <w:ind w:firstLine="482"/>
      <w:jc w:val="center"/>
    </w:pPr>
    <w:rPr>
      <w:rFonts w:ascii="a_Helver;Arial" w:hAnsi="a_Helver;Arial" w:cs="a_Helver;Arial"/>
      <w:b/>
      <w:bCs/>
      <w:sz w:val="28"/>
      <w:szCs w:val="28"/>
      <w:lang w:val="en-US"/>
    </w:rPr>
  </w:style>
  <w:style w:type="paragraph" w:styleId="619992172">
    <w:name w:val="Вахитовским районным судом г. Казани 6 января 1999 г. Ишкуватов А.Х. осужден по п. &quot;а&quot; ч. 2 ст. 172 УК РФ.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Style130">
    <w:name w:val="Лицо из числа членов преступной группы"/>
    <w:basedOn w:val="Endnote"/>
    <w:qFormat/>
    <w:pPr>
      <w:widowControl/>
      <w:overflowPunct w:val="false"/>
      <w:autoSpaceDE w:val="false"/>
      <w:ind w:firstLine="902"/>
      <w:textAlignment w:val="baseline"/>
    </w:pPr>
    <w:rPr>
      <w:color w:val="000000"/>
      <w:sz w:val="28"/>
      <w:szCs w:val="28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b/>
      <w:bCs/>
      <w:color w:val="2778A5"/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>
      <w:rFonts w:ascii="Tahoma" w:hAnsi="Tahoma" w:cs="Tahoma"/>
      <w:b/>
      <w:bCs/>
      <w:color w:val="535964"/>
      <w:sz w:val="17"/>
      <w:szCs w:val="17"/>
    </w:rPr>
  </w:style>
  <w:style w:type="paragraph" w:styleId="Style131">
    <w:name w:val="МОЙ"/>
    <w:basedOn w:val="Normal"/>
    <w:qFormat/>
    <w:pPr>
      <w:shd w:fill="FFFFFF" w:val="clear"/>
      <w:spacing w:lineRule="exact" w:line="340"/>
      <w:ind w:firstLine="720"/>
      <w:jc w:val="both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Bmore">
    <w:name w:val="bmore"/>
    <w:basedOn w:val="Normal"/>
    <w:qFormat/>
    <w:pPr>
      <w:spacing w:before="280" w:after="280"/>
    </w:pPr>
    <w:rPr/>
  </w:style>
  <w:style w:type="paragraph" w:styleId="Rezdescr1">
    <w:name w:val="rez_descr1"/>
    <w:basedOn w:val="Normal"/>
    <w:qFormat/>
    <w:pPr>
      <w:spacing w:before="75" w:after="0"/>
    </w:pPr>
    <w:rPr>
      <w:color w:val="656971"/>
    </w:rPr>
  </w:style>
  <w:style w:type="paragraph" w:styleId="1410">
    <w:name w:val="Обычный + 14 пт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26"/>
      <w:jc w:val="both"/>
    </w:pPr>
    <w:rPr/>
  </w:style>
  <w:style w:type="paragraph" w:styleId="Unip">
    <w:name w:val="unip"/>
    <w:basedOn w:val="Normal"/>
    <w:qFormat/>
    <w:pPr>
      <w:ind w:firstLine="326"/>
      <w:jc w:val="both"/>
    </w:pPr>
    <w:rPr/>
  </w:style>
  <w:style w:type="paragraph" w:styleId="043E0441043D043E0432043D043E043904420435043A04410442">
    <w:name w:val="&lt;043E&gt;&lt;0441&gt;&lt;043D&gt;&lt;043E&gt;&lt;0432&gt;&lt;043D&gt;&lt;043E&gt;&lt;0439&gt; &lt;0442&gt;&lt;0435&gt;&lt;043A&gt;&lt;0441&gt;&lt;0442&gt;"/>
    <w:basedOn w:val="Normal"/>
    <w:qFormat/>
    <w:pPr>
      <w:autoSpaceDE w:val="false"/>
      <w:spacing w:lineRule="atLeast" w:line="280"/>
      <w:ind w:firstLine="283"/>
      <w:jc w:val="both"/>
      <w:textAlignment w:val="center"/>
    </w:pPr>
    <w:rPr>
      <w:color w:val="000000"/>
      <w:sz w:val="22"/>
      <w:szCs w:val="22"/>
      <w:lang w:val="en-US"/>
    </w:rPr>
  </w:style>
  <w:style w:type="paragraph" w:styleId="Bib2">
    <w:name w:val="bib2"/>
    <w:basedOn w:val="Normal"/>
    <w:qFormat/>
    <w:pPr>
      <w:spacing w:lineRule="auto" w:line="360" w:before="120" w:after="120"/>
      <w:ind w:left="120" w:right="120" w:hanging="0"/>
      <w:jc w:val="both"/>
    </w:pPr>
    <w:rPr/>
  </w:style>
  <w:style w:type="paragraph" w:styleId="226">
    <w:name w:val="Знак2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Natasha">
    <w:name w:val="Natasha"/>
    <w:basedOn w:val="Normal"/>
    <w:qFormat/>
    <w:pPr>
      <w:ind w:firstLine="709"/>
      <w:jc w:val="both"/>
    </w:pPr>
    <w:rPr>
      <w:sz w:val="28"/>
      <w:szCs w:val="28"/>
    </w:rPr>
  </w:style>
  <w:style w:type="paragraph" w:styleId="Style132">
    <w:name w:val="Ирина"/>
    <w:basedOn w:val="Normal"/>
    <w:qFormat/>
    <w:pPr>
      <w:ind w:firstLine="709"/>
      <w:jc w:val="both"/>
    </w:pPr>
    <w:rPr>
      <w:sz w:val="28"/>
      <w:szCs w:val="28"/>
    </w:rPr>
  </w:style>
  <w:style w:type="paragraph" w:styleId="Src">
    <w:name w:val="src"/>
    <w:basedOn w:val="Normal"/>
    <w:qFormat/>
    <w:pPr>
      <w:spacing w:before="0" w:after="180"/>
    </w:pPr>
    <w:rPr>
      <w:i/>
      <w:iCs/>
      <w:color w:val="939756"/>
      <w:sz w:val="13"/>
      <w:szCs w:val="13"/>
    </w:rPr>
  </w:style>
  <w:style w:type="paragraph" w:styleId="Person8theme15">
    <w:name w:val="person_8 theme_15"/>
    <w:basedOn w:val="Normal"/>
    <w:qFormat/>
    <w:pPr>
      <w:spacing w:before="280" w:after="280"/>
    </w:pPr>
    <w:rPr/>
  </w:style>
  <w:style w:type="paragraph" w:styleId="150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rFonts w:ascii="Calibri;Calibri" w:hAnsi="Calibri;Calibri" w:cs="Calibri;Calibri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rFonts w:ascii="Calibri;Calibri" w:hAnsi="Calibri;Calibri" w:cs="Calibri;Calibri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15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;Calibri" w:cs="Tahoma"/>
      <w:sz w:val="20"/>
      <w:szCs w:val="20"/>
      <w:lang w:val="en-US"/>
    </w:rPr>
  </w:style>
  <w:style w:type="paragraph" w:styleId="Western1">
    <w:name w:val="основной-western"/>
    <w:basedOn w:val="Normal"/>
    <w:qFormat/>
    <w:pPr>
      <w:spacing w:before="280" w:after="115"/>
    </w:pPr>
    <w:rPr>
      <w:color w:val="00000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152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7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3">
    <w:name w:val="Текс сноски"/>
    <w:basedOn w:val="Footnote"/>
    <w:qFormat/>
    <w:pPr>
      <w:spacing w:lineRule="auto" w:line="240"/>
      <w:jc w:val="left"/>
    </w:pPr>
    <w:rPr/>
  </w:style>
  <w:style w:type="paragraph" w:styleId="2110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8">
    <w:name w:val="Знак Знак2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firstLine="280"/>
      <w:jc w:val="both"/>
    </w:pPr>
    <w:rPr>
      <w:rFonts w:ascii="Arial" w:hAnsi="Arial" w:eastAsia="Times New Roman;Times New Roman" w:cs="Arial"/>
      <w:i/>
      <w:color w:val="auto"/>
      <w:sz w:val="16"/>
      <w:szCs w:val="20"/>
      <w:lang w:val="ru-RU" w:bidi="ar-SA" w:eastAsia="zh-CN"/>
    </w:rPr>
  </w:style>
  <w:style w:type="paragraph" w:styleId="Rmcgmuoxmsobodytext">
    <w:name w:val="rmcgmuox mso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144" w:after="280"/>
      <w:ind w:left="120" w:hanging="0"/>
    </w:pPr>
    <w:rPr>
      <w:rFonts w:eastAsia="Calibri;Calibri"/>
    </w:rPr>
  </w:style>
  <w:style w:type="paragraph" w:styleId="Style134">
    <w:name w:val="Библиография"/>
    <w:basedOn w:val="TextBody"/>
    <w:qFormat/>
    <w:pPr>
      <w:spacing w:lineRule="auto" w:line="360" w:before="0" w:after="0"/>
      <w:ind w:firstLine="709"/>
      <w:jc w:val="both"/>
    </w:pPr>
    <w:rPr>
      <w:szCs w:val="28"/>
    </w:rPr>
  </w:style>
  <w:style w:type="paragraph" w:styleId="Style135">
    <w:name w:val="Обычный+по ширине"/>
    <w:basedOn w:val="Normal"/>
    <w:qFormat/>
    <w:pPr>
      <w:ind w:firstLine="709"/>
      <w:jc w:val="both"/>
    </w:pPr>
    <w:rPr/>
  </w:style>
  <w:style w:type="paragraph" w:styleId="Style13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sz w:val="36"/>
      <w:szCs w:val="20"/>
    </w:rPr>
  </w:style>
  <w:style w:type="paragraph" w:styleId="84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7"/>
    </w:pPr>
    <w:rPr>
      <w:b/>
      <w:sz w:val="48"/>
      <w:szCs w:val="20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8"/>
    </w:pPr>
    <w:rPr>
      <w:b/>
      <w:i/>
      <w:sz w:val="36"/>
      <w:szCs w:val="20"/>
    </w:rPr>
  </w:style>
  <w:style w:type="paragraph" w:styleId="15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5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6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indent">
    <w:name w:val="noindent"/>
    <w:basedOn w:val="Normal"/>
    <w:qFormat/>
    <w:pPr>
      <w:spacing w:before="280" w:after="280"/>
      <w:ind w:firstLine="360"/>
    </w:pPr>
    <w:rPr/>
  </w:style>
  <w:style w:type="paragraph" w:styleId="Style139">
    <w:name w:val="Список -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autoSpaceDE w:val="false"/>
      <w:spacing w:lineRule="auto" w:line="360"/>
      <w:ind w:left="1080" w:hanging="0"/>
      <w:jc w:val="both"/>
    </w:pPr>
    <w:rPr>
      <w:sz w:val="28"/>
      <w:szCs w:val="28"/>
    </w:rPr>
  </w:style>
  <w:style w:type="paragraph" w:styleId="Style140">
    <w:name w:val="Автореферат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141">
    <w:name w:val="Îñí.òåêñò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left="284" w:right="284" w:firstLine="567"/>
      <w:jc w:val="both"/>
    </w:pPr>
    <w:rPr/>
  </w:style>
  <w:style w:type="paragraph" w:styleId="Inioaeno">
    <w:name w:val="Ini.oaeno"/>
    <w:basedOn w:val="Normal"/>
    <w:qFormat/>
    <w:pPr>
      <w:tabs>
        <w:tab w:val="clear" w:pos="708"/>
        <w:tab w:val="left" w:pos="9072" w:leader="none"/>
      </w:tabs>
      <w:autoSpaceDE w:val="false"/>
      <w:ind w:left="284" w:right="284" w:firstLine="567"/>
      <w:jc w:val="both"/>
    </w:pPr>
    <w:rPr/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rFonts w:eastAsia="SimSun;宋体"/>
      <w:b/>
      <w:sz w:val="28"/>
      <w:szCs w:val="20"/>
    </w:rPr>
  </w:style>
  <w:style w:type="paragraph" w:styleId="Style142">
    <w:name w:val="Оглавление"/>
    <w:basedOn w:val="Normal"/>
    <w:qFormat/>
    <w:pPr>
      <w:spacing w:lineRule="auto" w:line="360"/>
      <w:ind w:firstLine="709"/>
      <w:jc w:val="both"/>
    </w:pPr>
    <w:rPr>
      <w:rFonts w:eastAsia="SimSun;宋体"/>
      <w:sz w:val="28"/>
      <w:szCs w:val="20"/>
    </w:rPr>
  </w:style>
  <w:style w:type="paragraph" w:styleId="Style143">
    <w:name w:val="Основ"/>
    <w:qFormat/>
    <w:pPr>
      <w:widowControl w:val="false"/>
      <w:bidi w:val="0"/>
      <w:spacing w:lineRule="auto" w:line="194"/>
      <w:ind w:firstLine="363"/>
      <w:jc w:val="both"/>
    </w:pPr>
    <w:rPr>
      <w:rFonts w:ascii="A Classic TimesET;Times New Roman" w:hAnsi="A Classic TimesET;Times New Roman" w:eastAsia="SimSun;宋体" w:cs="A Classic TimesET;Times New Roman"/>
      <w:color w:val="000000"/>
      <w:sz w:val="19"/>
      <w:szCs w:val="20"/>
      <w:lang w:val="ru-RU" w:eastAsia="zh-CN" w:bidi="ar-SA"/>
    </w:rPr>
  </w:style>
  <w:style w:type="paragraph" w:styleId="Oaenoniinee">
    <w:name w:val="oaeno niinee"/>
    <w:basedOn w:val="Normal"/>
    <w:qFormat/>
    <w:pPr/>
    <w:rPr>
      <w:rFonts w:eastAsia="SimSun;宋体"/>
      <w:sz w:val="20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rFonts w:eastAsia="Calibri;Calibri"/>
      <w:sz w:val="20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360" w:leader="none"/>
      </w:tabs>
      <w:autoSpaceDE w:val="false"/>
      <w:spacing w:lineRule="atLeast" w:line="272"/>
      <w:ind w:firstLine="1361"/>
      <w:jc w:val="both"/>
    </w:pPr>
    <w:rPr>
      <w:rFonts w:eastAsia="Calibri;Calibri"/>
      <w:sz w:val="20"/>
      <w:lang w:val="en-US"/>
    </w:rPr>
  </w:style>
  <w:style w:type="paragraph" w:styleId="Style14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firstLine="691"/>
      <w:jc w:val="both"/>
    </w:pPr>
    <w:rPr>
      <w:rFonts w:eastAsia="Calibri;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11"/>
      <w:ind w:firstLine="518"/>
      <w:jc w:val="both"/>
    </w:pPr>
    <w:rPr>
      <w:rFonts w:eastAsia="Calibri;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00"/>
      <w:ind w:firstLine="490"/>
      <w:jc w:val="both"/>
    </w:pPr>
    <w:rPr>
      <w:rFonts w:eastAsia="Calibri;Calibri"/>
    </w:rPr>
  </w:style>
  <w:style w:type="paragraph" w:styleId="Style145">
    <w:name w:val="Рабочий"/>
    <w:basedOn w:val="Normal"/>
    <w:qFormat/>
    <w:pPr>
      <w:autoSpaceDE w:val="false"/>
      <w:ind w:firstLine="720"/>
      <w:jc w:val="both"/>
    </w:pPr>
    <w:rPr>
      <w:rFonts w:ascii="Garamond" w:hAnsi="Garamond" w:eastAsia="Calibri;Calibri" w:cs="Garamond"/>
      <w:sz w:val="28"/>
      <w:szCs w:val="28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57" w:leader="none"/>
      </w:tabs>
      <w:autoSpaceDE w:val="false"/>
      <w:spacing w:lineRule="atLeast" w:line="238"/>
      <w:ind w:firstLine="358"/>
      <w:jc w:val="both"/>
    </w:pPr>
    <w:rPr>
      <w:rFonts w:eastAsia="Calibri;Calibri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57" w:leader="none"/>
        <w:tab w:val="left" w:pos="5998" w:leader="none"/>
      </w:tabs>
      <w:autoSpaceDE w:val="false"/>
      <w:spacing w:lineRule="atLeast" w:line="498"/>
      <w:ind w:left="5999" w:hanging="5641"/>
      <w:jc w:val="both"/>
    </w:pPr>
    <w:rPr>
      <w:rFonts w:eastAsia="Calibri;Calibri"/>
      <w:sz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3"/>
    </w:pPr>
    <w:rPr>
      <w:rFonts w:eastAsia="Calibri;Calibri"/>
      <w:sz w:val="20"/>
      <w:lang w:val="en-US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9" w:leader="none"/>
      </w:tabs>
      <w:autoSpaceDE w:val="false"/>
      <w:spacing w:lineRule="atLeast" w:line="209"/>
      <w:ind w:firstLine="289"/>
      <w:jc w:val="both"/>
    </w:pPr>
    <w:rPr>
      <w:rFonts w:eastAsia="Calibri;Calibri"/>
      <w:sz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eastAsia="Calibri;Calibri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55">
    <w:name w:val="5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229">
    <w:name w:val="2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A">
    <w:name w:val="a"/>
    <w:basedOn w:val="Normal"/>
    <w:qFormat/>
    <w:pPr>
      <w:spacing w:before="280" w:after="280"/>
    </w:pPr>
    <w:rPr>
      <w:rFonts w:ascii="Times New Roman CYR" w:hAnsi="Times New Roman CYR" w:eastAsia="Calibri;Calibri" w:cs="Times New Roman CYR"/>
      <w:color w:val="051F73"/>
    </w:rPr>
  </w:style>
  <w:style w:type="paragraph" w:styleId="157">
    <w:name w:val="Ñòèëü1"/>
    <w:basedOn w:val="Normal"/>
    <w:qFormat/>
    <w:pPr>
      <w:tabs>
        <w:tab w:val="clear" w:pos="708"/>
        <w:tab w:val="left" w:pos="8931" w:leader="none"/>
      </w:tabs>
    </w:pPr>
    <w:rPr>
      <w:rFonts w:eastAsia="Calibri;Calibri"/>
      <w:sz w:val="20"/>
      <w:szCs w:val="20"/>
    </w:rPr>
  </w:style>
  <w:style w:type="paragraph" w:styleId="Style561">
    <w:name w:val="Style56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;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Franklin Gothic Demi Cond" w:hAnsi="Franklin Gothic Demi Cond" w:eastAsia="Calibri;Calibri" w:cs="Franklin Gothic Demi Cond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eastAsia="Calibri;Calibri" w:cs="Verdana"/>
      <w:sz w:val="20"/>
      <w:szCs w:val="20"/>
      <w:lang w:val="en-GB"/>
    </w:rPr>
  </w:style>
  <w:style w:type="paragraph" w:styleId="230">
    <w:name w:val="Знак2"/>
    <w:basedOn w:val="Normal"/>
    <w:qFormat/>
    <w:pPr>
      <w:spacing w:lineRule="exact" w:line="240" w:before="0" w:after="160"/>
      <w:ind w:left="26" w:hanging="0"/>
    </w:pPr>
    <w:rPr>
      <w:rFonts w:eastAsia="Calibri;Calibri"/>
      <w:lang w:val="en-US"/>
    </w:rPr>
  </w:style>
  <w:style w:type="paragraph" w:styleId="Style146">
    <w:name w:val="Мой обычный"/>
    <w:basedOn w:val="Normal"/>
    <w:qFormat/>
    <w:pPr>
      <w:ind w:firstLine="709"/>
      <w:jc w:val="both"/>
    </w:pPr>
    <w:rPr>
      <w:rFonts w:ascii="Arial Narrow" w:hAnsi="Arial Narrow" w:eastAsia="Calibri;Calibri" w:cs="Arial Narrow"/>
      <w:sz w:val="28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805" w:leader="none"/>
      </w:tabs>
      <w:autoSpaceDE w:val="false"/>
      <w:spacing w:lineRule="atLeast" w:line="323"/>
      <w:ind w:firstLine="805"/>
      <w:jc w:val="both"/>
    </w:pPr>
    <w:rPr>
      <w:rFonts w:eastAsia="Calibri;Calibri"/>
      <w:sz w:val="20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spacing w:lineRule="atLeast" w:line="272"/>
      <w:ind w:firstLine="669"/>
      <w:jc w:val="both"/>
    </w:pPr>
    <w:rPr>
      <w:rFonts w:eastAsia="Calibri;Calibri"/>
      <w:sz w:val="20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2" w:leader="none"/>
        <w:tab w:val="left" w:pos="1496" w:leader="none"/>
      </w:tabs>
      <w:autoSpaceDE w:val="false"/>
      <w:spacing w:lineRule="atLeast" w:line="459"/>
      <w:ind w:left="992" w:firstLine="505"/>
      <w:jc w:val="both"/>
    </w:pPr>
    <w:rPr>
      <w:rFonts w:eastAsia="Calibri;Calibri"/>
      <w:sz w:val="20"/>
      <w:lang w:val="en-US"/>
    </w:rPr>
  </w:style>
  <w:style w:type="paragraph" w:styleId="T5">
    <w:name w:val="t5"/>
    <w:basedOn w:val="Normal"/>
    <w:qFormat/>
    <w:pPr>
      <w:widowControl w:val="false"/>
      <w:numPr>
        <w:ilvl w:val="0"/>
        <w:numId w:val="6"/>
      </w:numPr>
      <w:tabs>
        <w:tab w:val="clear" w:pos="708"/>
      </w:tabs>
      <w:autoSpaceDE w:val="false"/>
      <w:spacing w:lineRule="atLeast" w:line="240"/>
      <w:ind w:left="0" w:hanging="0"/>
    </w:pPr>
    <w:rPr>
      <w:rFonts w:eastAsia="Calibri;Calibri"/>
      <w:sz w:val="20"/>
      <w:lang w:val="en-US"/>
    </w:rPr>
  </w:style>
  <w:style w:type="paragraph" w:styleId="Style1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;Calibri" w:cs="Arial"/>
      <w:sz w:val="20"/>
      <w:szCs w:val="20"/>
    </w:rPr>
  </w:style>
  <w:style w:type="paragraph" w:styleId="Style1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;Calibri" w:cs="Arial"/>
      <w:sz w:val="20"/>
      <w:szCs w:val="20"/>
    </w:rPr>
  </w:style>
  <w:style w:type="paragraph" w:styleId="Normal12">
    <w:name w:val="Normal+12"/>
    <w:basedOn w:val="Normal"/>
    <w:qFormat/>
    <w:pPr>
      <w:widowControl w:val="false"/>
      <w:overflowPunct w:val="false"/>
      <w:autoSpaceDE w:val="false"/>
      <w:spacing w:before="0" w:after="240"/>
      <w:jc w:val="both"/>
      <w:textAlignment w:val="baseline"/>
    </w:pPr>
    <w:rPr>
      <w:rFonts w:eastAsia="Calibri;Calibri"/>
      <w:szCs w:val="20"/>
      <w:lang w:val="en-US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415"/>
      <w:ind w:firstLine="902"/>
      <w:jc w:val="both"/>
    </w:pPr>
    <w:rPr>
      <w:rFonts w:eastAsia="Calibri;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1"/>
      <w:ind w:firstLine="235"/>
      <w:jc w:val="both"/>
    </w:pPr>
    <w:rPr>
      <w:rFonts w:eastAsia="Calibri;Calibri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76"/>
      <w:ind w:firstLine="710"/>
      <w:jc w:val="both"/>
    </w:pPr>
    <w:rPr>
      <w:rFonts w:eastAsia="Calibri;Calibri"/>
    </w:rPr>
  </w:style>
  <w:style w:type="paragraph" w:styleId="Style1210">
    <w:name w:val="Style12"/>
    <w:basedOn w:val="Normal"/>
    <w:qFormat/>
    <w:pPr>
      <w:widowControl w:val="false"/>
      <w:autoSpaceDE w:val="false"/>
      <w:spacing w:lineRule="exact" w:line="477"/>
      <w:ind w:firstLine="720"/>
      <w:jc w:val="both"/>
    </w:pPr>
    <w:rPr>
      <w:rFonts w:eastAsia="Calibri;Calibri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415"/>
      <w:ind w:firstLine="941"/>
    </w:pPr>
    <w:rPr>
      <w:rFonts w:eastAsia="Calibri;Calibri"/>
    </w:rPr>
  </w:style>
  <w:style w:type="paragraph" w:styleId="158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Style14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Calibri;Calibri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334307970000000274msonormal">
    <w:name w:val="style_13334307970000000274msonormal"/>
    <w:basedOn w:val="Normal"/>
    <w:qFormat/>
    <w:pPr>
      <w:spacing w:before="280" w:after="280"/>
    </w:pPr>
    <w:rPr>
      <w:rFonts w:eastAsia="Calibri;Calib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59">
    <w:name w:val="Реценз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85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0">
    <w:name w:val="Основной шрифт абзаца1.Знак Знак"/>
    <w:basedOn w:val="Normal"/>
    <w:qFormat/>
    <w:pPr>
      <w:spacing w:lineRule="auto" w:line="360"/>
      <w:ind w:firstLine="720"/>
      <w:jc w:val="both"/>
    </w:pPr>
    <w:rPr>
      <w:spacing w:val="-2"/>
      <w:szCs w:val="20"/>
    </w:rPr>
  </w:style>
  <w:style w:type="paragraph" w:styleId="1412">
    <w:name w:val="Обычный 14"/>
    <w:basedOn w:val="Normal"/>
    <w:qFormat/>
    <w:pPr/>
    <w:rPr>
      <w:sz w:val="28"/>
      <w:szCs w:val="28"/>
    </w:rPr>
  </w:style>
  <w:style w:type="paragraph" w:styleId="Style150">
    <w:name w:val="регистр"/>
    <w:basedOn w:val="Normal"/>
    <w:qFormat/>
    <w:pPr>
      <w:ind w:left="57" w:right="57" w:hanging="0"/>
    </w:pPr>
    <w:rPr>
      <w:rFonts w:ascii="BrushType-SemiBold-Italic;Times New Roman" w:hAnsi="BrushType-SemiBold-Italic;Times New Roman" w:cs="BrushType-SemiBold-Italic;Times New Roman"/>
    </w:rPr>
  </w:style>
  <w:style w:type="paragraph" w:styleId="231">
    <w:name w:val="Регистр 2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spacing w:lineRule="auto" w:line="240"/>
      <w:ind w:left="57" w:hanging="0"/>
      <w:jc w:val="left"/>
    </w:pPr>
    <w:rPr>
      <w:rFonts w:ascii="GaramondNarrowCTT;Times New Roman" w:hAnsi="GaramondNarrowCTT;Times New Roman" w:cs="GaramondNarrowCTT;Times New Roman"/>
      <w:sz w:val="20"/>
      <w:szCs w:val="20"/>
    </w:rPr>
  </w:style>
  <w:style w:type="paragraph" w:styleId="Style152">
    <w:name w:val="Заголовок Статья"/>
    <w:basedOn w:val="Normal"/>
    <w:qFormat/>
    <w:pPr>
      <w:keepNext w:val="true"/>
      <w:keepLines/>
      <w:spacing w:before="120" w:after="120"/>
    </w:pPr>
    <w:rPr>
      <w:b/>
      <w:bCs/>
    </w:rPr>
  </w:style>
  <w:style w:type="paragraph" w:styleId="Style153">
    <w:name w:val="Нароу"/>
    <w:basedOn w:val="Normal"/>
    <w:qFormat/>
    <w:pPr/>
    <w:rPr>
      <w:rFonts w:ascii="Arial Narrow" w:hAnsi="Arial Narrow" w:cs="Arial Narrow"/>
      <w:color w:val="000000"/>
      <w:sz w:val="22"/>
      <w:szCs w:val="22"/>
    </w:rPr>
  </w:style>
  <w:style w:type="paragraph" w:styleId="Bl">
    <w:name w:val="bl"/>
    <w:basedOn w:val="Normal"/>
    <w:qFormat/>
    <w:pPr>
      <w:spacing w:before="280" w:after="280"/>
      <w:jc w:val="both"/>
    </w:pPr>
    <w:rPr/>
  </w:style>
  <w:style w:type="paragraph" w:styleId="1112">
    <w:name w:val="Знак1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1">
    <w:name w:val="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3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1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1114">
    <w:name w:val="Средняя заливка 1 - Акцент 11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64">
    <w:name w:val="Основной текст6"/>
    <w:basedOn w:val="Normal"/>
    <w:qFormat/>
    <w:pPr>
      <w:shd w:fill="FFFFFF" w:val="clear"/>
      <w:spacing w:lineRule="exact" w:line="475" w:before="0" w:after="900"/>
      <w:ind w:hanging="360"/>
      <w:jc w:val="center"/>
    </w:pPr>
    <w:rPr>
      <w:sz w:val="27"/>
      <w:szCs w:val="27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5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;Calibri" w:cs="Verdana"/>
      <w:sz w:val="20"/>
      <w:szCs w:val="20"/>
      <w:lang w:val="en-US"/>
    </w:rPr>
  </w:style>
  <w:style w:type="paragraph" w:styleId="162">
    <w:name w:val="ААА1"/>
    <w:basedOn w:val="Normal"/>
    <w:qFormat/>
    <w:pPr>
      <w:spacing w:lineRule="auto" w:line="360"/>
      <w:ind w:firstLine="709"/>
      <w:jc w:val="both"/>
    </w:pPr>
    <w:rPr>
      <w:rFonts w:eastAsia="Calibri;Calibri"/>
      <w:bCs/>
      <w:sz w:val="28"/>
      <w:szCs w:val="28"/>
    </w:rPr>
  </w:style>
  <w:style w:type="paragraph" w:styleId="Style15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8T15:41:00Z</dcterms:modified>
  <cp:revision>207</cp:revision>
  <dc:subject/>
  <dc:title>ВВЕДЕНИЕ</dc:title>
</cp:coreProperties>
</file>