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spacing w:before="120" w:after="120"/>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Cs w:val="false"/>
        </w:rPr>
        <w:t xml:space="preserve"> </w:t>
      </w:r>
      <w:r>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120" w:after="12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иївський національний університет імені Тараса Шевченк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РУДА ТЕТЯНА ВОЛОДИМИРІВН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ДК 347.94</w:t>
      </w:r>
    </w:p>
    <w:p>
      <w:pPr>
        <w:pStyle w:val="Normal"/>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t>ДОКАЗИ І ДОКАЗУВАННЯ В ЦИВІЛЬНОМУ ПРОЦЕСІ УКРАЇНИ І СШ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32"/>
          <w:szCs w:val="32"/>
          <w:lang w:eastAsia="ru-RU"/>
        </w:rPr>
      </w:pPr>
      <w:r>
        <w:rPr>
          <w:rFonts w:eastAsia="Times New Roman;Times New Roman" w:cs="Times New Roman;Times New Roman" w:ascii="Times New Roman;Times New Roman" w:hAnsi="Times New Roman;Times New Roman"/>
          <w:b/>
          <w:bCs/>
          <w:sz w:val="32"/>
          <w:szCs w:val="32"/>
          <w:lang w:eastAsia="ru-RU"/>
        </w:rPr>
        <w:t>ПОРІВНЯЛЬНО-ПРАВОВИЙ АНАЛІЗ</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00.03 – цивільне право і цивільний процес;</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імейне право; міжнародне приватне прав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ВТОРЕФЕРАТ</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ї на здобуття наукового ступеня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юридичних наук</w:t>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иїв – 2012</w:t>
      </w:r>
      <w:r>
        <w:br w:type="page"/>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исертацією є рукопис</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а виконана на кафедрі правосуддя юридичного факультету Київського національного університету імені Тараса Шевченка, Міністерство освіти і науки, молоді та спорту Україн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Науковий керівник – </w:t>
            </w:r>
          </w:p>
        </w:tc>
        <w:tc>
          <w:tcPr>
            <w:tcW w:w="6403"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ндидат юридичних наук, доцен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КІРЕЄВА Наталія Олександрівн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иївський національний університет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імені Тараса Шевченк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цент кафедри правосудд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заступник декана</w:t>
            </w:r>
            <w:r>
              <w:rPr>
                <w:rFonts w:eastAsia="Times New Roman;Times New Roman" w:cs="Times New Roman;Times New Roman" w:ascii="Times New Roman;Times New Roman" w:hAnsi="Times New Roman;Times New Roman"/>
                <w:lang w:val="ru-RU"/>
              </w:rPr>
              <w:t xml:space="preserve"> </w:t>
            </w:r>
            <w:r>
              <w:rPr>
                <w:rFonts w:eastAsia="Times New Roman;Times New Roman" w:cs="Times New Roman;Times New Roman" w:ascii="Times New Roman;Times New Roman" w:hAnsi="Times New Roman;Times New Roman"/>
                <w:sz w:val="28"/>
                <w:szCs w:val="28"/>
              </w:rPr>
              <w:t>з навчально-виховної роботи</w:t>
            </w:r>
          </w:p>
        </w:tc>
      </w:tr>
      <w:tr>
        <w:trPr/>
        <w:tc>
          <w:tcPr>
            <w:tcW w:w="3168"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03"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3168"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Офіційні опоненти:</w:t>
            </w:r>
          </w:p>
        </w:tc>
        <w:tc>
          <w:tcPr>
            <w:tcW w:w="6403"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юридичних наук, доцен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ГУСАРОВ Костянтин Володимирович,</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ціональний університет «Юридична академія України імені Ярослава Мудрого»,</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цент кафедри цивільного процесу (м. Харків)</w:t>
            </w:r>
          </w:p>
        </w:tc>
      </w:tr>
      <w:tr>
        <w:trPr/>
        <w:tc>
          <w:tcPr>
            <w:tcW w:w="3168"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03"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3168"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403"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ндидат юридичний наук, доцен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БОНДАРЕНКО-ЗЕЛІНСЬКА Надія Леонтіївн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Хмельницький університет управління та пра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цент кафедри цивільного права та процесу (м. Хмельницький)</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Захист відбудеться «17» </w:t>
      </w:r>
      <w:r>
        <w:rPr>
          <w:rFonts w:eastAsia="Times New Roman;Times New Roman" w:cs="Times New Roman;Times New Roman" w:ascii="Times New Roman;Times New Roman" w:hAnsi="Times New Roman;Times New Roman"/>
          <w:sz w:val="28"/>
          <w:szCs w:val="28"/>
          <w:lang w:val="ru-RU" w:eastAsia="ru-RU"/>
        </w:rPr>
        <w:t>жовтня</w:t>
      </w:r>
      <w:r>
        <w:rPr>
          <w:rFonts w:eastAsia="Times New Roman;Times New Roman" w:cs="Times New Roman;Times New Roman" w:ascii="Times New Roman;Times New Roman" w:hAnsi="Times New Roman;Times New Roman"/>
          <w:sz w:val="28"/>
          <w:szCs w:val="28"/>
          <w:lang w:eastAsia="ru-RU"/>
        </w:rPr>
        <w:t xml:space="preserve"> 2012 р. о 12  год. на засіданні спеціалізованої вченої ради Д 26.001.06 Київського національного університету імені Тараса Шевченка за адресою: 01601, м. Київ, вул. Володимирська, 60, ауд.</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253 (зал засідань Вченої ради юридичного факульте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З дисертацією можна ознайомитися у науковій бібліотеці ім.</w:t>
      </w:r>
      <w:r>
        <w:rPr>
          <w:rFonts w:eastAsia="Times New Roman;Times New Roman" w:cs="Times New Roman;Times New Roman" w:ascii="Times New Roman;Times New Roman" w:hAnsi="Times New Roman;Times New Roman"/>
          <w:sz w:val="28"/>
          <w:szCs w:val="28"/>
          <w:lang w:val="ru-RU" w:eastAsia="ru-RU"/>
        </w:rPr>
        <w:t> М. Максимовича Київського національного університету імені Тараса Шевченка за адресою: 01601, м. Київ, вул. Володимирська, 58, зал. №1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втореферат розісланий «</w:t>
      </w:r>
      <w:r>
        <w:rPr>
          <w:rFonts w:cs="Times New Roman;Times New Roman" w:ascii="Times New Roman;Times New Roman" w:hAnsi="Times New Roman;Times New Roman"/>
          <w:sz w:val="28"/>
          <w:szCs w:val="28"/>
          <w:lang w:val="ru-RU"/>
        </w:rPr>
        <w:t>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ересня</w:t>
      </w:r>
      <w:r>
        <w:rPr>
          <w:rFonts w:cs="Times New Roman;Times New Roman" w:ascii="Times New Roman;Times New Roman" w:hAnsi="Times New Roman;Times New Roman"/>
          <w:sz w:val="28"/>
          <w:szCs w:val="28"/>
        </w:rPr>
        <w:t xml:space="preserve"> 201</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р.</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ий секретар</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спеціалізованої вченої ради</w:t>
        <w:tab/>
        <w:tab/>
        <w:tab/>
        <w:tab/>
        <w:tab/>
        <w:tab/>
        <w:t>О.В. Михальнюк</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ГАЛЬНА ХАРАКТЕРИСТИКА РОБО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З прийняттям 18 березня 2004 р. нового Цивільного процесуального кодексу (далі – ЦПК) України, а також проведенням судової реформи у 2010 р., актуальність дослідження у сфері доказування зросла. Цивільний процес став більш змагальним: суттєво змінилися підходи до проблематики судового доказування, використання засобів доказування. Однак на практиці принцип змагальності реалізується ще не в повному обсязі. Особливо це стосується процесу доказування, адже поки не створено належних умов для повноцінної реалізації процесуальної активності сторін. Недосконалість деяких положень законодавства призводить до помилок у судовій практиці, що має наслідком скасування судових рішень судами вищих інстанцій. Крім того, норми ЦПК, які регулюють доказування, мають загальний характер і недостатньо розтлумачені судовою практикою. Водночас рівень розвитку й удосконалення сучасного регулювання доказування у цивільному процесі визначає рівень справедливості і демократичності судочинства, його здатності реально захищати права і свободи людин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аме тому на стадії переходу від розшукової до змагальної форми судочинства дуже корисним для розвитку національної доктрини, законодавства і судової практики може виявитися досвід країн, де змагальний процес існує століттями, а, відповідно, інститут доказів і доказування добре розвинутий. До класичних представників таких країн можна віднести США. П</w:t>
      </w:r>
      <w:r>
        <w:rPr>
          <w:rFonts w:eastAsia="Times New Roman;Times New Roman" w:cs="Times New Roman;Times New Roman" w:ascii="Times New Roman;Times New Roman" w:hAnsi="Times New Roman;Times New Roman"/>
          <w:bCs/>
          <w:sz w:val="28"/>
          <w:szCs w:val="28"/>
          <w:lang w:eastAsia="ru-RU"/>
        </w:rPr>
        <w:t>орівняльно-правове дослідження у цій царині актуальне також з огляду на тенденції зближення різних правових систем світу та уніфікації цивільного процесуального прав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же, актуальність обраної теми зумовлюють: недосконалість національного українського законодавства, недостатність його тлумачення судовою практикою, недослідженість зарубіжного досвіду та відсутність комплексного сучасного порівняльного аналізу доказів і доказування в цивільному процесі Україні та СШ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межах дослідження детально проаналізовано цивільне процесуальне законодавство України та США, дані судової статистики, матеріали практики українських та американських судів, Європейського суду з прав людини. Зокрема, вивчено біля 200 рішень судів загальної юрисдикції різних інстанцій, ухвалених протягом останніх п’яти років. Проаналізовано понад 200 рішень Верховного Суду США, інших федеральних судів, судів штатів Айова, Арканзас, Делавер, Каліфорнія, Канзас, Міссурі, Нью-Йорк, Орегон і Юта.</w:t>
      </w:r>
    </w:p>
    <w:p>
      <w:pPr>
        <w:pStyle w:val="Normal"/>
        <w:spacing w:lineRule="auto" w:line="240" w:before="0" w:after="0"/>
        <w:ind w:firstLine="709"/>
        <w:jc w:val="both"/>
        <w:rPr/>
      </w:pPr>
      <w:r>
        <w:rPr>
          <w:rFonts w:cs="Times New Roman;Times New Roman" w:ascii="Times New Roman;Times New Roman" w:hAnsi="Times New Roman;Times New Roman"/>
          <w:iCs/>
          <w:sz w:val="28"/>
          <w:szCs w:val="28"/>
        </w:rPr>
        <w:t xml:space="preserve">Теоретичною базою </w:t>
      </w:r>
      <w:r>
        <w:rPr>
          <w:rFonts w:cs="Times New Roman;Times New Roman" w:ascii="Times New Roman;Times New Roman" w:hAnsi="Times New Roman;Times New Roman"/>
          <w:sz w:val="28"/>
          <w:szCs w:val="28"/>
        </w:rPr>
        <w:t xml:space="preserve">дисертації стали праці Д.О. </w:t>
      </w:r>
      <w:r>
        <w:rPr>
          <w:rFonts w:cs="Times New Roman;Times New Roman" w:ascii="Times New Roman;Times New Roman" w:hAnsi="Times New Roman;Times New Roman"/>
          <w:color w:val="000000"/>
          <w:sz w:val="28"/>
          <w:szCs w:val="28"/>
        </w:rPr>
        <w:t xml:space="preserve">Бочарова, </w:t>
      </w:r>
      <w:r>
        <w:rPr>
          <w:rFonts w:cs="Times New Roman;Times New Roman" w:ascii="Times New Roman;Times New Roman" w:hAnsi="Times New Roman;Times New Roman"/>
          <w:sz w:val="28"/>
          <w:szCs w:val="28"/>
        </w:rPr>
        <w:t>Ж.В. Васильєвої-Шаламової, О.С. Захарової, В.В. Комарова, Д.Д. Луспеника, В.В. Масюка, Р.В. Тертишнікова, С.Я. Фурси, Т.В. Цюри, присвячені дослідженню питань доказів і доказування. У роботі також використані праці інших українських процесуалістів: Н.Л. Бондаренко-Зелінської, Н.О. Кіреєвої, В.М. Кравчука, М.М. Михеєнка, В.В. Молдована, Л.К. Радзієвської, О.І. Угриновської, В.І. Шишкіна, М.Й. Штефана та інших. Досліджено праці американських науковців: У. Бернама, Г. Блека, Дж. Вігмора, П. Жіаннеллі, Е. Імвінкелріда, Г. Ліллі, Ч. МакКорміка, М. Мартіна, У. Мерфрі, Е. Моргана, Дж. Нолана, Дж. Нолан-Хейлі, М. Рейтлінгера, П. Росштейна, М. Сакса, Ч. Сзладіса, Д. Тейера, У. Томпсона, Р. Харіса тощо. Окрему увагу у роботі приділено напрацюванням вчених дореволюційного періоду: Є.В. Васьковського, А.Х. Гольмстена, В.М. Гордона, Л.А. Куперніка, П.І. Люблінського, К.І. Малишева, Б.В. Попова, Т.М. Яблочкова та інших. Проаналізовано праці радянських і сучасних російських процесуалістів: Г.О. Аболоніна, О.В. Бауліна, А.М. Безрукова, Р.С. Бєлкіна, А.Т. Боннера, О.В. Іванова, А.Ф. Клейнмана, А.С. Козлова, С.В. Курильова, В.В. Молчанова, В.А. Новицького, Г.Л. Осокіної, В.К. Пучинського, І.В. Решетнікової, Т.В. Сахнової, М.К. Треушнікова, К.С. Юдельсона, В.В. Яркова тощо.</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Зв’язок роботи з науковими програмами, планами, темам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Дослідження виконано в межах теми Центру дослідження прав людини юридичного факультету Київського національного університету імені Тараса Шевченка «Механізми адаптації законодавства в сфері прав громадян України до законодавства Європейського Союзу» № 06 БФ 042-01 (номер державної реєстрації 0106U006631) та теми кафедри правосуддя згаданого навчального закладу «Проблеми розвитку законодавства про судочинство і судоустрій України» № 97165.</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Мета і задачі дослідження. </w:t>
      </w:r>
      <w:r>
        <w:rPr>
          <w:rFonts w:eastAsia="Times New Roman;Times New Roman" w:cs="Times New Roman;Times New Roman" w:ascii="Times New Roman;Times New Roman" w:hAnsi="Times New Roman;Times New Roman"/>
          <w:bCs/>
          <w:sz w:val="28"/>
          <w:szCs w:val="28"/>
          <w:lang w:eastAsia="ru-RU"/>
        </w:rPr>
        <w:t>Мета дисертаційної роботи полягає в тому, щоб, ґрунтуючись на результатах порівняльного аналізу, сформувати засади сучасного розуміння інституту доказів і доказування у цивільному судочинстві України і США та виробити наукові пропозиції щодо вдосконалення його регулювання в цивільному процесуальному законодавстві Україн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ходячи з поставленої мети, у дисертації зосереджено увагу на вирішенні таких основних задач:</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дослідити поняття, ознаки та зміст доказування як інституту цивільного процесуального права і як процесуальної діяльності</w:t>
      </w:r>
      <w:r>
        <w:rPr>
          <w:rFonts w:cs="Times New Roman;Times New Roman" w:ascii="Times New Roman;Times New Roman" w:hAnsi="Times New Roman;Times New Roman"/>
          <w:sz w:val="28"/>
          <w:szCs w:val="28"/>
        </w:rPr>
        <w:t>, визначити стадії доказування</w:t>
      </w:r>
      <w:r>
        <w:rPr>
          <w:rFonts w:eastAsia="Times New Roman;Times New Roman" w:cs="Times New Roman;Times New Roman" w:ascii="Times New Roman;Times New Roman" w:hAnsi="Times New Roman;Times New Roman"/>
          <w:sz w:val="28"/>
          <w:szCs w:val="28"/>
          <w:lang w:eastAsia="ru-RU"/>
        </w:rPr>
        <w:t xml:space="preserve"> в цивільному процесі України і США та удосконалити їх нормативне регулювання в національному судочинств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роль суду і сторін у доказовому процесі України і США та обґрунтувати доцільність реформування українського цивільного судочинства у напрямку зміцнення змагальност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зміст предмету доказування в цивільному процесі України і США, уточнити перелік підстав, які не потребують доказування у національному судочинств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ити види доказів у судочинстві України і США, удосконалити їх класифікацію в цивільному процесі України;</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Cs/>
          <w:iCs/>
          <w:sz w:val="28"/>
          <w:szCs w:val="28"/>
          <w:lang w:eastAsia="ru-RU"/>
        </w:rPr>
        <w:t xml:space="preserve">розкрити зміст поняття та умов </w:t>
      </w:r>
      <w:r>
        <w:rPr>
          <w:rFonts w:eastAsia="Times New Roman;Times New Roman" w:cs="Times New Roman;Times New Roman" w:ascii="Times New Roman;Times New Roman" w:hAnsi="Times New Roman;Times New Roman"/>
          <w:sz w:val="28"/>
          <w:szCs w:val="28"/>
          <w:lang w:eastAsia="ru-RU"/>
        </w:rPr>
        <w:t>належності і допустимості доказів, проблеми, які виникають на практиці при оцінці доказів за цими критеріями, та запропонувати шляхи їх вирішення;</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сувати сутність достовірності і достатності як критеріїв оцінки доказів у цивільному процесі та конкретизувати їх нормативне регулювання у національному процесі;</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реслити універсальні правила, які можуть використовуватися судом при оцінці доказів в усіх цивільних справах.</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i/>
          <w:i/>
          <w:iCs/>
          <w:sz w:val="28"/>
          <w:szCs w:val="28"/>
          <w:lang w:eastAsia="ru-RU"/>
        </w:rPr>
      </w:pPr>
      <w:r>
        <w:rPr>
          <w:rFonts w:eastAsia="Times New Roman;Times New Roman" w:cs="Times New Roman;Times New Roman" w:ascii="Times New Roman;Times New Roman" w:hAnsi="Times New Roman;Times New Roman"/>
          <w:bCs/>
          <w:i/>
          <w:iCs/>
          <w:sz w:val="28"/>
          <w:szCs w:val="28"/>
          <w:lang w:eastAsia="ru-RU"/>
        </w:rPr>
        <w:t xml:space="preserve">Об’єктом дослідження </w:t>
      </w:r>
      <w:r>
        <w:rPr>
          <w:rFonts w:eastAsia="Times New Roman;Times New Roman" w:cs="Times New Roman;Times New Roman" w:ascii="Times New Roman;Times New Roman" w:hAnsi="Times New Roman;Times New Roman"/>
          <w:sz w:val="28"/>
          <w:szCs w:val="28"/>
          <w:lang w:eastAsia="ru-RU"/>
        </w:rPr>
        <w:t>є цивільні процесуальні відносини, які виникають у змагальному процесі України і США під час збирання, подання, дослідження і оцінки доказі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докази і доказування в цивільному процесі України і СШ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iCs/>
          <w:sz w:val="28"/>
          <w:szCs w:val="28"/>
          <w:lang w:eastAsia="ru-RU"/>
        </w:rPr>
        <w:t>Методи дослідження.</w:t>
      </w:r>
      <w:r>
        <w:rPr>
          <w:rFonts w:eastAsia="Times New Roman;Times New Roman" w:cs="Times New Roman;Times New Roman" w:ascii="Times New Roman;Times New Roman" w:hAnsi="Times New Roman;Times New Roman"/>
          <w:bCs/>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тоди дослідження обрано відповідно до поставленої мети та завдань, з урахуванням об’єкта та предмета дослідження. У процесі дослідження застосовувалися такі метод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івняльно-правовий – використано в усіх розділах дисертації, що дало можливість співставити способи вирішення пов’язаних з доказуванням проблем, які існують в Україні і США, та, з урахуванням американського досвіду, розробити пропозиції щодо вдосконалення українського законодавств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алектичний – дав змогу здійснити дослідження та обґрунтування основних понять, що використовуються в роботі, та дослідження положень правил доказування України і США в їх розвитку та взаємозв’язк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сторико-правовий – застосовано у процесі аналізу літератури та динаміки розвитку доказового прав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ально-логічний – при тлумаченні положень законодавств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ізу та синтезу – при доведенні або спростуванні теоретичних положен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тистичний – при вивченні судової статистики та практи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делювання – при формулюванні пропозицій щодо змін до законодавств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тому, що дисертація є першим комплексним і системним порівняльно-правовим дослідженням проблематики доказування в цивільному судочинстві України і США в умовах реформування українського законодавства відповідно до вимог змагальності.</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у новизну основних положень дисертації та особистий внесок автора становлять такі висновки, положення і рекомендації:</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вперше</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ано необхідність запровадження у цивільному судочинстві України механізмів досудового виявлення сторонами доказів шляхом обміну інформацією, яка може мати доказове значення, звернення із запитом про визнання певної обставини та вимогою про ознайомлення з письмовими і речовими доказами, а також відповідальності сторони за відмову сприяти іншій стороні у досудовому виявленні доказів через встановлення презумпції визнання особою певної обставини, якої стосувався запит. Реалізація вказаних механізмів спонукатиме сторони до ведення переговорів задля досягнення примирення, а якщо ж владнати спір мирно не вдасться – допоможе їм краще підготуватися до судового розгляду, правильно визначити предмет доказування, захистити себе від спонтанної появи нових доказі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встановити у вітчизняному цивільному судочинстві обов’язок, а не право відповідача подавати заперечення проти позову задля забезпечення швидкого вирішення справи, запобігання притримуванню доказів, полегшення визначення предмету доказування, а також з метою забезпечення повної реалізації процесуальної рівності сторін і змагальності у цивільному процесі. У разі неподання відповідачем заперечення на вимоги позивача пропонується вважати, що він їх визнає і не оспорює;</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едено, що у цивільному судочинстві України існують обставини, які презюмуються законом як такі, що не можуть бути спростовані, а отже, не повинні доказуватися у судовому процесі. Наразі ЦПК не включає їх до обставин, які не потребують доказування, тому необхідно внести відповідні зміни і розширити перелік підстав звільнення від доказуванн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чітке розуміння критеріїв достовірності та достатності доказів і запропоновано визначити у ЦПК їх поняття, регламентувати правила їх оцінки, якими повинен керуватися суд нарівні з критеріями належності та допустимості, з метою забезпечення правосудності судових рішень, єдності судової практики та однакового застосування норм процесуального прав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ргументовано доцільність запровадження універсальних стандартів доказування, які суди зможуть застосовувати при попередній і остаточній оцінці доказів в усіх цивільних справах. Запропоновано впровадити у цивільне судочинство України два стандарти оцінки доказів – «ймовірність» (припущення можливості існування або відсутності певного факту) та «переконливість» (упевненість в існуванні або відсутності певного факту);</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досконалено:</w:t>
      </w:r>
    </w:p>
    <w:p>
      <w:pPr>
        <w:pStyle w:val="Normal"/>
        <w:tabs>
          <w:tab w:val="clear" w:pos="708"/>
          <w:tab w:val="left" w:pos="269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хід щодо доказування обставин, на які посилається одна сторона, з якими інша сторона не може погодитися і які не може заперечити, оскільки вони їй не відомі. Такі факти не можна вважати безспірними, тому запропоновано, щоб сторона, якій вони не відомі, мала право вимагати їх доведення від сторони, яка про них заявляє;</w:t>
      </w:r>
    </w:p>
    <w:p>
      <w:pPr>
        <w:pStyle w:val="Normal"/>
        <w:tabs>
          <w:tab w:val="clear" w:pos="708"/>
          <w:tab w:val="left" w:pos="269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асифікацію доказів за критерієм «цілі доказування», згідно з яким докази можна поділити на основні (підтверджують наявність чи відсутність певної обставини) та протилежні (контрдокази, які спростовують основні доказ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ня поняття оцінки доказів як пошук відповіді на питання, чи може певна інформація слугувати доказом у справі, а також чи переконують докази кожен окремо та у своїй сукупності у наявності чи відсутності певної обставини у справі;</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хід щодо видів письмових доказів через доповнення його електронними документами, а також іншими документами, отриманими за допомогою електронних засобів зв’язку. Доведено необхідність врегулювання у національному цивільному процесі порядку дослідження таких доказів та умов їх допустимості;</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яття та межі допустимості доказів у ЦПК України через встановлення загального принципу допустимості усіх належних доказів і передбачення чітких випадків, коли доказ є недопустимим;</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дістали подальшого розвитку</w:t>
      </w:r>
      <w:r>
        <w:rPr>
          <w:rFonts w:cs="Times New Roman;Times New Roman" w:ascii="Times New Roman;Times New Roman" w:hAnsi="Times New Roman;Times New Roman"/>
          <w:sz w:val="28"/>
          <w:szCs w:val="28"/>
        </w:rPr>
        <w:t>:</w:t>
      </w:r>
    </w:p>
    <w:p>
      <w:pPr>
        <w:pStyle w:val="Normal"/>
        <w:tabs>
          <w:tab w:val="clear" w:pos="708"/>
          <w:tab w:val="left" w:pos="2694"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дея про необхідність обов’язкового проведення попереднього судового засідання під час досудового розгляду в усіх цивільних справах позовного провадження, з огляду на те, що спір може бути вичерпано уже на цьому етапі, не переходячи до судового розгляду, або ж будуть створені умови для розгляду справи в одному судовому засіданні без процесуальних несподіванок, необхідності робити перерви чи відкладати судовий розгляд. У позовному провадженні попереднє судове засідання дає змогу суду реалізувати надану йому можливість примирити сторони, а також гарантує сторонам реалізацію їхніх змагальних прав;</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ування того, що доказування є одночасно і правом, і обов’язком осіб, які беруть участь у справі, оскільки у змагальному процесі саме від розсуду сторін залежить, чи захищати власні права, чи доводити свою позицію, а відповідно чи надавати суду докази. Водночас, якщо сторона зацікавлена у вирішенні справи на свою користь, вона обтяжена необхідністю подавати докази для обґрунтування вимог і заперечень. Тому при реалізації права подавати докази на сторону покладається обов’язок доказування. Отже, замість терміну «обов’язок доказування» у ЦПК доцільніше вживати термін «тягар доказуванн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теза про необхідність посилення змагальності у судочинстві України через сприяння ініціативності сторін у судовому процесі, зокрема, наділивши їх правом самостійно викликати і допитувати свідків у суді. Повноваження суду мають обмежуватися контролем за дотриманням процесуальних правил сторонами, вирішенням процесуальних суперечок, сприянням сторонам у реалізації їх змагальних прав і здійсненням оцінки доказів. </w:t>
      </w:r>
      <w:r>
        <w:rPr>
          <w:rFonts w:eastAsia="Times New Roman;Times New Roman" w:cs="Times New Roman;Times New Roman" w:ascii="Times New Roman;Times New Roman" w:hAnsi="Times New Roman;Times New Roman"/>
          <w:spacing w:val="-1"/>
          <w:sz w:val="28"/>
          <w:szCs w:val="28"/>
          <w:lang w:eastAsia="ru-RU"/>
        </w:rPr>
        <w:t>Суд не повинен самостійно шукати докази для підтвердження чи спростування певної обставини. Обставину, яку сторони переконливо не обґрунтували доказами, слід вважати недоведеною.</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тому, що за наслідками порівняльно-правового дослідження доказів і доказування в цивільному процесі України і США сформульовані концептуальні положення, висновки і рекомендації, які визначають напрямки подальшого розвитку національного законодавства у цій сфері.</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езультати дослідження, висновки і рекомендації можуть сприяти удосконаленню законодавства, що регулює докази і доказування, зміцненню змагальності та забезпеченню повноцінної реалізації змагальних прав сторін у позовному провадженні. Зокрема, у межах дослідження розроблено й обґрунтовано конкретні пропозиції щодо внесення змін до статей 57, 59, 60, 61, 64, 128, 130, 147, 176, 180, 185, 188, 189 ЦПК; запропоновано доповнити ЦПК статтями 59-1, 59-2, 128-1. Відповідні пропозиції відображені у проекті Закону «</w:t>
      </w:r>
      <w:r>
        <w:rPr>
          <w:rFonts w:eastAsia="Times New Roman;Times New Roman" w:cs="Times New Roman;Times New Roman" w:ascii="Times New Roman;Times New Roman" w:hAnsi="Times New Roman;Times New Roman"/>
          <w:bCs/>
          <w:sz w:val="28"/>
          <w:szCs w:val="28"/>
          <w:lang w:eastAsia="ru-RU"/>
        </w:rPr>
        <w:t>Про внесення змін до ЦП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sz w:val="28"/>
          <w:szCs w:val="28"/>
          <w:lang w:eastAsia="ru-RU"/>
        </w:rPr>
        <w:t>України (щодо удосконалення процесу доказування відповідно до вимог змагальності)»</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і у дисертації висновки можна використати й у практиці правозастосування – при тлумаченні відповідних положень законодавства, що стосуються доказів і доказування, а також у подальших наукових дослідженнях проблематики доказів і доказування в цивільному судочинстві.</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і і практичні положення дисертації можуть бути корисними у навчальному процесі – при викладанні курсу «Цивільне процесуальне право України», спецкурсів «Порівняльне цивільне процесуальне право», «Міжнародний цивільний процес», «Актуальні питання цивільного процесу України», а також при написанні відповідної навчально-методичної літератури: підручників, посібників, навчальних програм, методичних рекомендацій тощо для поліпшення якості підготовки правникі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iCs/>
          <w:sz w:val="28"/>
          <w:szCs w:val="28"/>
          <w:lang w:eastAsia="ru-RU"/>
        </w:rPr>
        <w:t>Викладені у д</w:t>
      </w:r>
      <w:r>
        <w:rPr>
          <w:rFonts w:eastAsia="Times New Roman;Times New Roman" w:cs="Times New Roman;Times New Roman" w:ascii="Times New Roman;Times New Roman" w:hAnsi="Times New Roman;Times New Roman"/>
          <w:sz w:val="28"/>
          <w:szCs w:val="28"/>
          <w:lang w:eastAsia="ru-RU"/>
        </w:rPr>
        <w:t>исертації положення, які становлять новизну праці, розроблені автором особисто. Для аргументації окремих положень роботи використовувались праці інших вчених, на які зроблено посилання. Наукові ідеї і розробки, що належать співавторам опублікованих праць, у дисертації не використовувалис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Положення і висновки дисертації розглядались на засіданнях кафедри правосуддя юридичного факультету Київського національного університету імені Тараса Шевченка. Результати дослідження оприлюднені у доповідях на наукових конференціях, зокрема: міжнародній науково-практичній конференції «Права і свободи людини і громадянина: проблеми судового захисту» (Київ, 23–24 листопада 2007 р.); міжнародній науково-практичній конференції молодих вчених «Сьомі осінні юридичні читання» (Хмельницький, 28–29 листопада 2008 р.); всеукраїнській науково-практичній конференції «Проблеми та перспективи реформування права України очима молодих вчених» (Запоріжжя, 27 березня 2009 р.); міжнародному науковому семінарі «Порівняльне правознавство: сучасний стан і перспективи розвитку» (Київ, 8–11 квітня 2009 р.); міжнародній науково-практичній конференції «Розвиток цивільного законодавства: посткодифікаційний період» (Київ, 8–9 жовтня 2009 р.); міжнародній науково-практичній конференції, присвяченій пам’яті вчених-процесуалістів Київської школи «Проблеми процесуальної науки: історія та сучасність» (Київ, 25–26 листопада 2010 р.); міжнародних науково-практичних конференціях «Актуальні питання державотворення в Україні» (Київ, 24–25 квітня 2008 р.; 23–24 квітня 2009 р.; 22–23 квітня 2010 р.; 21–22 квітня 2011 р.).</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і висновки, сформульовані у дисертації, знайшли відображення у 6 наукових статтях, опублікованих у виданнях, визнаних фаховими для спеціальності «Правознавство», і тезах 10 доповідей, опублікованих у збірниках наукових конференцій. Результати дослідження також відображені у главі «Докази» науково-практичного коментарю до Кодексу адміністративного судочинства України (за заг. ред. Р.О. Куйбіди. – К.: Юстініан, 2009. – 976 с.).</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Структура дисертації</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бумовлена метою і завданнями дослідження. Робота складається зі вступу, двох розділів, які об’єднують 7 підрозділів, висновків та списку використаних джерел. </w:t>
      </w:r>
      <w:r>
        <w:rPr>
          <w:rFonts w:eastAsia="Times New Roman;Times New Roman" w:cs="Times New Roman;Times New Roman" w:ascii="Times New Roman;Times New Roman" w:hAnsi="Times New Roman;Times New Roman"/>
          <w:b/>
          <w:sz w:val="28"/>
          <w:szCs w:val="28"/>
          <w:lang w:eastAsia="ru-RU"/>
        </w:rPr>
        <w:t>Загальний обсяг дисертації</w:t>
      </w:r>
      <w:r>
        <w:rPr>
          <w:rFonts w:eastAsia="Times New Roman;Times New Roman" w:cs="Times New Roman;Times New Roman" w:ascii="Times New Roman;Times New Roman" w:hAnsi="Times New Roman;Times New Roman"/>
          <w:sz w:val="28"/>
          <w:szCs w:val="28"/>
          <w:lang w:eastAsia="ru-RU"/>
        </w:rPr>
        <w:t xml:space="preserve"> становить 221 сторінки, включаючи список використаних джерел з 259 найменувань на 27 сторін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41"/>
        </w:numPr>
        <w:tabs>
          <w:tab w:val="clear" w:pos="708"/>
        </w:tabs>
        <w:autoSpaceDE w:val="false"/>
        <w:spacing w:lineRule="auto" w:line="240" w:before="0" w:after="0"/>
        <w:ind w:left="0" w:hanging="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СНОВНИЙ ЗМІС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bCs/>
          <w:sz w:val="28"/>
          <w:szCs w:val="28"/>
          <w:lang w:eastAsia="ru-RU"/>
        </w:rPr>
        <w:t xml:space="preserve">Вступі </w:t>
      </w:r>
      <w:r>
        <w:rPr>
          <w:rFonts w:eastAsia="Times New Roman;Times New Roman" w:cs="Times New Roman;Times New Roman" w:ascii="Times New Roman;Times New Roman" w:hAnsi="Times New Roman;Times New Roman"/>
          <w:sz w:val="28"/>
          <w:szCs w:val="28"/>
          <w:lang w:eastAsia="ru-RU"/>
        </w:rPr>
        <w:t>обґрунтовано актуальність теми дослідження, сформульовано мету і завдання дослідження, визначено об’єкт, предмет і використані методи дослідження, викладено наукову новизну і основні положення, які виносяться на захист, висвітлено теоретичне і практичне значення отриманих результатів, відомості про апробацію.</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Розділ 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Загальна характеристика </w:t>
      </w:r>
      <w:r>
        <w:rPr>
          <w:rFonts w:eastAsia="Times New Roman;Times New Roman" w:cs="Times New Roman;Times New Roman" w:ascii="Times New Roman;Times New Roman" w:hAnsi="Times New Roman;Times New Roman"/>
          <w:b/>
          <w:bCs/>
          <w:sz w:val="28"/>
          <w:szCs w:val="28"/>
          <w:lang w:eastAsia="ru-RU"/>
        </w:rPr>
        <w:t>доказування в цивільному судочинстві України і США</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кладається з чотирьох підрозділів у яких висвітлено поняття доказування і його стадії, предмет доказування і підстави звільнення від доказування, тягар доказування і правила його розподілу, співвідношення ролі суду і сторін у змагальному доказовому процесі України і США.</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Cs/>
          <w:sz w:val="28"/>
          <w:szCs w:val="28"/>
          <w:lang w:eastAsia="ru-RU"/>
        </w:rPr>
        <w:t xml:space="preserve">У </w:t>
      </w:r>
      <w:r>
        <w:rPr>
          <w:rFonts w:eastAsia="Times New Roman;Times New Roman" w:cs="Times New Roman;Times New Roman" w:ascii="Times New Roman;Times New Roman" w:hAnsi="Times New Roman;Times New Roman"/>
          <w:b/>
          <w:i/>
          <w:iCs/>
          <w:sz w:val="28"/>
          <w:szCs w:val="28"/>
          <w:lang w:eastAsia="ru-RU"/>
        </w:rPr>
        <w:t>підрозділі 1.1 «Поняття доказування та його стадії»</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поняття</w:t>
      </w:r>
      <w:r>
        <w:rPr>
          <w:rFonts w:eastAsia="Times New Roman;Times New Roman" w:cs="Times New Roman;Times New Roman" w:ascii="Times New Roman;Times New Roman" w:hAnsi="Times New Roman;Times New Roman"/>
          <w:sz w:val="28"/>
          <w:szCs w:val="28"/>
          <w:lang w:eastAsia="ru-RU"/>
        </w:rPr>
        <w:t xml:space="preserve"> доказування аналізується як інститут цивільного процесуального права і як процесуальна діяльність. Доказування є міжгалузевим інститутом, який існує в межах відповідних процесуальних галузей права. Водночас у кожній галузі процесуального права йому притаманні особливості правового регулювання. Процес доказування є невід’ємною складовою цивільного судочинства, адже жодна справа не може бути вирішена без доказування. Аналізуючи наукові погляди щодо визначення процесу доказування, автор дійшла висновку, що різниця у позиціях прибічників широкого та вузького розуміння доказування полягає в тому, чи включати у цей процес оцінку доказів. На думку дисертантки, помилково виключати оцінку доказів з процесу доказування, адже вона тісно пов’язана зі збиранням, поданням і дослідженням доказів. Сторони збирають і подають суду докази, доводять їх переконливість, беручи участь у їх дослідженні та оцінці у судовому засіданні, а суд здійснює остаточну оцінку доказів, результати якої відображає у судовому рішенні.</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цес доказування складається зі стадій. В Україні і США вони мають однаковий зміст, адже для вирішення будь-якої справи докази потрібно зібрати і подати, дослідити й оцінити. Доказування в обох державах має спільні складові: тягар доказування, належність, допустимість, достовірність, достатність доказів; однаковими є засоби доказування (усні, письмові. речові). Водночас ряд інститутів доказового права США не відомі українському судочинству. Це, зокрема, стосується механізмів виявлення доказів до судового розгляду, завдяки яким сторона заздалегідь обізнана з позицією опонента, що значно спрощує визначення кола фактів, які потрібно довести, і підготовку до судового засідання. Це також полегшує роботу судді, який має змогу приділяти більше уваги регулюванню процесу, сприянню сторонам у реалізації їх прав, а також оцінці доказів.</w:t>
      </w:r>
    </w:p>
    <w:p>
      <w:pPr>
        <w:pStyle w:val="Normal"/>
        <w:tabs>
          <w:tab w:val="clear" w:pos="708"/>
          <w:tab w:val="left" w:pos="714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відміну від цього, закріплена в Україні Конституцією свобода сторін у поданні доказів на практиці призводить до порушення принципу рівності і змагальності судочинства. Хоча відповідач знає про позицію позивача із позовної заяви, він не зобов’язаний подавати заперечення проти позову, а будь-які законодавчі чи судові механізми, які покладали б на нього обов’язок подати усі наявні докази, відсутні. Це ускладнює право позивача на судовий захист і навіть може призвести до його програшу у справі.</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Аналіз судової статистики США свідчить, що більшість цивільних позовів не доходять до стадії судового розгляду і вирішуються на підготовчих чи попередніх судових засіданнях. Віднедавна в Україні проведення попереднього судового засідання стало необов’язковим. Однак це є доцільним лише у справах окремого і наказного провадження, де змагальність обмежена законом. </w:t>
      </w:r>
      <w:r>
        <w:rPr>
          <w:rFonts w:eastAsia="Times New Roman;Times New Roman" w:cs="Times New Roman;Times New Roman" w:ascii="Times New Roman;Times New Roman" w:hAnsi="Times New Roman;Times New Roman"/>
          <w:color w:val="000000"/>
          <w:sz w:val="28"/>
          <w:szCs w:val="28"/>
          <w:lang w:eastAsia="ru-RU"/>
        </w:rPr>
        <w:t>У справах же позовного провадження економія на попередніх судових засіданнях негативно впливає на можливості вирішення справи до судового розгляду і обмежує змагальні права сторін.</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 xml:space="preserve">У </w:t>
      </w:r>
      <w:r>
        <w:rPr>
          <w:rFonts w:eastAsia="Times New Roman;Times New Roman" w:cs="Times New Roman;Times New Roman" w:ascii="Times New Roman;Times New Roman" w:hAnsi="Times New Roman;Times New Roman"/>
          <w:b/>
          <w:bCs/>
          <w:i/>
          <w:iCs/>
          <w:sz w:val="28"/>
          <w:szCs w:val="28"/>
          <w:lang w:eastAsia="ru-RU"/>
        </w:rPr>
        <w:t>підрозділі 1.2 «Предмет доказування та підстави звільнення від доказування»</w:t>
      </w:r>
      <w:r>
        <w:rPr>
          <w:rFonts w:eastAsia="Times New Roman;Times New Roman" w:cs="Times New Roman;Times New Roman" w:ascii="Times New Roman;Times New Roman" w:hAnsi="Times New Roman;Times New Roman"/>
          <w:bCs/>
          <w:i/>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досліджуються різні наукові погляди щодо поняття предмету доказування. </w:t>
      </w:r>
      <w:r>
        <w:rPr>
          <w:rFonts w:eastAsia="Times New Roman;Times New Roman" w:cs="Times New Roman;Times New Roman" w:ascii="Times New Roman;Times New Roman" w:hAnsi="Times New Roman;Times New Roman"/>
          <w:sz w:val="28"/>
          <w:szCs w:val="28"/>
          <w:lang w:eastAsia="ru-RU"/>
        </w:rPr>
        <w:t xml:space="preserve">Предмет доказування визначається вимогами сторін і нормами матеріального прав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іст предмету доказування становлять сукупність фактів, які: обґрунтовують вимоги, заявлені на предмет спору позивачем, третьою особою із самостійними вимогами; обґрунтовують заперечення відповідача проти заявлених позовних вимог чи вимоги, заявлені у зустрічному позові; мають інше значення для вирішення справи (наприклад, причини пропущення строку позовної давності, причини, які сприяли виникненню спору, тощо) і підлягають встановленню при ухваленні судового рішенн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рівняльний аналіз правового регулювання предмету доказування дав змогу визначити перелік обставин, які не потребують доказування в обох країнах. Це безспірні, преюдиційні обставини, обставини, визнані судом загальновідомими. Норми матеріального і процесуального права України і США містять також посилання на обставини, які презюмуються встановленими, без можливості їх спростування. Такі обставини також не потребують доказування, але помилково не включені </w:t>
      </w:r>
      <w:r>
        <w:rPr>
          <w:rFonts w:eastAsia="Times New Roman;Times New Roman" w:cs="Times New Roman;Times New Roman" w:ascii="Times New Roman;Times New Roman" w:hAnsi="Times New Roman;Times New Roman"/>
          <w:color w:val="000000"/>
          <w:sz w:val="28"/>
          <w:szCs w:val="28"/>
          <w:lang w:eastAsia="ru-RU"/>
        </w:rPr>
        <w:t>до переліку підстав звільнення від доказування, визначеного ЦП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ru-RU"/>
        </w:rPr>
        <w:t>України. Презумпції, які не можуть бути спростовані, не слід плутати із презумпціями, які за законом можна спростувати. Останні не є підставою звільнення від доказування, а стосуються розподілу тягаря доказуванн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Cs/>
          <w:sz w:val="28"/>
          <w:szCs w:val="28"/>
          <w:lang w:eastAsia="ru-RU"/>
        </w:rPr>
        <w:t xml:space="preserve">У </w:t>
      </w:r>
      <w:r>
        <w:rPr>
          <w:rFonts w:eastAsia="Times New Roman;Times New Roman" w:cs="Times New Roman;Times New Roman" w:ascii="Times New Roman;Times New Roman" w:hAnsi="Times New Roman;Times New Roman"/>
          <w:b/>
          <w:i/>
          <w:iCs/>
          <w:sz w:val="28"/>
          <w:szCs w:val="28"/>
          <w:lang w:eastAsia="ru-RU"/>
        </w:rPr>
        <w:t xml:space="preserve">підрозділі 1.3 «Тягар доказування та його розподіл» </w:t>
      </w:r>
      <w:r>
        <w:rPr>
          <w:rFonts w:eastAsia="Times New Roman;Times New Roman" w:cs="Times New Roman;Times New Roman" w:ascii="Times New Roman;Times New Roman" w:hAnsi="Times New Roman;Times New Roman"/>
          <w:iCs/>
          <w:sz w:val="28"/>
          <w:szCs w:val="28"/>
          <w:lang w:eastAsia="ru-RU"/>
        </w:rPr>
        <w:t>т</w:t>
      </w:r>
      <w:r>
        <w:rPr>
          <w:rFonts w:eastAsia="Times New Roman;Times New Roman" w:cs="Times New Roman;Times New Roman" w:ascii="Times New Roman;Times New Roman" w:hAnsi="Times New Roman;Times New Roman"/>
          <w:bCs/>
          <w:sz w:val="28"/>
          <w:szCs w:val="28"/>
          <w:lang w:eastAsia="ru-RU"/>
        </w:rPr>
        <w:t xml:space="preserve">ермін «тягар доказування» аналізується під кутом права і обов’язку особи, яка бере участь у справі. У ЦПК для позначення тягаря доказування використовується термін «обов’язок доказування». Однак тягар доказування не є класичним обов’язком, невиконання якого спричиняє юридичну відповідальність. У судовому процесі сторони наділені правом захищати свою позицію, а отже, від їх розсуду залежить, чи надавати суду докази. </w:t>
      </w:r>
      <w:r>
        <w:rPr>
          <w:rFonts w:eastAsia="Times New Roman;Times New Roman" w:cs="Times New Roman;Times New Roman" w:ascii="Times New Roman;Times New Roman" w:hAnsi="Times New Roman;Times New Roman"/>
          <w:bCs/>
          <w:color w:val="000000"/>
          <w:sz w:val="28"/>
          <w:szCs w:val="28"/>
          <w:lang w:eastAsia="ru-RU"/>
        </w:rPr>
        <w:t>Тобто доказування передусім є правом сторони, і якщо вона бажає виграти спір, то неминуче буде обтяжена поданням доказів, здатними переконати суд вирішити справу на її користь. Тому при реалізації права подавати докази на сторону покладається тягар доказуванн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ягар доказування лежить на сторонах, що сприяє забезпеченню змагальності. Зазвичай він покладається на позивача. Якщо позивач не зможе довести обставини, що є підставою для задоволення позову, суд ухвалює рішення на користь відповідача. Відповідачу у цьому випадку не обов’язково подавати докази на свою користь. Проте у процесі розгляду справи тягар доказування може переміщуватися з однієї сторони на іншу під дією загальних і спеціальних правил розподілу тягаря доказування, вміщених у нормах процесуального і матеріального прав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Cs/>
          <w:sz w:val="28"/>
          <w:szCs w:val="28"/>
          <w:lang w:eastAsia="ru-RU"/>
        </w:rPr>
        <w:t xml:space="preserve">У </w:t>
      </w:r>
      <w:r>
        <w:rPr>
          <w:rFonts w:eastAsia="Times New Roman;Times New Roman" w:cs="Times New Roman;Times New Roman" w:ascii="Times New Roman;Times New Roman" w:hAnsi="Times New Roman;Times New Roman"/>
          <w:b/>
          <w:i/>
          <w:iCs/>
          <w:sz w:val="28"/>
          <w:szCs w:val="28"/>
          <w:lang w:eastAsia="ru-RU"/>
        </w:rPr>
        <w:t xml:space="preserve">підрозділі 1.4 «Співвідношення активної і пасивної функції у змагальному процесі доказування» </w:t>
      </w:r>
      <w:r>
        <w:rPr>
          <w:rFonts w:eastAsia="Times New Roman;Times New Roman" w:cs="Times New Roman;Times New Roman" w:ascii="Times New Roman;Times New Roman" w:hAnsi="Times New Roman;Times New Roman"/>
          <w:iCs/>
          <w:sz w:val="28"/>
          <w:szCs w:val="28"/>
          <w:lang w:eastAsia="ru-RU"/>
        </w:rPr>
        <w:t>аналізується роль суду у доказуванні в класичному змагальному судочинстві, проводиться порівняльно-правова характеристика ролі суду і сторін в американській і українській системах.</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агальність досягається через наділення сторін правом керувати процесом збирання, подання та дослідження доказів і відсторонення суду від необмеженої влади та перехід до судочинства, що дуже схоже на третейське, в якому сторони спільно зацікавлені у вирішенні справи. Саме так розподілені функції суду і сторін у судочинстві США. Натомість в Україні, незважаючи на прагнення активізувати роль сторін у доказуванні, їх ініціатива дещо обмежена через опосередкованість процесуальних правовідносин судом. Зокрема, це стосується процедури допиту свідка. Звичайно, у змагальному процесі суд не має бути стороннім спостерігачем, він повинен контролювати дотримання процесуальних вимог сторонами, вирішувати процесуальні суперечки та, за потреби, сприяти сторонам у реалізації змагальних прав. Але зміцнення ініціативності сторін у поданні і дослідженні доказів дозволить зменшити кількість судового часу і ресурсі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rPr>
        <w:t xml:space="preserve">Розділ 2 «Докази та критерії їх оцінки в цивільному судочинстві України і США» </w:t>
      </w:r>
      <w:r>
        <w:rPr>
          <w:rFonts w:eastAsia="Times New Roman;Times New Roman" w:cs="Times New Roman;Times New Roman" w:ascii="Times New Roman;Times New Roman" w:hAnsi="Times New Roman;Times New Roman"/>
          <w:sz w:val="28"/>
          <w:szCs w:val="28"/>
        </w:rPr>
        <w:t>складається з двох підрозділів, в яких розглянуто поняття і види доказів, порядок їх дослідження у судовому процесі України і США, проаналізовано критерії оцінювання доказів, дотримання яких забезпечує правильне встановлення обставин у справі, яке б не викликало сумнівів, і водночас сприяє добросовісності сторін щодо подання доказі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iCs/>
          <w:sz w:val="28"/>
          <w:szCs w:val="28"/>
          <w:lang w:eastAsia="ru-RU"/>
        </w:rPr>
        <w:t xml:space="preserve">У </w:t>
      </w:r>
      <w:r>
        <w:rPr>
          <w:rFonts w:eastAsia="Times New Roman;Times New Roman" w:cs="Times New Roman;Times New Roman" w:ascii="Times New Roman;Times New Roman" w:hAnsi="Times New Roman;Times New Roman"/>
          <w:b/>
          <w:bCs/>
          <w:i/>
          <w:iCs/>
          <w:sz w:val="28"/>
          <w:szCs w:val="28"/>
          <w:lang w:eastAsia="ru-RU"/>
        </w:rPr>
        <w:t xml:space="preserve">підрозділі 2.1 «Поняття та види доказів і порядок їх дослідження» </w:t>
      </w:r>
      <w:r>
        <w:rPr>
          <w:rFonts w:eastAsia="Times New Roman;Times New Roman" w:cs="Times New Roman;Times New Roman" w:ascii="Times New Roman;Times New Roman" w:hAnsi="Times New Roman;Times New Roman"/>
          <w:bCs/>
          <w:iCs/>
          <w:sz w:val="28"/>
          <w:szCs w:val="28"/>
          <w:lang w:eastAsia="ru-RU"/>
        </w:rPr>
        <w:t xml:space="preserve">обґрунтовується </w:t>
      </w:r>
      <w:r>
        <w:rPr>
          <w:rFonts w:eastAsia="Times New Roman;Times New Roman" w:cs="Times New Roman;Times New Roman" w:ascii="Times New Roman;Times New Roman" w:hAnsi="Times New Roman;Times New Roman"/>
          <w:sz w:val="28"/>
          <w:szCs w:val="28"/>
          <w:lang w:eastAsia="ru-RU"/>
        </w:rPr>
        <w:t>необхідність удосконалення визначення поняття доказів у вітчизняному законодавстві, адже термін «фактичні дані», який вживається у ЦПК, є синонімом терміну «достовірні відомості». Однак докази можуть бути правдивими і неправдивими, а їх достовірність встановлюється лише за результатами дослідження і оцінки. Тому для визначення доказу доцільніше використовувати термін «інформація». Отже, доказами є інформація, на підставі якої суд встановлює наявність або відсутність обставин, що обґрунтовують вимоги і заперечення сторін, та інших обставин, що мають значення для вирішення справ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ази можуть бути виражені лише у передбаченій законом процесуальній формі – засобах доказування. В Україні засобами доказування є пояснення сторін, третіх осіб, їхніх представників, допитаних як свідків; показання свідків; письмові докази; речові докази; висновки експертів. У США засоби доказування поділяють на матеріальні (письмові і речові) та усні (показання сторін, свідків і експертів). Свідком може бути кожна особа, особисто обізнана з обставинами, які є предметом судового розгляду, навіть якщо вона заінтересована у результатах вирішення справи. Натомість в Україні пояснення сторін, третіх осіб (а також їх представників) є окремим засобом доказування, за умови, що вони за їх згодою допитані як свідки. Автор вважає доцільним існування можливості допиту сторін і третіх осіб як свідків, адже вони краще за інших обізнані з обставинами справи і можуть більше повідомити суду. Однак питання допиту представників як свідків є суперечливим, адже свідок не може бути представником у справі.</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сьмовими доказами є документи або їх копії, що надаються сторонами з метою дослідження в суді і містять відомості про обставини, які мають значення для справи. Крім паперової форми, письмові докази можуть бути представлені в електронному вигляді. Але в ЦПК відсутня вказівка на віднесення електронних документів до письмових доказів, не врегульовано порядок дослідження і оцінки електронних доказів у суді, що ускладнює їх використання в процесі.</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човими доказами є предмети матеріального світу, що містять інформацію про обставини, які входять до предмету доказування. До них також належать магнітні, електронні та інші носії, що містять аудіовізуальну інформацію про обставини, що мають значення для справи (фотокартки, аудіо-, відеокасети, дискети, CD та DVD диски, карти пам’яті тощо).</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жуть виникнути труднощі при розмежуванні письмових і речових доказів. Так, документ може бути речовим доказом, якщо для встановлення обставин у справі мають значення його матеріальні властивості (сліди витирання тексту тощо). Якщо ж має значення інформація, яка передається за допомогою знаків (літер, цифр), схем, тоді документ є письмовим доказом. Носій інформації, на якому міститься електронний документ, може бути речовим доказом, а може й не мати жодного доказового значення, а от сам електронний документ є письмовим доказом, якщо він містить інформацію про обставини у справі.</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цивільному судочинстві України потребує вдосконалення процедура дослідження висновку експерта. Наразі експерт не зобов’язаний бути присутнім у судовому засіданні, що може створити перешкоди змагальності. Він лише надає вмотивований письмовий висновок, який зачитує суд у судовому засіданні. Відсутність експерта сприяє затягуванню процесу, адже, якщо висновок необхідно роз’яснити або доповнити, доводиться відкладати розгляд справи або оголошувати перерву. Тому доцільно, щоб у судовому засіданні експерт самостійно оголошував висновок і давав усні пояснення щодо нього.</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iCs/>
          <w:sz w:val="28"/>
          <w:szCs w:val="28"/>
        </w:rPr>
        <w:t xml:space="preserve">У </w:t>
      </w:r>
      <w:r>
        <w:rPr>
          <w:rFonts w:eastAsia="Times New Roman;Times New Roman" w:cs="Times New Roman;Times New Roman" w:ascii="Times New Roman;Times New Roman" w:hAnsi="Times New Roman;Times New Roman"/>
          <w:b/>
          <w:bCs/>
          <w:i/>
          <w:iCs/>
          <w:sz w:val="28"/>
          <w:szCs w:val="28"/>
        </w:rPr>
        <w:t>підрозділі 2.2 «</w:t>
      </w:r>
      <w:r>
        <w:rPr>
          <w:rFonts w:eastAsia="Times New Roman;Times New Roman" w:cs="Times New Roman;Times New Roman" w:ascii="Times New Roman;Times New Roman" w:hAnsi="Times New Roman;Times New Roman"/>
          <w:b/>
          <w:i/>
          <w:color w:val="000000"/>
          <w:sz w:val="28"/>
          <w:szCs w:val="28"/>
        </w:rPr>
        <w:t>Належність і допустимість як критерії оцінки доказів</w:t>
      </w:r>
      <w:r>
        <w:rPr>
          <w:rFonts w:eastAsia="Times New Roman;Times New Roman" w:cs="Times New Roman;Times New Roman" w:ascii="Times New Roman;Times New Roman" w:hAnsi="Times New Roman;Times New Roman"/>
          <w:b/>
          <w:bCs/>
          <w:i/>
          <w:iCs/>
          <w:sz w:val="28"/>
          <w:szCs w:val="28"/>
        </w:rPr>
        <w:t xml:space="preserve">» </w:t>
      </w:r>
      <w:r>
        <w:rPr>
          <w:rFonts w:eastAsia="Times New Roman;Times New Roman" w:cs="Times New Roman;Times New Roman" w:ascii="Times New Roman;Times New Roman" w:hAnsi="Times New Roman;Times New Roman"/>
          <w:bCs/>
          <w:iCs/>
          <w:sz w:val="28"/>
          <w:szCs w:val="28"/>
        </w:rPr>
        <w:t xml:space="preserve">досліджуються поняття та умови </w:t>
      </w:r>
      <w:r>
        <w:rPr>
          <w:rFonts w:eastAsia="Times New Roman;Times New Roman" w:cs="Times New Roman;Times New Roman" w:ascii="Times New Roman;Times New Roman" w:hAnsi="Times New Roman;Times New Roman"/>
          <w:sz w:val="28"/>
          <w:szCs w:val="28"/>
        </w:rPr>
        <w:t>належності і допустимості доказів, проблеми, які виникають при оцінюванні доказів за цими критеріям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лежність доказу визначає його об’єктивну можливість підтверджувати обставину, що має значення для вирішення справи. Правило належності спрямоване на досягнення процесуальної економії через усунення з судового розгляду доказів, що не мають значення для справи. Належними є докази, що містять інформацію щодо предмету доказування. Вирішення питання належності спочатку покладається на сторони. Обсяг належних доказів може змінюватись у разі зміни позивачем підстав і предмету позову, визнання відповідачем певних обставин або заявлення ним зустрічних вимог до позивача. Суд же визначає належність доказу при вирішенні процесуальних клопотань сторін або ж безпосередньо у судовому рішенні.</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авило допустимості визначає легітимну можливість доказу підтверджувати певну обставину у справі. Воно спрямоване на забезпечення справедливості, об’єктивності і добросовісності у підтвердженні доказами обставин у справі, виходячи з того, що незаконні засоби не можна використовувати для досягнення законної мети. Адже законність судового рішення, ухваленого з урахуванням незаконного доказу, завжди перебуватиме під сумніво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У цивільному процесі США усі належні докази є допустимими, якщо закон не передбачає іншого. Належний доказ може бути допущений до судового розгляду за умови, що його дослідження у суді буде корисним для вирішення справи, і лише якщо він отриманий законним шляхом. Водночас ЦПК України не визначає, які докази є допустимими, що спричиняє на практиці певні проблеми. Закріплено лише положення, що суд не бере до уваги докази, одержані з порушенням встановленого законом порядку, а також докази, що походять з інших засобів доказування, ніж ті, що визначені законом для підтвердження певних обставин. Однак у матеріальному праві можна зустріти норми, </w:t>
      </w:r>
      <w:r>
        <w:rPr>
          <w:rFonts w:eastAsia="Times New Roman;Times New Roman" w:cs="Times New Roman;Times New Roman" w:ascii="Times New Roman;Times New Roman" w:hAnsi="Times New Roman;Times New Roman"/>
          <w:color w:val="000000"/>
          <w:sz w:val="28"/>
          <w:szCs w:val="28"/>
        </w:rPr>
        <w:t xml:space="preserve">що визначають не засоби доказування, допустимі для підтвердження певної обставини, а лише вказують, які засоби доказування не можна використовувати. </w:t>
      </w:r>
      <w:r>
        <w:rPr>
          <w:rFonts w:eastAsia="Times New Roman;Times New Roman" w:cs="Times New Roman;Times New Roman" w:ascii="Times New Roman;Times New Roman" w:hAnsi="Times New Roman;Times New Roman"/>
          <w:sz w:val="28"/>
          <w:szCs w:val="28"/>
        </w:rPr>
        <w:t>Нерідко така неоднозначність призводить до ухвалення судових рішень з урахуванням недопустимих доказі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i/>
          <w:sz w:val="28"/>
          <w:szCs w:val="28"/>
          <w:lang w:eastAsia="ru-RU"/>
        </w:rPr>
        <w:t>підрозділі 2.3 «</w:t>
      </w:r>
      <w:r>
        <w:rPr>
          <w:rFonts w:eastAsia="Times New Roman;Times New Roman" w:cs="Times New Roman;Times New Roman" w:ascii="Times New Roman;Times New Roman" w:hAnsi="Times New Roman;Times New Roman"/>
          <w:b/>
          <w:i/>
          <w:color w:val="000000"/>
          <w:sz w:val="28"/>
          <w:szCs w:val="28"/>
          <w:lang w:eastAsia="ru-RU"/>
        </w:rPr>
        <w:t>Достовірність і достатність як критерії оцінки доказів»</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значається, що дані елементи мають важливе значення для ухвалення справедливого судового рішення. Судочинству США властива детальна регламентація аспектів достовірності і достатності доказів. Водночас ЦПК України не містить правил щодо оцінки доказів за цими критеріями, а тому вони майже не знаходять розвитку в судовій практиці. Українські судді при вирішенні справ оцінюють лише належність і допустимість доказів – критерії, яким присвячені окремі статті Кодексу. Обґрунтування ж щодо достовірності і достатності доказів у судових рішеннях практично відсутні. Тому важливо виробити чітке розуміння цих критеріїв, що сприятиме обґрунтованості судових рішень.</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и оцінці достатності доказів </w:t>
      </w:r>
      <w:r>
        <w:rPr>
          <w:rFonts w:eastAsia="Times New Roman;Times New Roman" w:cs="Times New Roman;Times New Roman" w:ascii="Times New Roman;Times New Roman" w:hAnsi="Times New Roman;Times New Roman"/>
          <w:color w:val="000000"/>
          <w:sz w:val="28"/>
          <w:szCs w:val="28"/>
          <w:lang w:eastAsia="ru-RU"/>
        </w:rPr>
        <w:t>у США діють спеціальні правила – стандарти доказування, якими має керуватися суд при вирішенні справи. Існує два стандарти доказування (</w:t>
      </w:r>
      <w:r>
        <w:rPr>
          <w:rFonts w:eastAsia="Times New Roman;Times New Roman" w:cs="Times New Roman;Times New Roman" w:ascii="Times New Roman;Times New Roman" w:hAnsi="Times New Roman;Times New Roman"/>
          <w:sz w:val="28"/>
          <w:szCs w:val="28"/>
          <w:lang w:eastAsia="ru-RU"/>
        </w:rPr>
        <w:t xml:space="preserve">цивільний та підвищений цивільний), залежно </w:t>
      </w:r>
      <w:r>
        <w:rPr>
          <w:rFonts w:eastAsia="Times New Roman;Times New Roman" w:cs="Times New Roman;Times New Roman" w:ascii="Times New Roman;Times New Roman" w:hAnsi="Times New Roman;Times New Roman"/>
          <w:color w:val="000000"/>
          <w:sz w:val="28"/>
          <w:szCs w:val="28"/>
          <w:lang w:eastAsia="ru-RU"/>
        </w:rPr>
        <w:t xml:space="preserve">від яких достатність доказів вимірюється у різних відсотках. Стандарти доказування є </w:t>
      </w:r>
      <w:r>
        <w:rPr>
          <w:rFonts w:eastAsia="Times New Roman;Times New Roman" w:cs="Times New Roman;Times New Roman" w:ascii="Times New Roman;Times New Roman" w:hAnsi="Times New Roman;Times New Roman"/>
          <w:sz w:val="28"/>
          <w:szCs w:val="28"/>
          <w:lang w:eastAsia="ru-RU"/>
        </w:rPr>
        <w:t>важливим елементом змагального процесу</w:t>
      </w:r>
      <w:r>
        <w:rPr>
          <w:rFonts w:eastAsia="Times New Roman;Times New Roman" w:cs="Times New Roman;Times New Roman" w:ascii="Times New Roman;Times New Roman" w:hAnsi="Times New Roman;Times New Roman"/>
          <w:color w:val="000000"/>
          <w:sz w:val="28"/>
          <w:szCs w:val="28"/>
          <w:lang w:eastAsia="ru-RU"/>
        </w:rPr>
        <w:t>, але в судочинстві України вони відсутні</w:t>
      </w:r>
      <w:r>
        <w:rPr>
          <w:rFonts w:eastAsia="Times New Roman;Times New Roman" w:cs="Times New Roman;Times New Roman" w:ascii="Times New Roman;Times New Roman" w:hAnsi="Times New Roman;Times New Roman"/>
          <w:sz w:val="28"/>
          <w:szCs w:val="28"/>
          <w:lang w:eastAsia="ru-RU"/>
        </w:rPr>
        <w:t>. Впровадження</w:t>
      </w:r>
      <w:r>
        <w:rPr>
          <w:rFonts w:eastAsia="Times New Roman;Times New Roman" w:cs="Times New Roman;Times New Roman" w:ascii="Times New Roman;Times New Roman" w:hAnsi="Times New Roman;Times New Roman"/>
          <w:color w:val="000000"/>
          <w:sz w:val="28"/>
          <w:szCs w:val="28"/>
          <w:lang w:eastAsia="ru-RU"/>
        </w:rPr>
        <w:t xml:space="preserve"> таких стандартів сприятиме з’ясуванню судом дійсних обставин у справі.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дене дослідження дозволило авторові обґрунтувати низку положень науково-теоретичного та практичного характеру, </w:t>
      </w:r>
      <w:r>
        <w:rPr>
          <w:rFonts w:eastAsia="Times New Roman;Times New Roman" w:cs="Times New Roman;Times New Roman" w:ascii="Times New Roman;Times New Roman" w:hAnsi="Times New Roman;Times New Roman"/>
          <w:color w:val="000000"/>
          <w:sz w:val="28"/>
          <w:szCs w:val="28"/>
          <w:lang w:eastAsia="ru-RU"/>
        </w:rPr>
        <w:t>в тому числі рекомендації щодо внесення змін до законодавства</w:t>
      </w:r>
      <w:r>
        <w:rPr>
          <w:rFonts w:eastAsia="Times New Roman;Times New Roman" w:cs="Times New Roman;Times New Roman" w:ascii="Times New Roman;Times New Roman" w:hAnsi="Times New Roman;Times New Roman"/>
          <w:sz w:val="28"/>
          <w:szCs w:val="28"/>
          <w:lang w:eastAsia="ru-RU"/>
        </w:rPr>
        <w:t xml:space="preserve"> щодо вдосконалення регулювання процесу доказування</w:t>
      </w:r>
      <w:r>
        <w:rPr>
          <w:rFonts w:eastAsia="Times New Roman;Times New Roman" w:cs="Times New Roman;Times New Roman" w:ascii="Times New Roman;Times New Roman" w:hAnsi="Times New Roman;Times New Roman"/>
          <w:color w:val="000000"/>
          <w:sz w:val="28"/>
          <w:szCs w:val="28"/>
          <w:lang w:eastAsia="ru-RU"/>
        </w:rPr>
        <w:t>.</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 висновках сформульовано найбільш важливі теоретичні та практичні результати дослідження, основними серед яких є такі:</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1.</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sz w:val="28"/>
          <w:szCs w:val="28"/>
          <w:lang w:eastAsia="ru-RU"/>
        </w:rPr>
        <w:t>Доказування як інститут цивільного процесуального права – це сукупність норм цивільного процесуального права, що регулюють предмет і межі доказування, права і обов’язки осіб, які беруть участь у процесі доказування, повноваження суду у цьому процесі, зміст стадій процесу доказування, поняття, види та порядок дослідження засобів доказування, умови належності, допустимості, достовірності та достатності доказів. Доказування як процес – це діяльність осіб, які беруть участь у справі щодо подання доказів, доведення їх переконливості, дослідження їх спільно із судом, а також діяльність суду щодо оцінки цих доказі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2.</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sz w:val="28"/>
          <w:szCs w:val="28"/>
          <w:lang w:eastAsia="ru-RU"/>
        </w:rPr>
        <w:t>Для зміцнення змагальності та забезпечення повноцінної реалізації права на судовий захист потрібно: 1)</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sz w:val="28"/>
          <w:szCs w:val="28"/>
          <w:lang w:eastAsia="ru-RU"/>
        </w:rPr>
        <w:t>запровадити в Україні механізми розкриття і виявлення доказів до початку судового розгляду (шляхом обміну сторонами інформацією, яка може мати доказове значення для справи, звернення сторін із запитом про визнання певної обставини, вимогою про ознайомлення з письмовими та речовими доказами); 2)</w:t>
      </w:r>
      <w:r>
        <w:rPr>
          <w:rFonts w:eastAsia="Times New Roman;Times New Roman" w:cs="Times New Roman;Times New Roman" w:ascii="Times New Roman;Times New Roman" w:hAnsi="Times New Roman;Times New Roman"/>
          <w:b/>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повернути обов’язкове проведення попередніх судових засідань в усі цивільні справи позовного провадження, адже їх необов’язковість обмежує змагальні права сторін щодо ознайомлення з доказами один одного до початку судового розгляду, з’ясування спільно з судом кола доказів, якими потрібно доводити або спростовувати спірні обставини, отримання консультацій суду щодо обставин, які не потребують доказування. Крім цього, суд не може своєчасно реалізувати можливість щодо примирення сторін.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3. </w:t>
      </w:r>
      <w:r>
        <w:rPr>
          <w:rFonts w:eastAsia="Times New Roman;Times New Roman" w:cs="Times New Roman;Times New Roman" w:ascii="Times New Roman;Times New Roman" w:hAnsi="Times New Roman;Times New Roman"/>
          <w:sz w:val="28"/>
          <w:szCs w:val="28"/>
          <w:lang w:val="ru-RU" w:eastAsia="ru-RU"/>
        </w:rPr>
        <w:t xml:space="preserve">Сукупність обставин, які мають значення для ухвалення рішення </w:t>
      </w:r>
      <w:r>
        <w:rPr>
          <w:rFonts w:eastAsia="Times New Roman;Times New Roman" w:cs="Times New Roman;Times New Roman" w:ascii="Times New Roman;Times New Roman" w:hAnsi="Times New Roman;Times New Roman"/>
          <w:sz w:val="28"/>
          <w:szCs w:val="28"/>
          <w:lang w:eastAsia="ru-RU"/>
        </w:rPr>
        <w:t>(обгрунтов</w:t>
      </w:r>
      <w:r>
        <w:rPr>
          <w:rFonts w:eastAsia="Times New Roman;Times New Roman" w:cs="Times New Roman;Times New Roman" w:ascii="Times New Roman;Times New Roman" w:hAnsi="Times New Roman;Times New Roman"/>
          <w:iCs/>
          <w:sz w:val="28"/>
          <w:szCs w:val="28"/>
          <w:lang w:val="ru-RU" w:eastAsia="ru-RU"/>
        </w:rPr>
        <w:t>ують заявлені вимоги чи заперечення або мають інше значення для вирішення справи</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кладають предмет доказування. </w:t>
      </w:r>
      <w:r>
        <w:rPr>
          <w:rFonts w:eastAsia="Times New Roman;Times New Roman" w:cs="Times New Roman;Times New Roman" w:ascii="Times New Roman;Times New Roman" w:hAnsi="Times New Roman;Times New Roman"/>
          <w:sz w:val="28"/>
          <w:szCs w:val="28"/>
          <w:lang w:eastAsia="ru-RU"/>
        </w:rPr>
        <w:t>Обставини,</w:t>
      </w:r>
      <w:r>
        <w:rPr>
          <w:rFonts w:eastAsia="Times New Roman;Times New Roman" w:cs="Times New Roman;Times New Roman" w:ascii="Times New Roman;Times New Roman" w:hAnsi="Times New Roman;Times New Roman"/>
          <w:sz w:val="28"/>
          <w:szCs w:val="28"/>
          <w:lang w:val="ru-RU" w:eastAsia="ru-RU"/>
        </w:rPr>
        <w:t xml:space="preserve"> які </w:t>
      </w:r>
      <w:r>
        <w:rPr>
          <w:rFonts w:eastAsia="Times New Roman;Times New Roman" w:cs="Times New Roman;Times New Roman" w:ascii="Times New Roman;Times New Roman" w:hAnsi="Times New Roman;Times New Roman"/>
          <w:sz w:val="28"/>
          <w:szCs w:val="28"/>
          <w:lang w:eastAsia="ru-RU"/>
        </w:rPr>
        <w:t>сторони та інші особи, які беруть участь у справі не</w:t>
      </w:r>
      <w:r>
        <w:rPr>
          <w:rFonts w:eastAsia="Times New Roman;Times New Roman" w:cs="Times New Roman;Times New Roman" w:ascii="Times New Roman;Times New Roman" w:hAnsi="Times New Roman;Times New Roman"/>
          <w:sz w:val="28"/>
          <w:szCs w:val="28"/>
          <w:lang w:val="ru-RU" w:eastAsia="ru-RU"/>
        </w:rPr>
        <w:t xml:space="preserve"> оспорю</w:t>
      </w:r>
      <w:r>
        <w:rPr>
          <w:rFonts w:eastAsia="Times New Roman;Times New Roman" w:cs="Times New Roman;Times New Roman" w:ascii="Times New Roman;Times New Roman" w:hAnsi="Times New Roman;Times New Roman"/>
          <w:sz w:val="28"/>
          <w:szCs w:val="28"/>
          <w:lang w:eastAsia="ru-RU"/>
        </w:rPr>
        <w:t>ють (визнають) є безспірними і їх</w:t>
      </w:r>
      <w:r>
        <w:rPr>
          <w:rFonts w:eastAsia="Times New Roman;Times New Roman" w:cs="Times New Roman;Times New Roman" w:ascii="Times New Roman;Times New Roman" w:hAnsi="Times New Roman;Times New Roman"/>
          <w:sz w:val="28"/>
          <w:szCs w:val="28"/>
          <w:lang w:val="ru-RU" w:eastAsia="ru-RU"/>
        </w:rPr>
        <w:t xml:space="preserve"> доказувати не належит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изнання є результатом волевиявлення особи і може виражатися у формі дії чи бездіяльності. Тому для забезпечення своєчасного вирішення спору необхідно запровадити у цивільному судочинстві України презумпцію визнання стороною обставини, яка нею не заперечується. Також слід врегулювати питання доказування обставин, заявлених однією зі сторін, з якими інша сторона не може погодитися і які не може заперечити. Такі сумнівні обставини не є безспірними і їх повинна доводити особа, яка на них посилаєтьс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4. </w:t>
      </w:r>
      <w:r>
        <w:rPr>
          <w:rFonts w:eastAsia="Times New Roman;Times New Roman" w:cs="Times New Roman;Times New Roman" w:ascii="Times New Roman;Times New Roman" w:hAnsi="Times New Roman;Times New Roman"/>
          <w:sz w:val="28"/>
          <w:szCs w:val="28"/>
          <w:lang w:eastAsia="ru-RU"/>
        </w:rPr>
        <w:t>Крім існуючої у теорії цивільного процесу України класифікації доказів, їх також можна поділити за цілями доказування на основні (підтверджують наявність чи відсутність певної обставини) та протилежні (контрдокази, які спростовують основні докази). Наявність основного і протилежного доказу щодо певної обставини дає можливість зробити висновок, що принаймні один з них є неправдивим, а тому вони потребують перевірки за допомогою інших доказів. За відсутності такої можливості і за однакової переконливості основного і протилежного доказу суд може визнати недоведеною обставину, що підтверджується основним доказом. Потрібно також законодавчо удосконалити перелік письмових доказів, включивши до них електронні документи, а також інші документи, отримані за допомогою електронних засобів зв’язк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5. </w:t>
      </w:r>
      <w:r>
        <w:rPr>
          <w:rFonts w:eastAsia="Times New Roman;Times New Roman" w:cs="Times New Roman;Times New Roman" w:ascii="Times New Roman;Times New Roman" w:hAnsi="Times New Roman;Times New Roman"/>
          <w:sz w:val="28"/>
          <w:szCs w:val="28"/>
          <w:lang w:eastAsia="ru-RU"/>
        </w:rPr>
        <w:t>У ЦПК слід передбачити загальне правило допустимості усіх належних доказів. Недопустимими є докази, одержані з порушенням порядку, встановленого законом. Крім цього, недопустимим є подання великої кількості доказів, дослідження яких не матиме суттєвого доказового значення для доведення певної обставини, а лише буде призводити до затягування процесу. Підставою недопустимості доказу є також порушення без поважних причин встановленого законом строку для його поданн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6. </w:t>
      </w:r>
      <w:r>
        <w:rPr>
          <w:rFonts w:eastAsia="Times New Roman;Times New Roman" w:cs="Times New Roman;Times New Roman" w:ascii="Times New Roman;Times New Roman" w:hAnsi="Times New Roman;Times New Roman"/>
          <w:sz w:val="28"/>
          <w:szCs w:val="28"/>
          <w:lang w:eastAsia="ru-RU"/>
        </w:rPr>
        <w:t>Достовірними є докази, які переконують суд у правдивості обставин, що входять до предмету доказування. У разі виникнення сумнівів у достовірності доказу, вони можуть бути усунені через його співставлення з іншими доказами та встановленими обставинами або проведення експертизи. Достатніми є докази, які у своїй сукупності переконують у наявності або відсутності певної обставини, що має значення для вирішення справи. Якщо сторона не подала достатньо доказів для підтвердження певної обставини, то суд робить висновок про її недоведеність.</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7. </w:t>
      </w:r>
      <w:r>
        <w:rPr>
          <w:rFonts w:eastAsia="Times New Roman;Times New Roman" w:cs="Times New Roman;Times New Roman" w:ascii="Times New Roman;Times New Roman" w:hAnsi="Times New Roman;Times New Roman"/>
          <w:sz w:val="28"/>
          <w:szCs w:val="28"/>
          <w:lang w:eastAsia="ru-RU"/>
        </w:rPr>
        <w:t>У національному судочинстві слід запровадити два стандарти оцінки доказів – «ймовірність» та «переконливість». Стандарт «ймовірність» доцільно застосовувати у деяких випадках при попередній оцінці доказів, коли немає необхідності в тому, щоб докази переконували в існуванні або відсутності певної обставини, а лише дозволяли припустити певний висновок (наприклад, при вирішенні питання про забезпечення позову чи забезпечення доказів). Водночас при остаточній оцінці доказів суддя має дотримуватися стандарту «переконливості», адже при ухваленні судового рішення докази мають впевнювати суд в існуванні певної обставини. Якщо є докази на користь протилежного твердження – про відсутність таких обставин, то вони не повинні породжувати вагомих сумнівів у тому, що ці обставини дійсно були. Інакше суд має зробити висновок про недоведеність певної обставини. Але при цьому потрібно враховувати законодавчі презумпції, відповідно до яких певну обставину потрібно вважати встановленою, якщо не буде наведено переконливих доказів щодо відсутності цієї обставин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писок праць, опублікованих за темою дисертац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 Руда Т. В. Поняття і зміст інституту доказування в цивільному процесуальному праві США та України: порівняльний аспект </w:t>
      </w:r>
      <w:r>
        <w:rPr>
          <w:rFonts w:eastAsia="Times New Roman;Times New Roman" w:cs="Times New Roman;Times New Roman" w:ascii="Times New Roman;Times New Roman" w:hAnsi="Times New Roman;Times New Roman"/>
          <w:iCs/>
          <w:sz w:val="28"/>
          <w:szCs w:val="28"/>
          <w:lang w:eastAsia="ru-RU"/>
        </w:rPr>
        <w:t xml:space="preserve">/ Т. В. Руда // </w:t>
      </w:r>
      <w:r>
        <w:rPr>
          <w:rFonts w:eastAsia="Times New Roman;Times New Roman" w:cs="Times New Roman;Times New Roman" w:ascii="Times New Roman;Times New Roman" w:hAnsi="Times New Roman;Times New Roman"/>
          <w:sz w:val="28"/>
          <w:szCs w:val="28"/>
          <w:lang w:eastAsia="ru-RU"/>
        </w:rPr>
        <w:t>Вісник Київського національного університету імені Тараса Шевченка. Серія: Юридичні науки. – 2008. – Вип. 79. – C. 47–50.</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 Руда Т. В. Поняття і зміст процесу доказування в цивільному судочинстві США та України: порівняльний аспект </w:t>
      </w:r>
      <w:r>
        <w:rPr>
          <w:rFonts w:eastAsia="Times New Roman;Times New Roman" w:cs="Times New Roman;Times New Roman" w:ascii="Times New Roman;Times New Roman" w:hAnsi="Times New Roman;Times New Roman"/>
          <w:iCs/>
          <w:sz w:val="28"/>
          <w:szCs w:val="28"/>
          <w:lang w:eastAsia="ru-RU"/>
        </w:rPr>
        <w:t>/ Т. В. Руда //</w:t>
      </w:r>
      <w:r>
        <w:rPr>
          <w:rFonts w:eastAsia="Times New Roman;Times New Roman" w:cs="Times New Roman;Times New Roman" w:ascii="Times New Roman;Times New Roman" w:hAnsi="Times New Roman;Times New Roman"/>
          <w:sz w:val="28"/>
          <w:szCs w:val="28"/>
          <w:lang w:eastAsia="ru-RU"/>
        </w:rPr>
        <w:t xml:space="preserve"> Вісник господарського судочинства. – 2008. – № 5. – С. 166–172.</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 Руда Т. В. Належність і допустимість доказів у цивільному процесі США та України: порівняльно-правовий аналіз </w:t>
      </w:r>
      <w:r>
        <w:rPr>
          <w:rFonts w:eastAsia="Times New Roman;Times New Roman" w:cs="Times New Roman;Times New Roman" w:ascii="Times New Roman;Times New Roman" w:hAnsi="Times New Roman;Times New Roman"/>
          <w:iCs/>
          <w:sz w:val="28"/>
          <w:szCs w:val="28"/>
          <w:lang w:eastAsia="ru-RU"/>
        </w:rPr>
        <w:t xml:space="preserve">/ Т. В. Руда // </w:t>
      </w:r>
      <w:r>
        <w:rPr>
          <w:rFonts w:eastAsia="Times New Roman;Times New Roman" w:cs="Times New Roman;Times New Roman" w:ascii="Times New Roman;Times New Roman" w:hAnsi="Times New Roman;Times New Roman"/>
          <w:sz w:val="28"/>
          <w:szCs w:val="28"/>
          <w:lang w:eastAsia="ru-RU"/>
        </w:rPr>
        <w:t>Вісник Верховного Суду України. – 2009. – № 12. – С. 40–4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 Руда Т. В. Достовірність доказів у цивільному судочинстві США та України: порівняльно-правовий аспект / Т. В. Руда // Вісник Київського національного університету імені Тараса Шевченка. Серія: Юридичні науки. – 2011. – Вип. 87. – C.</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73–78.</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Руд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 Критерій достатності при оцінці доказів у цивільному судочинстві України і США: порівняльно-правовий аналіз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Руда // Вісник Київського національного університету імені Тараса Шевченка. Серія: Юридичні науки. – 2011. – Вип.</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88. – C.</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106–1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Руда Т. В. Підстави звільнення від доказування у цивільному судочинстві України і США: порівняльно-правовий аспект / Т. В. Руда // Вісник Верховного Суду України. – 2011. – № 11. – С. 41–48.</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7.</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Руда Т. В. Глава 6 Розділу ІІ «Докази» // Кодекс адміністративного судочинства України: науково-практичний коментар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за заг. ред. Р. О. Куйбіди</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 Юстініан, 2009.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33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387.</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Руд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 Можливості використання досвіду США для розвитку змагальності в цивільному процесі України / 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Руда // Права і свободи людини і громадянина: проблеми судового захисту</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зб. наук. праць Міжнар. наук.-практ. конф. Київського нац. ун-ту імені Тараса Шевченка (Київ, 23-24 листопада 2008 р.). – К. : ВГЛ «Обрії», 2008. – С. 244–247.</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9. Руда Т. В. Поняття інституту доказування в цивільному процесі США та України / Т. В. Руда // Актуальні проблеми юридичної науки : зб. тез Міжнар. наук. конф.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Сьомі осінні юридичні читання»</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Хмельницький, 28-29 листопада 2008 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у 4 ч. – Хмельницький : Вид-во Хмельниц. ун-ту управління та права, 2008. – Ч. 3. – С. 80–8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Руда Т. В. Тягар доказування в цивільному процесі США у світлі перспектив розвитку змагальності в Україні / Т. В. Руда // Актуальні питання державотворення в Україні : зб. наук. праць Міжнар. наук.-практ. конф. (Київ, 24–25 квітня 2008 р.). – К. : ВГЛ «Обрії», 2008. – Ч. 4. – С. 96–98.</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1. Руда Т. В. </w:t>
      </w:r>
      <w:r>
        <w:rPr>
          <w:rFonts w:eastAsia="Times New Roman;Times New Roman" w:cs="Times New Roman;Times New Roman" w:ascii="Times New Roman;Times New Roman" w:hAnsi="Times New Roman;Times New Roman"/>
          <w:iCs/>
          <w:sz w:val="28"/>
          <w:szCs w:val="28"/>
          <w:lang w:eastAsia="ru-RU"/>
        </w:rPr>
        <w:t>Використання досвіду США з виявлення доказів до судового розгляду для розвитку змагальності в цивільному процесі України / Т. В. Руда</w:t>
      </w:r>
      <w:r>
        <w:rPr>
          <w:rFonts w:eastAsia="Times New Roman;Times New Roman" w:cs="Times New Roman;Times New Roman" w:ascii="Times New Roman;Times New Roman" w:hAnsi="Times New Roman;Times New Roman"/>
          <w:sz w:val="28"/>
          <w:szCs w:val="28"/>
          <w:lang w:eastAsia="ru-RU"/>
        </w:rPr>
        <w:t xml:space="preserve"> // Проблеми та перспективи реформування права України очима молодих вчених : тези доповідей Всеукр. студ. наук.-практ. конф. (Запоріжжя, 27 березня 2009 р.). – Запоріжжя :ЗНУ, 2009. – С. 246–24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Руда Т. В. Розвиток змагальності в Україні – потенційні можливості для цивільного процесу / Т. В. Руда // Актуальні питання державотворення в Україні очима молодих вчених : зб. наук. праць Міжнар. наук.-практ. конф. студентів, аспірантів та молодих учених Київського нац. ун-ту імені Тараса Шевченка (Київ, 23-24 квітня  2009 р.). – К., 2009. – Ч. 5. – С. 173–174.</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3. Руда Т. В. Механізми виявлення доказів до судового розгляду в цивільному судочинстві США: досвід, корисний для України / Т. В. Руда // Порівняльне правознавство: сучасний стан і перспективи розвитку : зб. статей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за ред. 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Шемшученка, 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уберського, 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риценк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упоряд.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Кресін]. – К. : Логос, 2009. – C. 522–52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4. Руда Т. В. </w:t>
      </w:r>
      <w:r>
        <w:rPr>
          <w:rFonts w:eastAsia="Times New Roman;Times New Roman" w:cs="Times New Roman;Times New Roman" w:ascii="Times New Roman;Times New Roman" w:hAnsi="Times New Roman;Times New Roman"/>
          <w:iCs/>
          <w:sz w:val="28"/>
          <w:szCs w:val="28"/>
          <w:lang w:eastAsia="ru-RU"/>
        </w:rPr>
        <w:t>Співвідношення ролі суду та сторін у процесі доказування / Т. В. Руда // Актуальні питання державотворення в Україні очима молодих учених : зб. наук. праць Міжнар. наук.-практ. конф. студент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аспірантів та молодих учених Київського нац.</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 xml:space="preserve">ун-ту імені Тараса Шевченка (Київ, 23 квітня 2010 р.). – К., 2010. – Ч. ІІ. – С. 3242325.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5. </w:t>
      </w:r>
      <w:r>
        <w:rPr>
          <w:rFonts w:eastAsia="Times New Roman;Times New Roman" w:cs="Times New Roman;Times New Roman" w:ascii="Times New Roman;Times New Roman" w:hAnsi="Times New Roman;Times New Roman"/>
          <w:iCs/>
          <w:sz w:val="28"/>
          <w:szCs w:val="28"/>
          <w:lang w:eastAsia="ru-RU"/>
        </w:rPr>
        <w:t>Руда Т. В. Достатність доказів при вирішенні справ у цивільному судочинстві України та США / Т. В. Руда // Збірник наукових праць І М</w:t>
      </w:r>
      <w:r>
        <w:rPr>
          <w:rFonts w:eastAsia="Times New Roman;Times New Roman" w:cs="Times New Roman;Times New Roman" w:ascii="Times New Roman;Times New Roman" w:hAnsi="Times New Roman;Times New Roman"/>
          <w:sz w:val="28"/>
          <w:szCs w:val="28"/>
          <w:lang w:eastAsia="ru-RU"/>
        </w:rPr>
        <w:t>іжнар. наук.-практ. конф., присвяченій пам’яті вчених-процесуалістів Київської школи [«Проблеми процесуальної науки: історія та сучасність»], (Київ, 25–26</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листопада 2010</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р.). – К., 2010.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431–43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sz w:val="28"/>
          <w:szCs w:val="28"/>
          <w:lang w:eastAsia="ru-RU"/>
        </w:rPr>
        <w:t>16.</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Руд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В. Допустимість доказів у цивільному процесі: досвід США та напрямки удосконалення українського законодавства </w:t>
      </w:r>
      <w:r>
        <w:rPr>
          <w:rFonts w:eastAsia="Times New Roman;Times New Roman" w:cs="Times New Roman;Times New Roman" w:ascii="Times New Roman;Times New Roman" w:hAnsi="Times New Roman;Times New Roman"/>
          <w:iCs/>
          <w:sz w:val="28"/>
          <w:szCs w:val="28"/>
          <w:lang w:eastAsia="ru-RU"/>
        </w:rPr>
        <w:t>/ Т.</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eastAsia="ru-RU"/>
        </w:rPr>
        <w:t>В.</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eastAsia="ru-RU"/>
        </w:rPr>
        <w:t>Руда // Розвиток цивільного законодавства: пост кодифікаційний період</w:t>
      </w:r>
      <w:r>
        <w:rPr>
          <w:rFonts w:eastAsia="Times New Roman;Times New Roman" w:cs="Times New Roman;Times New Roman" w:ascii="Times New Roman;Times New Roman" w:hAnsi="Times New Roman;Times New Roman"/>
          <w:iCs/>
          <w:sz w:val="28"/>
          <w:szCs w:val="28"/>
          <w:lang w:val="en-US" w:eastAsia="ru-RU"/>
        </w:rPr>
        <w:t> </w:t>
      </w:r>
      <w:r>
        <w:rPr>
          <w:rFonts w:eastAsia="Times New Roman;Times New Roman" w:cs="Times New Roman;Times New Roman" w:ascii="Times New Roman;Times New Roman" w:hAnsi="Times New Roman;Times New Roman"/>
          <w:iCs/>
          <w:sz w:val="28"/>
          <w:szCs w:val="28"/>
          <w:lang w:val="ru-RU" w:eastAsia="ru-RU"/>
        </w:rPr>
        <w:t>. м</w:t>
      </w:r>
      <w:r>
        <w:rPr>
          <w:rFonts w:eastAsia="Times New Roman;Times New Roman" w:cs="Times New Roman;Times New Roman" w:ascii="Times New Roman;Times New Roman" w:hAnsi="Times New Roman;Times New Roman"/>
          <w:iCs/>
          <w:sz w:val="28"/>
          <w:szCs w:val="28"/>
          <w:lang w:eastAsia="ru-RU"/>
        </w:rPr>
        <w:t>атеріали Міжнар. наук.-практ. конф., присвяченої 175-річчю Київського національного університету імені Тараса Шевченка (Київ, 8-9 жовтня 2009 р.). – К. : Освіта, 2010. – С. 143</w:t>
      </w:r>
      <w:r>
        <w:rPr>
          <w:rFonts w:eastAsia="Times New Roman;Times New Roman" w:cs="Times New Roman;Times New Roman" w:ascii="Times New Roman;Times New Roman" w:hAnsi="Times New Roman;Times New Roman"/>
          <w:iCs/>
          <w:sz w:val="28"/>
          <w:szCs w:val="28"/>
          <w:lang w:val="ru-RU" w:eastAsia="ru-RU"/>
        </w:rPr>
        <w:t>–</w:t>
      </w:r>
      <w:r>
        <w:rPr>
          <w:rFonts w:eastAsia="Times New Roman;Times New Roman" w:cs="Times New Roman;Times New Roman" w:ascii="Times New Roman;Times New Roman" w:hAnsi="Times New Roman;Times New Roman"/>
          <w:iCs/>
          <w:sz w:val="28"/>
          <w:szCs w:val="28"/>
          <w:lang w:eastAsia="ru-RU"/>
        </w:rPr>
        <w:t>14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7. Руда Т. В. Критерій достатності при оцінці засобів доказування у цивільному процесі США та України / Т. В. Руда // Актуальні питання державотворення в Україні : матеріали міжнародної науково-практичної конференції студентів, аспірантів та молодих учених (Київ, 21 квітня 2011 р.). – К. : Видавничо-поліграфічний центр «Київський університет», 2011. – С. 413–414. </w:t>
      </w:r>
    </w:p>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НОТАЦІЯ</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Руда Т. В. Доказування в цивільному процесі України і США: порівняльно-правовий аналіз. </w:t>
      </w:r>
      <w:r>
        <w:rPr>
          <w:rFonts w:eastAsia="Times New Roman;Times New Roman" w:cs="Times New Roman;Times New Roman" w:ascii="Times New Roman;Times New Roman" w:hAnsi="Times New Roman;Times New Roman"/>
          <w:bCs/>
          <w:sz w:val="28"/>
          <w:szCs w:val="28"/>
          <w:lang w:eastAsia="ru-RU"/>
        </w:rPr>
        <w:t>– На правах рукопису</w:t>
      </w:r>
      <w:r>
        <w:rPr>
          <w:rFonts w:eastAsia="Times New Roman;Times New Roman" w:cs="Times New Roman;Times New Roman" w:ascii="Times New Roman;Times New Roman" w:hAnsi="Times New Roman;Times New Roman"/>
          <w:sz w:val="28"/>
          <w:szCs w:val="28"/>
          <w:lang w:eastAsia="ru-RU"/>
        </w:rPr>
        <w:t>.</w:t>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юридичних наук зі спеціальності 12.00.03 – цивільне право і цивільний процес; сімейне право; міжнародне приватне право. – Київський національний університет імені Тараса Шевченка, Міністерство освіти і науки, молоді та спорту України, Київ, 2012.</w:t>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ю присвячено комплексному порівняльно-правовому дослідженню доказів і доказування в цивільному процесі України і США. У роботі досліджено поняття доказування та стадії доказування; поняття і зміст предмету доказування, підстави звільнення від доказування; поняття та значення тягаря доказування та правил його розподілу; поняття та класифікацію доказів, порядок їх дослідження у судовому засіданні; критерії оцінки доказів у цивільному судочинстві України і США; досліджено питання ролі суду і сторін у змагальному процесі доказування.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а результатами дослідження сформульовано теоретичні висновки та практичні пропозиції щодо вдосконалення чинного національного законодавчого регулювання процесу доказування, а також практики правозастосування. </w:t>
      </w:r>
      <w:r>
        <w:rPr>
          <w:rFonts w:eastAsia="Times New Roman;Times New Roman" w:cs="Times New Roman;Times New Roman" w:ascii="Times New Roman;Times New Roman" w:hAnsi="Times New Roman;Times New Roman"/>
          <w:bCs/>
          <w:sz w:val="28"/>
          <w:szCs w:val="28"/>
          <w:lang w:eastAsia="ru-RU"/>
        </w:rPr>
        <w:t xml:space="preserve">Відповідні пропозиції </w:t>
      </w:r>
      <w:r>
        <w:rPr>
          <w:rFonts w:eastAsia="Times New Roman;Times New Roman" w:cs="Times New Roman;Times New Roman" w:ascii="Times New Roman;Times New Roman" w:hAnsi="Times New Roman;Times New Roman"/>
          <w:sz w:val="28"/>
          <w:szCs w:val="28"/>
          <w:lang w:eastAsia="ru-RU"/>
        </w:rPr>
        <w:t xml:space="preserve">спрямовані на зміцнення змагальності, пришвидшення розгляду справ, запобігання притримуванню доказів, сприяють полегшенню визначення предмету доказування, забезпеченню повноцінної реалізації права на судових захист, процесуальної рівності та змагальності сторін. </w:t>
      </w:r>
    </w:p>
    <w:p>
      <w:pPr>
        <w:pStyle w:val="Normal"/>
        <w:autoSpaceDE w:val="fals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докази, доказування, стадії доказування, предмет доказування, тягар доказування, змагальне судочинство, цивільний процес, засоби доказування, оцінка доказів.</w:t>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АННОТАЦИЯ</w:t>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Рудая</w:t>
      </w:r>
      <w:r>
        <w:rPr>
          <w:rFonts w:eastAsia="Times New Roman;Times New Roman" w:cs="Times New Roman;Times New Roman" w:ascii="Times New Roman;Times New Roman" w:hAnsi="Times New Roman;Times New Roman"/>
          <w:b/>
          <w:bCs/>
          <w:sz w:val="28"/>
          <w:szCs w:val="28"/>
          <w:lang w:eastAsia="ru-RU"/>
        </w:rPr>
        <w:t> </w:t>
      </w:r>
      <w:r>
        <w:rPr>
          <w:rFonts w:eastAsia="Times New Roman;Times New Roman" w:cs="Times New Roman;Times New Roman" w:ascii="Times New Roman;Times New Roman" w:hAnsi="Times New Roman;Times New Roman"/>
          <w:b/>
          <w:bCs/>
          <w:sz w:val="28"/>
          <w:szCs w:val="28"/>
          <w:lang w:val="ru-RU" w:eastAsia="ru-RU"/>
        </w:rPr>
        <w:t>Т.</w:t>
      </w:r>
      <w:r>
        <w:rPr>
          <w:rFonts w:eastAsia="Times New Roman;Times New Roman" w:cs="Times New Roman;Times New Roman" w:ascii="Times New Roman;Times New Roman" w:hAnsi="Times New Roman;Times New Roman"/>
          <w:b/>
          <w:bCs/>
          <w:sz w:val="28"/>
          <w:szCs w:val="28"/>
          <w:lang w:eastAsia="ru-RU"/>
        </w:rPr>
        <w:t> </w:t>
      </w:r>
      <w:r>
        <w:rPr>
          <w:rFonts w:eastAsia="Times New Roman;Times New Roman" w:cs="Times New Roman;Times New Roman" w:ascii="Times New Roman;Times New Roman" w:hAnsi="Times New Roman;Times New Roman"/>
          <w:b/>
          <w:bCs/>
          <w:sz w:val="28"/>
          <w:szCs w:val="28"/>
          <w:lang w:val="ru-RU" w:eastAsia="ru-RU"/>
        </w:rPr>
        <w:t xml:space="preserve">В. Доказывание в гражданском процессе Украины и США: сравнительно-правовой анализ. – </w:t>
      </w:r>
      <w:r>
        <w:rPr>
          <w:rFonts w:eastAsia="Times New Roman;Times New Roman" w:cs="Times New Roman;Times New Roman" w:ascii="Times New Roman;Times New Roman" w:hAnsi="Times New Roman;Times New Roman"/>
          <w:sz w:val="28"/>
          <w:szCs w:val="28"/>
          <w:lang w:eastAsia="ru-RU"/>
        </w:rPr>
        <w:t>На правах рукописи</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инистерство образования и науки, молодежи и спорта Украин</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иев, 201</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иссертация посвящена комплексному сравнительно-правовому исследованию доказательств и доказывания в гражданском судопроизводстве Украины и США. В работе исследовано понятие доказывания и стадии доказывания; понятие и содержание предмета доказывания, основания для освобождения от доказывания; понятие и роль бремени доказывания, правила его распределения; понятие и классификация доказательств и порядок их исследования в суде; критерии оценки доказательств (относимость, допустимость, достоверность и достаточность) в судопроизводстве Украины и США; исследованы вопросы роли суда и сторон в состязательном процессе доказывания. </w:t>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 результатам исследования сформулированы предложения по совершенствованию действующего национального законодательства, регулирующего процесс доказывания исходя из требований состяза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В работе автор обосновывает необходимость закрепления в ГПК Украины механизмов</w:t>
      </w:r>
      <w:r>
        <w:rPr>
          <w:rFonts w:cs="Times New Roman;Times New Roman" w:ascii="Times New Roman;Times New Roman" w:hAnsi="Times New Roman;Times New Roman"/>
          <w:sz w:val="28"/>
          <w:szCs w:val="28"/>
        </w:rPr>
        <w:t xml:space="preserve"> досудебного обнаружения сторонами доказательств</w:t>
      </w:r>
      <w:r>
        <w:rPr>
          <w:rFonts w:cs="Times New Roman;Times New Roman" w:ascii="Times New Roman;Times New Roman" w:hAnsi="Times New Roman;Times New Roman"/>
          <w:sz w:val="28"/>
          <w:szCs w:val="28"/>
          <w:lang w:val="ru-RU"/>
        </w:rPr>
        <w:t xml:space="preserve"> путем обмена информацией, которая может иметь доказательственное значение для дела, обращения с запросом о признании определенного обстоятельства и требованием о предоставлении для ознакомления письменных или вещественных доказательств. Это будет способствовать развитию состязательности, распространению практики мирного урегулирования споров, надлежащей подготовке дела к судебному рассмотрению и предотвращать удержание доказательств.</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Для обеспечени</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z w:val="28"/>
          <w:szCs w:val="28"/>
          <w:lang w:val="ru-RU"/>
        </w:rPr>
        <w:t xml:space="preserve"> своевременного судебного разбирательства, предотвращения удержания доказательств, правильного определения предмета доказывания, а также в целях обеспечения полной реализации процессуального равенства сторон и состязательности предложено установить в гражданском процессе Украины обязанность ответчика представлять возражения против иска. В случае непредставления ответчиком возражения на требования истца следует считать, что он их признает и не оспаривает.</w:t>
      </w:r>
    </w:p>
    <w:p>
      <w:pPr>
        <w:pStyle w:val="Normal"/>
        <w:autoSpaceDE w:val="fals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В диссертации доказано, что в гражданском судопроизводстве Украины существуют обстоятельства, презюмиру</w:t>
      </w:r>
      <w:r>
        <w:rPr>
          <w:rFonts w:eastAsia="Times New Roman;Times New Roman" w:cs="Times New Roman;Times New Roman" w:ascii="Times New Roman;Times New Roman" w:hAnsi="Times New Roman;Times New Roman"/>
          <w:sz w:val="28"/>
          <w:szCs w:val="28"/>
          <w:lang w:eastAsia="ru-RU"/>
        </w:rPr>
        <w:t>ем</w:t>
      </w:r>
      <w:r>
        <w:rPr>
          <w:rFonts w:eastAsia="Times New Roman;Times New Roman" w:cs="Times New Roman;Times New Roman" w:ascii="Times New Roman;Times New Roman" w:hAnsi="Times New Roman;Times New Roman"/>
          <w:sz w:val="28"/>
          <w:szCs w:val="28"/>
          <w:lang w:val="ru-RU" w:eastAsia="ru-RU"/>
        </w:rPr>
        <w:t>ые законом как таковые, которые не могут быть опровергнуты, а значит, не должны доказываться в судебном процессе. Сегодня законодательство не включает их в перечень обстоятельств, не требующих доказывания, поэтому необходимо внести соответствующие изменения в ГПК Украины и расширить перечень оснований освобождения от доказывания.</w:t>
      </w:r>
    </w:p>
    <w:p>
      <w:pPr>
        <w:pStyle w:val="Normal"/>
        <w:autoSpaceDE w:val="fals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Диссертантом выработано четкое понимание критериев достоверности и достаточности доказательств и предложено определение их понятий и правила их оценки, которыми должен руководствоваться суд, наряду с критериями относимости и допустимости, в целях содействия принятию законных и обоснованных судебных решений и обеспечения единства судебной практики. Автор также предложил уточнить в ГПК Украины понятие допустимости доказательств, предусмотрев  общий принцип допустимости всех относимых доказательств, а также </w:t>
      </w:r>
      <w:r>
        <w:rPr>
          <w:rFonts w:eastAsia="Times New Roman;Times New Roman" w:cs="Times New Roman;Times New Roman" w:ascii="Times New Roman;Times New Roman" w:hAnsi="Times New Roman;Times New Roman"/>
          <w:sz w:val="28"/>
          <w:szCs w:val="28"/>
          <w:lang w:eastAsia="ru-RU"/>
        </w:rPr>
        <w:t xml:space="preserve">четко </w:t>
      </w:r>
      <w:r>
        <w:rPr>
          <w:rFonts w:eastAsia="Times New Roman;Times New Roman" w:cs="Times New Roman;Times New Roman" w:ascii="Times New Roman;Times New Roman" w:hAnsi="Times New Roman;Times New Roman"/>
          <w:sz w:val="28"/>
          <w:szCs w:val="28"/>
          <w:lang w:val="ru-RU" w:eastAsia="ru-RU"/>
        </w:rPr>
        <w:t>установив случа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огда доказательство является недопустимым.</w:t>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втором аргументирована целесообразность внедрения в гражданское судопроизводство Украины универсальных стандартов доказывания, которые суды смогут применять при предварительной и окончательной оценке доказательств по всем гражданским делам. Предложено внедрить два стандарта оценки доказательств – «вероятность» (предположение возможности существования или отсутствия факта) и «убедительность» (уверенность в существовании или отсутствии факта).</w:t>
      </w:r>
    </w:p>
    <w:p>
      <w:pPr>
        <w:pStyle w:val="Normal"/>
        <w:autoSpaceDE w:val="fals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 xml:space="preserve">В ходе исследования затронуты вопросы дальнейшего усиления состязательных начал в гражданском судопроизводстве Украины. С этой целью предложено содействовать инициативности сторон в судебном процессе и посредством наделения сторон правом самостоятельно вызывать и допрашивать свидетелей. Полномочия суда должны ограничиваться контролем над соблюдением сторонами процессуальных правил, решением процессуальных споров, содействием сторонам в реализации их состязательных прав и осуществлением оценки доказательств. Суд не должен самостоятельно искать доказательства для подтверждения или опровержения определенного обстоятельства, которое входит в предмет доказывания, а должен решать дело только на основании </w:t>
      </w:r>
      <w:r>
        <w:rPr>
          <w:rFonts w:eastAsia="Times New Roman;Times New Roman" w:cs="Times New Roman;Times New Roman" w:ascii="Times New Roman;Times New Roman" w:hAnsi="Times New Roman;Times New Roman"/>
          <w:sz w:val="28"/>
          <w:szCs w:val="28"/>
          <w:lang w:eastAsia="ru-RU"/>
        </w:rPr>
        <w:t xml:space="preserve">поданых сторонами </w:t>
      </w:r>
      <w:r>
        <w:rPr>
          <w:rFonts w:eastAsia="Times New Roman;Times New Roman" w:cs="Times New Roman;Times New Roman" w:ascii="Times New Roman;Times New Roman" w:hAnsi="Times New Roman;Times New Roman"/>
          <w:sz w:val="28"/>
          <w:szCs w:val="28"/>
          <w:lang w:val="ru-RU" w:eastAsia="ru-RU"/>
        </w:rPr>
        <w:t>доказательств. В состязательном процессе обстоятельство, которое стороны не обосновали, следует считать недоказанным.</w:t>
      </w:r>
    </w:p>
    <w:p>
      <w:pPr>
        <w:pStyle w:val="Normal"/>
        <w:autoSpaceDE w:val="fals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val="ru-RU" w:eastAsia="ru-RU"/>
        </w:rPr>
        <w:t>Ключевые слова:</w:t>
      </w:r>
      <w:r>
        <w:rPr>
          <w:rFonts w:eastAsia="Times New Roman;Times New Roman" w:cs="Times New Roman;Times New Roman" w:ascii="Times New Roman;Times New Roman" w:hAnsi="Times New Roman;Times New Roman"/>
          <w:sz w:val="28"/>
          <w:szCs w:val="28"/>
          <w:lang w:val="ru-RU" w:eastAsia="ru-RU"/>
        </w:rPr>
        <w:t xml:space="preserve"> доказательства, доказывание, стадии доказывания, предмет доказывания, бремя доказывания, состязательное судопроизводство, гражданский процесс, средства доказывания, оценка доказательств.</w:t>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r>
    </w:p>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SUMMARY</w:t>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GB" w:eastAsia="ru-RU"/>
        </w:rPr>
      </w:pPr>
      <w:r>
        <w:rPr>
          <w:rFonts w:eastAsia="Times New Roman;Times New Roman" w:cs="Times New Roman;Times New Roman" w:ascii="Times New Roman;Times New Roman" w:hAnsi="Times New Roman;Times New Roman"/>
          <w:b/>
          <w:bCs/>
          <w:sz w:val="28"/>
          <w:szCs w:val="28"/>
          <w:lang w:val="en-US" w:eastAsia="ru-RU"/>
        </w:rPr>
        <w:t>Ruda</w:t>
      </w:r>
      <w:r>
        <w:rPr>
          <w:rFonts w:eastAsia="Times New Roman;Times New Roman" w:cs="Times New Roman;Times New Roman" w:ascii="Times New Roman;Times New Roman" w:hAnsi="Times New Roman;Times New Roman"/>
          <w:b/>
          <w:bCs/>
          <w:sz w:val="28"/>
          <w:szCs w:val="28"/>
          <w:lang w:val="en-GB" w:eastAsia="ru-RU"/>
        </w:rPr>
        <w:t> </w:t>
      </w:r>
      <w:r>
        <w:rPr>
          <w:rFonts w:eastAsia="Times New Roman;Times New Roman" w:cs="Times New Roman;Times New Roman" w:ascii="Times New Roman;Times New Roman" w:hAnsi="Times New Roman;Times New Roman"/>
          <w:b/>
          <w:bCs/>
          <w:sz w:val="28"/>
          <w:szCs w:val="28"/>
          <w:lang w:val="en-US" w:eastAsia="ru-RU"/>
        </w:rPr>
        <w:t>Т.</w:t>
      </w:r>
      <w:r>
        <w:rPr>
          <w:rFonts w:eastAsia="Times New Roman;Times New Roman" w:cs="Times New Roman;Times New Roman" w:ascii="Times New Roman;Times New Roman" w:hAnsi="Times New Roman;Times New Roman"/>
          <w:b/>
          <w:bCs/>
          <w:sz w:val="28"/>
          <w:szCs w:val="28"/>
          <w:lang w:val="en-GB" w:eastAsia="ru-RU"/>
        </w:rPr>
        <w:t> </w:t>
      </w:r>
      <w:r>
        <w:rPr>
          <w:rFonts w:eastAsia="Times New Roman;Times New Roman" w:cs="Times New Roman;Times New Roman" w:ascii="Times New Roman;Times New Roman" w:hAnsi="Times New Roman;Times New Roman"/>
          <w:b/>
          <w:bCs/>
          <w:sz w:val="28"/>
          <w:szCs w:val="28"/>
          <w:lang w:val="en-US" w:eastAsia="ru-RU"/>
        </w:rPr>
        <w:t xml:space="preserve">V. </w:t>
      </w:r>
      <w:r>
        <w:rPr>
          <w:rFonts w:eastAsia="Times New Roman;Times New Roman" w:cs="Times New Roman;Times New Roman" w:ascii="Times New Roman;Times New Roman" w:hAnsi="Times New Roman;Times New Roman"/>
          <w:b/>
          <w:iCs/>
          <w:sz w:val="28"/>
          <w:szCs w:val="28"/>
          <w:lang w:val="en-US" w:eastAsia="ru-RU"/>
        </w:rPr>
        <w:t>Evidence in Civil Procedure: Comparative Study of Ukraine and the United States of America</w:t>
      </w:r>
      <w:r>
        <w:rPr>
          <w:rFonts w:eastAsia="Times New Roman;Times New Roman" w:cs="Times New Roman;Times New Roman" w:ascii="Times New Roman;Times New Roman" w:hAnsi="Times New Roman;Times New Roman"/>
          <w:b/>
          <w:bCs/>
          <w:sz w:val="28"/>
          <w:szCs w:val="28"/>
          <w:lang w:val="en-US" w:eastAsia="ru-RU"/>
        </w:rPr>
        <w:t>.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On the right of the manuscript.</w:t>
      </w:r>
    </w:p>
    <w:p>
      <w:pPr>
        <w:pStyle w:val="Normal"/>
        <w:autoSpaceDE w:val="fals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val="en-US" w:eastAsia="ru-RU"/>
        </w:rPr>
        <w:t xml:space="preserve">The thesis for obtaining the scientific degree of a candidate of Law Sciences in the specialization 12.00.03 </w:t>
      </w:r>
      <w:r>
        <w:rPr>
          <w:rFonts w:eastAsia="Times New Roman;Times New Roman" w:cs="Times New Roman;Times New Roman" w:ascii="Times New Roman;Times New Roman" w:hAnsi="Times New Roman;Times New Roman"/>
          <w:bCs/>
          <w:sz w:val="28"/>
          <w:szCs w:val="28"/>
          <w:lang w:val="en-GB" w:eastAsia="ru-RU"/>
        </w:rPr>
        <w:t xml:space="preserve">– </w:t>
      </w:r>
      <w:r>
        <w:rPr>
          <w:rFonts w:eastAsia="Times New Roman;Times New Roman" w:cs="Times New Roman;Times New Roman" w:ascii="Times New Roman;Times New Roman" w:hAnsi="Times New Roman;Times New Roman"/>
          <w:bCs/>
          <w:sz w:val="28"/>
          <w:szCs w:val="28"/>
          <w:lang w:val="en-US" w:eastAsia="ru-RU"/>
        </w:rPr>
        <w:t>Civil Law and Civil Procedure, Family Law, International Private Law. – Kyiv National Taras Shevchenko University</w:t>
      </w:r>
      <w:r>
        <w:rPr>
          <w:rFonts w:eastAsia="Times New Roman;Times New Roman" w:cs="Times New Roman;Times New Roman" w:ascii="Times New Roman;Times New Roman" w:hAnsi="Times New Roman;Times New Roman"/>
          <w:bCs/>
          <w:sz w:val="28"/>
          <w:szCs w:val="28"/>
          <w:lang w:val="en-GB" w:eastAsia="ru-RU"/>
        </w:rPr>
        <w:t>,</w:t>
      </w:r>
      <w:r>
        <w:rPr>
          <w:rFonts w:eastAsia="Times New Roman;Times New Roman" w:cs="Times New Roman;Times New Roman" w:ascii="Times New Roman;Times New Roman" w:hAnsi="Times New Roman;Times New Roman"/>
          <w:bCs/>
          <w:sz w:val="28"/>
          <w:szCs w:val="28"/>
          <w:lang w:val="en-US" w:eastAsia="ru-RU"/>
        </w:rPr>
        <w:t xml:space="preserve"> Ministry of Education and Science, Youth and Sport of Ukraine, Kyiv, 2012.</w:t>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The dissertation is devoted to a comprehensive, comparative legal research of evidence and proof in the civil procedure of Ukraine and the USA. The study researches the concept of evidence and the stages of proof; the concept and content of the subject of proof; the burden of proof and the rules for its allocation; the classification of means of evidence and the order of their presentation in court; the concept and content of evaluation of evidence and the criteria used for evaluation of evidence in trial proceedings in Ukraine and the USA; and the role of court and parties in an adversarial process of proof.</w:t>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Based on the results of the study, the dissertation formulates theoretical conclusions and practical proposals for improving the current national legislative regulation of the process of proof, taking into account the adversarial requirements. The relevant proposals directed at enhancing adversarial principles, accelerating proceedings, and preventing concealment of evidence, facilitate identifying the subject matter of proof, as well as ensuring full-fledged realization of the right to judicial protection, procedural equality and adversarial relationship between parties.</w:t>
      </w:r>
    </w:p>
    <w:p>
      <w:pPr>
        <w:pStyle w:val="Normal"/>
        <w:autoSpaceDE w:val="fals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b/>
          <w:bCs/>
          <w:sz w:val="28"/>
          <w:szCs w:val="28"/>
          <w:lang w:val="en-US" w:eastAsia="ru-RU"/>
        </w:rPr>
        <w:t>Key words</w:t>
      </w:r>
      <w:r>
        <w:rPr>
          <w:rFonts w:eastAsia="Times New Roman;Times New Roman" w:cs="Times New Roman;Times New Roman" w:ascii="Times New Roman;Times New Roman" w:hAnsi="Times New Roman;Times New Roman"/>
          <w:bCs/>
          <w:sz w:val="28"/>
          <w:szCs w:val="28"/>
          <w:lang w:val="en-US" w:eastAsia="ru-RU"/>
        </w:rPr>
        <w:t>: evidence; proof; stages of proof; subject of proof; burden of proof; adversarial court proceedings; civil procedure; means of evidence; evaluation of evidence.</w:t>
      </w:r>
    </w:p>
    <w:p>
      <w:pPr>
        <w:pStyle w:val="Normal"/>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6:02:00Z</dcterms:modified>
  <cp:revision>190</cp:revision>
  <dc:subject/>
  <dc:title/>
</cp:coreProperties>
</file>