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autoSpaceDE w:val="false"/>
        <w:jc w:val="center"/>
        <w:rPr>
          <w:rFonts w:ascii="Times New Roman;Times New Roman" w:hAnsi="Times New Roman;Times New Roman" w:eastAsia="Times New Roman;Times New Roman" w:cs="Times New Roman;Times New Roman"/>
          <w:sz w:val="22"/>
          <w:szCs w:val="22"/>
          <w:lang w:val="uk-UA"/>
        </w:rPr>
      </w:pPr>
      <w:r>
        <w:rPr>
          <w:rFonts w:eastAsia="Times New Roman;Times New Roman" w:cs="Times New Roman;Times New Roman" w:ascii="Times New Roman;Times New Roman" w:hAnsi="Times New Roman;Times New Roman"/>
          <w:sz w:val="22"/>
          <w:szCs w:val="22"/>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ціональний аграрний університет</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center"/>
        <w:rPr/>
      </w:pPr>
      <w:r>
        <w:rPr>
          <w:rFonts w:eastAsia="Times New Roman;Times New Roman" w:cs="Times New Roman;Times New Roman" w:ascii="Times New Roman;Times New Roman" w:hAnsi="Times New Roman;Times New Roman"/>
          <w:b/>
          <w:bCs/>
          <w:caps/>
        </w:rPr>
        <w:t>повозніков</w:t>
      </w:r>
      <w:r>
        <w:rPr>
          <w:rFonts w:eastAsia="Times New Roman;Times New Roman" w:cs="Times New Roman;Times New Roman" w:ascii="Times New Roman;Times New Roman" w:hAnsi="Times New Roman;Times New Roman"/>
          <w:b/>
          <w:bCs/>
        </w:rPr>
        <w:t xml:space="preserve"> Микола Гаврилович </w:t>
      </w:r>
    </w:p>
    <w:p>
      <w:pPr>
        <w:pStyle w:val="Normal"/>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ind w:firstLine="709"/>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УДК 636.22/28.084</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Обґрунтування системи нормованої годівлі молодняку великої рогатої худоби м’ясних порід </w:t>
      </w:r>
    </w:p>
    <w:p>
      <w:pPr>
        <w:pStyle w:val="Normal"/>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spacing w:lineRule="auto" w:line="360"/>
        <w:ind w:left="1200"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6.02.02 – годівля тварин і технологія кормів</w:t>
      </w:r>
    </w:p>
    <w:p>
      <w:pPr>
        <w:pStyle w:val="Normal"/>
        <w:keepNext w:val="true"/>
        <w:numPr>
          <w:ilvl w:val="0"/>
          <w:numId w:val="0"/>
        </w:numPr>
        <w:autoSpaceDE w:val="false"/>
        <w:spacing w:lineRule="auto" w:line="360" w:before="240" w:after="120"/>
        <w:ind w:firstLine="709"/>
        <w:jc w:val="center"/>
        <w:outlineLvl w:val="0"/>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kern w:val="2"/>
        </w:rPr>
      </w:r>
    </w:p>
    <w:p>
      <w:pPr>
        <w:pStyle w:val="Normal"/>
        <w:autoSpaceDE w:val="false"/>
        <w:spacing w:lineRule="auto" w:line="360"/>
        <w:jc w:val="center"/>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kern w:val="2"/>
        </w:rPr>
      </w:r>
    </w:p>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втореферат</w:t>
      </w:r>
    </w:p>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дисертації на здобуття наукового ступеня </w:t>
        <w:br/>
        <w:t>доктора сільськогосподарських наук</w:t>
      </w:r>
    </w:p>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ind w:firstLine="709"/>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ИЇВ – 2007</w:t>
      </w:r>
      <w:r>
        <w:br w:type="page"/>
      </w:r>
    </w:p>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ертацією є рукопис</w:t>
      </w:r>
    </w:p>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ертаційна робота виконана в Подільському державному аграрно-технічному університеті Міністерства аграрної політики України</w:t>
      </w:r>
    </w:p>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ind w:left="3261" w:hanging="3261"/>
        <w:jc w:val="both"/>
        <w:rPr/>
      </w:pPr>
      <w:r>
        <w:rPr>
          <w:rFonts w:eastAsia="Times New Roman;Times New Roman" w:cs="Times New Roman;Times New Roman" w:ascii="Times New Roman;Times New Roman" w:hAnsi="Times New Roman;Times New Roman"/>
          <w:b/>
          <w:bCs/>
        </w:rPr>
        <w:t xml:space="preserve">Науковий консультант </w:t>
      </w:r>
      <w:r>
        <w:rPr>
          <w:rFonts w:eastAsia="Times New Roman;Times New Roman" w:cs="Times New Roman;Times New Roman" w:ascii="Times New Roman;Times New Roman" w:hAnsi="Times New Roman;Times New Roman"/>
        </w:rPr>
        <w:t>–</w:t>
        <w:tab/>
        <w:t xml:space="preserve">доктор сільськогосподарських наук, професор </w:t>
      </w:r>
      <w:r>
        <w:rPr>
          <w:rFonts w:eastAsia="Times New Roman;Times New Roman" w:cs="Times New Roman;Times New Roman" w:ascii="Times New Roman;Times New Roman" w:hAnsi="Times New Roman;Times New Roman"/>
          <w:b/>
          <w:bCs/>
        </w:rPr>
        <w:t xml:space="preserve">ЦВІГУН  </w:t>
      </w:r>
      <w:r>
        <w:rPr>
          <w:rFonts w:eastAsia="Times New Roman;Times New Roman" w:cs="Times New Roman;Times New Roman" w:ascii="Times New Roman;Times New Roman" w:hAnsi="Times New Roman;Times New Roman"/>
          <w:b/>
          <w:bCs/>
          <w:caps/>
        </w:rPr>
        <w:t>Анатолій  Тимофійович</w:t>
      </w:r>
      <w:r>
        <w:rPr>
          <w:rFonts w:eastAsia="Times New Roman;Times New Roman" w:cs="Times New Roman;Times New Roman" w:ascii="Times New Roman;Times New Roman" w:hAnsi="Times New Roman;Times New Roman"/>
        </w:rPr>
        <w:t>, Подільський державний аграрно-технічний університет, завідувач кафедри годівлі тварин та технології кормів, проректор з післядипломної освіти та дорадництва</w:t>
      </w:r>
    </w:p>
    <w:p>
      <w:pPr>
        <w:pStyle w:val="Normal"/>
        <w:autoSpaceDE w:val="false"/>
        <w:spacing w:lineRule="auto" w:line="360"/>
        <w:ind w:left="3261" w:hanging="326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ind w:left="3119" w:hanging="3119"/>
        <w:jc w:val="both"/>
        <w:rPr/>
      </w:pPr>
      <w:r>
        <w:rPr>
          <w:rFonts w:eastAsia="Times New Roman;Times New Roman" w:cs="Times New Roman;Times New Roman" w:ascii="Times New Roman;Times New Roman" w:hAnsi="Times New Roman;Times New Roman"/>
          <w:b/>
          <w:bCs/>
        </w:rPr>
        <w:t>Офіційні опоненти:</w:t>
      </w:r>
      <w:r>
        <w:rPr>
          <w:rFonts w:eastAsia="Times New Roman;Times New Roman" w:cs="Times New Roman;Times New Roman" w:ascii="Times New Roman;Times New Roman" w:hAnsi="Times New Roman;Times New Roman"/>
        </w:rPr>
        <w:t xml:space="preserve">        доктор сільськогосподарських наук, професор, академік УААН </w:t>
      </w:r>
      <w:r>
        <w:rPr>
          <w:rFonts w:eastAsia="Times New Roman;Times New Roman" w:cs="Times New Roman;Times New Roman" w:ascii="Times New Roman;Times New Roman" w:hAnsi="Times New Roman;Times New Roman"/>
          <w:b/>
          <w:bCs/>
        </w:rPr>
        <w:t>САВЧЕНКО ЮРІЙ ІВАНОВИЧ</w:t>
      </w:r>
      <w:r>
        <w:rPr>
          <w:rFonts w:eastAsia="Times New Roman;Times New Roman" w:cs="Times New Roman;Times New Roman" w:ascii="Times New Roman;Times New Roman" w:hAnsi="Times New Roman;Times New Roman"/>
        </w:rPr>
        <w:t>, Інститут сільського господарства Полісся УААН, директор інституту</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rPr>
        <w:t xml:space="preserve">доктор сільськогосподарських наук, професор  </w:t>
      </w:r>
      <w:r>
        <w:rPr>
          <w:rFonts w:eastAsia="Times New Roman;Times New Roman" w:cs="Times New Roman;Times New Roman" w:ascii="Times New Roman;Times New Roman" w:hAnsi="Times New Roman;Times New Roman"/>
          <w:b/>
          <w:bCs/>
        </w:rPr>
        <w:tab/>
        <w:tab/>
        <w:tab/>
        <w:tab/>
        <w:t xml:space="preserve">                             ПІВТОРАК ЯРОСЛАВ ІВАНОВИЧ</w:t>
      </w:r>
      <w:r>
        <w:rPr>
          <w:rFonts w:eastAsia="Times New Roman;Times New Roman" w:cs="Times New Roman;Times New Roman" w:ascii="Times New Roman;Times New Roman" w:hAnsi="Times New Roman;Times New Roman"/>
        </w:rPr>
        <w:t>,  Львівська національна академія ветеринарної медицини ім. С.З. Гжицького, професор кафедри годівлі тварин та технології кормів, декан факультету заочної освіти</w:t>
      </w:r>
    </w:p>
    <w:p>
      <w:pPr>
        <w:pStyle w:val="Normal"/>
        <w:autoSpaceDE w:val="false"/>
        <w:spacing w:lineRule="auto" w:line="360"/>
        <w:ind w:left="3261" w:hanging="326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ab/>
        <w:tab/>
      </w:r>
    </w:p>
    <w:p>
      <w:pPr>
        <w:pStyle w:val="Normal"/>
        <w:autoSpaceDE w:val="false"/>
        <w:spacing w:lineRule="auto" w:line="360"/>
        <w:ind w:left="3119" w:hanging="3261"/>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rPr>
        <w:tab/>
        <w:t xml:space="preserve">доктор сільськогосподарських наук, професор </w:t>
      </w:r>
      <w:r>
        <w:rPr>
          <w:rFonts w:eastAsia="Times New Roman;Times New Roman" w:cs="Times New Roman;Times New Roman" w:ascii="Times New Roman;Times New Roman" w:hAnsi="Times New Roman;Times New Roman"/>
          <w:b/>
          <w:bCs/>
        </w:rPr>
        <w:tab/>
        <w:t xml:space="preserve">ЗАСУХА ЮРІЙ </w:t>
      </w:r>
      <w:r>
        <w:rPr>
          <w:rFonts w:eastAsia="Times New Roman;Times New Roman" w:cs="Times New Roman;Times New Roman" w:ascii="Times New Roman;Times New Roman" w:hAnsi="Times New Roman;Times New Roman"/>
          <w:b/>
          <w:bCs/>
          <w:caps/>
        </w:rPr>
        <w:t>васильович</w:t>
      </w:r>
      <w:r>
        <w:rPr>
          <w:rFonts w:eastAsia="Times New Roman;Times New Roman" w:cs="Times New Roman;Times New Roman" w:ascii="Times New Roman;Times New Roman" w:hAnsi="Times New Roman;Times New Roman"/>
        </w:rPr>
        <w:t>, Національний аграрний університет, завідувач кафедри технології виробництва продукції свинарства та вівчарства</w:t>
      </w:r>
    </w:p>
    <w:p>
      <w:pPr>
        <w:pStyle w:val="Normal"/>
        <w:autoSpaceDE w:val="false"/>
        <w:spacing w:lineRule="auto" w:line="360"/>
        <w:ind w:left="3119" w:hanging="3261"/>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spacing w:lineRule="auto" w:line="360"/>
        <w:ind w:left="3119" w:hanging="3261"/>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autoSpaceDE w:val="false"/>
        <w:spacing w:lineRule="auto" w:line="360"/>
        <w:ind w:left="2835" w:hanging="2835"/>
        <w:jc w:val="both"/>
        <w:rPr/>
      </w:pPr>
      <w:r>
        <w:rPr>
          <w:rFonts w:eastAsia="Times New Roman;Times New Roman" w:cs="Times New Roman;Times New Roman" w:ascii="Times New Roman;Times New Roman" w:hAnsi="Times New Roman;Times New Roman"/>
          <w:b/>
          <w:bCs/>
        </w:rPr>
        <w:t>Провідна установа</w:t>
      </w:r>
      <w:r>
        <w:rPr>
          <w:rFonts w:eastAsia="Times New Roman;Times New Roman" w:cs="Times New Roman;Times New Roman" w:ascii="Times New Roman;Times New Roman" w:hAnsi="Times New Roman;Times New Roman"/>
        </w:rPr>
        <w:t xml:space="preserve">  –</w:t>
        <w:tab/>
        <w:t>Дніпропетровський державний аграрний університет, кафедра годівлі сільськогосподарських тварин, Міністерство аграрної політики України, м. Дніпропетровськ</w:t>
      </w:r>
    </w:p>
    <w:p>
      <w:pPr>
        <w:pStyle w:val="Normal"/>
        <w:autoSpaceDE w:val="false"/>
        <w:spacing w:lineRule="auto" w:line="360"/>
        <w:ind w:left="3402" w:hanging="2835"/>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ind w:left="3402" w:hanging="2835"/>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Захист відбудеться “26” квітня 2007  р. о 10 год. на засіданні спеціалізованої вченої ради Д 26.004.05 у Національному аграрному університеті за адресою: </w:t>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3041, м. Київ-41, вул. Героїв Оборони, 15, навчальний корпус 3, аудиторія 65</w:t>
      </w:r>
    </w:p>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720"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autoSpaceDE w:val="false"/>
        <w:spacing w:lineRule="auto" w:line="360"/>
        <w:jc w:val="both"/>
        <w:rPr/>
      </w:pPr>
      <w:r>
        <w:rPr>
          <w:rFonts w:eastAsia="Times New Roman;Times New Roman" w:cs="Times New Roman;Times New Roman" w:ascii="Times New Roman;Times New Roman" w:hAnsi="Times New Roman;Times New Roman"/>
          <w:lang w:val="uk-UA"/>
        </w:rPr>
        <w:t>З дисертацією можна ознайомитися в бібліотеці Національного аграрного універ</w:t>
        <w:softHyphen/>
        <w:t>си</w:t>
        <w:softHyphen/>
        <w:t xml:space="preserve">тету за адресою: </w:t>
      </w:r>
      <w:r>
        <w:rPr>
          <w:rFonts w:eastAsia="Times New Roman;Times New Roman" w:cs="Times New Roman;Times New Roman" w:ascii="Times New Roman;Times New Roman" w:hAnsi="Times New Roman;Times New Roman"/>
          <w:w w:val="95"/>
          <w:lang w:val="uk-UA"/>
        </w:rPr>
        <w:t xml:space="preserve">03041,  м. Київ-41, вул. Героїв Оборони, 13, навчальний корпус 4, </w:t>
      </w:r>
      <w:r>
        <w:rPr>
          <w:rFonts w:eastAsia="Times New Roman;Times New Roman" w:cs="Times New Roman;Times New Roman" w:ascii="Times New Roman;Times New Roman" w:hAnsi="Times New Roman;Times New Roman"/>
          <w:w w:val="95"/>
        </w:rPr>
        <w:t>аудиторія</w:t>
      </w:r>
      <w:r>
        <w:rPr>
          <w:rFonts w:eastAsia="Times New Roman;Times New Roman" w:cs="Times New Roman;Times New Roman" w:ascii="Times New Roman;Times New Roman" w:hAnsi="Times New Roman;Times New Roman"/>
          <w:w w:val="95"/>
          <w:lang w:val="uk-UA"/>
        </w:rPr>
        <w:t xml:space="preserve"> 28</w:t>
      </w:r>
    </w:p>
    <w:p>
      <w:pPr>
        <w:pStyle w:val="Normal"/>
        <w:tabs>
          <w:tab w:val="clear" w:pos="708"/>
          <w:tab w:val="left" w:pos="720"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autoSpaceDE w:val="false"/>
        <w:spacing w:lineRule="auto" w:line="360"/>
        <w:rPr>
          <w:rFonts w:ascii="Times New Roman;Times New Roman" w:hAnsi="Times New Roman;Times New Roman" w:eastAsia="Times New Roman;Times New Roman" w:cs="Times New Roman;Times New Roman"/>
          <w:w w:val="95"/>
          <w:lang w:val="uk-UA"/>
        </w:rPr>
      </w:pPr>
      <w:r>
        <w:rPr>
          <w:rFonts w:eastAsia="Times New Roman;Times New Roman" w:cs="Times New Roman;Times New Roman" w:ascii="Times New Roman;Times New Roman" w:hAnsi="Times New Roman;Times New Roman"/>
          <w:w w:val="95"/>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втореферат розісланий “22” березня 2007  р.</w:t>
      </w:r>
    </w:p>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чений секретар спеціалізованої</w:t>
      </w:r>
    </w:p>
    <w:p>
      <w:pPr>
        <w:pStyle w:val="Normal"/>
        <w:autoSpaceDE w:val="false"/>
        <w:spacing w:lineRule="auto"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ченої ради</w:t>
        <w:tab/>
        <w:tab/>
        <w:tab/>
        <w:tab/>
        <w:tab/>
        <w:tab/>
        <w:tab/>
        <w:t xml:space="preserve">                                   Чигрин А.І.</w:t>
      </w:r>
      <w:r>
        <w:br w:type="page"/>
      </w:r>
    </w:p>
    <w:p>
      <w:pPr>
        <w:pStyle w:val="Normal"/>
        <w:widowControl w:val="false"/>
        <w:numPr>
          <w:ilvl w:val="0"/>
          <w:numId w:val="0"/>
        </w:numPr>
        <w:autoSpaceDE w:val="false"/>
        <w:spacing w:lineRule="auto" w:line="360" w:before="0" w:after="60"/>
        <w:jc w:val="center"/>
        <w:outlineLvl w:val="0"/>
        <w:rPr>
          <w:rFonts w:ascii="Times New Roman;Times New Roman" w:hAnsi="Times New Roman;Times New Roman" w:eastAsia="Times New Roman;Times New Roman" w:cs="Times New Roman;Times New Roman"/>
          <w:b/>
          <w:b/>
          <w:bCs/>
          <w:caps/>
          <w:kern w:val="2"/>
        </w:rPr>
      </w:pPr>
      <w:r>
        <w:rPr>
          <w:rFonts w:eastAsia="Times New Roman;Times New Roman" w:cs="Times New Roman;Times New Roman" w:ascii="Times New Roman;Times New Roman" w:hAnsi="Times New Roman;Times New Roman"/>
          <w:b/>
          <w:bCs/>
          <w:caps/>
          <w:kern w:val="2"/>
        </w:rPr>
      </w:r>
    </w:p>
    <w:p>
      <w:pPr>
        <w:pStyle w:val="Normal"/>
        <w:widowControl w:val="false"/>
        <w:numPr>
          <w:ilvl w:val="0"/>
          <w:numId w:val="0"/>
        </w:numPr>
        <w:autoSpaceDE w:val="false"/>
        <w:spacing w:lineRule="auto" w:line="360" w:before="0" w:after="60"/>
        <w:jc w:val="center"/>
        <w:outlineLvl w:val="0"/>
        <w:rPr>
          <w:rFonts w:ascii="Times New Roman;Times New Roman" w:hAnsi="Times New Roman;Times New Roman" w:eastAsia="Times New Roman;Times New Roman" w:cs="Times New Roman;Times New Roman"/>
          <w:b/>
          <w:b/>
          <w:bCs/>
          <w:kern w:val="2"/>
          <w:lang w:val="uk-UA"/>
        </w:rPr>
      </w:pPr>
      <w:r>
        <w:rPr>
          <w:rFonts w:eastAsia="Times New Roman;Times New Roman" w:cs="Times New Roman;Times New Roman" w:ascii="Times New Roman;Times New Roman" w:hAnsi="Times New Roman;Times New Roman"/>
          <w:b/>
          <w:bCs/>
          <w:caps/>
          <w:kern w:val="2"/>
          <w:lang w:val="uk-UA"/>
        </w:rPr>
        <w:t>загальна характеристика роботи</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Актуальність теми.</w:t>
      </w:r>
      <w:r>
        <w:rPr>
          <w:rFonts w:eastAsia="Times New Roman;Times New Roman" w:cs="Times New Roman;Times New Roman" w:ascii="Times New Roman;Times New Roman" w:hAnsi="Times New Roman;Times New Roman"/>
          <w:lang w:val="uk-UA"/>
        </w:rPr>
        <w:t xml:space="preserve"> Зусиллями вчених України створені вітчизняні волинська, поліська та українська м’ясні породи великої рогатої худоби. Тварини цих порід, на відміну від існуючих, мають високий генетичний потенціал, що проявляється лише при організації повноцінної годівлі згідно об’єктивних деталізо</w:t>
        <w:softHyphen/>
        <w:t>ваних норм за допомогою достатньої кількості високоякісних кормів та підкормок, які б забезпечили потребу тварин в усіх необхідних компонентах живлення.</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жаль, норми годівлі великої рогатої худоби м’ясного напрямку продуктивності, розроблені ВАСГНІЛ (1985), мають ряд недоліків, до яких можна від</w:t>
        <w:softHyphen/>
        <w:t>нести: неповне уявлення про особливості вирощування молодняку великої рогатої худоби на м’ясо (максимальні норми розраховані на середньодобові прирости живої маси 1200 г, тоді як вони можуть складати 1600 г і більше); не враховані порода, величина та стать тварин, концентрація енергії і поживних речовин у сухій речовині раціону залежно від продуктивності молодняку, умов утримання тварин тощо.</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оретичні питання організації повноцінної годівлі худоби м’ясних порід та типів в Україні вивчені недостатньо, і, як відмічають М.В. Зубець та ін. (2005), досі не існує жодної вагомої вітчизняної наукової праці, яка б розкривала загальну суть та усі необхідні складові класичної технології м’ясного скотарства, а прак</w:t>
        <w:softHyphen/>
        <w:t xml:space="preserve">тичний досвід майже відсутній. Немає глибоких теоретичних розробок та експериментальних даних щодо потреби молодняку м’ясної худоби в поживних речовинах, що стримує розробку вітчизняних норм годівлі. Тому розробка теоретичних і практичних аспектів систем повноцінної годівлі худоби м’ясних порід для різних природнокліматичних зон України є актуальною. </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lang w:val="uk-UA"/>
        </w:rPr>
        <w:t xml:space="preserve">Робота виконана згідно програм Міністерства аграрної політики України “Розробити та запровадити норми і раціони годівлі молодняку м’ясної худоби різних типів та порід для Західного Лісостепу України” (номер держреєстрації 0198U005240) та “Розробити норми і раціони для організації повноцінної годівлі худоби м’ясних типів та порід” (номер держреєстрації 0101U003329), які рішенням секції виробництва та переробки продукції тваринництва і птахівництва Науково-технічної ради Міністерства аграрної політики України від 24 грудня 1998 р. та наказом </w:t>
      </w:r>
      <w:r>
        <w:rPr>
          <w:rFonts w:eastAsia="Times New Roman;Times New Roman" w:cs="Times New Roman;Times New Roman" w:ascii="Times New Roman;Times New Roman" w:hAnsi="Times New Roman;Times New Roman"/>
          <w:caps/>
          <w:lang w:val="uk-UA"/>
        </w:rPr>
        <w:t>м</w:t>
      </w:r>
      <w:r>
        <w:rPr>
          <w:rFonts w:eastAsia="Times New Roman;Times New Roman" w:cs="Times New Roman;Times New Roman" w:ascii="Times New Roman;Times New Roman" w:hAnsi="Times New Roman;Times New Roman"/>
          <w:lang w:val="uk-UA"/>
        </w:rPr>
        <w:t xml:space="preserve">іністерства аграрної політики України №258 від 8 липня 1999 р. “Про поліпшення організаторської роботи по створенню галузі спеціалізованого м’ясного скотарства в Україні” визнані одними з пріоритетних. </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Мета і завдання досліджень.</w:t>
      </w:r>
      <w:r>
        <w:rPr>
          <w:rFonts w:eastAsia="Times New Roman;Times New Roman" w:cs="Times New Roman;Times New Roman" w:ascii="Times New Roman;Times New Roman" w:hAnsi="Times New Roman;Times New Roman"/>
          <w:lang w:val="uk-UA"/>
        </w:rPr>
        <w:t xml:space="preserve"> Мета досліджень – теоретично обґрунтувати та встановити потребу молодняку худоби спеціалізованих м’ясних порід в енергії, поживних і біологічно активних речовинах, розробити деталізовані норми та раціони годівлі тварин для господарств західного регіону України.</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ля досягнення поставленої мети ставилися такі завдання: </w:t>
      </w:r>
    </w:p>
    <w:p>
      <w:pPr>
        <w:pStyle w:val="Normal"/>
        <w:widowControl w:val="false"/>
        <w:numPr>
          <w:ilvl w:val="0"/>
          <w:numId w:val="7"/>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аналізувати та узагальнити кормові умови і повноцінність годівлі м’яс</w:t>
        <w:softHyphen/>
        <w:t xml:space="preserve">ної худоби в різних зонах західної України; </w:t>
      </w:r>
    </w:p>
    <w:p>
      <w:pPr>
        <w:pStyle w:val="Normal"/>
        <w:widowControl w:val="false"/>
        <w:numPr>
          <w:ilvl w:val="0"/>
          <w:numId w:val="7"/>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вчити споживання кормів, перетравність поживних речовин та доступність енергії за різних типів годівлі молодняку; </w:t>
      </w:r>
    </w:p>
    <w:p>
      <w:pPr>
        <w:pStyle w:val="Normal"/>
        <w:widowControl w:val="false"/>
        <w:numPr>
          <w:ilvl w:val="0"/>
          <w:numId w:val="7"/>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становити потребу молодняку м’ясних порід великої рогатої худоби в енергії залежно від її рівня і концентрації в кормах, повноцінності годівлі та умов утримання тварин; </w:t>
      </w:r>
    </w:p>
    <w:p>
      <w:pPr>
        <w:pStyle w:val="Normal"/>
        <w:widowControl w:val="false"/>
        <w:numPr>
          <w:ilvl w:val="0"/>
          <w:numId w:val="7"/>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ясувати потребу молодняку м’ясної худоби в окремих поживних і біологічно активних речовинах та встановити їх вплив на обмін і використання енергії в організмі; </w:t>
      </w:r>
    </w:p>
    <w:p>
      <w:pPr>
        <w:pStyle w:val="Normal"/>
        <w:widowControl w:val="false"/>
        <w:numPr>
          <w:ilvl w:val="0"/>
          <w:numId w:val="7"/>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w:t>
        <w:softHyphen/>
        <w:t xml:space="preserve">новити кореляційну залежність нормованих елементів живлення, показників обміну та використання енергії від досліджуваних факторів і вивести рівняння регресії; </w:t>
      </w:r>
    </w:p>
    <w:p>
      <w:pPr>
        <w:pStyle w:val="Normal"/>
        <w:widowControl w:val="false"/>
        <w:numPr>
          <w:ilvl w:val="0"/>
          <w:numId w:val="7"/>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озробити орієнтовні норми годівлі молодняку залежно від статі, віку, живої маси, продуктивності, концентрації обмінної енергії в сухій речовині та умов утримання; </w:t>
      </w:r>
    </w:p>
    <w:p>
      <w:pPr>
        <w:pStyle w:val="Normal"/>
        <w:widowControl w:val="false"/>
        <w:numPr>
          <w:ilvl w:val="0"/>
          <w:numId w:val="7"/>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озробити склад раціонів і балансуючих добавок для забезпечення повноцінної годівлі молодняку м’ясної худоби; </w:t>
      </w:r>
    </w:p>
    <w:p>
      <w:pPr>
        <w:pStyle w:val="Normal"/>
        <w:widowControl w:val="false"/>
        <w:numPr>
          <w:ilvl w:val="0"/>
          <w:numId w:val="7"/>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робити зоотехнічну і економічну оцінку результатів досліджень; </w:t>
      </w:r>
    </w:p>
    <w:p>
      <w:pPr>
        <w:pStyle w:val="Normal"/>
        <w:widowControl w:val="false"/>
        <w:numPr>
          <w:ilvl w:val="0"/>
          <w:numId w:val="7"/>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овести виробничу апробацію розроблених норм годівлі, раціонів та балансуючих кормових добавок; </w:t>
      </w:r>
    </w:p>
    <w:p>
      <w:pPr>
        <w:pStyle w:val="Normal"/>
        <w:widowControl w:val="false"/>
        <w:numPr>
          <w:ilvl w:val="0"/>
          <w:numId w:val="7"/>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ити програми розрахунку орієнтовних норм, проектування збалансованих раціонів та визначення потреби м’ясної худоби в кормах за допомогою персонального комп’ютера.</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Об’єкт дослідження</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чистопородні бугайці і телички волинської, поліської, симентальської м’ясних, абердин-ангуської, лімузинської та герефордської порід, помісі української, волинської, поліської, симентальської м’ясних, абердин-ангуської, лімузинської, кіанської та шаролезької порід з чорно-рябою, корми, кормові добавки.</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Предмет дослідження</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 продук</w:t>
        <w:softHyphen/>
        <w:t>тив</w:t>
        <w:softHyphen/>
        <w:t>ність, ріст та розвиток молодняку великої рогатої худоби м’ясних порід, споживання кормів, перетравність поживних речовин, показники газообміну, баланс енергії та елементів живлення, гематологічні показники та природна резистентність тварин.</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Методи дослідження</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 зоотехнічні (аналіз годівлі тварин, продуктивність, оплата корму), фізіологічні (перетравність поживних речовин, газообмін, баланс енергії, мінеральних речовин), гематологічні (біохімічні та морфологічні), ста</w:t>
        <w:softHyphen/>
        <w:t xml:space="preserve">тистичні (біометрична обробка дослідних даних, кореляція, регресія), аналітичні (огляд літератури, узагальнення результатів) та виробнича апробація. </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Наукова новизна</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 xml:space="preserve">одержаних результатів. </w:t>
      </w:r>
      <w:r>
        <w:rPr>
          <w:rFonts w:eastAsia="Times New Roman;Times New Roman" w:cs="Times New Roman;Times New Roman" w:ascii="Times New Roman;Times New Roman" w:hAnsi="Times New Roman;Times New Roman"/>
          <w:lang w:val="uk-UA"/>
        </w:rPr>
        <w:t>Вперше обґрунтовані теоре</w:t>
        <w:softHyphen/>
        <w:t>тичні основи та визначена потреба молодняку м’ясної худоби в енергії, поживних і біологічно активних речовинах, на основі чого розроблені орієнтовні норми годівлі м’ясної худоби. Удосконалена методика визначення потреби молодняку великої рогатої худоби м’ясних порід в обмінній енергії. Експериментально доведено об’єктивність використання при розробці норм годівлі обмінної енергії як суми енергії продукції та теплопродукції, величини споживання сухої речовини корму на 100 кг живої маси тварин, концентрації обмінної енергії в сухій речовині корму за оптимальної концентрації у ній органічних, мінеральних та біологічно активних сполук.</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перше вивчено перетравність поживних речовин, баланс енергії і окремих компонентів живлення в організмі молодняку худоби вітчизняних української, волинської та поліської м’ясних порід. З’ясовано, що споживання сухої речовини корму, перетравність поживних речовин, доступність та ефективність використання енергії кормів в організмі молодняку великої рогатої худоби м’ясних порід залежить від типу годівлі тварин. На основі цього теоретично обґрунтована та узагальнена потреба молодняку великої рогатої худоби спеціалізованих м’ясних порід в енергії, поживних та біологічно активних речовинах залежно від статі, віку, умов утримання, рівня і повноцінності годівлі та концентрації обмінної енергії в сухій речовині кормів раціону.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основні фактори впливу на обмін і використання енергії, виявлено кореляційні зв’язки між показниками засвоєння енергії кормів та нормованими елементами живлення, виходячи з яких розроблено рівняння регресії для визначення потреби молодняку худоби м’ясних порід в окремих елементах живлення. Розроблені орієнтовні норми годівлі молодняку великої рогатої худоби м’ясного напрямку продуктивності. Спроектовані і апробовані раціони та рецепти мінеральних преміксів для організації повноцінної годівлі молодняку м’ясної худоби в різних природнокліматичних зонах західної України з використанням спеціально створених програмних продуктів для персонального комп’ютера.</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Практичне значення</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 xml:space="preserve">роботи </w:t>
      </w:r>
      <w:r>
        <w:rPr>
          <w:rFonts w:eastAsia="Times New Roman;Times New Roman" w:cs="Times New Roman;Times New Roman" w:ascii="Times New Roman;Times New Roman" w:hAnsi="Times New Roman;Times New Roman"/>
          <w:lang w:val="uk-UA"/>
        </w:rPr>
        <w:t>полягає у тому, що в результаті широких та різнопланових досліджень розроблено систему організації повноцінної годівлі молодняку великої рогатої худоби м’ясних порід у різних зонах західного регіону України, які включають орієнтовні плани росту ремонтних телиць та бугайців при вирощуванні та відгодівлі; орієнтовні норми годівлі бугайців і телиць м’яс</w:t>
        <w:softHyphen/>
        <w:t xml:space="preserve">них порід; раціони та рецепти преміксів для організації повноцінної годівлі тварин за розробленими нормами; комп’ютерні програми для визначення потреби в кормах, поживних речовинах та оцінки повноцінності годівлі, які апробовані і впроваджені на практиці.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стосування розроблених систем організації повноцінної годівлі молодняку великої рогатої худоби м’ясних порід дозволяє оптимізувати годівлю, підвищити продуктивність молодняку великої рогатої худоби м’ясних порід на 21,7-26,5%, знизити витрати корму на 1 кг приросту на 6-11% та собівартість виробництва яловичини на 4,5-8,6%, скоротивши період відгодівлі молодняку на 86-</w:t>
        <w:softHyphen/>
        <w:br/>
        <w:t xml:space="preserve">98 днів, та підвищити рентабельність галузі на 6,9-14,4%. Виробничі випробування розроблених норм і систем годівлі молодняку великої рогатої худоби м’ясних порід проведені у Хмельницькій області з додатковим річним прибутком </w:t>
        <w:br/>
        <w:t xml:space="preserve">260,7 тис. грн., Волинській – 211,5 тис. грн., Чернівецькій області – 187,9 тис. грн.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ержані результати досліджень можуть бути використані при підготовці фахівців із спеціальностей “Технологія виробництва і переробки продукції тваринництва” та “Ветеринарна медицина” у вищих аграрних навчальних закладах II-IV рівня акредитації.</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Особистий внесок здобувача. </w:t>
      </w:r>
      <w:r>
        <w:rPr>
          <w:rFonts w:eastAsia="Times New Roman;Times New Roman" w:cs="Times New Roman;Times New Roman" w:ascii="Times New Roman;Times New Roman" w:hAnsi="Times New Roman;Times New Roman"/>
          <w:lang w:val="uk-UA"/>
        </w:rPr>
        <w:t xml:space="preserve"> Автор особисто обґрунтував наукову концепцію, яка покладена в основу дисертаційної роботи, сформулював мету та визначив основні етапи досліджень. Усі матеріали досліджень опрацьовані дисер</w:t>
        <w:softHyphen/>
        <w:t>тантом самостійно, систематизовані і оформлені у вигляді дисертаційної роботи; він є автором викладених у дисертації ідей, гіпотез, наукових висновків та положень. З усіх публікацій, зроблених здобувачем у співавторстві, за згодою співвиконавців, використано лише його особисті дослідження, у яких внесок здобувача складає понад 60-65%.</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Апробація результатів дисертації. </w:t>
      </w:r>
      <w:r>
        <w:rPr>
          <w:rFonts w:eastAsia="Times New Roman;Times New Roman" w:cs="Times New Roman;Times New Roman" w:ascii="Times New Roman;Times New Roman" w:hAnsi="Times New Roman;Times New Roman"/>
          <w:lang w:val="uk-UA"/>
        </w:rPr>
        <w:t>Основні положення дисертаційної роботи доповідалися і схвалені на засіданнях кафедри годівлі тварин та технології кормів; щорічних звітних науково-теоретичних конференціях Подільського ДАТУ (м. Кам’янець-Подільський, 1997-2006 рр.); науково-технічній раді Міністерства аграрної політики України (м. Київ, 1998-2002 рр.); міжнародних конференціях “Актуальні проблеми годівлі сільськогосподарських тварин і технології кормів” (м. Київ, 2003 р.), “Наукова концепція переходу ферм Ук</w:t>
        <w:softHyphen/>
        <w:t>раїни на енергоресурсозберігаючі технології виробництва рентабельного молока і яло</w:t>
        <w:softHyphen/>
        <w:t xml:space="preserve">вичини” </w:t>
        <w:br/>
        <w:t xml:space="preserve">(м. Біла Церква, 2000 р.), “Сучасні технології використання кормових добавок та ветеринарних препаратів у годівлі сільськогосподарських тварин та птиці” </w:t>
        <w:br/>
        <w:t xml:space="preserve">(м. Дніпропетровськ, 2006 р.), “Сучасні проблеми екології та гігієни виробництва продукції тваринництва” (м. Вінниця, 2000 р.), “Виробництво продукції тваринництва в Україні: селекція, технологія, ветеринарна безпека та економіка” </w:t>
        <w:br/>
        <w:t xml:space="preserve">(м. Суми, 2003 р.), “Пріоритетні напрямки удосконалення технології кормів і годівлі тварин у сучасних умовах” (м. Харків, 2004 р.), “Актуальні проблеми та інновації в тваринництві, ветеринарній медицині і харчових технологіях” (м. Львів, 2004 р.), “Проблеми становлення галузі тваринництва в сучасних умовах” </w:t>
        <w:br/>
        <w:t xml:space="preserve">(м. Вінниця, 2005 р.), “Стан, проблеми та перспективи сучасної аграрної науки і практики” (м. Львів, 2005 р.), “Актуальні проблеми сучасного тваринництва” </w:t>
        <w:br/>
        <w:t>(м. Кам’янець-По</w:t>
        <w:softHyphen/>
        <w:t>ді</w:t>
        <w:softHyphen/>
        <w:t>ль</w:t>
        <w:softHyphen/>
        <w:t>ський, 2005 р.); інших конференціях та семінарах.</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Публікації. </w:t>
      </w:r>
      <w:r>
        <w:rPr>
          <w:rFonts w:eastAsia="Times New Roman;Times New Roman" w:cs="Times New Roman;Times New Roman" w:ascii="Times New Roman;Times New Roman" w:hAnsi="Times New Roman;Times New Roman"/>
          <w:lang w:val="uk-UA"/>
        </w:rPr>
        <w:t>Основні положення дисертації опубліковані у 65 працях, з них 44 – статті у наукових фахових виданнях України, 7 – матеріали конференцій, 9 - науково-методичні рекомендації та 5 – електронні науково-популярні лекції.</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Структура та обсяг роботи. </w:t>
      </w:r>
      <w:r>
        <w:rPr>
          <w:rFonts w:eastAsia="Times New Roman;Times New Roman" w:cs="Times New Roman;Times New Roman" w:ascii="Times New Roman;Times New Roman" w:hAnsi="Times New Roman;Times New Roman"/>
          <w:lang w:val="uk-UA"/>
        </w:rPr>
        <w:t xml:space="preserve">Дисертаційна робота складається із вступу, огляду літератури, матеріалу і методики досліджень, результатів досліджень та їх узагальнення, висновків, пропозицій виробництву, списку використаних джерел та додатків. Загальний обсяг дисертації складає </w:t>
        <w:softHyphen/>
        <w:softHyphen/>
        <w:softHyphen/>
        <w:softHyphen/>
        <w:t>578 сторінок комп’ю</w:t>
        <w:softHyphen/>
        <w:t>тер</w:t>
        <w:softHyphen/>
        <w:t>ного тексту. Робота містить 140 таблиць, 17 рисунків та 10 додатків, наведених на 189 сто</w:t>
        <w:softHyphen/>
        <w:t>рінках. Список використаних літературних джерел нараховує 661 найменування, з яких 101 – іноземних авторів.</w:t>
      </w:r>
    </w:p>
    <w:p>
      <w:pPr>
        <w:pStyle w:val="Normal"/>
        <w:widowControl w:val="false"/>
        <w:numPr>
          <w:ilvl w:val="0"/>
          <w:numId w:val="0"/>
        </w:numPr>
        <w:autoSpaceDE w:val="false"/>
        <w:spacing w:lineRule="auto" w:line="360" w:before="60" w:after="60"/>
        <w:jc w:val="center"/>
        <w:outlineLvl w:val="0"/>
        <w:rPr>
          <w:rFonts w:ascii="Times New Roman;Times New Roman" w:hAnsi="Times New Roman;Times New Roman" w:eastAsia="Times New Roman;Times New Roman" w:cs="Times New Roman;Times New Roman"/>
          <w:b/>
          <w:b/>
          <w:bCs/>
          <w:caps/>
          <w:kern w:val="2"/>
          <w:lang w:val="uk-UA"/>
        </w:rPr>
      </w:pPr>
      <w:r>
        <w:rPr>
          <w:rFonts w:eastAsia="Times New Roman;Times New Roman" w:cs="Times New Roman;Times New Roman" w:ascii="Times New Roman;Times New Roman" w:hAnsi="Times New Roman;Times New Roman"/>
          <w:b/>
          <w:bCs/>
          <w:caps/>
          <w:kern w:val="2"/>
          <w:lang w:val="uk-UA"/>
        </w:rPr>
        <w:t>Матеріал і методика досліджень</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проведені протягом 1993-2006 років в умовах господарств різ</w:t>
        <w:softHyphen/>
        <w:t xml:space="preserve">них зон України, з яких сім господарств у зоні Лісостепу (Хмельницька та Вінницька області), одинадцять – Полісся (Хмельницька, Житомирська, Волинська області) та дванадцять – передгірські і гірські райони Карпат (Чернівецька та Івано-Франківська області).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хема досліджень включає в себе чотири етапи (рис.1). На першому етапі вивчали обмін і використання енергії кормів чистопородними та помісними бугай</w:t>
        <w:softHyphen/>
        <w:softHyphen/>
        <w:t xml:space="preserve">цями і телицями під впливом різних рівнів енергетичного, протеїнового та мінерального живлення за різних умов утримання. </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ис. 1. Загальна схема проведення досліджень</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виконанні цього етапу використані матеріали 12 науково-господарсь</w:t>
        <w:softHyphen/>
        <w:t>ких, 22 балансових та 24 респіраційних дослідів, проведених на чистопородному і помісному молодняку різних статево-вікових груп м’ясної худоби. У результаті цьо</w:t>
        <w:softHyphen/>
        <w:t xml:space="preserve">го були розроблені орієнтовні норми годівлі бугайців і телиць спеціалізованих м’ясних порід.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ругий етап передбачав оцінку повноцінності годівлі м’ясної худоби в захід</w:t>
        <w:softHyphen/>
        <w:t>ному регіоні України (Лісостеп, Полісся, Карпати) із урахуванням досвіду годівлі тварин у країнах Європи та Америки. В результаті цього було розроблено ряд рецептів преміксів. Повноцінність годівлі худоби різних статево-вікових груп вивчали, використовуючи дані про фактичний хімічний склад кормів, визначений в лабораторії зоотехнічного аналізу кормів кафедри годівлі тварин та технології кормів Подільського державного аграрно-технічного університету, а також спеціалізованих відділів зональних агрохімлабораторій Хмельницької, Чернівецької, Івано-Франківської, Волинської, Тернопільської областей та Інституту кормів УААН (м. Вінниця).</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 третьому етапі (2003-2006 рр.) проведена виробнича апробація норм, раціонів і преміксів у зимовий та літній періоди року в умовах господарств західного Лісостепу, Полісся і Карпат (сім науково-господарських дослідів). При цьому молодняку контрольних груп згодовували основний раціон, збалансований за органічними речовинами відповідно до норм ВАСГНІЛ (1985), розрахованих на одержання середньодобових приростів у молодняку на рівні 1100-1200 г. Як дослідні були використані раціони, складені за розробленими нами нормами годівлі і збалансовані за органічними речовинами для одержання аналогічних приростів. Концентрацію обмінної енергії в сухій речовині раціонів молодняку контрольної і дослідної груп забезпечували на рівні 10 МДж. За рахунок пропонованих преміксів доводили вміст більшості наявних у них елементів до 100% від норм, запропонованих нами. Таким чином, ми оцінювали і норму, і добавку. Окремо вивчали можливість одержання середньодобових приростів понад 1500 г, додаючи бугайцям дослідної групи додатково до раціону премікс, яким балансували мінеральну поживність раціону.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ключний етап досліджень характеризувався уточненням норм годівлі, рецептів добавок, розробкою систем нормованої годівлі тварин з можливістю використання пер</w:t>
        <w:softHyphen/>
        <w:t>со</w:t>
        <w:softHyphen/>
        <w:t>наль</w:t>
        <w:softHyphen/>
        <w:t>них комп’ютерів та впровадженням на виробництві.</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сі науково-господарські, балансові та респіраційні дослідження проводились методом груп-аналогів згідно рекомендацій А.И. Овсянникова (1976), </w:t>
        <w:br/>
        <w:t>П.И. Вик</w:t>
        <w:softHyphen/>
        <w:t>то</w:t>
        <w:softHyphen/>
        <w:t>рова і В.К. Менькина (1991), Е.И. Чигринова та ін. (1998), А.О. Ба</w:t>
        <w:softHyphen/>
        <w:t>бича та ін. (1998). Досліди ділилися на два періоди – підготовчий, тривалістю 20-</w:t>
        <w:softHyphen/>
        <w:softHyphen/>
        <w:br/>
        <w:t xml:space="preserve">30 днів, та обліковий – від 60 до 545 днів.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Хімічний склад кормів і калу вивчали згідно з загальноприйнятими методиками, що викладені в інструкції для лабораторій агрохімічної служби (1982) та рекомендаціях ВАСГНІЛ (1985).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балансових дослідах вивчали використання основних поживних речовин та енергії в організмі тварин. При цьому визначали перетравність сухої речовини та протеїну, жиру і вуглеводів. Тривалість підготовчого періоду складала 5-</w:t>
        <w:softHyphen/>
        <w:br/>
        <w:t>7 днів, перехідного – 3, облікового – 7-8 днів. Утримання тварин було прив’яз</w:t>
        <w:softHyphen/>
        <w:t xml:space="preserve">ним. Відібрані середні проби кормів та виділень підлягали хімічному аналізу. На основі обліку спожитих кормів та виділень (калу і сечі) розраховували баланс азоту, кальцію і фосфору в організмі піддослідних тварин. </w:t>
      </w:r>
      <w:r>
        <w:br w:type="page"/>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Газообмін вивчали масковим  методом у 5-хвилинних сеансах за 1-2 години до ранкової та через 3-4 – після кожної годівлі протягом двох суміжних днів. Газоаналіз проводили на модифікованих нами газоаналізаторах ГХП-100. Перед проведенням респіраційних досліджень протягом трьох діб привчали тварин до апаратури, визначали температуру тіла та частоту дихання.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основі балансових досліджень та газообміну складали баланс енергії в організмі піддослідного молодняку.</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орфологічні, біохімічні та імунологічні показники крові вивчали згідно методик, які відповідають стандартам.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у масу молодняку визначали за даними щомісячних індивідуальних зважувань за 1-2 години до ранкової годівлі. За різницею між кінцевою та початковою живою масою визначали абсолютний, а на його основі – середньодобовий приріст живої маси. Лінійний ріст піддослідного молодняку вивчали при на</w:t>
        <w:softHyphen/>
        <w:t xml:space="preserve">родженні, у місячному, 3-, 6-, 9-, 12-, 15- і 18-місячному віці шляхом взяття промірів та визначення індексів будови тіла (А.Н. Дубин, 1992; И.А.Чижик, 1979).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оцінки м’ясних якостей проводили контрольний забій бугайців у віці 15 та 18 місяців. Для цього з кожної групи відбирали по три тварин, жива маса яких відповідала середнім показникам по групах. Розробку туш проводили за технологією, прийнятою на м`ясопе</w:t>
        <w:softHyphen/>
        <w:t>ре</w:t>
        <w:softHyphen/>
        <w:t xml:space="preserve">робних підприємствах. Визначали масу </w:t>
        <w:br/>
        <w:t>пар</w:t>
        <w:softHyphen/>
        <w:t>ної туші, внутрішнього жиру та забійні показники. Обвалку правих напівтуш проводили після 24-годинного охолодження за технологією ковбасного вироб</w:t>
        <w:softHyphen/>
        <w:t xml:space="preserve">ництва.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ометричне опрацювання результатів досліджень проводили методом варіаційної статистики (Плохинский Н.А., 1969; Меркурьева Е.К., 1983). Кореляційний та регресійний аналіз провели в розрізі типів годівлі, окремих дослідів та груп дослідів, бугайців і теличок (Г.Ф. Лакин, 1980). Вся матриця даних включала 178 спостережень за 154-183 факторами залежно від мети досліду.</w:t>
      </w:r>
    </w:p>
    <w:p>
      <w:pPr>
        <w:pStyle w:val="Normal"/>
        <w:widowControl w:val="false"/>
        <w:numPr>
          <w:ilvl w:val="0"/>
          <w:numId w:val="0"/>
        </w:numPr>
        <w:autoSpaceDE w:val="false"/>
        <w:spacing w:lineRule="auto" w:line="360" w:before="240" w:after="60"/>
        <w:jc w:val="center"/>
        <w:outlineLvl w:val="0"/>
        <w:rPr>
          <w:rFonts w:ascii="Times New Roman;Times New Roman" w:hAnsi="Times New Roman;Times New Roman" w:eastAsia="Times New Roman;Times New Roman" w:cs="Times New Roman;Times New Roman"/>
          <w:b/>
          <w:b/>
          <w:bCs/>
          <w:caps/>
          <w:kern w:val="2"/>
          <w:lang w:val="uk-UA"/>
        </w:rPr>
      </w:pPr>
      <w:r>
        <w:rPr>
          <w:rFonts w:eastAsia="Times New Roman;Times New Roman" w:cs="Times New Roman;Times New Roman" w:ascii="Times New Roman;Times New Roman" w:hAnsi="Times New Roman;Times New Roman"/>
          <w:b/>
          <w:bCs/>
          <w:caps/>
          <w:kern w:val="2"/>
          <w:lang w:val="uk-UA"/>
        </w:rPr>
        <w:t>РЕЗУЛЬТАТИ ДОСЛІДЖЕНЬ</w:t>
      </w:r>
    </w:p>
    <w:p>
      <w:pPr>
        <w:pStyle w:val="Normal"/>
        <w:widowControl w:val="false"/>
        <w:numPr>
          <w:ilvl w:val="0"/>
          <w:numId w:val="0"/>
        </w:numPr>
        <w:autoSpaceDE w:val="false"/>
        <w:spacing w:lineRule="auto" w:line="360" w:before="60" w:after="60"/>
        <w:jc w:val="center"/>
        <w:outlineLvl w:val="1"/>
        <w:rPr/>
      </w:pPr>
      <w:r>
        <w:rPr>
          <w:rFonts w:eastAsia="Times New Roman;Times New Roman" w:cs="Times New Roman;Times New Roman" w:ascii="Times New Roman;Times New Roman" w:hAnsi="Times New Roman;Times New Roman"/>
          <w:b/>
          <w:bCs/>
          <w:lang w:val="uk-UA"/>
        </w:rPr>
        <w:t xml:space="preserve">Кормові умови та годівля худоби м’ясних порід в </w:t>
      </w:r>
      <w:hyperlink w:anchor="__RefHeading___Toc79812169">
        <w:r>
          <w:rPr>
            <w:rStyle w:val="InternetLink"/>
            <w:rFonts w:eastAsia="Times New Roman;Times New Roman" w:cs="Times New Roman;Times New Roman" w:ascii="Times New Roman;Times New Roman" w:hAnsi="Times New Roman;Times New Roman"/>
            <w:b/>
            <w:bCs/>
            <w:lang w:val="uk-UA"/>
          </w:rPr>
          <w:t xml:space="preserve">західному регіоні </w:t>
        </w:r>
      </w:hyperlink>
      <w:r>
        <w:rPr>
          <w:rFonts w:eastAsia="Times New Roman;Times New Roman" w:cs="Times New Roman;Times New Roman" w:ascii="Times New Roman;Times New Roman" w:hAnsi="Times New Roman;Times New Roman"/>
          <w:b/>
          <w:bCs/>
          <w:lang w:val="uk-UA"/>
        </w:rPr>
        <w:t>України</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Характерною особливістю всіх досліджуваних зон західного регіону України була недостатня якість кормів. Зокрема, 88,9% проаналізованих зразків сінажу не відповідали вимогам стандарту за вмістом сухої речовини та наявністю підвищеної кількості органічних кислот. У 74,5% зразків сіна вміст клітковини був вищим за вимоги стандарту, а каротину – нижчим. Аналіз 64,7% зразків силосу дозволив віднести його лише до другого класу через високий вміст масляної кислоти. При органолептичній оцінці силосу встановлено, що у 61,7% зерно було </w:t>
        <w:br/>
        <w:t>воскової стиглості і ближче до технічної, а це знижує його фактичну поживну цінність.</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сновною причиною низької якості кормів є порушення технологій їх виробництва. Тому, нормована годівля тварин повинна передбачати зоотехнічний аналіз кормів, а не використання довідкових даних. Якщо проаналізувати хімічний склад ґрунтів регіону, то в напрямку із північного заходу на південний схід у них зростає вміст гумусу і поживних речовин. Хоча в ґрунтах Лісостепу містяться найбільші запаси валового азоту порівняно з іншими зонами, але за його рухливістю вони поступаються ґрунтам Полісся, і все ж їх можна віднести до середньо забезпечених азотом. Найбільш бідні рухомими поживними речовинами дерново-підзолисті ґрунти регіону.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оведений аналіз кормів та раціонів регіону свідчить про достатню кількість калію в основних кормах і раціонах для великої рогатої худоби, внаслідок чого забезпечення худоби цим елементом складає 150-250%. За рівнем цинку Лісостеп дуже різноманітний – від 0,3 до 0,5 мг/кг ґрунту в західній частині до 0,2-0,3 мг – в центральній та 0,5-1,0 мг – в східній частині західного Лісостепу України. Аналогічна картина спостерігалася за вмістом міді: 3-5 мг – західні регіони, 2-3 – центральні, 1,5-2,0 мг – східні. Якщо врахувати, що потреба тварин у цинку  в декілька разів більша, ніж у міді, то зрозуміло, що забезпечення цинком недостатнє. Вміст кобальту коливається від 1,0 до 2,0 мг/кг ґрунту з тією ж тенденцією, що й цинку та міді.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слідження раціонів м’ясної худоби показали, що вони практично аналогічні до тих, якими годують худобу молочних порід, за незначною відмінністю в годівлі корів, де практично не використовують високобілкові корми. Усереднений аналіз раціонів свідчить, що в літній період раціони задовольняли потребу тварин в сухій речовині, обмінній енергії, сирих клітковині та жирі. Можна </w:t>
        <w:br/>
        <w:t>стверджувати, що вміст протеїну і цукру був близький до потреби, а крохмалю було значно менше норми. Із мінеральних речовин раціони задовольняли потребу тварин лише в залізі, кальції та марганці, решти було менше норми, в окремих раціонах забезпечення кобальтом складало лише 8,1-12,2%. У зимовий період забезпечення сухою речовиною та обмінною енергією в усіх проаналізованих раціонах було достатнім, але переважно за рахунок сирої клітковини, вміст якої інколи в 1,5 рази перевищував норму, в той же час в раціонах було недостатньо сирого та перетравного протеїну, жиру, цукру та крохмалю. Із мінеральних речовин достатньо було лише кальцію і заліза, інших – менше норми, особливо йоду в раціонах молодняку, що вирощується в Карпатах.</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им чином, за рахунок основних кормів не забезпечується повноцінна годівля, а тому необхідно розробити і використовувати балансуючі добавки.</w:t>
      </w:r>
    </w:p>
    <w:p>
      <w:pPr>
        <w:pStyle w:val="Normal"/>
        <w:widowControl w:val="false"/>
        <w:numPr>
          <w:ilvl w:val="0"/>
          <w:numId w:val="0"/>
        </w:numPr>
        <w:autoSpaceDE w:val="false"/>
        <w:spacing w:lineRule="auto" w:line="360" w:before="240" w:after="60"/>
        <w:jc w:val="center"/>
        <w:outlineLvl w:val="1"/>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Споживання кормів, газообмін, доступність енергії та використання поживних речовин в організмі молодняку худоби м’ясних порід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ля аналізу годівлі піддослідного молодняку раціони об’єднали і класифікували за типами годівлі. Найвищий вміст обмінної енергії в 1 кг сухої речовини спостерігався при молочному типі годівлі і складав 12,4-16,6 МДж, тоді як при інших – знаходився на однаковому рівні (8,1-11,1 МДж). Аналогічна ситуація характерна для концентрації протеїну. Вміст сирої клітковини в 1 кг сухої речовини найвищим був при жомовому типі годівлі (230-324 г), а найменший – при молочному (9-137). Найбільше цукру містилося в сухій речовині молочного типу годівлі, а в найменше – силосного. Найвища концентрація кальцію була при жомовому, а фосфору – при молочному типах годівлі.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Центральною проблемою в живленні жуйних є розуміння фізіологічного механізму, який регулює споживання корму. Як свідчать дані, наведені у табли</w:t>
        <w:softHyphen/>
        <w:t>-</w:t>
        <w:br/>
        <w:t>ці 1, істотних кореляційних зв’язків  між споживанням сухої речовини і валової енер</w:t>
        <w:softHyphen/>
        <w:t>гії раціонів та генотипом тварин не виявлено (r = +0,083; -0,014; р&lt;0,95). Ана</w:t>
        <w:softHyphen/>
        <w:t xml:space="preserve">логічна ситуація спостерігалася і з віком, тому ці два показники, – вік і масу для молодняку, – розділити неможливо. </w:t>
      </w:r>
    </w:p>
    <w:p>
      <w:pPr>
        <w:pStyle w:val="Normal"/>
        <w:widowControl w:val="false"/>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оефіцієнти кореляції між рівнем годівлі тварин та їх живою, обмінною масами </w:t>
        <w:br/>
        <w:t>та концентрацією обмінної енергії в раціоні, r</w:t>
      </w:r>
    </w:p>
    <w:tbl>
      <w:tblPr>
        <w:tblW w:w="9926" w:type="dxa"/>
        <w:jc w:val="left"/>
        <w:tblInd w:w="-10" w:type="dxa"/>
        <w:tblLayout w:type="fixed"/>
        <w:tblCellMar>
          <w:top w:w="0" w:type="dxa"/>
          <w:left w:w="108" w:type="dxa"/>
          <w:bottom w:w="0" w:type="dxa"/>
          <w:right w:w="108" w:type="dxa"/>
        </w:tblCellMar>
      </w:tblPr>
      <w:tblGrid>
        <w:gridCol w:w="1903"/>
        <w:gridCol w:w="1604"/>
        <w:gridCol w:w="1604"/>
        <w:gridCol w:w="1604"/>
        <w:gridCol w:w="1604"/>
        <w:gridCol w:w="1607"/>
      </w:tblGrid>
      <w:tr>
        <w:trPr>
          <w:trHeight w:val="23"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Показник </w:t>
            </w:r>
            <w:r>
              <w:rPr>
                <w:rFonts w:eastAsia="Times New Roman;Times New Roman" w:cs="Times New Roman;Times New Roman" w:ascii="Times New Roman;Times New Roman" w:hAnsi="Times New Roman;Times New Roman"/>
                <w:vertAlign w:val="superscript"/>
                <w:lang w:val="uk-UA"/>
              </w:rPr>
              <w:t>х</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ипи годівлі</w:t>
            </w:r>
          </w:p>
        </w:tc>
      </w:tr>
      <w:tr>
        <w:trPr>
          <w:trHeight w:val="23"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лочни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ав’я</w:t>
              <w:softHyphen/>
              <w:t>ни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лосни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омови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центратний</w:t>
            </w:r>
          </w:p>
        </w:tc>
      </w:tr>
      <w:tr>
        <w:trPr>
          <w:trHeight w:val="23"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тварини</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СР/100 кг М</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4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5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9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07</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38</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Е/100 кг М</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56</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0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69</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4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55</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Е/1к г ОМ</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7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2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9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2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86</w:t>
            </w:r>
          </w:p>
        </w:tc>
      </w:tr>
      <w:tr>
        <w:trPr>
          <w:trHeight w:val="23"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мінна маса тварини</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СР/100 кг М</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46</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5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1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08</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38</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Е/100 кг М</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5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0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8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4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56</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Е/1к г ОМ</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8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29</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8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6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86</w:t>
            </w:r>
          </w:p>
        </w:tc>
      </w:tr>
      <w:tr>
        <w:trPr>
          <w:trHeight w:val="23"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центрація обмінної енергії в раціоні</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СР/100 кг М</w:t>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63</w:t>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69</w:t>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74</w:t>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74</w:t>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15</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Е/100 кг М</w:t>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62</w:t>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76</w:t>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27</w:t>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32</w:t>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38</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Е/1к г ОМ</w:t>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44</w:t>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19</w:t>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22</w:t>
            </w:r>
          </w:p>
        </w:tc>
        <w:tc>
          <w:tcPr>
            <w:tcW w:w="1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51</w:t>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bl>
    <w:p>
      <w:pPr>
        <w:pStyle w:val="Normal"/>
        <w:widowControl w:val="false"/>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Примітка: </w:t>
      </w:r>
      <w:r>
        <w:rPr>
          <w:rFonts w:eastAsia="Times New Roman;Times New Roman" w:cs="Times New Roman;Times New Roman" w:ascii="Times New Roman;Times New Roman" w:hAnsi="Times New Roman;Times New Roman"/>
          <w:vertAlign w:val="superscript"/>
          <w:lang w:val="uk-UA"/>
        </w:rPr>
        <w:t>х</w:t>
      </w:r>
      <w:r>
        <w:rPr>
          <w:rFonts w:eastAsia="Times New Roman;Times New Roman" w:cs="Times New Roman;Times New Roman" w:ascii="Times New Roman;Times New Roman" w:hAnsi="Times New Roman;Times New Roman"/>
          <w:lang w:val="uk-UA"/>
        </w:rPr>
        <w:t xml:space="preserve"> – СР – суха речовина, ВЕ – валова енергія, М – жива маса, ОМ – обмінна маса.</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ведений дисперсійний аналіз не дав вірогідних результатів. Із збільшенням живої маси тварин зменшувалося споживання сухої речовини і валової енергії на одиницю маси тіла. Взаємозв’язок між абсолютним споживанням сухої речовини і живою масою був позитивним і характеризувався досить високим коефіцієнтом кореляції – r = +0,918 (р&gt;0,95).</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проведених дослідженнях простежувалася закономірність, що взаємозв’язок між споживанням грубих кормів і сухої речовини обернено пропорційний. Грубі корми, багаті клітковиною, важче перетравлювалися, довше затримувалися у травному тракті, отже, споживання кормів зменшувалося через механічне наповнення шлунку. Збільшення кількості концентрованих кормів в раціонах зменшувало споживання об’ємистих, оскільки за достатнього засвоєння поживних речовин настає фізіологічне насичення організму і через відповідні центри регуляції гальмується споживання корму. Тому, чим вища концентрація поживних речовин в сухій речовині раціону, тим менше тварини споживали корму. Крім того, концентровані корми мають значно кращі смакові характеристики, ніж об’ємисті, тому тварини при можливості вибору поїдали їх повністю, залишаючи нез’ї</w:t>
        <w:softHyphen/>
        <w:t>де</w:t>
        <w:softHyphen/>
        <w:t>ни</w:t>
        <w:softHyphen/>
        <w:t>ми рештки грубих і соковитих кормів (переважно соломи і силосу).</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івень годівлі найоб’єктивніше визначати за споживанням сухої речовини, вираженим у відсотках від маси тіла або на 100 кг живої маси, що залежить від маси і продуктивності тварин, структури і типу раціону, вмісту в раціоні органічних та мінеральних речовин, рівня і концентрації обмінної енергії: </w:t>
      </w:r>
    </w:p>
    <w:p>
      <w:pPr>
        <w:pStyle w:val="Normal"/>
        <w:widowControl w:val="false"/>
        <w:autoSpaceDE w:val="false"/>
        <w:spacing w:lineRule="auto" w:line="360"/>
        <w:ind w:firstLine="720"/>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СР кг / 100 кг М = 6,1225 – 0,0022 М + 1,6612 ∆М – 0,4442 КОЕ;                      </w:t>
      </w:r>
      <w:r>
        <w:rPr>
          <w:rFonts w:eastAsia="Times New Roman;Times New Roman" w:cs="Times New Roman;Times New Roman" w:ascii="Times New Roman;Times New Roman" w:hAnsi="Times New Roman;Times New Roman"/>
          <w:lang w:val="uk-UA"/>
        </w:rPr>
        <w:t>(1)</w:t>
      </w:r>
    </w:p>
    <w:p>
      <w:pPr>
        <w:pStyle w:val="Normal"/>
        <w:widowControl w:val="false"/>
        <w:autoSpaceDE w:val="false"/>
        <w:spacing w:lineRule="auto" w:line="360"/>
        <w:ind w:firstLine="720"/>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СР кг / добу = 11,6459 + 0,0183 М + 5,5105 ∆М – 1,5051 КОЕ,                        </w:t>
      </w:r>
      <w:r>
        <w:rPr>
          <w:rFonts w:eastAsia="Times New Roman;Times New Roman" w:cs="Times New Roman;Times New Roman" w:ascii="Times New Roman;Times New Roman" w:hAnsi="Times New Roman;Times New Roman"/>
          <w:lang w:val="uk-UA"/>
        </w:rPr>
        <w:t>(2)</w:t>
      </w:r>
    </w:p>
    <w:p>
      <w:pPr>
        <w:pStyle w:val="Normal"/>
        <w:widowControl w:val="false"/>
        <w:autoSpaceDE w:val="false"/>
        <w:spacing w:lineRule="auto" w:line="360"/>
        <w:ind w:left="1080" w:hanging="108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ут і далі: М – жива маса тварин, кг; ∆М – середньодобовий приріст, кг; КОЕ – концентрація обмінної енергії в сухій речовині, МДж.</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вчаючи використання кормів, ми приділяли увагу переважно органічним речовинам, які необхідні для покриття потреби тварин в енергії та для побудови тіла. Під терміном “доступність поживних речовин корму (раціону)” розуміємо потенційну їх можливість використовуватися в організмі тварин. Серед усіх порід в експериментах найкраще перетравлювали суху речовину кормів м’ясні симентали в усі вікові періоди, а чистопородний молодняк м’ясних порід – краще, ніж чорно-рябий (табл. 2). Помісі м’ясних порід на 5,2-8,1% краще перетравлювали поживні речовини кормів порівняно з аналогами чорно-рябої. </w:t>
      </w:r>
    </w:p>
    <w:p>
      <w:pPr>
        <w:pStyle w:val="Normal"/>
        <w:widowControl w:val="false"/>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2</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етравність поживних речовин у чистопородних бугайців м’ясних порід, %; М±m</w:t>
      </w:r>
    </w:p>
    <w:p>
      <w:pPr>
        <w:pStyle w:val="Normal"/>
        <w:widowControl w:val="false"/>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Примітка: тут і далі </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 Р&gt;0,95.</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 однакового рівня годівлі телиці гірше використовували поживні речовини раціонів, тому їх прирости були нижчі на 16,5-17,4% порівняно з бугайцями. Як наслідок, для одержання однакових з бугайцями приростів в раціонах телиць вміст поживних речовин повинен бути більшим в середньому на 10-15%.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наліз біохімічних показників рубцевої рідини дозволяє судити про зміни процесів розщеплення та синтезу в рубці. За умови підвищення рівня енергетичного живлення абердин-ангуського молодняку в зимовий період величина рН середовища рубцевої рідини в усіх групах була вищою до годівлі, ніж після неї (табл. 3). Слід підкреслити збільшення вмісту летких жирних кислот за підвищення рівня енергії в раціонах тварин на 4,8-11,5%. Поряд з цим, відбувалися зміни і в співвідношенні між органічними кислотами: чим вищий рівень енергії в раціонах, тим менша кількість оцтової кислоти синтезувалася в рубці. </w:t>
      </w:r>
    </w:p>
    <w:p>
      <w:pPr>
        <w:pStyle w:val="Normal"/>
        <w:widowControl w:val="false"/>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3</w:t>
      </w:r>
    </w:p>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Біохімічні показники рубцевої рідини молодняку абердин-ангуської породи </w:t>
        <w:br/>
        <w:t xml:space="preserve">на зимових раціонах з підвищеним вмістом обмінної енергії </w:t>
      </w:r>
      <w:r>
        <w:rPr>
          <w:rFonts w:eastAsia="Times New Roman;Times New Roman" w:cs="Times New Roman;Times New Roman" w:ascii="Times New Roman;Times New Roman" w:hAnsi="Times New Roman;Times New Roman"/>
          <w:vertAlign w:val="superscript"/>
          <w:lang w:val="uk-UA"/>
        </w:rPr>
        <w:t>х</w:t>
      </w:r>
      <w:r>
        <w:rPr>
          <w:rFonts w:eastAsia="Times New Roman;Times New Roman" w:cs="Times New Roman;Times New Roman" w:ascii="Times New Roman;Times New Roman" w:hAnsi="Times New Roman;Times New Roman"/>
          <w:lang w:val="uk-UA"/>
        </w:rPr>
        <w:t>, M±m</w:t>
      </w:r>
    </w:p>
    <w:tbl>
      <w:tblPr>
        <w:tblW w:w="10024" w:type="dxa"/>
        <w:jc w:val="center"/>
        <w:tblInd w:w="0" w:type="dxa"/>
        <w:tblLayout w:type="fixed"/>
        <w:tblCellMar>
          <w:top w:w="0" w:type="dxa"/>
          <w:left w:w="0" w:type="dxa"/>
          <w:bottom w:w="0" w:type="dxa"/>
          <w:right w:w="0" w:type="dxa"/>
        </w:tblCellMar>
      </w:tblPr>
      <w:tblGrid>
        <w:gridCol w:w="1131"/>
        <w:gridCol w:w="1131"/>
        <w:gridCol w:w="1320"/>
        <w:gridCol w:w="1131"/>
        <w:gridCol w:w="1509"/>
        <w:gridCol w:w="1266"/>
        <w:gridCol w:w="1266"/>
        <w:gridCol w:w="1270"/>
      </w:tblGrid>
      <w:tr>
        <w:trPr>
          <w:trHeight w:val="23" w:hRule="atLeast"/>
          <w:cantSplit w:val="true"/>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Е, % до норми </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Н</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ий</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зот, мг%</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міачний</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зот, мг%</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ЖК,</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моль/100 мл</w:t>
            </w:r>
          </w:p>
        </w:tc>
        <w:tc>
          <w:tcPr>
            <w:tcW w:w="38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іввідношення кислот, %</w:t>
            </w:r>
          </w:p>
        </w:tc>
      </w:tr>
      <w:tr>
        <w:trPr>
          <w:trHeight w:val="23" w:hRule="atLeast"/>
          <w:cantSplit w:val="true"/>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цтов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піонов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сляна</w:t>
            </w:r>
          </w:p>
        </w:tc>
      </w:tr>
      <w:tr>
        <w:trPr>
          <w:trHeight w:val="23" w:hRule="atLeast"/>
          <w:cantSplit w:val="true"/>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3±0,03</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6,0±1,70</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3±0,98</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0±0,17</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7±1,91</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0±0,47</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3±1,52</w:t>
            </w:r>
          </w:p>
        </w:tc>
      </w:tr>
      <w:tr>
        <w:trPr>
          <w:trHeight w:val="23" w:hRule="atLeast"/>
          <w:cantSplit w:val="true"/>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7±0,04</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114,7±1,19</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3±0,98</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0,31</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0±1,25</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7±1,09</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0,98</w:t>
            </w:r>
          </w:p>
        </w:tc>
      </w:tr>
      <w:tr>
        <w:trPr>
          <w:trHeight w:val="23" w:hRule="atLeast"/>
          <w:cantSplit w:val="true"/>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0±0,09</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1,7±2,33</w:t>
            </w:r>
            <w:r>
              <w:rPr>
                <w:rFonts w:eastAsia="Times New Roman;Times New Roman" w:cs="Times New Roman;Times New Roman" w:ascii="Times New Roman;Times New Roman" w:hAnsi="Times New Roman;Times New Roman"/>
                <w:vertAlign w:val="superscript"/>
                <w:lang w:val="uk-UA"/>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3±0,7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0±0,12</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7±2,33</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3±2,13</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1,25</w:t>
            </w:r>
          </w:p>
        </w:tc>
      </w:tr>
      <w:tr>
        <w:trPr>
          <w:trHeight w:val="23" w:hRule="atLeast"/>
          <w:cantSplit w:val="true"/>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0±0,0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7,3±2,60</w:t>
            </w:r>
            <w:r>
              <w:rPr>
                <w:rFonts w:eastAsia="Times New Roman;Times New Roman" w:cs="Times New Roman;Times New Roman" w:ascii="Times New Roman;Times New Roman" w:hAnsi="Times New Roman;Times New Roman"/>
                <w:vertAlign w:val="superscript"/>
                <w:lang w:val="uk-UA"/>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0±0,47</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9±0,24</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0±2,49</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7±1,19</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3±1,52</w:t>
            </w:r>
          </w:p>
        </w:tc>
      </w:tr>
      <w:tr>
        <w:trPr>
          <w:trHeight w:val="23" w:hRule="atLeast"/>
          <w:cantSplit w:val="true"/>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3±0,1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8,3±1,66</w:t>
            </w:r>
            <w:r>
              <w:rPr>
                <w:rFonts w:eastAsia="Times New Roman;Times New Roman" w:cs="Times New Roman;Times New Roman" w:ascii="Times New Roman;Times New Roman" w:hAnsi="Times New Roman;Times New Roman"/>
                <w:vertAlign w:val="superscript"/>
                <w:lang w:val="uk-UA"/>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3±0,72</w:t>
            </w:r>
            <w:r>
              <w:rPr>
                <w:rFonts w:eastAsia="Times New Roman;Times New Roman" w:cs="Times New Roman;Times New Roman" w:ascii="Times New Roman;Times New Roman" w:hAnsi="Times New Roman;Times New Roman"/>
                <w:vertAlign w:val="superscript"/>
                <w:lang w:val="uk-UA"/>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0±0,12</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7±2,33</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3±2,13</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82</w:t>
            </w:r>
          </w:p>
        </w:tc>
      </w:tr>
      <w:tr>
        <w:trPr>
          <w:trHeight w:val="23" w:hRule="atLeast"/>
          <w:cantSplit w:val="true"/>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0±0,0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7,3±1,19</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3±0,90</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0,15</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0±2,45</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7±1,19</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1,66</w:t>
            </w:r>
          </w:p>
        </w:tc>
      </w:tr>
      <w:tr>
        <w:trPr>
          <w:trHeight w:val="23" w:hRule="atLeast"/>
          <w:cantSplit w:val="true"/>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0±0,1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3±1,44</w:t>
            </w:r>
            <w:r>
              <w:rPr>
                <w:rFonts w:eastAsia="Times New Roman;Times New Roman" w:cs="Times New Roman;Times New Roman" w:ascii="Times New Roman;Times New Roman" w:hAnsi="Times New Roman;Times New Roman"/>
                <w:vertAlign w:val="superscript"/>
                <w:lang w:val="uk-UA"/>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3±0,7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0±0,12</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3±1,44</w:t>
            </w:r>
            <w:r>
              <w:rPr>
                <w:rFonts w:eastAsia="Times New Roman;Times New Roman" w:cs="Times New Roman;Times New Roman" w:ascii="Times New Roman;Times New Roman" w:hAnsi="Times New Roman;Times New Roman"/>
                <w:vertAlign w:val="superscript"/>
                <w:lang w:val="uk-UA"/>
              </w:rPr>
              <w:t>*</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3±1,52</w:t>
            </w:r>
            <w:r>
              <w:rPr>
                <w:rFonts w:eastAsia="Times New Roman;Times New Roman" w:cs="Times New Roman;Times New Roman" w:ascii="Times New Roman;Times New Roman" w:hAnsi="Times New Roman;Times New Roman"/>
                <w:vertAlign w:val="superscript"/>
                <w:lang w:val="uk-UA"/>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0,27</w:t>
            </w:r>
          </w:p>
        </w:tc>
      </w:tr>
      <w:tr>
        <w:trPr>
          <w:trHeight w:val="23" w:hRule="atLeast"/>
          <w:cantSplit w:val="true"/>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3±0,0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6,7±1,19</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0±0,94</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4±0,12</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6±0,98</w:t>
            </w:r>
            <w:r>
              <w:rPr>
                <w:rFonts w:eastAsia="Times New Roman;Times New Roman" w:cs="Times New Roman;Times New Roman" w:ascii="Times New Roman;Times New Roman" w:hAnsi="Times New Roman;Times New Roman"/>
                <w:vertAlign w:val="superscript"/>
                <w:lang w:val="uk-UA"/>
              </w:rPr>
              <w:t>*</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0±1,25</w:t>
            </w:r>
            <w:r>
              <w:rPr>
                <w:rFonts w:eastAsia="Times New Roman;Times New Roman" w:cs="Times New Roman;Times New Roman" w:ascii="Times New Roman;Times New Roman" w:hAnsi="Times New Roman;Times New Roman"/>
                <w:vertAlign w:val="superscript"/>
                <w:lang w:val="uk-UA"/>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3±1,09</w:t>
            </w:r>
          </w:p>
        </w:tc>
      </w:tr>
      <w:tr>
        <w:trPr>
          <w:trHeight w:val="23" w:hRule="atLeast"/>
          <w:cantSplit w:val="true"/>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8±0,04</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7,3±2,37</w:t>
            </w:r>
            <w:r>
              <w:rPr>
                <w:rFonts w:eastAsia="Times New Roman;Times New Roman" w:cs="Times New Roman;Times New Roman" w:ascii="Times New Roman;Times New Roman" w:hAnsi="Times New Roman;Times New Roman"/>
                <w:vertAlign w:val="superscript"/>
                <w:lang w:val="uk-UA"/>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3±0,54</w:t>
            </w:r>
            <w:r>
              <w:rPr>
                <w:rFonts w:eastAsia="Times New Roman;Times New Roman" w:cs="Times New Roman;Times New Roman" w:ascii="Times New Roman;Times New Roman" w:hAnsi="Times New Roman;Times New Roman"/>
                <w:vertAlign w:val="superscript"/>
                <w:lang w:val="uk-UA"/>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0±0,12</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0±1,70</w:t>
            </w:r>
            <w:r>
              <w:rPr>
                <w:rFonts w:eastAsia="Times New Roman;Times New Roman" w:cs="Times New Roman;Times New Roman" w:ascii="Times New Roman;Times New Roman" w:hAnsi="Times New Roman;Times New Roman"/>
                <w:vertAlign w:val="superscript"/>
                <w:lang w:val="uk-UA"/>
              </w:rPr>
              <w:t>*</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7±0,27</w:t>
            </w:r>
            <w:r>
              <w:rPr>
                <w:rFonts w:eastAsia="Times New Roman;Times New Roman" w:cs="Times New Roman;Times New Roman" w:ascii="Times New Roman;Times New Roman" w:hAnsi="Times New Roman;Times New Roman"/>
                <w:vertAlign w:val="superscript"/>
                <w:lang w:val="uk-UA"/>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3±1,52</w:t>
            </w:r>
            <w:r>
              <w:rPr>
                <w:rFonts w:eastAsia="Times New Roman;Times New Roman" w:cs="Times New Roman;Times New Roman" w:ascii="Times New Roman;Times New Roman" w:hAnsi="Times New Roman;Times New Roman"/>
                <w:vertAlign w:val="superscript"/>
                <w:lang w:val="uk-UA"/>
              </w:rPr>
              <w:t>*</w:t>
            </w:r>
          </w:p>
        </w:tc>
      </w:tr>
      <w:tr>
        <w:trPr>
          <w:trHeight w:val="23" w:hRule="atLeast"/>
          <w:cantSplit w:val="true"/>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3±0,07</w:t>
            </w:r>
            <w:r>
              <w:rPr>
                <w:rFonts w:eastAsia="Times New Roman;Times New Roman" w:cs="Times New Roman;Times New Roman" w:ascii="Times New Roman;Times New Roman" w:hAnsi="Times New Roman;Times New Roman"/>
                <w:vertAlign w:val="superscript"/>
                <w:lang w:val="uk-UA"/>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9,7±1,19</w:t>
            </w:r>
            <w:r>
              <w:rPr>
                <w:rFonts w:eastAsia="Times New Roman;Times New Roman" w:cs="Times New Roman;Times New Roman" w:ascii="Times New Roman;Times New Roman" w:hAnsi="Times New Roman;Times New Roman"/>
                <w:vertAlign w:val="superscript"/>
                <w:lang w:val="uk-UA"/>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7±0,7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6±0,34</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3±1,70</w:t>
            </w:r>
            <w:r>
              <w:rPr>
                <w:rFonts w:eastAsia="Times New Roman;Times New Roman" w:cs="Times New Roman;Times New Roman" w:ascii="Times New Roman;Times New Roman" w:hAnsi="Times New Roman;Times New Roman"/>
                <w:vertAlign w:val="superscript"/>
                <w:lang w:val="uk-UA"/>
              </w:rPr>
              <w:t>*</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3±2,33</w:t>
            </w:r>
            <w:r>
              <w:rPr>
                <w:rFonts w:eastAsia="Times New Roman;Times New Roman" w:cs="Times New Roman;Times New Roman" w:ascii="Times New Roman;Times New Roman" w:hAnsi="Times New Roman;Times New Roman"/>
                <w:vertAlign w:val="superscript"/>
                <w:lang w:val="uk-UA"/>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7±1,36</w:t>
            </w:r>
            <w:r>
              <w:rPr>
                <w:rFonts w:eastAsia="Times New Roman;Times New Roman" w:cs="Times New Roman;Times New Roman" w:ascii="Times New Roman;Times New Roman" w:hAnsi="Times New Roman;Times New Roman"/>
                <w:vertAlign w:val="superscript"/>
                <w:lang w:val="uk-UA"/>
              </w:rPr>
              <w:t>*</w:t>
            </w:r>
          </w:p>
        </w:tc>
      </w:tr>
    </w:tbl>
    <w:p>
      <w:pPr>
        <w:pStyle w:val="Normal"/>
        <w:widowControl w:val="false"/>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Примітка: </w:t>
      </w:r>
      <w:r>
        <w:rPr>
          <w:rFonts w:eastAsia="Times New Roman;Times New Roman" w:cs="Times New Roman;Times New Roman" w:ascii="Times New Roman;Times New Roman" w:hAnsi="Times New Roman;Times New Roman"/>
          <w:vertAlign w:val="superscript"/>
          <w:lang w:val="uk-UA"/>
        </w:rPr>
        <w:t>х</w:t>
      </w:r>
      <w:r>
        <w:rPr>
          <w:rFonts w:eastAsia="Times New Roman;Times New Roman" w:cs="Times New Roman;Times New Roman" w:ascii="Times New Roman;Times New Roman" w:hAnsi="Times New Roman;Times New Roman"/>
          <w:lang w:val="uk-UA"/>
        </w:rPr>
        <w:t xml:space="preserve"> – у чисельнику – до годівлі, в знаменнику – після неї.</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яке зниження концентрації оцтової кислоти після годівлі та збільшення вмісту масляної можна пояснити тим, що оцтова кислота швидше всмоктується через стінку рубця, ніж інші органічні кислоти. Аналогічні закономірності зафіксовано і в літній період, а також при дослідженнях, проведених на тваринах волинської і поліської м’ясних порід.</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ідвищення рівня обмінної енергії в раціонах на 15% сприяло поліпшенню перетравності сухої речовини бугайцями абердин-ангуської породи на 6,7%, волинської м’ясної – на 5,0 (р&gt;0,95), а поліської м’ясної – 3,9% (р&gt;0,95) у зимовий та відповідно на 4,1; 4,6 та 3,3% – у літній періоди. Підвищення концентрації сирого протеїну в сухій речовині раціонів молодняку на 2-3% зумовило поліпшення перетравності протеїну – на 4,2-4,7, жиру – на 2,5-2,6, клітковини – на 2,8-3,1, безазотистих екстрактивних речовин (БЕР) – на 3,2-3,3%. Аналогічно зростала ефективність використання поживних речовин при збільшенні концентрації кальцію та фосфору в раціонах молодняку м’ясної худоби. Заниження концентрації кобальту та йоду в сухій речовині раціону на 40% не впливало негативно на перетравність поживних речовин кормів.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тримання бугайців абердин-ангуської породи під легким навісом сприяло підвищенню засвоєння основних поживних речовин раціонів: суху речовину та її складові тварини перетравлювали на 3,5% краще, порівняно з тими, яких утримували в капітальних приміщеннях.</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івень продуктивності тварин пов’язаний з інтенсивністю окисно-віднов</w:t>
        <w:softHyphen/>
        <w:t>них процесів в організмі, які з високою вірогідністю можна оцінювати за інтен</w:t>
        <w:softHyphen/>
        <w:t>сивністю газообміну. На фоні зимових раціонів теплопродукція у тварин м’ясних порід, особливо у сименталів (на 6,4 кДж/хв), була нижчою, ніж у чорно-рябих аналогів (табл. 4). Підвищення теплопродукції у тварин першої групи відбулося за рахунок більшої вентиляції легенів і більшої частоти дихання порівняно з тваринами м’ясних порід. Тварини лімузинської породи, маючи нижчу порівняно з контролем вентиляцію легенів і кількість спожитого кисню, за рахунок великої глибини дихання, мали найвищий кисневий індекс крові (46,23), що на 16,7% перевищувало показник контрольної групи.</w:t>
      </w:r>
    </w:p>
    <w:p>
      <w:pPr>
        <w:pStyle w:val="Normal"/>
        <w:widowControl w:val="false"/>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4</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кремі показники газообміну чистопородних тварин, M±m </w:t>
      </w:r>
    </w:p>
    <w:tbl>
      <w:tblPr>
        <w:tblW w:w="9934" w:type="dxa"/>
        <w:jc w:val="left"/>
        <w:tblInd w:w="-15" w:type="dxa"/>
        <w:tblLayout w:type="fixed"/>
        <w:tblCellMar>
          <w:top w:w="0" w:type="dxa"/>
          <w:left w:w="0" w:type="dxa"/>
          <w:bottom w:w="0" w:type="dxa"/>
          <w:right w:w="0" w:type="dxa"/>
        </w:tblCellMar>
      </w:tblPr>
      <w:tblGrid>
        <w:gridCol w:w="2811"/>
        <w:gridCol w:w="1392"/>
        <w:gridCol w:w="1392"/>
        <w:gridCol w:w="1392"/>
        <w:gridCol w:w="1392"/>
        <w:gridCol w:w="1555"/>
      </w:tblGrid>
      <w:tr>
        <w:trPr>
          <w:trHeight w:val="23" w:hRule="atLeast"/>
          <w:cantSplit w:val="true"/>
        </w:trPr>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712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и / породи</w:t>
            </w:r>
          </w:p>
        </w:tc>
      </w:tr>
      <w:tr>
        <w:trPr>
          <w:trHeight w:val="23" w:hRule="atLeast"/>
          <w:cantSplit w:val="true"/>
        </w:trPr>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 / чорно-ряб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 / абердин-ангуськ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II / лімузинськ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V / герефордськ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V / симентальська м’ясна</w:t>
            </w:r>
          </w:p>
        </w:tc>
      </w:tr>
      <w:tr>
        <w:trPr>
          <w:trHeight w:val="23" w:hRule="atLeast"/>
        </w:trPr>
        <w:tc>
          <w:tcPr>
            <w:tcW w:w="993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9-місячному віці</w:t>
            </w:r>
          </w:p>
        </w:tc>
      </w:tr>
      <w:tr>
        <w:trPr>
          <w:trHeight w:val="23"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2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ентиляція легенів, л/хв</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80±0,4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70±1,03</w:t>
            </w:r>
            <w:r>
              <w:rPr>
                <w:rFonts w:eastAsia="Times New Roman;Times New Roman" w:cs="Times New Roman;Times New Roman" w:ascii="Times New Roman;Times New Roman" w:hAnsi="Times New Roman;Times New Roman"/>
                <w:vertAlign w:val="superscript"/>
                <w:lang w:val="uk-UA"/>
              </w:rPr>
              <w:t>*</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70±0,17</w:t>
            </w:r>
            <w:r>
              <w:rPr>
                <w:rFonts w:eastAsia="Times New Roman;Times New Roman" w:cs="Times New Roman;Times New Roman" w:ascii="Times New Roman;Times New Roman" w:hAnsi="Times New Roman;Times New Roman"/>
                <w:vertAlign w:val="superscript"/>
                <w:lang w:val="uk-UA"/>
              </w:rPr>
              <w:t>*</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33±0,67</w:t>
            </w:r>
            <w:r>
              <w:rPr>
                <w:rFonts w:eastAsia="Times New Roman;Times New Roman" w:cs="Times New Roman;Times New Roman" w:ascii="Times New Roman;Times New Roman" w:hAnsi="Times New Roman;Times New Roman"/>
                <w:vertAlign w:val="superscript"/>
                <w:lang w:val="uk-UA"/>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00±0,47</w:t>
            </w:r>
            <w:r>
              <w:rPr>
                <w:rFonts w:eastAsia="Times New Roman;Times New Roman" w:cs="Times New Roman;Times New Roman" w:ascii="Times New Roman;Times New Roman" w:hAnsi="Times New Roman;Times New Roman"/>
                <w:vertAlign w:val="superscript"/>
                <w:lang w:val="uk-UA"/>
              </w:rPr>
              <w:t>*</w:t>
            </w:r>
          </w:p>
        </w:tc>
      </w:tr>
      <w:tr>
        <w:trPr>
          <w:trHeight w:val="23"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28" w:hanging="0"/>
              <w:rPr/>
            </w:pPr>
            <w:r>
              <w:rPr>
                <w:rFonts w:eastAsia="Times New Roman;Times New Roman" w:cs="Times New Roman;Times New Roman" w:ascii="Times New Roman;Times New Roman" w:hAnsi="Times New Roman;Times New Roman"/>
                <w:lang w:val="uk-UA"/>
              </w:rPr>
              <w:t>Спожито О</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л/хв</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7±0,0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3±0,0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7±0,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8±0,07</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4±0,02</w:t>
            </w:r>
            <w:r>
              <w:rPr>
                <w:rFonts w:eastAsia="Times New Roman;Times New Roman" w:cs="Times New Roman;Times New Roman" w:ascii="Times New Roman;Times New Roman" w:hAnsi="Times New Roman;Times New Roman"/>
                <w:vertAlign w:val="superscript"/>
                <w:lang w:val="uk-UA"/>
              </w:rPr>
              <w:t>*</w:t>
            </w:r>
          </w:p>
        </w:tc>
      </w:tr>
      <w:tr>
        <w:trPr>
          <w:trHeight w:val="23"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28" w:hanging="0"/>
              <w:rPr/>
            </w:pPr>
            <w:r>
              <w:rPr>
                <w:rFonts w:eastAsia="Times New Roman;Times New Roman" w:cs="Times New Roman;Times New Roman" w:ascii="Times New Roman;Times New Roman" w:hAnsi="Times New Roman;Times New Roman"/>
                <w:lang w:val="uk-UA"/>
              </w:rPr>
              <w:t>Виділено СО</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л/хв</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9±0,0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1±0,0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7±0,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2±0,01</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2±0,02</w:t>
            </w:r>
            <w:r>
              <w:rPr>
                <w:rFonts w:eastAsia="Times New Roman;Times New Roman" w:cs="Times New Roman;Times New Roman" w:ascii="Times New Roman;Times New Roman" w:hAnsi="Times New Roman;Times New Roman"/>
                <w:vertAlign w:val="superscript"/>
                <w:lang w:val="uk-UA"/>
              </w:rPr>
              <w:t>*</w:t>
            </w:r>
          </w:p>
        </w:tc>
      </w:tr>
      <w:tr>
        <w:trPr>
          <w:trHeight w:val="23"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2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хальний коефіцієнт</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1±0,0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1±0,0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7±0,0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1±0,01</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6±0,02</w:t>
            </w:r>
          </w:p>
        </w:tc>
      </w:tr>
      <w:tr>
        <w:trPr>
          <w:trHeight w:val="23"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2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исневий індекс, мл/л</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60±2,5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67±0,8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23±2,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80±0,62</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00±1,67</w:t>
            </w:r>
          </w:p>
        </w:tc>
      </w:tr>
      <w:tr>
        <w:trPr>
          <w:trHeight w:val="23"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2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либина дихання, л</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3±0,0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0,04</w:t>
            </w:r>
            <w:r>
              <w:rPr>
                <w:rFonts w:eastAsia="Times New Roman;Times New Roman" w:cs="Times New Roman;Times New Roman" w:ascii="Times New Roman;Times New Roman" w:hAnsi="Times New Roman;Times New Roman"/>
                <w:vertAlign w:val="superscript"/>
                <w:lang w:val="uk-UA"/>
              </w:rPr>
              <w:t>*</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5±0,04</w:t>
            </w:r>
            <w:r>
              <w:rPr>
                <w:rFonts w:eastAsia="Times New Roman;Times New Roman" w:cs="Times New Roman;Times New Roman" w:ascii="Times New Roman;Times New Roman" w:hAnsi="Times New Roman;Times New Roman"/>
                <w:vertAlign w:val="superscript"/>
                <w:lang w:val="uk-UA"/>
              </w:rPr>
              <w:t>*</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1±0,03</w:t>
            </w:r>
            <w:r>
              <w:rPr>
                <w:rFonts w:eastAsia="Times New Roman;Times New Roman" w:cs="Times New Roman;Times New Roman" w:ascii="Times New Roman;Times New Roman" w:hAnsi="Times New Roman;Times New Roman"/>
                <w:vertAlign w:val="superscript"/>
                <w:lang w:val="uk-UA"/>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0,12</w:t>
            </w:r>
          </w:p>
        </w:tc>
      </w:tr>
      <w:tr>
        <w:trPr>
          <w:trHeight w:val="23"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2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астота дихання, разів/хв</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30±1,1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93±0,53</w:t>
            </w:r>
            <w:r>
              <w:rPr>
                <w:rFonts w:eastAsia="Times New Roman;Times New Roman" w:cs="Times New Roman;Times New Roman" w:ascii="Times New Roman;Times New Roman" w:hAnsi="Times New Roman;Times New Roman"/>
                <w:vertAlign w:val="superscript"/>
                <w:lang w:val="uk-UA"/>
              </w:rPr>
              <w:t>*</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43±0,41</w:t>
            </w:r>
            <w:r>
              <w:rPr>
                <w:rFonts w:eastAsia="Times New Roman;Times New Roman" w:cs="Times New Roman;Times New Roman" w:ascii="Times New Roman;Times New Roman" w:hAnsi="Times New Roman;Times New Roman"/>
                <w:vertAlign w:val="superscript"/>
                <w:lang w:val="uk-UA"/>
              </w:rPr>
              <w:t>*</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03±0,58</w:t>
            </w:r>
            <w:r>
              <w:rPr>
                <w:rFonts w:eastAsia="Times New Roman;Times New Roman" w:cs="Times New Roman;Times New Roman" w:ascii="Times New Roman;Times New Roman" w:hAnsi="Times New Roman;Times New Roman"/>
                <w:vertAlign w:val="superscript"/>
                <w:lang w:val="uk-UA"/>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27±2,76</w:t>
            </w:r>
          </w:p>
        </w:tc>
      </w:tr>
      <w:tr>
        <w:trPr>
          <w:trHeight w:val="23"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2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еплопродукція, кДж/хв </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61±0,9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72±1,15</w:t>
            </w:r>
            <w:r>
              <w:rPr>
                <w:rFonts w:eastAsia="Times New Roman;Times New Roman" w:cs="Times New Roman;Times New Roman" w:ascii="Times New Roman;Times New Roman" w:hAnsi="Times New Roman;Times New Roman"/>
                <w:vertAlign w:val="superscript"/>
                <w:lang w:val="uk-UA"/>
              </w:rPr>
              <w:t>*</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80±0,53</w:t>
            </w:r>
            <w:r>
              <w:rPr>
                <w:rFonts w:eastAsia="Times New Roman;Times New Roman" w:cs="Times New Roman;Times New Roman" w:ascii="Times New Roman;Times New Roman" w:hAnsi="Times New Roman;Times New Roman"/>
                <w:vertAlign w:val="superscript"/>
                <w:lang w:val="uk-UA"/>
              </w:rPr>
              <w:t>*</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12±1,46</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47±0,45</w:t>
            </w:r>
            <w:r>
              <w:rPr>
                <w:rFonts w:eastAsia="Times New Roman;Times New Roman" w:cs="Times New Roman;Times New Roman" w:ascii="Times New Roman;Times New Roman" w:hAnsi="Times New Roman;Times New Roman"/>
                <w:vertAlign w:val="superscript"/>
                <w:lang w:val="uk-UA"/>
              </w:rPr>
              <w:t>*</w:t>
            </w:r>
          </w:p>
        </w:tc>
      </w:tr>
      <w:tr>
        <w:trPr>
          <w:trHeight w:val="23" w:hRule="atLeast"/>
        </w:trPr>
        <w:tc>
          <w:tcPr>
            <w:tcW w:w="993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12-місячному віці</w:t>
            </w:r>
          </w:p>
        </w:tc>
      </w:tr>
      <w:tr>
        <w:trPr>
          <w:trHeight w:val="23"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2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ентиляція легенів, л/хв</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33±0,59</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77±1,7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57±0,47</w:t>
            </w:r>
            <w:r>
              <w:rPr>
                <w:rFonts w:eastAsia="Times New Roman;Times New Roman" w:cs="Times New Roman;Times New Roman" w:ascii="Times New Roman;Times New Roman" w:hAnsi="Times New Roman;Times New Roman"/>
                <w:vertAlign w:val="superscript"/>
                <w:lang w:val="uk-UA"/>
              </w:rPr>
              <w:t>*</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53±0,94</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27±2,24</w:t>
            </w:r>
          </w:p>
        </w:tc>
      </w:tr>
      <w:tr>
        <w:trPr>
          <w:trHeight w:val="23"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28" w:hanging="0"/>
              <w:rPr/>
            </w:pPr>
            <w:r>
              <w:rPr>
                <w:rFonts w:eastAsia="Times New Roman;Times New Roman" w:cs="Times New Roman;Times New Roman" w:ascii="Times New Roman;Times New Roman" w:hAnsi="Times New Roman;Times New Roman"/>
                <w:lang w:val="uk-UA"/>
              </w:rPr>
              <w:t>Спожито О</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л/хв</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1±0,0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6±0,07</w:t>
            </w:r>
            <w:r>
              <w:rPr>
                <w:rFonts w:eastAsia="Times New Roman;Times New Roman" w:cs="Times New Roman;Times New Roman" w:ascii="Times New Roman;Times New Roman" w:hAnsi="Times New Roman;Times New Roman"/>
                <w:vertAlign w:val="superscript"/>
                <w:lang w:val="uk-UA"/>
              </w:rPr>
              <w:t>*</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5±0,01</w:t>
            </w:r>
            <w:r>
              <w:rPr>
                <w:rFonts w:eastAsia="Times New Roman;Times New Roman" w:cs="Times New Roman;Times New Roman" w:ascii="Times New Roman;Times New Roman" w:hAnsi="Times New Roman;Times New Roman"/>
                <w:vertAlign w:val="superscript"/>
                <w:lang w:val="uk-UA"/>
              </w:rPr>
              <w:t>*</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9±0,05</w:t>
            </w:r>
            <w:r>
              <w:rPr>
                <w:rFonts w:eastAsia="Times New Roman;Times New Roman" w:cs="Times New Roman;Times New Roman" w:ascii="Times New Roman;Times New Roman" w:hAnsi="Times New Roman;Times New Roman"/>
                <w:vertAlign w:val="superscript"/>
                <w:lang w:val="uk-UA"/>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5±0,11</w:t>
            </w:r>
          </w:p>
        </w:tc>
      </w:tr>
      <w:tr>
        <w:trPr>
          <w:trHeight w:val="23"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28" w:hanging="0"/>
              <w:rPr/>
            </w:pPr>
            <w:r>
              <w:rPr>
                <w:rFonts w:eastAsia="Times New Roman;Times New Roman" w:cs="Times New Roman;Times New Roman" w:ascii="Times New Roman;Times New Roman" w:hAnsi="Times New Roman;Times New Roman"/>
                <w:lang w:val="uk-UA"/>
              </w:rPr>
              <w:t>Виділено СО</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л/хв</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9±0,03</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9±0,0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4±0,0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8±0,06</w:t>
            </w:r>
            <w:r>
              <w:rPr>
                <w:rFonts w:eastAsia="Times New Roman;Times New Roman" w:cs="Times New Roman;Times New Roman" w:ascii="Times New Roman;Times New Roman" w:hAnsi="Times New Roman;Times New Roman"/>
                <w:vertAlign w:val="superscript"/>
                <w:lang w:val="uk-UA"/>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0,08</w:t>
            </w:r>
          </w:p>
        </w:tc>
      </w:tr>
      <w:tr>
        <w:trPr>
          <w:trHeight w:val="23"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2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хальний коефіцієнт</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0±0,0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6±0,02</w:t>
            </w:r>
            <w:r>
              <w:rPr>
                <w:rFonts w:eastAsia="Times New Roman;Times New Roman" w:cs="Times New Roman;Times New Roman" w:ascii="Times New Roman;Times New Roman" w:hAnsi="Times New Roman;Times New Roman"/>
                <w:vertAlign w:val="superscript"/>
                <w:lang w:val="uk-UA"/>
              </w:rPr>
              <w:t>*</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8±0,01</w:t>
            </w:r>
            <w:r>
              <w:rPr>
                <w:rFonts w:eastAsia="Times New Roman;Times New Roman" w:cs="Times New Roman;Times New Roman" w:ascii="Times New Roman;Times New Roman" w:hAnsi="Times New Roman;Times New Roman"/>
                <w:vertAlign w:val="superscript"/>
                <w:lang w:val="uk-UA"/>
              </w:rPr>
              <w:t>*</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4±0,01</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3±0,01</w:t>
            </w:r>
          </w:p>
        </w:tc>
      </w:tr>
      <w:tr>
        <w:trPr>
          <w:trHeight w:val="23"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2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исневий індекс, мл/л</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13±0,95</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20±1,5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63±0,87</w:t>
            </w:r>
            <w:r>
              <w:rPr>
                <w:rFonts w:eastAsia="Times New Roman;Times New Roman" w:cs="Times New Roman;Times New Roman" w:ascii="Times New Roman;Times New Roman" w:hAnsi="Times New Roman;Times New Roman"/>
                <w:vertAlign w:val="superscript"/>
                <w:lang w:val="uk-UA"/>
              </w:rPr>
              <w:t>*</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30±0,45</w:t>
            </w:r>
            <w:r>
              <w:rPr>
                <w:rFonts w:eastAsia="Times New Roman;Times New Roman" w:cs="Times New Roman;Times New Roman" w:ascii="Times New Roman;Times New Roman" w:hAnsi="Times New Roman;Times New Roman"/>
                <w:vertAlign w:val="superscript"/>
                <w:lang w:val="uk-UA"/>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43±0,59</w:t>
            </w:r>
            <w:r>
              <w:rPr>
                <w:rFonts w:eastAsia="Times New Roman;Times New Roman" w:cs="Times New Roman;Times New Roman" w:ascii="Times New Roman;Times New Roman" w:hAnsi="Times New Roman;Times New Roman"/>
                <w:vertAlign w:val="superscript"/>
                <w:lang w:val="uk-UA"/>
              </w:rPr>
              <w:t>*</w:t>
            </w:r>
          </w:p>
        </w:tc>
      </w:tr>
      <w:tr>
        <w:trPr>
          <w:trHeight w:val="23"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2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либина дихання, л</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0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0,1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6±0,07</w:t>
            </w:r>
            <w:r>
              <w:rPr>
                <w:rFonts w:eastAsia="Times New Roman;Times New Roman" w:cs="Times New Roman;Times New Roman" w:ascii="Times New Roman;Times New Roman" w:hAnsi="Times New Roman;Times New Roman"/>
                <w:vertAlign w:val="superscript"/>
                <w:lang w:val="uk-UA"/>
              </w:rPr>
              <w:t>*</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2±0,08</w:t>
            </w:r>
            <w:r>
              <w:rPr>
                <w:rFonts w:eastAsia="Times New Roman;Times New Roman" w:cs="Times New Roman;Times New Roman" w:ascii="Times New Roman;Times New Roman" w:hAnsi="Times New Roman;Times New Roman"/>
                <w:vertAlign w:val="superscript"/>
                <w:lang w:val="uk-UA"/>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0,103</w:t>
            </w:r>
            <w:r>
              <w:rPr>
                <w:rFonts w:eastAsia="Times New Roman;Times New Roman" w:cs="Times New Roman;Times New Roman" w:ascii="Times New Roman;Times New Roman" w:hAnsi="Times New Roman;Times New Roman"/>
                <w:vertAlign w:val="superscript"/>
                <w:lang w:val="uk-UA"/>
              </w:rPr>
              <w:t>*</w:t>
            </w:r>
          </w:p>
        </w:tc>
      </w:tr>
      <w:tr>
        <w:trPr>
          <w:trHeight w:val="23"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2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астота дихання, разів/хв</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73±1,6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43±2,7</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93±1,36</w:t>
            </w:r>
            <w:r>
              <w:rPr>
                <w:rFonts w:eastAsia="Times New Roman;Times New Roman" w:cs="Times New Roman;Times New Roman" w:ascii="Times New Roman;Times New Roman" w:hAnsi="Times New Roman;Times New Roman"/>
                <w:vertAlign w:val="superscript"/>
                <w:lang w:val="uk-UA"/>
              </w:rPr>
              <w:t>*</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10±1,69</w:t>
            </w:r>
            <w:r>
              <w:rPr>
                <w:rFonts w:eastAsia="Times New Roman;Times New Roman" w:cs="Times New Roman;Times New Roman" w:ascii="Times New Roman;Times New Roman" w:hAnsi="Times New Roman;Times New Roman"/>
                <w:vertAlign w:val="superscript"/>
                <w:lang w:val="uk-UA"/>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87±2,63</w:t>
            </w:r>
            <w:r>
              <w:rPr>
                <w:rFonts w:eastAsia="Times New Roman;Times New Roman" w:cs="Times New Roman;Times New Roman" w:ascii="Times New Roman;Times New Roman" w:hAnsi="Times New Roman;Times New Roman"/>
                <w:vertAlign w:val="superscript"/>
                <w:lang w:val="uk-UA"/>
              </w:rPr>
              <w:t>*</w:t>
            </w:r>
          </w:p>
        </w:tc>
      </w:tr>
      <w:tr>
        <w:trPr>
          <w:trHeight w:val="23" w:hRule="atLeast"/>
        </w:trPr>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2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еплопродукція, кДж/хв </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85±0,18</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30±1,16</w:t>
            </w:r>
            <w:r>
              <w:rPr>
                <w:rFonts w:eastAsia="Times New Roman;Times New Roman" w:cs="Times New Roman;Times New Roman" w:ascii="Times New Roman;Times New Roman" w:hAnsi="Times New Roman;Times New Roman"/>
                <w:vertAlign w:val="superscript"/>
                <w:lang w:val="uk-UA"/>
              </w:rPr>
              <w:t>*</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43±0,18</w:t>
            </w:r>
            <w:r>
              <w:rPr>
                <w:rFonts w:eastAsia="Times New Roman;Times New Roman" w:cs="Times New Roman;Times New Roman" w:ascii="Times New Roman;Times New Roman" w:hAnsi="Times New Roman;Times New Roman"/>
                <w:vertAlign w:val="superscript"/>
                <w:lang w:val="uk-UA"/>
              </w:rPr>
              <w:t>*</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20±1,14</w:t>
            </w:r>
            <w:r>
              <w:rPr>
                <w:rFonts w:eastAsia="Times New Roman;Times New Roman" w:cs="Times New Roman;Times New Roman" w:ascii="Times New Roman;Times New Roman" w:hAnsi="Times New Roman;Times New Roman"/>
                <w:vertAlign w:val="superscript"/>
                <w:lang w:val="uk-UA"/>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35±2,21</w:t>
            </w:r>
          </w:p>
        </w:tc>
      </w:tr>
    </w:tbl>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варини другої та п’ятої груп, за рахунок меншої кількості спожитого кисню, нижчих показників частоти дихання мали найменшу теплопродукцію. На фоні трав’яних раціонів у 12-місячному віці, у тварин дослідних груп, крім лімузинської породи, теплопродукція була вищою, ніж у молодняку чорно-рябої породи, на 10,9-15,1%. Підвищення теплопродукції обумовлене кращим поглинанням кисню в легенях. Кисневий індекс крові у тварин цих груп був на 8,7-23,2% вищим порівняно з аналогами контрольної групи. Тварини лімузинської породи, хоча й мали більшу глибину дихання та вищий відсоток засвоєння кисню порівняно з контролем, в зв’язку з меншою на 24,8% вентиляцією легенів і на 14,5% кількістю спожитого кисню мали на 15,0% нижчу теплопродукцію.</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ступна для обміну енергія надходить в обмінний фонд організму і використовується на різноманітні потреби, які можна за кінцевим результатом розділити на теплопродукцію і енергію приросту (для молодняку). При оцінці залежності теплопродукції від кількості сухої та органічних речовин в раціоні у розрізі типів годівлі спостерігалася чітка прямопропорційна залежність між кількістю сухої речовини і теплопродукцією (табл. 5). Збільшення вмісту сухої речовини та її складових позитивно впливало на теплопродукцію, причому при аналізі виявлено високі коефіцієнти кореляції (r = +0,778-0,985). </w:t>
      </w:r>
      <w:r>
        <w:br w:type="page"/>
      </w:r>
    </w:p>
    <w:p>
      <w:pPr>
        <w:pStyle w:val="Normal"/>
        <w:widowControl w:val="false"/>
        <w:autoSpaceDE w:val="false"/>
        <w:spacing w:lineRule="auto" w:line="360"/>
        <w:ind w:firstLine="72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5</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лежність теплопродукції та чистої енергії приросту від вмісту сухої та органічних речовин в раціоні при різних типах годівлі, r</w:t>
      </w:r>
    </w:p>
    <w:tbl>
      <w:tblPr>
        <w:tblW w:w="9833" w:type="dxa"/>
        <w:jc w:val="center"/>
        <w:tblInd w:w="0" w:type="dxa"/>
        <w:tblLayout w:type="fixed"/>
        <w:tblCellMar>
          <w:top w:w="0" w:type="dxa"/>
          <w:left w:w="0" w:type="dxa"/>
          <w:bottom w:w="0" w:type="dxa"/>
          <w:right w:w="0" w:type="dxa"/>
        </w:tblCellMar>
      </w:tblPr>
      <w:tblGrid>
        <w:gridCol w:w="1895"/>
        <w:gridCol w:w="991"/>
        <w:gridCol w:w="991"/>
        <w:gridCol w:w="991"/>
        <w:gridCol w:w="991"/>
        <w:gridCol w:w="991"/>
        <w:gridCol w:w="991"/>
        <w:gridCol w:w="991"/>
        <w:gridCol w:w="1001"/>
      </w:tblGrid>
      <w:tr>
        <w:trPr>
          <w:trHeight w:val="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ип </w:t>
              <w:br/>
              <w:t>годівл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ха речови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центрація О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рий протеї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ра кліткови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Е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охмал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Цуко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рий жир</w:t>
            </w:r>
          </w:p>
        </w:tc>
      </w:tr>
      <w:tr>
        <w:trPr>
          <w:trHeight w:val="23" w:hRule="atLeast"/>
        </w:trPr>
        <w:tc>
          <w:tcPr>
            <w:tcW w:w="98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плопродукція</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лочний</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1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ав’яний</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0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6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0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8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0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29</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лосний</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6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5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6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4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0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омовий</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7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5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5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6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27</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центратний</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9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6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3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7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2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82</w:t>
            </w:r>
          </w:p>
        </w:tc>
      </w:tr>
      <w:tr>
        <w:trPr>
          <w:trHeight w:val="23" w:hRule="atLeast"/>
        </w:trPr>
        <w:tc>
          <w:tcPr>
            <w:tcW w:w="98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иста енергія приросту</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лочний</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7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7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1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7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7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75</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ав’яний</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6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5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7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7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54</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лосний</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8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2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2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омовий</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4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4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3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9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6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центратний</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6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9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1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8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6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85</w:t>
            </w:r>
          </w:p>
        </w:tc>
      </w:tr>
    </w:tbl>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ле підвищення рівня годівлі, хоча і невірогідно, сприяло зниженню теплопродукції; збільшення концентрації енергії та більшості органічних речовин не мало вірогідного впливу на теплопродукцію, за винятком протеїну, кухонної солі та магнію. Підвищення ж концентрації протеїну сприяє зниженню теплопродукції, а підвищення концентрації клітковини та магнію – зростанню. Позитивний зв’язок існує  між енергією приросту і теплопродукцією. Залежність чистої енергії приросту від вмісту сухої та органічних речовин позитивна. </w:t>
      </w:r>
    </w:p>
    <w:p>
      <w:pPr>
        <w:pStyle w:val="Normal"/>
        <w:widowControl w:val="false"/>
        <w:numPr>
          <w:ilvl w:val="0"/>
          <w:numId w:val="0"/>
        </w:numPr>
        <w:autoSpaceDE w:val="false"/>
        <w:spacing w:lineRule="auto" w:line="360" w:before="240" w:after="60"/>
        <w:jc w:val="center"/>
        <w:outlineLvl w:val="1"/>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Ріст, розвиток та м’ясна продуктивність молодняку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 однакових умов годівлі та утримання ріст молодняку великої рогатої худоби різних порід м’ясного напрямку продуктивності проходив майже з однаковою інтенсивністю. Серед чистопородних тварин найнижчий середньодобовий приріст був у бугайців та теличок абердин-ангуської породи і складав відповідно 923 та 815 г, а дещо більший (на 1,3 та 2,3%) був у лімузинської, на 3,1 та 1,5 – у герефордської, на 4,3 та 4,2% – у симентальської (табл. 6).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Характеризуючи ріст молодняку різних генотипів необхідно відмітити, що за дослідний період вірогідної різниці між поєднаннями не встановлено, хоча найвищі прирости були у напівкровних герефордських бугайців та кіанських теличок. Помісі чорно-рябої худоби з поліською, симентальською, українською та волинською м’ясними породами, які мали найвищу живу масу при народженні, потім мали більший абсолютний приріст за період досліджень. З вище зазначених помісей найвищий середньодобовий приріст (690 г) мали тварини генотипу Ѕ чорно-ряба Ч Ѕ симентальська м’ясна.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отягом вирощування молодняку до 18-місячного віку висота в холці досить тісно корелювала з вентиляцією легенів (r = +0,760-0,896), кількістю спожитого тваринами кисню (r = +0,882-0,976), теплопродукцією (r = +0,810-0,960) та іншими показниками газообміну, і практично не залежала від генотипу тварин. </w:t>
      </w:r>
    </w:p>
    <w:p>
      <w:pPr>
        <w:pStyle w:val="Normal"/>
        <w:widowControl w:val="false"/>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6</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Жива маса і прирости молодняку великої рогатої худоби різних порід та генотипів </w:t>
        <w:br/>
        <w:t>м’ясного напрямку продуктивності, M±m</w:t>
      </w:r>
    </w:p>
    <w:tbl>
      <w:tblPr>
        <w:tblW w:w="10007" w:type="dxa"/>
        <w:jc w:val="center"/>
        <w:tblInd w:w="0" w:type="dxa"/>
        <w:tblLayout w:type="fixed"/>
        <w:tblCellMar>
          <w:top w:w="0" w:type="dxa"/>
          <w:left w:w="0" w:type="dxa"/>
          <w:bottom w:w="0" w:type="dxa"/>
          <w:right w:w="0" w:type="dxa"/>
        </w:tblCellMar>
      </w:tblPr>
      <w:tblGrid>
        <w:gridCol w:w="434"/>
        <w:gridCol w:w="2845"/>
        <w:gridCol w:w="1410"/>
        <w:gridCol w:w="1411"/>
        <w:gridCol w:w="1410"/>
        <w:gridCol w:w="1411"/>
        <w:gridCol w:w="1086"/>
      </w:tblGrid>
      <w:tr>
        <w:trPr>
          <w:trHeight w:val="23"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Порода, </w:t>
              <w:br/>
              <w:t xml:space="preserve">генотип </w:t>
            </w:r>
            <w:r>
              <w:rPr>
                <w:rFonts w:eastAsia="Times New Roman;Times New Roman" w:cs="Times New Roman;Times New Roman" w:ascii="Times New Roman;Times New Roman" w:hAnsi="Times New Roman;Times New Roman"/>
                <w:vertAlign w:val="superscript"/>
                <w:lang w:val="uk-UA"/>
              </w:rPr>
              <w:t>хх</w:t>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5"/>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казники </w:t>
            </w:r>
            <w:r>
              <w:rPr>
                <w:rFonts w:eastAsia="Times New Roman;Times New Roman" w:cs="Times New Roman;Times New Roman" w:ascii="Times New Roman;Times New Roman" w:hAnsi="Times New Roman;Times New Roman"/>
                <w:vertAlign w:val="superscript"/>
                <w:lang w:val="uk-UA"/>
              </w:rPr>
              <w:t>х</w:t>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на початок досліду, к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на кінець досліду, к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бсолютний приріст живої маси, к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 приріст, 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носний приріст, %</w:t>
            </w:r>
          </w:p>
        </w:tc>
      </w:tr>
      <w:tr>
        <w:trPr>
          <w:trHeight w:val="23"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бердин-ангуськ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2,1±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3,5±4,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1,4±2,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3±8,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56</w:t>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3,9±1,5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2,4±2,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8,5±2,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5±8,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35</w:t>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музин</w:t>
              <w:softHyphen/>
              <w:t>ськ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4,6±2,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9,8±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5,1±1,6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5±5,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62</w:t>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5,6±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0,0±4,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4,4±3,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4±10,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02</w:t>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ере</w:t>
              <w:softHyphen/>
              <w:softHyphen/>
              <w:softHyphen/>
              <w:t>фо</w:t>
              <w:softHyphen/>
              <w:softHyphen/>
              <w:t>рд</w:t>
              <w:softHyphen/>
              <w:t>ськ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5,5±2,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5,8±4,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0,3±1,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2±6,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79</w:t>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8,0±2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0,3±3,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2,3±2,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7±6,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95</w:t>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мен</w:t>
              <w:softHyphen/>
              <w:t>тальська м’ясн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9,7±2,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3,4±2,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3,6±1,9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63±6,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75</w:t>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9,0±2,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7,9±3,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8,9±1,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9±5,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94</w:t>
            </w:r>
          </w:p>
        </w:tc>
      </w:tr>
      <w:tr>
        <w:trPr>
          <w:trHeight w:val="23"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Ѕ Ч-Р х Ѕ кіанськ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36,3±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0,6±5,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4,3±4,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0±44,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2,96</w:t>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4±1,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7,0±4,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8,7±4,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3±57,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5,31</w:t>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Ѕ Ч-Р х Ѕ А-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9±1,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0,6±6,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1,7±4,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8±57,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7,75</w:t>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3±1,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5,4±6,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7,1±4,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5±35,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5,05</w:t>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Ѕ Ч-Р х Ѕ гере</w:t>
              <w:softHyphen/>
              <w:t>фор</w:t>
              <w:softHyphen/>
              <w:t>д</w:t>
              <w:softHyphen/>
              <w:t>ськ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8±1,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515,4±6,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0,6±5,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5±43,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4,70</w:t>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7±1,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8,8±4,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5,1±4,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2±29,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1,47</w:t>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Ѕ Ч-Р х Ѕ шаролезьк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9±1,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4,1±6,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0,2±5,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3±42,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4,32</w:t>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3±0,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9,0±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2,7±3,8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4±50,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5,83</w:t>
            </w:r>
          </w:p>
        </w:tc>
      </w:tr>
      <w:tr>
        <w:trPr>
          <w:trHeight w:val="23"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Ѕ Ч-Р х Ѕ П 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5±0,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4,0±4,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247,5±2,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8±1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4,45</w:t>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Ѕ Ч-Р х Ѕ С 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8±0,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0,8±5,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2,0±3,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0±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2,91</w:t>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Ѕ Ч-Р х Ѕ У 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0±0,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8,0±4,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7,0±3,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9±1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8,53</w:t>
            </w:r>
          </w:p>
        </w:tc>
      </w:tr>
      <w:tr>
        <w:trPr>
          <w:trHeight w:val="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Ѕ Ч-Р х Ѕ В 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2±0,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7,1±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7,9±3,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4±1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9,20</w:t>
            </w:r>
          </w:p>
        </w:tc>
      </w:tr>
    </w:tbl>
    <w:p>
      <w:pPr>
        <w:pStyle w:val="Normal"/>
        <w:widowControl w:val="false"/>
        <w:autoSpaceDE w:val="false"/>
        <w:spacing w:lineRule="auto" w:line="360"/>
        <w:ind w:left="1260" w:hanging="1260"/>
        <w:jc w:val="both"/>
        <w:rPr/>
      </w:pPr>
      <w:r>
        <w:rPr>
          <w:rFonts w:eastAsia="Times New Roman;Times New Roman" w:cs="Times New Roman;Times New Roman" w:ascii="Times New Roman;Times New Roman" w:hAnsi="Times New Roman;Times New Roman"/>
          <w:lang w:val="uk-UA"/>
        </w:rPr>
        <w:t xml:space="preserve">Примітка:  </w:t>
      </w:r>
      <w:r>
        <w:rPr>
          <w:rFonts w:eastAsia="Times New Roman;Times New Roman" w:cs="Times New Roman;Times New Roman" w:ascii="Times New Roman;Times New Roman" w:hAnsi="Times New Roman;Times New Roman"/>
          <w:vertAlign w:val="superscript"/>
          <w:lang w:val="uk-UA"/>
        </w:rPr>
        <w:t>х</w:t>
      </w:r>
      <w:r>
        <w:rPr>
          <w:rFonts w:eastAsia="Times New Roman;Times New Roman" w:cs="Times New Roman;Times New Roman" w:ascii="Times New Roman;Times New Roman" w:hAnsi="Times New Roman;Times New Roman"/>
          <w:lang w:val="uk-UA"/>
        </w:rPr>
        <w:t xml:space="preserve"> – у чисельнику – бугайці, в знаменнику – телички; </w:t>
      </w:r>
      <w:r>
        <w:rPr>
          <w:rFonts w:eastAsia="Times New Roman;Times New Roman" w:cs="Times New Roman;Times New Roman" w:ascii="Times New Roman;Times New Roman" w:hAnsi="Times New Roman;Times New Roman"/>
          <w:vertAlign w:val="superscript"/>
          <w:lang w:val="uk-UA"/>
        </w:rPr>
        <w:t>хх</w:t>
      </w:r>
      <w:r>
        <w:rPr>
          <w:rFonts w:eastAsia="Times New Roman;Times New Roman" w:cs="Times New Roman;Times New Roman" w:ascii="Times New Roman;Times New Roman" w:hAnsi="Times New Roman;Times New Roman"/>
          <w:lang w:val="uk-UA"/>
        </w:rPr>
        <w:t xml:space="preserve"> – Ч-Р – чорно-ряба, А-А- – абердин-ангуська, П М – поліська м’ясна, С М – симентальська м’ясна, У М  – українська м’ясна, В М – волинська м’ясна.</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ить тісні зв’язки зафіксовані також між вентиляцією легенів і глибиною, шириною та обхватом грудей (r = +0,755-0,988), що закономірно, адже від ємності грудної клітки тварин залежить здатність їх вдихати у необхідній кількості повітря та ефективно його використовувати на енергетичні потреби організму.</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Чим вищою була концентрація енергії в раціонах молодняку абердин-ангуської, волинської та поліської м’ясних порід, тим більший був середньодобовий приріст, але суттєво покращувало прирости тварин лише збільшення вмісту енергії в раціонах на 15 та 20%. Збільшення рівня сирого протеїну в сухій речовині раціонів молодняку абердин-ангуської породи забезпечило підвищення живої маси тварин на 1,8-3,0% (р&gt;0,95) відносно контролю. Різні рівні Са і Р в раціонах тварин зумовили неоднакові прирости: тварини, які отримували додатково 5% Са і 10% Р в сухій речовині раціонів, на кінець досліду мали на 1,0% більшу живу масу; ті, яким збільшували концентрацію Са на 10% і Р на 20%, – на 2,3%; а ті, що отримували більше на 15% Са і 30% Р, – на 2,8%. Зменшення в раціонах молодняку абердин-ангуської породи вмісту Со і </w:t>
      </w:r>
      <w:r>
        <w:rPr>
          <w:rFonts w:eastAsia="Times New Roman;Times New Roman" w:cs="Times New Roman;Times New Roman" w:ascii="Times New Roman;Times New Roman" w:hAnsi="Times New Roman;Times New Roman"/>
          <w:lang w:val="en-US"/>
        </w:rPr>
        <w:t>J</w:t>
      </w:r>
      <w:r>
        <w:rPr>
          <w:rFonts w:eastAsia="Times New Roman;Times New Roman" w:cs="Times New Roman;Times New Roman" w:ascii="Times New Roman;Times New Roman" w:hAnsi="Times New Roman;Times New Roman"/>
          <w:lang w:val="uk-UA"/>
        </w:rPr>
        <w:t xml:space="preserve"> не призводило до суттєвих змін у продуктивності.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тварин абердин-ангуської породи, яких взимку утримували в капітальному приміщенні, середньодобові прирости складали 863 г, у бугайців, які знаходилися в загорожі з легким навісом – були більшими на 6,8% (р&gt;0,95), а порівняно з ровесниками, які перебували на вигульному майданчику – нижчими на 2,8%.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им чином, молодняк худоби м’ясних порід за умови збалансованої та повноцінної годівлі спроможний давати високі прирости живої маси. Крім того, тварини м’ясних порід мали більшу передзабійну масу та масу туші, порівняно з аналогами чорно-рябої породи, у їх м’ясі містилася більша кількість протеїну за мінімального вмісту жиру. Забійний вихід у напівкровних помісей з кіанською та абердин-ангуською породами був вищим на 7,2%, з герефордською – на 3,5 та шаролезькою – на 8,8% (р&gt;0,95) порівняно з чорно-рябими, а вміст внутрішнього жиру був відповідно в 1,6; 2,4; 1,8 та 1,8 рази більшим (р&gt;0,95).</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бій напівкровних бугайців різного віку показав, що основні показники м’ясної продуктивності з віком збільшувалися (рис. 2). </w:t>
      </w:r>
    </w:p>
    <w:p>
      <w:pPr>
        <w:pStyle w:val="Normal"/>
        <w:widowControl w:val="false"/>
        <w:numPr>
          <w:ilvl w:val="0"/>
          <w:numId w:val="0"/>
        </w:numPr>
        <w:autoSpaceDE w:val="false"/>
        <w:spacing w:lineRule="auto" w:line="360"/>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ис. 2. Забійні якості напівкровних бугайців (Ч-Р – чорно-ряба, А-А – абердин-ангуська, </w:t>
        <w:br/>
        <w:t>У М – українська м’ясна породи)</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йбільший забійний вихід у віці 15 місяців отримано від абердин-ангусів – на 1,2-1,6% більше порівняно з тваринами чорно-рябої породи та помісями з українською м’ясною. Маса м’якоті у помісей абердин-ангуської породи до 18-місячного віку зросла на 18,9 кг, що на 9,0 та 19,6% більше порівняно з аналогами української м’ясної і чорно-рябої порід.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забої бугайців волинської м’ясної породи, які споживали раціони з підвищеним рівнем енергії, встановлено, що підвищення енергетичного живлення на 15% сприяло збільшенню передзабійної маси тварин на 14,4 кг, а на 20% – на 31 кг порівняно з контролем (табл. 7). У тварин, які споживали раціони з підвищеним на 15 та 20% рівнем енергії вміст сухої речовини у м’ясі складав 24,7-24,8%, що лише на 0,6% було більше, ніж в особин, яких годували за нормами ВАСГНІЛ (1985).</w:t>
      </w:r>
    </w:p>
    <w:p>
      <w:pPr>
        <w:pStyle w:val="Normal"/>
        <w:widowControl w:val="false"/>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7</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бійні якості бугайців волинської м’ясної породи за підвищеного рівня енергетичного </w:t>
        <w:br/>
        <w:t>живлення, M±m</w:t>
      </w:r>
    </w:p>
    <w:tbl>
      <w:tblPr>
        <w:tblW w:w="10015" w:type="dxa"/>
        <w:jc w:val="center"/>
        <w:tblInd w:w="0" w:type="dxa"/>
        <w:tblLayout w:type="fixed"/>
        <w:tblCellMar>
          <w:top w:w="0" w:type="dxa"/>
          <w:left w:w="0" w:type="dxa"/>
          <w:bottom w:w="0" w:type="dxa"/>
          <w:right w:w="0" w:type="dxa"/>
        </w:tblCellMar>
      </w:tblPr>
      <w:tblGrid>
        <w:gridCol w:w="4143"/>
        <w:gridCol w:w="1983"/>
        <w:gridCol w:w="1983"/>
        <w:gridCol w:w="1906"/>
      </w:tblGrid>
      <w:tr>
        <w:trPr>
          <w:trHeight w:val="26" w:hRule="atLeast"/>
          <w:cantSplit w:val="true"/>
        </w:trPr>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арактер годівлі, ОЕ у % до норм ВАСГНІЛ (1985)</w:t>
            </w:r>
          </w:p>
        </w:tc>
      </w:tr>
      <w:tr>
        <w:trPr>
          <w:trHeight w:val="26" w:hRule="atLeast"/>
          <w:cantSplit w:val="true"/>
        </w:trPr>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w:t>
            </w:r>
          </w:p>
        </w:tc>
      </w:tr>
      <w:tr>
        <w:trPr>
          <w:trHeight w:val="26"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бійна маса, кг</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2,4±2,1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3,7±5,88</w:t>
            </w:r>
            <w:r>
              <w:rPr>
                <w:rFonts w:eastAsia="Times New Roman;Times New Roman" w:cs="Times New Roman;Times New Roman" w:ascii="Times New Roman;Times New Roman" w:hAnsi="Times New Roman;Times New Roman"/>
                <w:vertAlign w:val="superscript"/>
                <w:lang w:val="uk-UA"/>
              </w:rPr>
              <w:t>*</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8,1±9,48</w:t>
            </w:r>
            <w:r>
              <w:rPr>
                <w:rFonts w:eastAsia="Times New Roman;Times New Roman" w:cs="Times New Roman;Times New Roman" w:ascii="Times New Roman;Times New Roman" w:hAnsi="Times New Roman;Times New Roman"/>
                <w:vertAlign w:val="superscript"/>
                <w:lang w:val="uk-UA"/>
              </w:rPr>
              <w:t>*</w:t>
            </w:r>
          </w:p>
        </w:tc>
      </w:tr>
      <w:tr>
        <w:trPr>
          <w:trHeight w:val="26"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са туші, кг</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2,69±2,2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3,28±6,35</w:t>
            </w:r>
            <w:r>
              <w:rPr>
                <w:rFonts w:eastAsia="Times New Roman;Times New Roman" w:cs="Times New Roman;Times New Roman" w:ascii="Times New Roman;Times New Roman" w:hAnsi="Times New Roman;Times New Roman"/>
                <w:vertAlign w:val="superscript"/>
                <w:lang w:val="uk-UA"/>
              </w:rPr>
              <w:t>*</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7,06±9,67</w:t>
            </w:r>
            <w:r>
              <w:rPr>
                <w:rFonts w:eastAsia="Times New Roman;Times New Roman" w:cs="Times New Roman;Times New Roman" w:ascii="Times New Roman;Times New Roman" w:hAnsi="Times New Roman;Times New Roman"/>
                <w:vertAlign w:val="superscript"/>
                <w:lang w:val="uk-UA"/>
              </w:rPr>
              <w:t>*</w:t>
            </w:r>
          </w:p>
        </w:tc>
      </w:tr>
      <w:tr>
        <w:trPr>
          <w:trHeight w:val="26"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са внутрішнього жиру, кг</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73±0,1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37±0,51</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6±0,21</w:t>
            </w:r>
            <w:r>
              <w:rPr>
                <w:rFonts w:eastAsia="Times New Roman;Times New Roman" w:cs="Times New Roman;Times New Roman" w:ascii="Times New Roman;Times New Roman" w:hAnsi="Times New Roman;Times New Roman"/>
                <w:vertAlign w:val="superscript"/>
                <w:lang w:val="uk-UA"/>
              </w:rPr>
              <w:t>*</w:t>
            </w:r>
          </w:p>
        </w:tc>
      </w:tr>
      <w:tr>
        <w:trPr>
          <w:trHeight w:val="26"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бійний вихід,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5±0,6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4±0,38</w:t>
            </w:r>
            <w:r>
              <w:rPr>
                <w:rFonts w:eastAsia="Times New Roman;Times New Roman" w:cs="Times New Roman;Times New Roman" w:ascii="Times New Roman;Times New Roman" w:hAnsi="Times New Roman;Times New Roman"/>
                <w:vertAlign w:val="superscript"/>
                <w:lang w:val="uk-UA"/>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3±0,71</w:t>
            </w:r>
            <w:r>
              <w:rPr>
                <w:rFonts w:eastAsia="Times New Roman;Times New Roman" w:cs="Times New Roman;Times New Roman" w:ascii="Times New Roman;Times New Roman" w:hAnsi="Times New Roman;Times New Roman"/>
                <w:vertAlign w:val="superscript"/>
                <w:lang w:val="uk-UA"/>
              </w:rPr>
              <w:t>*</w:t>
            </w:r>
          </w:p>
        </w:tc>
      </w:tr>
      <w:tr>
        <w:trPr>
          <w:trHeight w:val="26" w:hRule="atLeast"/>
        </w:trPr>
        <w:tc>
          <w:tcPr>
            <w:tcW w:w="10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імічний склад і калорійність найдовшого м’яза спини</w:t>
            </w:r>
          </w:p>
        </w:tc>
      </w:tr>
      <w:tr>
        <w:trPr>
          <w:trHeight w:val="26"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ха речовина,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16±0,6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73±0,58</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75±0,54</w:t>
            </w:r>
          </w:p>
        </w:tc>
      </w:tr>
      <w:tr>
        <w:trPr>
          <w:trHeight w:val="26"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теїн,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11±0,4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19,25±0,34</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21±0,50</w:t>
            </w:r>
          </w:p>
        </w:tc>
      </w:tr>
      <w:tr>
        <w:trPr>
          <w:trHeight w:val="26"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р,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7±0,2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9±0,27</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6±0,65</w:t>
            </w:r>
          </w:p>
        </w:tc>
      </w:tr>
      <w:tr>
        <w:trPr>
          <w:trHeight w:val="26"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ношення протеїну до жиру</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3±0,1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0±0,2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1±0,71</w:t>
            </w:r>
          </w:p>
        </w:tc>
      </w:tr>
      <w:tr>
        <w:trPr>
          <w:trHeight w:val="26"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лорійність 1 кг м’яса, кДж</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21±191,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24±185,4</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41±213,6</w:t>
            </w:r>
          </w:p>
        </w:tc>
      </w:tr>
    </w:tbl>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аліз результатів контрольного забою бугайців, вирощених за різних рівнів протеїнового живлення свідчить, що підвищення вмісту протеїну в раціонах на 20% за рахунок високобілкових кормів дозволило вірогідно збільшити м’ясну продуктивність молодняку. При цьому відмічено найвищий забійний вихід, вміст сухої речовини та відношення протеїну до жиру у м’ясі, що характеризує високу його поживну цінність.</w:t>
      </w:r>
    </w:p>
    <w:p>
      <w:pPr>
        <w:pStyle w:val="Normal"/>
        <w:widowControl w:val="false"/>
        <w:numPr>
          <w:ilvl w:val="0"/>
          <w:numId w:val="0"/>
        </w:numPr>
        <w:autoSpaceDE w:val="false"/>
        <w:spacing w:lineRule="auto" w:line="360" w:before="240" w:after="60"/>
        <w:jc w:val="center"/>
        <w:outlineLvl w:val="1"/>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Гематологічні показники піддослідних тварин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крові тварин м’ясних порід був значно вищий вміст еритроцитів та менший – лейкоцитів порівняно з чорно-рябими аналогами. У їх крові виявлено </w:t>
        <w:br/>
        <w:t xml:space="preserve">більше гемоглобіну, загального білка, альбумінів, б-глобулінів та нижчий – в- та г-глобулінів за меншого лужного резерву крові, у той час, як вміст каротину, кальцію та фосфору залежно від генотипу тварин не змінювався. Бактерицидна та лізоцимна активність сироватки крові, фагоцитарна активність нейтрофілів та фагоцитарний індекс, навпаки, у крові м’ясної худоби були меншими, ніж у ровесників чорно-рябої породи. Встановлено, що генотип помісних тварин, у цілому, не впливав на зміни у лейкоцитарній формулі.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 підвищенням вмісту обмінної енергії у зимових раціонах від 82,5 до </w:t>
        <w:br/>
        <w:t xml:space="preserve">98,9 МДж, а у літніх – від 109,0 до 131,8 МДж зросла кількість еритроцитів, рівень гемоглобіну та загального білка в крові, а також лужний резерв крові, що не вплинуло на імунологічні показники.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тримання бугайців абердин-ангуської породи в приміщеннях, захищених від вітру, сприяло підвищенню кількості еритроцитів, лейкоцитів, рівня гемоглобіну, загального білка, частки усіх фракцій глобулінів, лужного резерву крові, </w:t>
        <w:br/>
        <w:t>бак</w:t>
        <w:softHyphen/>
        <w:t>терицидної та лізоцимної активності сироватки крові, фагоцитарної активності нейтрофілів та фагоцитарного індексу порівняно з тваринами, які утримувалися як у типовому приміщенні, так і на відкритому вигульному майданчику. На кінець досліду за бактерицидною та лізоцимною активністю сироватки крові, фагоцитарною активністю лейкоцитів та фагоцитарним індексом встановлена статистично вірогідна різниця між молодняком, що утримували під навісами і на вигульному майданчику та тваринами, які знаходилися в приміщенні.</w:t>
      </w:r>
    </w:p>
    <w:p>
      <w:pPr>
        <w:pStyle w:val="Normal"/>
        <w:widowControl w:val="false"/>
        <w:numPr>
          <w:ilvl w:val="0"/>
          <w:numId w:val="0"/>
        </w:numPr>
        <w:autoSpaceDE w:val="false"/>
        <w:spacing w:lineRule="auto" w:line="360" w:before="240" w:after="60"/>
        <w:jc w:val="center"/>
        <w:outlineLvl w:val="1"/>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Рекомендовані норми годівлі молодняку великої рогатої худоби м’ясних </w:t>
        <w:br/>
        <w:t>порід</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ормування годівлі вимагає цілеспрямованого вивчення впливу різних </w:t>
        <w:br/>
        <w:t xml:space="preserve">факторів, які можна було б передбачити і вказати в нормах через поправочні коефіцієнти. При проектуванні норм виходили з того, що обмінна енергія визначається як сума витрат енергії на теплопродукцію та чисту енергію приросту; ефективність використання енергії залежить від її концентрації в сухій речовині; чим вища концентрація обмінної енергії, тим вищою повинна бути концентрація білків, жирів і легкоперетравних вуглеводів та нижчою – клітковини; рівень обмінної енергії повинен забезпечуватися необхідною концентрацією органічних речовин за оптимального вмісту мінеральних елементів і вітамінів. Тому спеціалісти повинні коригувати норми залежно від сезону року, породи тварин та технології.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нормах ВАСГНІЛ (1985) незмінною є перетравність протеїну; неістотно змінюється концентрація сирої клітковини (з 24,1 до 28%), тоді як концентрація обмінної енергії зростає з 8,5 до 10,0 МДж. Концентрація сирого протеїну в ок</w:t>
        <w:softHyphen/>
        <w:t>ре</w:t>
        <w:softHyphen/>
        <w:t xml:space="preserve">мих нормах зменшується на 5,4%, а в інших залишається без змін; цукру – зменшується (для середньодобових приростів від 500 до 800 г), або збільшується (900-1200 г). Норми обмежені середньодобовим приростом 1200 г, тоді як генетичний потенціал більшості спеціалізованих м’ясних порід значно вищий. У нормах пов’язані вік і жива маса, що ускладнює здійснення нормованої годівлі тварин.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таблиці 8 наведено порівняння потреби молодняку в органічних речовинах у пропонованих та існуючих нормах.</w:t>
      </w:r>
    </w:p>
    <w:p>
      <w:pPr>
        <w:pStyle w:val="Normal"/>
        <w:widowControl w:val="false"/>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8</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івняння концентрації органічних речовин в сухій речовині існуючих та пропонованих норм годівлі, %</w:t>
      </w:r>
    </w:p>
    <w:tbl>
      <w:tblPr>
        <w:tblW w:w="9817" w:type="dxa"/>
        <w:jc w:val="center"/>
        <w:tblInd w:w="0" w:type="dxa"/>
        <w:tblLayout w:type="fixed"/>
        <w:tblCellMar>
          <w:top w:w="0" w:type="dxa"/>
          <w:left w:w="108" w:type="dxa"/>
          <w:bottom w:w="0" w:type="dxa"/>
          <w:right w:w="108" w:type="dxa"/>
        </w:tblCellMar>
      </w:tblPr>
      <w:tblGrid>
        <w:gridCol w:w="2454"/>
        <w:gridCol w:w="2454"/>
        <w:gridCol w:w="2220"/>
        <w:gridCol w:w="2689"/>
      </w:tblGrid>
      <w:tr>
        <w:trPr>
          <w:trHeight w:val="23" w:hRule="atLeast"/>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орми ВАСГНІЛ (1985) для тварин</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поновані норми</w:t>
            </w:r>
          </w:p>
        </w:tc>
      </w:tr>
      <w:tr>
        <w:trPr>
          <w:trHeight w:val="23"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 рок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арше року</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рий протеї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1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5-1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17,8</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ра клітковин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2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28,2</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охмаль</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19,9</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Цуко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7,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10,6</w:t>
            </w:r>
          </w:p>
        </w:tc>
      </w:tr>
      <w:tr>
        <w:trPr>
          <w:trHeight w:val="2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рий жи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3,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5,4</w:t>
            </w:r>
          </w:p>
        </w:tc>
      </w:tr>
    </w:tbl>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оведення регресійного та дисперсійного аналізів показало, що найбільший вплив на потребу тварин в поживних речовинах має жива маса, продуктивність та концентрація обмінної енергії в 1 кг сухої речовини.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 xml:space="preserve">Теплопродукцію визначали в респіраційних дослідах на тваринах різних порід і різного віку та дійшли висновку, що вона найкраще описується рівнянням: </w:t>
      </w:r>
    </w:p>
    <w:p>
      <w:pPr>
        <w:pStyle w:val="Normal"/>
        <w:widowControl w:val="false"/>
        <w:autoSpaceDE w:val="false"/>
        <w:spacing w:lineRule="auto" w:line="360"/>
        <w:ind w:left="1069" w:firstLine="347"/>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ТП = 41,37 + 0,1346 х М + 31,97 х ∆М – 5,853 х КОЕ</w:t>
      </w:r>
      <w:r>
        <w:rPr>
          <w:rFonts w:eastAsia="Times New Roman;Times New Roman" w:cs="Times New Roman;Times New Roman" w:ascii="Times New Roman;Times New Roman" w:hAnsi="Times New Roman;Times New Roman"/>
          <w:lang w:val="uk-UA"/>
        </w:rPr>
        <w:t xml:space="preserve"> (r = +0,986).</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3)</w:t>
      </w:r>
    </w:p>
    <w:p>
      <w:pPr>
        <w:pStyle w:val="Normal"/>
        <w:widowControl w:val="false"/>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Чисту енергію приросту (ЧЕ</w:t>
      </w:r>
      <w:r>
        <w:rPr>
          <w:rFonts w:eastAsia="Times New Roman;Times New Roman" w:cs="Times New Roman;Times New Roman" w:ascii="Times New Roman;Times New Roman" w:hAnsi="Times New Roman;Times New Roman"/>
          <w:vertAlign w:val="subscript"/>
          <w:lang w:val="uk-UA"/>
        </w:rPr>
        <w:t>пр.</w:t>
      </w:r>
      <w:r>
        <w:rPr>
          <w:rFonts w:eastAsia="Times New Roman;Times New Roman" w:cs="Times New Roman;Times New Roman" w:ascii="Times New Roman;Times New Roman" w:hAnsi="Times New Roman;Times New Roman"/>
          <w:lang w:val="uk-UA"/>
        </w:rPr>
        <w:t>) визначали за рівняннями, запропонованими ARC (1984), які використовуються в Англії:</w:t>
      </w:r>
    </w:p>
    <w:p>
      <w:pPr>
        <w:pStyle w:val="Normal"/>
        <w:widowControl w:val="false"/>
        <w:autoSpaceDE w:val="false"/>
        <w:spacing w:lineRule="auto" w:line="360"/>
        <w:ind w:left="283" w:firstLine="720"/>
        <w:jc w:val="right"/>
        <w:rPr/>
      </w:pPr>
      <w:r>
        <w:rPr>
          <w:rFonts w:eastAsia="Times New Roman;Times New Roman" w:cs="Times New Roman;Times New Roman" w:ascii="Times New Roman;Times New Roman" w:hAnsi="Times New Roman;Times New Roman"/>
          <w:lang w:val="uk-UA"/>
        </w:rPr>
        <w:t xml:space="preserve">для бугайців – </w:t>
      </w:r>
      <w:r>
        <w:rPr>
          <w:rFonts w:eastAsia="Times New Roman;Times New Roman" w:cs="Times New Roman;Times New Roman" w:ascii="Times New Roman;Times New Roman" w:hAnsi="Times New Roman;Times New Roman"/>
          <w:b/>
          <w:bCs/>
          <w:lang w:val="uk-UA"/>
        </w:rPr>
        <w:t>ЧЕ</w:t>
      </w:r>
      <w:r>
        <w:rPr>
          <w:rFonts w:eastAsia="Times New Roman;Times New Roman" w:cs="Times New Roman;Times New Roman" w:ascii="Times New Roman;Times New Roman" w:hAnsi="Times New Roman;Times New Roman"/>
          <w:b/>
          <w:bCs/>
          <w:vertAlign w:val="subscript"/>
          <w:lang w:val="uk-UA"/>
        </w:rPr>
        <w:t xml:space="preserve"> пр. </w:t>
      </w:r>
      <w:r>
        <w:rPr>
          <w:rFonts w:eastAsia="Times New Roman;Times New Roman" w:cs="Times New Roman;Times New Roman" w:ascii="Times New Roman;Times New Roman" w:hAnsi="Times New Roman;Times New Roman"/>
          <w:b/>
          <w:bCs/>
          <w:lang w:val="uk-UA"/>
        </w:rPr>
        <w:t>= (220,73 х ∆М + 28,64 х ∆М</w:t>
      </w:r>
      <w:r>
        <w:rPr>
          <w:rFonts w:eastAsia="Times New Roman;Times New Roman" w:cs="Times New Roman;Times New Roman" w:ascii="Times New Roman;Times New Roman" w:hAnsi="Times New Roman;Times New Roman"/>
          <w:b/>
          <w:bCs/>
          <w:vertAlign w:val="superscript"/>
          <w:lang w:val="uk-UA"/>
        </w:rPr>
        <w:t xml:space="preserve">2 </w:t>
      </w:r>
      <w:r>
        <w:rPr>
          <w:rFonts w:eastAsia="Times New Roman;Times New Roman" w:cs="Times New Roman;Times New Roman" w:ascii="Times New Roman;Times New Roman" w:hAnsi="Times New Roman;Times New Roman"/>
          <w:b/>
          <w:bCs/>
          <w:lang w:val="uk-UA"/>
        </w:rPr>
        <w:t>) х М</w:t>
      </w:r>
      <w:r>
        <w:rPr>
          <w:rFonts w:eastAsia="Times New Roman;Times New Roman" w:cs="Times New Roman;Times New Roman" w:ascii="Times New Roman;Times New Roman" w:hAnsi="Times New Roman;Times New Roman"/>
          <w:b/>
          <w:bCs/>
          <w:vertAlign w:val="superscript"/>
          <w:lang w:val="uk-UA"/>
        </w:rPr>
        <w:t>0,75</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4)</w:t>
      </w:r>
    </w:p>
    <w:p>
      <w:pPr>
        <w:pStyle w:val="Normal"/>
        <w:widowControl w:val="false"/>
        <w:autoSpaceDE w:val="false"/>
        <w:spacing w:lineRule="auto" w:line="360"/>
        <w:ind w:left="283" w:firstLine="720"/>
        <w:jc w:val="right"/>
        <w:rPr/>
      </w:pPr>
      <w:r>
        <w:rPr>
          <w:rFonts w:eastAsia="Times New Roman;Times New Roman" w:cs="Times New Roman;Times New Roman" w:ascii="Times New Roman;Times New Roman" w:hAnsi="Times New Roman;Times New Roman"/>
          <w:lang w:val="uk-UA"/>
        </w:rPr>
        <w:t xml:space="preserve">для теличок – </w:t>
      </w:r>
      <w:r>
        <w:rPr>
          <w:rFonts w:eastAsia="Times New Roman;Times New Roman" w:cs="Times New Roman;Times New Roman" w:ascii="Times New Roman;Times New Roman" w:hAnsi="Times New Roman;Times New Roman"/>
          <w:b/>
          <w:bCs/>
          <w:lang w:val="uk-UA"/>
        </w:rPr>
        <w:t>ЧЕ</w:t>
      </w:r>
      <w:r>
        <w:rPr>
          <w:rFonts w:eastAsia="Times New Roman;Times New Roman" w:cs="Times New Roman;Times New Roman" w:ascii="Times New Roman;Times New Roman" w:hAnsi="Times New Roman;Times New Roman"/>
          <w:b/>
          <w:bCs/>
          <w:vertAlign w:val="subscript"/>
          <w:lang w:val="uk-UA"/>
        </w:rPr>
        <w:t xml:space="preserve"> пр. </w:t>
      </w:r>
      <w:r>
        <w:rPr>
          <w:rFonts w:eastAsia="Times New Roman;Times New Roman" w:cs="Times New Roman;Times New Roman" w:ascii="Times New Roman;Times New Roman" w:hAnsi="Times New Roman;Times New Roman"/>
          <w:b/>
          <w:bCs/>
          <w:lang w:val="uk-UA"/>
        </w:rPr>
        <w:t>= (234,59 х ∆М + 52,96 х ∆М</w:t>
      </w:r>
      <w:r>
        <w:rPr>
          <w:rFonts w:eastAsia="Times New Roman;Times New Roman" w:cs="Times New Roman;Times New Roman" w:ascii="Times New Roman;Times New Roman" w:hAnsi="Times New Roman;Times New Roman"/>
          <w:b/>
          <w:bCs/>
          <w:vertAlign w:val="superscript"/>
          <w:lang w:val="uk-UA"/>
        </w:rPr>
        <w:t>2</w:t>
      </w:r>
      <w:r>
        <w:rPr>
          <w:rFonts w:eastAsia="Times New Roman;Times New Roman" w:cs="Times New Roman;Times New Roman" w:ascii="Times New Roman;Times New Roman" w:hAnsi="Times New Roman;Times New Roman"/>
          <w:b/>
          <w:bCs/>
          <w:lang w:val="uk-UA"/>
        </w:rPr>
        <w:t>) х М</w:t>
      </w:r>
      <w:r>
        <w:rPr>
          <w:rFonts w:eastAsia="Times New Roman;Times New Roman" w:cs="Times New Roman;Times New Roman" w:ascii="Times New Roman;Times New Roman" w:hAnsi="Times New Roman;Times New Roman"/>
          <w:b/>
          <w:bCs/>
          <w:vertAlign w:val="superscript"/>
          <w:lang w:val="uk-UA"/>
        </w:rPr>
        <w:t>0,75</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5)</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наючи потребу тварин в енергії та її концентрацію в сухій речовині раціону, визначали споживання сухої речовини за рівняннями 1 і 2. Для одержання одного і того ж приросту концентрація поживних речовин для бугайців і теличок  різна, але є і загальні закономірності. Зокрема, це стосується взаємозв’язку між концентрацією обмінної енергії та сирої клітковини в сухій речовині (табл. 9). </w:t>
      </w:r>
    </w:p>
    <w:p>
      <w:pPr>
        <w:pStyle w:val="Normal"/>
        <w:widowControl w:val="false"/>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9</w:t>
      </w:r>
    </w:p>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Взаємозв’язок між концентрацією обмінної енергії і сирої клітковини в сухій речовині раціонів та їх структурою </w:t>
      </w:r>
      <w:r>
        <w:rPr>
          <w:rFonts w:eastAsia="Times New Roman;Times New Roman" w:cs="Times New Roman;Times New Roman" w:ascii="Times New Roman;Times New Roman" w:hAnsi="Times New Roman;Times New Roman"/>
          <w:vertAlign w:val="superscript"/>
          <w:lang w:val="uk-UA"/>
        </w:rPr>
        <w:t>х</w:t>
      </w:r>
      <w:r>
        <w:rPr>
          <w:rFonts w:eastAsia="Times New Roman;Times New Roman" w:cs="Times New Roman;Times New Roman" w:ascii="Times New Roman;Times New Roman" w:hAnsi="Times New Roman;Times New Roman"/>
          <w:lang w:val="uk-UA"/>
        </w:rPr>
        <w:t xml:space="preserve"> </w:t>
      </w:r>
    </w:p>
    <w:tbl>
      <w:tblPr>
        <w:tblW w:w="9789" w:type="dxa"/>
        <w:jc w:val="center"/>
        <w:tblInd w:w="0" w:type="dxa"/>
        <w:tblLayout w:type="fixed"/>
        <w:tblCellMar>
          <w:top w:w="0" w:type="dxa"/>
          <w:left w:w="108" w:type="dxa"/>
          <w:bottom w:w="0" w:type="dxa"/>
          <w:right w:w="108" w:type="dxa"/>
        </w:tblCellMar>
      </w:tblPr>
      <w:tblGrid>
        <w:gridCol w:w="2022"/>
        <w:gridCol w:w="2201"/>
        <w:gridCol w:w="2018"/>
        <w:gridCol w:w="1504"/>
        <w:gridCol w:w="2044"/>
      </w:tblGrid>
      <w:tr>
        <w:trPr>
          <w:trHeight w:val="23" w:hRule="atLeast"/>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центрація в сухій речовині</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итома вага кормів, %</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Е, МДж</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рої клітковини, %</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рмових одиниц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ємистих</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центро</w:t>
              <w:softHyphen/>
              <w:t>ваних</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7,5</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 і &gt;</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6-0,5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8,5</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3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2-0,6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93</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9,5</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25</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6-0,7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79</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21</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10,5</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19</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1-0,89</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5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43</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11,5</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1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8-1,1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4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56</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12,5</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6-1,2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23</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77</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0-13,5</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l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1 і&g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8</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92</w:t>
            </w:r>
          </w:p>
        </w:tc>
      </w:tr>
    </w:tbl>
    <w:p>
      <w:pPr>
        <w:pStyle w:val="Normal"/>
        <w:widowControl w:val="false"/>
        <w:autoSpaceDE w:val="false"/>
        <w:spacing w:lineRule="auto" w:line="360"/>
        <w:ind w:left="1620" w:hanging="1620"/>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Примітка: </w:t>
      </w:r>
      <w:r>
        <w:rPr>
          <w:rFonts w:eastAsia="Times New Roman;Times New Roman" w:cs="Times New Roman;Times New Roman" w:ascii="Times New Roman;Times New Roman" w:hAnsi="Times New Roman;Times New Roman"/>
          <w:vertAlign w:val="superscript"/>
          <w:lang w:val="uk-UA"/>
        </w:rPr>
        <w:t>х</w:t>
      </w:r>
      <w:r>
        <w:rPr>
          <w:rFonts w:eastAsia="Times New Roman;Times New Roman" w:cs="Times New Roman;Times New Roman" w:ascii="Times New Roman;Times New Roman" w:hAnsi="Times New Roman;Times New Roman"/>
          <w:lang w:val="uk-UA"/>
        </w:rPr>
        <w:t xml:space="preserve"> – корми середньої якості; якщо корми низької якості, їх співвідношення може бути іншим.</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им вища концентрація сирої клітковини, тим нижча концентрація обмінної енергії і навпаки. Для одержання певної концентрації обмінної енергії підраховано орієнтовне співвідношення об’ємистих і концентрованих кормів.</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визначення вмісту окремих компонентів живлення в 1 кг сухої речовини раціонів виведено ряд рівнянь регресії, які покладені в основу розрахунку норм годівлі:</w:t>
      </w:r>
    </w:p>
    <w:p>
      <w:pPr>
        <w:pStyle w:val="Normal"/>
        <w:widowControl w:val="false"/>
        <w:autoSpaceDE w:val="false"/>
        <w:spacing w:lineRule="auto" w:line="360"/>
        <w:ind w:left="720" w:hanging="0"/>
        <w:jc w:val="right"/>
        <w:rPr/>
      </w:pPr>
      <w:r>
        <w:rPr>
          <w:rFonts w:eastAsia="Times New Roman;Times New Roman" w:cs="Times New Roman;Times New Roman" w:ascii="Times New Roman;Times New Roman" w:hAnsi="Times New Roman;Times New Roman"/>
          <w:lang w:val="uk-UA"/>
        </w:rPr>
        <w:t xml:space="preserve">Сирий протеїн, г = 24,420 – 0,0932М – 26,074∆М + 17,014КОЕ (r = +0,983);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6)</w:t>
      </w:r>
    </w:p>
    <w:p>
      <w:pPr>
        <w:pStyle w:val="Normal"/>
        <w:widowControl w:val="false"/>
        <w:autoSpaceDE w:val="false"/>
        <w:spacing w:lineRule="auto" w:line="360"/>
        <w:ind w:left="720" w:hanging="0"/>
        <w:jc w:val="right"/>
        <w:rPr/>
      </w:pPr>
      <w:r>
        <w:rPr>
          <w:rFonts w:eastAsia="Times New Roman;Times New Roman" w:cs="Times New Roman;Times New Roman" w:ascii="Times New Roman;Times New Roman" w:hAnsi="Times New Roman;Times New Roman"/>
          <w:lang w:val="uk-UA"/>
        </w:rPr>
        <w:t xml:space="preserve">Сира клітковина, г = 568,350 + 0,0872М – 3,446∆М – 42,080КОЕ (r = +0,974);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7)</w:t>
      </w:r>
    </w:p>
    <w:p>
      <w:pPr>
        <w:pStyle w:val="Normal"/>
        <w:widowControl w:val="false"/>
        <w:autoSpaceDE w:val="false"/>
        <w:spacing w:lineRule="auto" w:line="360"/>
        <w:ind w:left="720" w:hanging="0"/>
        <w:jc w:val="right"/>
        <w:rPr/>
      </w:pPr>
      <w:r>
        <w:rPr>
          <w:rFonts w:eastAsia="Times New Roman;Times New Roman" w:cs="Times New Roman;Times New Roman" w:ascii="Times New Roman;Times New Roman" w:hAnsi="Times New Roman;Times New Roman"/>
          <w:lang w:val="uk-UA"/>
        </w:rPr>
        <w:t xml:space="preserve">Сирий жир, г = 7,040 – 0,010М + 0,768∆М + 3,927КОЕ (r = +0,975);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8)</w:t>
      </w:r>
    </w:p>
    <w:p>
      <w:pPr>
        <w:pStyle w:val="Normal"/>
        <w:widowControl w:val="false"/>
        <w:autoSpaceDE w:val="false"/>
        <w:spacing w:lineRule="auto" w:line="360"/>
        <w:ind w:left="720" w:hanging="0"/>
        <w:jc w:val="right"/>
        <w:rPr/>
      </w:pPr>
      <w:r>
        <w:rPr>
          <w:rFonts w:eastAsia="Times New Roman;Times New Roman" w:cs="Times New Roman;Times New Roman" w:ascii="Times New Roman;Times New Roman" w:hAnsi="Times New Roman;Times New Roman"/>
          <w:lang w:val="uk-UA"/>
        </w:rPr>
        <w:t xml:space="preserve">Крохмаль, г = 22,050 – 0,0242М – 0,0113∆М + 10,005КОЕ (r = +0,984)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9)</w:t>
      </w:r>
    </w:p>
    <w:p>
      <w:pPr>
        <w:pStyle w:val="Normal"/>
        <w:widowControl w:val="false"/>
        <w:autoSpaceDE w:val="false"/>
        <w:spacing w:lineRule="auto" w:line="360"/>
        <w:ind w:left="720" w:hanging="0"/>
        <w:jc w:val="right"/>
        <w:rPr/>
      </w:pPr>
      <w:r>
        <w:rPr>
          <w:rFonts w:eastAsia="Times New Roman;Times New Roman" w:cs="Times New Roman;Times New Roman" w:ascii="Times New Roman;Times New Roman" w:hAnsi="Times New Roman;Times New Roman"/>
          <w:lang w:val="uk-UA"/>
        </w:rPr>
        <w:t xml:space="preserve">Цукор, г = 6,675 – 0,0248М + 0,367∆М + 8,563КОЕ (r = +0,967);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10)</w:t>
      </w:r>
    </w:p>
    <w:p>
      <w:pPr>
        <w:pStyle w:val="Normal"/>
        <w:widowControl w:val="false"/>
        <w:autoSpaceDE w:val="false"/>
        <w:spacing w:lineRule="auto" w:line="360"/>
        <w:ind w:left="720" w:hanging="0"/>
        <w:jc w:val="right"/>
        <w:rPr/>
      </w:pPr>
      <w:r>
        <w:rPr>
          <w:rFonts w:eastAsia="Times New Roman;Times New Roman" w:cs="Times New Roman;Times New Roman" w:ascii="Times New Roman;Times New Roman" w:hAnsi="Times New Roman;Times New Roman"/>
          <w:lang w:val="uk-UA"/>
        </w:rPr>
        <w:t xml:space="preserve">Са, г = -2,921 + 0,0028М – 0,905∆М + 0,845КОЕ (r = +0,968);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11)</w:t>
      </w:r>
    </w:p>
    <w:p>
      <w:pPr>
        <w:pStyle w:val="Normal"/>
        <w:widowControl w:val="false"/>
        <w:autoSpaceDE w:val="false"/>
        <w:spacing w:lineRule="auto" w:line="360"/>
        <w:ind w:left="720" w:hanging="0"/>
        <w:jc w:val="right"/>
        <w:rPr/>
      </w:pPr>
      <w:r>
        <w:rPr>
          <w:rFonts w:eastAsia="Times New Roman;Times New Roman" w:cs="Times New Roman;Times New Roman" w:ascii="Times New Roman;Times New Roman" w:hAnsi="Times New Roman;Times New Roman"/>
          <w:lang w:val="uk-UA"/>
        </w:rPr>
        <w:t xml:space="preserve">Р, г = -1,469 + 0,0014М – 0,571 ∆М + 0,461КОЕ (r = +0,947);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12)</w:t>
      </w:r>
    </w:p>
    <w:p>
      <w:pPr>
        <w:pStyle w:val="Normal"/>
        <w:widowControl w:val="false"/>
        <w:autoSpaceDE w:val="false"/>
        <w:spacing w:lineRule="auto" w:line="360"/>
        <w:ind w:left="720" w:hanging="0"/>
        <w:jc w:val="right"/>
        <w:rPr/>
      </w:pPr>
      <w:r>
        <w:rPr>
          <w:rFonts w:eastAsia="Times New Roman;Times New Roman" w:cs="Times New Roman;Times New Roman" w:ascii="Times New Roman;Times New Roman" w:hAnsi="Times New Roman;Times New Roman"/>
          <w:lang w:val="uk-UA"/>
        </w:rPr>
        <w:t xml:space="preserve">Мg, г = -0,769 + 0,0028М – 1,353∆М + 0,345КОЕ (r = +0,944);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13)</w:t>
      </w:r>
    </w:p>
    <w:p>
      <w:pPr>
        <w:pStyle w:val="Normal"/>
        <w:widowControl w:val="false"/>
        <w:autoSpaceDE w:val="false"/>
        <w:spacing w:lineRule="auto" w:line="360"/>
        <w:ind w:left="720" w:hanging="0"/>
        <w:jc w:val="right"/>
        <w:rPr/>
      </w:pPr>
      <w:r>
        <w:rPr>
          <w:rFonts w:eastAsia="Times New Roman;Times New Roman" w:cs="Times New Roman;Times New Roman" w:ascii="Times New Roman;Times New Roman" w:hAnsi="Times New Roman;Times New Roman"/>
          <w:lang w:val="uk-UA"/>
        </w:rPr>
        <w:t xml:space="preserve">К, г = -1,427 + 0,0056М – 5,868 ∆М +1,359КОЕ (r = +0,863);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14)</w:t>
      </w:r>
    </w:p>
    <w:p>
      <w:pPr>
        <w:pStyle w:val="Normal"/>
        <w:widowControl w:val="false"/>
        <w:autoSpaceDE w:val="false"/>
        <w:spacing w:lineRule="auto" w:line="360"/>
        <w:ind w:left="720"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S, г = -0,075 + 0,0009М – 2,11∆М + 0,547КОЕ (r = +0,877);                                            (15)</w:t>
      </w:r>
    </w:p>
    <w:p>
      <w:pPr>
        <w:pStyle w:val="Normal"/>
        <w:widowControl w:val="false"/>
        <w:autoSpaceDE w:val="false"/>
        <w:spacing w:lineRule="auto" w:line="360"/>
        <w:ind w:left="720"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Fe, мг = 8,297 – 0,00016М + 6,731∆М + 4,676КОЕ (r = +0,963);                                      16)</w:t>
      </w:r>
    </w:p>
    <w:p>
      <w:pPr>
        <w:pStyle w:val="Normal"/>
        <w:widowControl w:val="false"/>
        <w:autoSpaceDE w:val="false"/>
        <w:spacing w:lineRule="auto" w:line="360"/>
        <w:ind w:left="720"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u, мг = 1,862 + 0,00005М + 1,762∆М + 0,515КОЕ (r = +0,928);                                    (17)</w:t>
      </w:r>
    </w:p>
    <w:p>
      <w:pPr>
        <w:pStyle w:val="Normal"/>
        <w:widowControl w:val="false"/>
        <w:autoSpaceDE w:val="false"/>
        <w:spacing w:lineRule="auto" w:line="360"/>
        <w:ind w:left="720"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Zn, мг = -18,998 – 0,00016М + 16,802∆М +5,024КОЕ (r = +0,915);                                (18)</w:t>
      </w:r>
    </w:p>
    <w:p>
      <w:pPr>
        <w:pStyle w:val="Normal"/>
        <w:widowControl w:val="false"/>
        <w:autoSpaceDE w:val="false"/>
        <w:spacing w:lineRule="auto" w:line="360"/>
        <w:ind w:left="720" w:hanging="0"/>
        <w:jc w:val="right"/>
        <w:rPr/>
      </w:pPr>
      <w:r>
        <w:rPr>
          <w:rFonts w:eastAsia="Times New Roman;Times New Roman" w:cs="Times New Roman;Times New Roman" w:ascii="Times New Roman;Times New Roman" w:hAnsi="Times New Roman;Times New Roman"/>
          <w:lang w:val="uk-UA"/>
        </w:rPr>
        <w:t xml:space="preserve">Со, мг = -0,388 – 0,000003М + 0,178 ∆М +0,085КОЕ (r = +0,933);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19)</w:t>
      </w:r>
    </w:p>
    <w:p>
      <w:pPr>
        <w:pStyle w:val="Normal"/>
        <w:widowControl w:val="false"/>
        <w:autoSpaceDE w:val="false"/>
        <w:spacing w:lineRule="auto" w:line="360"/>
        <w:ind w:left="720"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n, мг = -3,860 – 0,0012М – 0,769∆М +5,71КОЕ (r = +0,902);                                        (20)</w:t>
      </w:r>
    </w:p>
    <w:p>
      <w:pPr>
        <w:pStyle w:val="Normal"/>
        <w:widowControl w:val="false"/>
        <w:autoSpaceDE w:val="false"/>
        <w:spacing w:lineRule="auto" w:line="360"/>
        <w:ind w:left="720" w:hanging="0"/>
        <w:jc w:val="right"/>
        <w:rPr/>
      </w:pPr>
      <w:r>
        <w:rPr>
          <w:rFonts w:eastAsia="Times New Roman;Times New Roman" w:cs="Times New Roman;Times New Roman" w:ascii="Times New Roman;Times New Roman" w:hAnsi="Times New Roman;Times New Roman"/>
          <w:lang w:val="en-US"/>
        </w:rPr>
        <w:t>J</w:t>
      </w:r>
      <w:r>
        <w:rPr>
          <w:rFonts w:eastAsia="Times New Roman;Times New Roman" w:cs="Times New Roman;Times New Roman" w:ascii="Times New Roman;Times New Roman" w:hAnsi="Times New Roman;Times New Roman"/>
          <w:lang w:val="uk-UA"/>
        </w:rPr>
        <w:t>, мг = -0,283 + 0,00002М + 0,044∆М + 0,055КОЕ (r = +0,888);                                     (21)</w:t>
      </w:r>
    </w:p>
    <w:p>
      <w:pPr>
        <w:pStyle w:val="Normal"/>
        <w:widowControl w:val="false"/>
        <w:autoSpaceDE w:val="false"/>
        <w:spacing w:lineRule="auto" w:line="360"/>
        <w:ind w:left="720"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ротин, мг = 4,061 +0,0030М + 0,916∆М +1,222КОЕ (r = +0,745);                             (22)</w:t>
      </w:r>
    </w:p>
    <w:p>
      <w:pPr>
        <w:pStyle w:val="Normal"/>
        <w:widowControl w:val="false"/>
        <w:autoSpaceDE w:val="false"/>
        <w:spacing w:lineRule="auto" w:line="360"/>
        <w:ind w:left="720"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тамін Е, мг = 9,224 + 0,0028М – 0,0637∆М + 1,316КОЕ (r = +0,688);                       (23)</w:t>
      </w:r>
    </w:p>
    <w:p>
      <w:pPr>
        <w:pStyle w:val="Normal"/>
        <w:widowControl w:val="false"/>
        <w:autoSpaceDE w:val="false"/>
        <w:spacing w:lineRule="auto" w:line="360"/>
        <w:ind w:left="720" w:hanging="0"/>
        <w:jc w:val="right"/>
        <w:rPr/>
      </w:pPr>
      <w:r>
        <w:rPr>
          <w:rFonts w:eastAsia="Times New Roman;Times New Roman" w:cs="Times New Roman;Times New Roman" w:ascii="Times New Roman;Times New Roman" w:hAnsi="Times New Roman;Times New Roman"/>
          <w:lang w:val="uk-UA"/>
        </w:rPr>
        <w:t xml:space="preserve">Вітамін </w:t>
      </w:r>
      <w:r>
        <w:rPr>
          <w:rFonts w:eastAsia="Times New Roman;Times New Roman" w:cs="Times New Roman;Times New Roman" w:ascii="Times New Roman;Times New Roman" w:hAnsi="Times New Roman;Times New Roman"/>
          <w:lang w:val="en-US"/>
        </w:rPr>
        <w:t>D</w:t>
      </w:r>
      <w:r>
        <w:rPr>
          <w:rFonts w:eastAsia="Times New Roman;Times New Roman" w:cs="Times New Roman;Times New Roman" w:ascii="Times New Roman;Times New Roman" w:hAnsi="Times New Roman;Times New Roman"/>
          <w:lang w:val="uk-UA"/>
        </w:rPr>
        <w:t>, тис. МО = 0,0009 – 0,0003М – 0,101∆М + 0,102КОЕ (r = +0,877).             (24)</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ттєвою особливістю розроблених норм годівлі молодняку худоби м’яс</w:t>
        <w:softHyphen/>
        <w:t>них порід є те, що певна концентрація обмінної енергії забезпечується оптимальною концентрацією органічних, мінеральних та біологічно активних речовин (табл. 10).</w:t>
      </w:r>
      <w:bookmarkStart w:id="0" w:name="RANGE_A1_FJ28"/>
      <w:r>
        <w:rPr>
          <w:rFonts w:eastAsia="Times New Roman;Times New Roman" w:cs="Times New Roman;Times New Roman" w:ascii="Times New Roman;Times New Roman" w:hAnsi="Times New Roman;Times New Roman"/>
          <w:lang w:val="uk-UA"/>
        </w:rPr>
        <w:t xml:space="preserve"> Норми годівлі бугайців та теличок м’ясних порід розроблені у вигляді 32 таблиць для тварин живою масою від 150 до 600 кг при середньодобових приростах від 500 до 1800 г та концентрації обмінної енергії в 1 кг сухої речовини раціонів на рівні 8-12 МДж. У таблицях 11 та 12 наведено орієнтовні норми го</w:t>
        <w:softHyphen/>
        <w:t xml:space="preserve">дівлі бугайців та телиць, розраховані на одержання середньодобових приростів відповідно 1500-1600 та 1300-1400 г з концентрацією обмінної енергії 11 та </w:t>
        <w:br/>
        <w:t>10 МДж в 1 кг сухої речовини.</w:t>
      </w:r>
    </w:p>
    <w:p>
      <w:pPr>
        <w:pStyle w:val="Normal"/>
        <w:widowControl w:val="false"/>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0</w:t>
      </w:r>
    </w:p>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 xml:space="preserve">Концентрація поживних речовин в </w:t>
      </w:r>
      <w:bookmarkEnd w:id="0"/>
      <w:r>
        <w:rPr>
          <w:rFonts w:eastAsia="Times New Roman;Times New Roman" w:cs="Times New Roman;Times New Roman" w:ascii="Times New Roman;Times New Roman" w:hAnsi="Times New Roman;Times New Roman"/>
          <w:lang w:val="uk-UA"/>
        </w:rPr>
        <w:t>сухій речовині згідно з</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пропонованими нормами годівлі</w:t>
      </w:r>
    </w:p>
    <w:tbl>
      <w:tblPr>
        <w:tblW w:w="9858" w:type="dxa"/>
        <w:jc w:val="center"/>
        <w:tblInd w:w="0" w:type="dxa"/>
        <w:tblLayout w:type="fixed"/>
        <w:tblCellMar>
          <w:top w:w="0" w:type="dxa"/>
          <w:left w:w="0" w:type="dxa"/>
          <w:bottom w:w="0" w:type="dxa"/>
          <w:right w:w="0" w:type="dxa"/>
        </w:tblCellMar>
      </w:tblPr>
      <w:tblGrid>
        <w:gridCol w:w="3062"/>
        <w:gridCol w:w="1358"/>
        <w:gridCol w:w="1358"/>
        <w:gridCol w:w="1359"/>
        <w:gridCol w:w="1358"/>
        <w:gridCol w:w="1363"/>
      </w:tblGrid>
      <w:tr>
        <w:trPr>
          <w:trHeight w:val="27" w:hRule="atLeast"/>
          <w:cantSplit w:val="true"/>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67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центрація обмінної енергії в 1 кг сухої речовини, МДж</w:t>
            </w:r>
          </w:p>
        </w:tc>
      </w:tr>
      <w:tr>
        <w:trPr>
          <w:trHeight w:val="27" w:hRule="atLeast"/>
          <w:cantSplit w:val="true"/>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r>
      <w:tr>
        <w:trPr>
          <w:trHeight w:val="27"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рмові одиниці</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r>
      <w:tr>
        <w:trPr>
          <w:trHeight w:val="27"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рий протеїн,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13,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14,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2-16,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4-17,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pPr>
            <w:r>
              <w:rPr>
                <w:rFonts w:eastAsia="Times New Roman;Times New Roman" w:cs="Times New Roman;Times New Roman" w:ascii="Times New Roman;Times New Roman" w:hAnsi="Times New Roman;Times New Roman"/>
                <w:lang w:val="uk-UA"/>
              </w:rPr>
              <w:t>13,6-17,8</w:t>
            </w:r>
          </w:p>
        </w:tc>
      </w:tr>
      <w:tr>
        <w:trPr>
          <w:trHeight w:val="27"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етравний протеїн,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8,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9,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10,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11,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11,2</w:t>
            </w:r>
          </w:p>
        </w:tc>
      </w:tr>
      <w:tr>
        <w:trPr>
          <w:trHeight w:val="27"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ра клітковина,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2-28,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9-24,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6-19,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15,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11,2</w:t>
            </w:r>
          </w:p>
        </w:tc>
      </w:tr>
      <w:tr>
        <w:trPr>
          <w:trHeight w:val="27"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рий жир,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3,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4,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4,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5,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5,4</w:t>
            </w:r>
          </w:p>
        </w:tc>
      </w:tr>
      <w:tr>
        <w:trPr>
          <w:trHeight w:val="27"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охмаль,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9,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8-1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8-11,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12,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8-13,9</w:t>
            </w:r>
          </w:p>
        </w:tc>
      </w:tr>
      <w:tr>
        <w:trPr>
          <w:trHeight w:val="27"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Цукор,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7,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8,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8,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9,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10,6</w:t>
            </w:r>
          </w:p>
        </w:tc>
      </w:tr>
      <w:tr>
        <w:trPr>
          <w:trHeight w:val="27"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ухонна сіль,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4-0,5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2-0,6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9-0,7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6-0,7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4-0,85</w:t>
            </w:r>
          </w:p>
        </w:tc>
      </w:tr>
      <w:tr>
        <w:trPr>
          <w:trHeight w:val="27"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льцій,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5-0,5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2-0,5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7-0,6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3-0,7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2-0,76</w:t>
            </w:r>
          </w:p>
        </w:tc>
      </w:tr>
      <w:tr>
        <w:trPr>
          <w:trHeight w:val="27"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осфор,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0-0,2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4-0,3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6-0,3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9-0,3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2-0,41</w:t>
            </w:r>
          </w:p>
        </w:tc>
      </w:tr>
      <w:tr>
        <w:trPr>
          <w:trHeight w:val="27"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гній,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3-0,2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4-0,3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2-0,3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3-0,3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4-0,32</w:t>
            </w:r>
          </w:p>
        </w:tc>
      </w:tr>
      <w:tr>
        <w:trPr>
          <w:trHeight w:val="27"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лій,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6-0,9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8-1,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8-1,0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0-1,1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2-1,00</w:t>
            </w:r>
          </w:p>
        </w:tc>
      </w:tr>
      <w:tr>
        <w:trPr>
          <w:trHeight w:val="27"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ірка,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7-0,3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9-0,4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6-0,4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7-0,4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8-0,41</w:t>
            </w:r>
          </w:p>
        </w:tc>
      </w:tr>
      <w:tr>
        <w:trPr>
          <w:trHeight w:val="27"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лізо, мг</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5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5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6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7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77</w:t>
            </w:r>
          </w:p>
        </w:tc>
      </w:tr>
      <w:tr>
        <w:trPr>
          <w:trHeight w:val="27"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ідь, мг</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7,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8,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9,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10,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11,2</w:t>
            </w:r>
          </w:p>
        </w:tc>
      </w:tr>
      <w:tr>
        <w:trPr>
          <w:trHeight w:val="27"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Цинк, мг</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3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4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5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6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72</w:t>
            </w:r>
          </w:p>
        </w:tc>
      </w:tr>
      <w:tr>
        <w:trPr>
          <w:trHeight w:val="27"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бальт, мг</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0,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0,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1,0</w:t>
            </w:r>
          </w:p>
        </w:tc>
      </w:tr>
      <w:tr>
        <w:trPr>
          <w:trHeight w:val="27"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рганець, мг</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4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4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5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5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63</w:t>
            </w:r>
          </w:p>
        </w:tc>
      </w:tr>
      <w:tr>
        <w:trPr>
          <w:trHeight w:val="27"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Йод, мг</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0,5</w:t>
            </w:r>
          </w:p>
        </w:tc>
      </w:tr>
      <w:tr>
        <w:trPr>
          <w:trHeight w:val="27"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ротин, мг</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1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1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1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2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22</w:t>
            </w:r>
          </w:p>
        </w:tc>
      </w:tr>
      <w:tr>
        <w:trPr>
          <w:trHeight w:val="27"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тамін Е, мг</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2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2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2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2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27</w:t>
            </w:r>
          </w:p>
        </w:tc>
      </w:tr>
      <w:tr>
        <w:trPr>
          <w:trHeight w:val="27"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rPr/>
            </w:pPr>
            <w:r>
              <w:rPr>
                <w:rFonts w:eastAsia="Times New Roman;Times New Roman" w:cs="Times New Roman;Times New Roman" w:ascii="Times New Roman;Times New Roman" w:hAnsi="Times New Roman;Times New Roman"/>
                <w:lang w:val="uk-UA"/>
              </w:rPr>
              <w:t xml:space="preserve">Вітамін </w:t>
            </w:r>
            <w:r>
              <w:rPr>
                <w:rFonts w:eastAsia="Times New Roman;Times New Roman" w:cs="Times New Roman;Times New Roman" w:ascii="Times New Roman;Times New Roman" w:hAnsi="Times New Roman;Times New Roman"/>
                <w:lang w:val="en-US"/>
              </w:rPr>
              <w:t>D</w:t>
            </w:r>
            <w:r>
              <w:rPr>
                <w:rFonts w:eastAsia="Times New Roman;Times New Roman" w:cs="Times New Roman;Times New Roman" w:ascii="Times New Roman;Times New Roman" w:hAnsi="Times New Roman;Times New Roman"/>
                <w:lang w:val="uk-UA"/>
              </w:rPr>
              <w:t>, тис. МО</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0,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1,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1,0</w:t>
            </w:r>
          </w:p>
        </w:tc>
      </w:tr>
    </w:tbl>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Розроблені норми відрізняються від запропонованих ВАСГНІЛ (1985) тим, що вони передбачають на 15-25% вищу потребу тварин в обмінній енергії, причому вона дифе</w:t>
        <w:softHyphen/>
        <w:t>рен</w:t>
        <w:softHyphen/>
        <w:t>ційована залежно від концентрації обмінної енергії в 1 кг сухої речовини ок</w:t>
        <w:softHyphen/>
        <w:t>ре</w:t>
        <w:softHyphen/>
        <w:t xml:space="preserve">мо для бугайців і теличок; вищу потребу в протеїні та вуглеводах; потреба в окремих мінеральних елементах (Na, Cl, Ca, S, Fe) вища, в інших (P, Mg, Cu, Zn, Mn, </w:t>
      </w:r>
      <w:r>
        <w:rPr>
          <w:rFonts w:eastAsia="Times New Roman;Times New Roman" w:cs="Times New Roman;Times New Roman" w:ascii="Times New Roman;Times New Roman" w:hAnsi="Times New Roman;Times New Roman"/>
          <w:lang w:val="en-US"/>
        </w:rPr>
        <w:t>J</w:t>
      </w:r>
      <w:r>
        <w:rPr>
          <w:rFonts w:eastAsia="Times New Roman;Times New Roman" w:cs="Times New Roman;Times New Roman" w:ascii="Times New Roman;Times New Roman" w:hAnsi="Times New Roman;Times New Roman"/>
          <w:lang w:val="uk-UA"/>
        </w:rPr>
        <w:t xml:space="preserve">) – нижча; потреба у каротині аналогічна, у вітаміні Е – нижча, а вітаміні </w:t>
      </w:r>
      <w:r>
        <w:rPr>
          <w:rFonts w:eastAsia="Times New Roman;Times New Roman" w:cs="Times New Roman;Times New Roman" w:ascii="Times New Roman;Times New Roman" w:hAnsi="Times New Roman;Times New Roman"/>
          <w:lang w:val="en-US"/>
        </w:rPr>
        <w:t>D</w:t>
      </w:r>
      <w:r>
        <w:rPr>
          <w:rFonts w:eastAsia="Times New Roman;Times New Roman" w:cs="Times New Roman;Times New Roman" w:ascii="Times New Roman;Times New Roman" w:hAnsi="Times New Roman;Times New Roman"/>
          <w:lang w:val="uk-UA"/>
        </w:rPr>
        <w:t xml:space="preserve"> – вища.</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і норми зручні для розробки будь-якої технологічної схеми вирощування молодняку залежно від кормової бази і можливості створення певної концентрації обмінної енергії в сухій речовині раціонів.</w:t>
      </w:r>
    </w:p>
    <w:p>
      <w:pPr>
        <w:pStyle w:val="Normal"/>
        <w:widowControl w:val="false"/>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1</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рієнтовні норми годівлі бугайців при середньодобових приростах 1500-1600 г </w:t>
        <w:br/>
        <w:t>і концентрації 11 МДж обмінної енергії в 1 кг сухої речовини, на голову за добу</w:t>
      </w:r>
    </w:p>
    <w:p>
      <w:pPr>
        <w:pStyle w:val="Normal"/>
        <w:widowControl w:val="false"/>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2</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рости на рівні 500-800 г можна одержати при концентрації обмінної енергії 8 МДж, але можна й при концентрації 9 МДж, тоді витрати корму на 1 кг приросту будуть дещо нижчими (рис. 3).</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ис. 3. Забезпечення середньодобових приростів тварин концентрацією </w:t>
        <w:br/>
        <w:t>обмінної енергії (КОЕ) в сухій речовині раціонів</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ким чином, норми можна використовувати для організації повноцінної годівлі бугайців та телиць м’ясних порід в умовах західного регіону України. </w:t>
      </w:r>
    </w:p>
    <w:p>
      <w:pPr>
        <w:pStyle w:val="Normal"/>
        <w:widowControl w:val="false"/>
        <w:numPr>
          <w:ilvl w:val="0"/>
          <w:numId w:val="0"/>
        </w:numPr>
        <w:autoSpaceDE w:val="false"/>
        <w:spacing w:lineRule="auto" w:line="360" w:before="240" w:after="60"/>
        <w:jc w:val="center"/>
        <w:outlineLvl w:val="1"/>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Організація нормованої годівлі великої рогатої худоби </w:t>
        <w:br/>
        <w:t xml:space="preserve">м’ясних порід в умовах західної України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основі аналізу і узагальнення організації годівлі великої рогатої худоби м’ясних порід у господарствах західного регіону України, враховуючи досвід США, Канади та ряду країн Європи, удосконалено системи годівлі великої рогатої худоби м’ясних порід. Використання раціонів за розробленими нормами дозволило підвищити продуктивність молодняку на 10,3-11,5% в зимовий період та на 12,8-16,2% – у літній порівняно із нормами ВАСГНІЛ (1985) в усіх природнокліматичними зонах регіону (табл. 13). При введенні у дослідні раціони міне</w:t>
        <w:softHyphen/>
        <w:t>ральних преміксів, що враховують регіональні особливості мінерального складу раціонів тварин, одержано середньодобові прирости молодняку на тому рівні, який закладено в нормах годівлі (1100-1200 г).</w:t>
      </w:r>
    </w:p>
    <w:p>
      <w:pPr>
        <w:pStyle w:val="Normal"/>
        <w:widowControl w:val="false"/>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3</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і прирости молодняку за різних норм годівлі, M±m</w:t>
      </w:r>
    </w:p>
    <w:tbl>
      <w:tblPr>
        <w:tblW w:w="9936" w:type="dxa"/>
        <w:jc w:val="left"/>
        <w:tblInd w:w="-10" w:type="dxa"/>
        <w:tblLayout w:type="fixed"/>
        <w:tblCellMar>
          <w:top w:w="0" w:type="dxa"/>
          <w:left w:w="0" w:type="dxa"/>
          <w:bottom w:w="0" w:type="dxa"/>
          <w:right w:w="0" w:type="dxa"/>
        </w:tblCellMar>
      </w:tblPr>
      <w:tblGrid>
        <w:gridCol w:w="1660"/>
        <w:gridCol w:w="1287"/>
        <w:gridCol w:w="1287"/>
        <w:gridCol w:w="1656"/>
        <w:gridCol w:w="1195"/>
        <w:gridCol w:w="1195"/>
        <w:gridCol w:w="1656"/>
      </w:tblGrid>
      <w:tr>
        <w:trPr>
          <w:trHeight w:val="262"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роднокліматична зона</w:t>
            </w:r>
          </w:p>
        </w:tc>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іод року</w:t>
            </w:r>
          </w:p>
        </w:tc>
      </w:tr>
      <w:tr>
        <w:trPr>
          <w:trHeight w:val="16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имовий</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тній</w:t>
            </w:r>
          </w:p>
        </w:tc>
      </w:tr>
      <w:tr>
        <w:trPr>
          <w:trHeight w:val="16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 / характер годівлі</w:t>
            </w:r>
          </w:p>
        </w:tc>
      </w:tr>
      <w:tr>
        <w:trPr>
          <w:trHeight w:val="16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 О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 Д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 / ДР + премік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 О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 Д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 / ДР + премікс</w:t>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состе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60±5,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70±3,86</w:t>
            </w:r>
            <w:r>
              <w:rPr>
                <w:rFonts w:eastAsia="Times New Roman;Times New Roman" w:cs="Times New Roman;Times New Roman" w:ascii="Times New Roman;Times New Roman" w:hAnsi="Times New Roman;Times New Roman"/>
                <w:vertAlign w:val="superscript"/>
                <w:lang w:val="uk-U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8±8,57</w:t>
            </w:r>
            <w:r>
              <w:rPr>
                <w:rFonts w:eastAsia="Times New Roman;Times New Roman" w:cs="Times New Roman;Times New Roman" w:ascii="Times New Roman;Times New Roman" w:hAnsi="Times New Roman;Times New Roman"/>
                <w:vertAlign w:val="superscript"/>
                <w:lang w:val="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4±4,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76±5,83</w:t>
            </w:r>
            <w:r>
              <w:rPr>
                <w:rFonts w:eastAsia="Times New Roman;Times New Roman" w:cs="Times New Roman;Times New Roman" w:ascii="Times New Roman;Times New Roman" w:hAnsi="Times New Roman;Times New Roman"/>
                <w:vertAlign w:val="superscript"/>
                <w:lang w:val="uk-U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9±5,02</w:t>
            </w:r>
            <w:r>
              <w:rPr>
                <w:rFonts w:eastAsia="Times New Roman;Times New Roman" w:cs="Times New Roman;Times New Roman" w:ascii="Times New Roman;Times New Roman" w:hAnsi="Times New Roman;Times New Roman"/>
                <w:vertAlign w:val="superscript"/>
                <w:lang w:val="uk-UA"/>
              </w:rPr>
              <w:t>*</w:t>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лісс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6±3,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69±3,25</w:t>
            </w:r>
            <w:r>
              <w:rPr>
                <w:rFonts w:eastAsia="Times New Roman;Times New Roman" w:cs="Times New Roman;Times New Roman" w:ascii="Times New Roman;Times New Roman" w:hAnsi="Times New Roman;Times New Roman"/>
                <w:vertAlign w:val="superscript"/>
                <w:lang w:val="uk-U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70±3,57</w:t>
            </w:r>
            <w:r>
              <w:rPr>
                <w:rFonts w:eastAsia="Times New Roman;Times New Roman" w:cs="Times New Roman;Times New Roman" w:ascii="Times New Roman;Times New Roman" w:hAnsi="Times New Roman;Times New Roman"/>
                <w:vertAlign w:val="superscript"/>
                <w:lang w:val="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8±5,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84±3,26</w:t>
            </w:r>
            <w:r>
              <w:rPr>
                <w:rFonts w:eastAsia="Times New Roman;Times New Roman" w:cs="Times New Roman;Times New Roman" w:ascii="Times New Roman;Times New Roman" w:hAnsi="Times New Roman;Times New Roman"/>
                <w:vertAlign w:val="superscript"/>
                <w:lang w:val="uk-U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5±4,41</w:t>
            </w:r>
            <w:r>
              <w:rPr>
                <w:rFonts w:eastAsia="Times New Roman;Times New Roman" w:cs="Times New Roman;Times New Roman" w:ascii="Times New Roman;Times New Roman" w:hAnsi="Times New Roman;Times New Roman"/>
                <w:vertAlign w:val="superscript"/>
                <w:lang w:val="uk-UA"/>
              </w:rPr>
              <w:t>*</w:t>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рпа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60±3,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9±5,29</w:t>
            </w:r>
            <w:r>
              <w:rPr>
                <w:rFonts w:eastAsia="Times New Roman;Times New Roman" w:cs="Times New Roman;Times New Roman" w:ascii="Times New Roman;Times New Roman" w:hAnsi="Times New Roman;Times New Roman"/>
                <w:vertAlign w:val="superscript"/>
                <w:lang w:val="uk-U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68±3,87</w:t>
            </w:r>
            <w:r>
              <w:rPr>
                <w:rFonts w:eastAsia="Times New Roman;Times New Roman" w:cs="Times New Roman;Times New Roman" w:ascii="Times New Roman;Times New Roman" w:hAnsi="Times New Roman;Times New Roman"/>
                <w:vertAlign w:val="superscript"/>
                <w:lang w:val="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6±6,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88±6,46</w:t>
            </w:r>
            <w:r>
              <w:rPr>
                <w:rFonts w:eastAsia="Times New Roman;Times New Roman" w:cs="Times New Roman;Times New Roman" w:ascii="Times New Roman;Times New Roman" w:hAnsi="Times New Roman;Times New Roman"/>
                <w:vertAlign w:val="superscript"/>
                <w:lang w:val="uk-U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4±5,64</w:t>
            </w:r>
            <w:r>
              <w:rPr>
                <w:rFonts w:eastAsia="Times New Roman;Times New Roman" w:cs="Times New Roman;Times New Roman" w:ascii="Times New Roman;Times New Roman" w:hAnsi="Times New Roman;Times New Roman"/>
                <w:vertAlign w:val="superscript"/>
                <w:lang w:val="uk-UA"/>
              </w:rPr>
              <w:t>*</w:t>
            </w:r>
          </w:p>
        </w:tc>
      </w:tr>
    </w:tbl>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br w:type="page"/>
      </w:r>
      <w:r>
        <w:rPr>
          <w:rFonts w:eastAsia="Times New Roman;Times New Roman" w:cs="Times New Roman;Times New Roman" w:ascii="Times New Roman;Times New Roman" w:hAnsi="Times New Roman;Times New Roman"/>
          <w:lang w:val="uk-UA"/>
        </w:rPr>
        <w:t>При використанні норм годівлі, розрахованих на одержання середньодобових приростів молодняку на рівні 1500-1600 г, від тварин, що споживали основний раціон, отримали середньодобовий приріст на рівні 1454 г, а від аналогів, що додатково до раціону одержували премікс – на 6,5% більше (р&gt;0,95). Бугайці другої групи при більшому на 3,3% споживанні валової енергії, за рахунок ефективнішого її використання та нижчих непродуктивних витрат, мали більше обмінної енергії на 6,1% (р&gt;0,95), теплопродукції – на 5,0 та чистої енергії, відкладеної у прирості живої маси, – на 8,9% (р&gt;0,95) порівняно з аналогами першої групи (табл. 14).</w:t>
      </w:r>
    </w:p>
    <w:p>
      <w:pPr>
        <w:pStyle w:val="Normal"/>
        <w:widowControl w:val="false"/>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4</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рости живої маси та використання енергії в організмі молодняку при апробації норм та преміксів, розрахованих на одержання середньодобових приростів 1500-1600 г, M±m</w:t>
      </w:r>
    </w:p>
    <w:tbl>
      <w:tblPr>
        <w:tblW w:w="9762" w:type="dxa"/>
        <w:jc w:val="center"/>
        <w:tblInd w:w="0" w:type="dxa"/>
        <w:tblLayout w:type="fixed"/>
        <w:tblCellMar>
          <w:top w:w="0" w:type="dxa"/>
          <w:left w:w="0" w:type="dxa"/>
          <w:bottom w:w="0" w:type="dxa"/>
          <w:right w:w="0" w:type="dxa"/>
        </w:tblCellMar>
      </w:tblPr>
      <w:tblGrid>
        <w:gridCol w:w="5709"/>
        <w:gridCol w:w="1980"/>
        <w:gridCol w:w="2073"/>
      </w:tblGrid>
      <w:tr>
        <w:trPr>
          <w:trHeight w:val="289" w:hRule="atLeast"/>
          <w:cantSplit w:val="true"/>
        </w:trPr>
        <w:tc>
          <w:tcPr>
            <w:tcW w:w="5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и / характер годівлі</w:t>
            </w:r>
          </w:p>
        </w:tc>
      </w:tr>
      <w:tr>
        <w:trPr>
          <w:trHeight w:val="154" w:hRule="atLeast"/>
          <w:cantSplit w:val="true"/>
        </w:trPr>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 О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ІІ / ОР + </w:t>
              <w:br/>
              <w:t>МПР-65М-Л-1</w:t>
            </w:r>
            <w:r>
              <w:rPr>
                <w:rFonts w:eastAsia="Times New Roman;Times New Roman" w:cs="Times New Roman;Times New Roman" w:ascii="Times New Roman;Times New Roman" w:hAnsi="Times New Roman;Times New Roman"/>
                <w:vertAlign w:val="superscript"/>
                <w:lang w:val="uk-UA"/>
              </w:rPr>
              <w:t>х</w:t>
            </w:r>
          </w:p>
        </w:tc>
      </w:tr>
      <w:tr>
        <w:trPr>
          <w:trHeight w:val="289"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на початку досліду, к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0,1±0,93</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8,9±0,44</w:t>
            </w:r>
          </w:p>
        </w:tc>
      </w:tr>
      <w:tr>
        <w:trPr>
          <w:trHeight w:val="289"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на початку облікового періоду досліду, к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3,2±0,89</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2,3±0,54</w:t>
            </w:r>
          </w:p>
        </w:tc>
      </w:tr>
      <w:tr>
        <w:trPr>
          <w:trHeight w:val="305"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 в кінці досліду, к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1,9±1,16</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6,7±1,06</w:t>
            </w:r>
          </w:p>
        </w:tc>
      </w:tr>
      <w:tr>
        <w:trPr>
          <w:trHeight w:val="110"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 приріст, 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54±10,43</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48±16,69</w:t>
            </w:r>
            <w:r>
              <w:rPr>
                <w:rFonts w:eastAsia="Times New Roman;Times New Roman" w:cs="Times New Roman;Times New Roman" w:ascii="Times New Roman;Times New Roman" w:hAnsi="Times New Roman;Times New Roman"/>
                <w:vertAlign w:val="superscript"/>
                <w:lang w:val="uk-UA"/>
              </w:rPr>
              <w:t>*</w:t>
            </w:r>
          </w:p>
        </w:tc>
      </w:tr>
      <w:tr>
        <w:trPr>
          <w:trHeight w:val="289" w:hRule="atLeast"/>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поділ енергії раціонів в організмі тварин</w:t>
            </w:r>
          </w:p>
        </w:tc>
      </w:tr>
      <w:tr>
        <w:trPr>
          <w:trHeight w:val="110"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лова енергія раціону, МД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3,44±0,65</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9,53±0,68</w:t>
            </w:r>
          </w:p>
        </w:tc>
      </w:tr>
      <w:tr>
        <w:trPr>
          <w:trHeight w:val="110"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нергія калу, сечі, газів та теплоти ферментації, МД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07±2,6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37±0,59</w:t>
            </w:r>
          </w:p>
        </w:tc>
      </w:tr>
      <w:tr>
        <w:trPr>
          <w:trHeight w:val="110"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мінна енергія, МД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37±3,0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7,16±0,47*</w:t>
            </w:r>
          </w:p>
        </w:tc>
      </w:tr>
      <w:tr>
        <w:trPr>
          <w:trHeight w:val="110"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мінність валової енергії,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1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8</w:t>
            </w:r>
          </w:p>
        </w:tc>
      </w:tr>
      <w:tr>
        <w:trPr>
          <w:trHeight w:val="110"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плопродукція, МД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41±1,7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26±0,30*</w:t>
            </w:r>
          </w:p>
        </w:tc>
      </w:tr>
      <w:tr>
        <w:trPr>
          <w:trHeight w:val="110"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иста енергія приросту, МД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96±1,35</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90±0,17*</w:t>
            </w:r>
          </w:p>
        </w:tc>
      </w:tr>
      <w:tr>
        <w:trPr>
          <w:trHeight w:val="110"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дуктивне використання обмінної енергії,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8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64</w:t>
            </w:r>
          </w:p>
        </w:tc>
      </w:tr>
    </w:tbl>
    <w:p>
      <w:pPr>
        <w:pStyle w:val="Normal"/>
        <w:widowControl w:val="false"/>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Примітка: </w:t>
      </w:r>
      <w:r>
        <w:rPr>
          <w:rFonts w:eastAsia="Times New Roman;Times New Roman" w:cs="Times New Roman;Times New Roman" w:ascii="Times New Roman;Times New Roman" w:hAnsi="Times New Roman;Times New Roman"/>
          <w:vertAlign w:val="superscript"/>
          <w:lang w:val="uk-UA"/>
        </w:rPr>
        <w:t>х</w:t>
      </w:r>
      <w:r>
        <w:rPr>
          <w:rFonts w:eastAsia="Times New Roman;Times New Roman" w:cs="Times New Roman;Times New Roman" w:ascii="Times New Roman;Times New Roman" w:hAnsi="Times New Roman;Times New Roman"/>
          <w:lang w:val="uk-UA"/>
        </w:rPr>
        <w:t xml:space="preserve"> – розроблений премікс для молодняку в умовах західного Лісостепу.</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дуктивне використання обмінної енергії раціону тваринами другої групи склало 30,6%, що на 0,8% більше, ніж у бугайців контрольної. Таким чином, використання пропонованих норм годівлі забезпечує суттєве підвищення продуктивності молодняку м’ясної худоби порівняно з існуючими, які використовуються в господарствах, а використання розроблених преміксів доповнює повноцінність годівлі тварин.</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тчизняний та зарубіжний досвід показує, що всі системи вирощування та відгодівлі молодняку можна умовно розділити на три групи: інтенсивна, напівінтенсивна та екстенсивна. Інтенсивна система передбачає вирощування бугайців при середньодобових приростах не менше 1100-1200 г. Жива маса молодняку у віці 15-16 місяців при забої може складати 450-500 кг для дрібних порід, 500-</w:t>
        <w:br/>
        <w:t>550 кг – для середніх та 550-600 кг – для великих порід. Напівінтенсивна система передбачає нижчі середньодобові прирости і забій молодняку при досягненні такої ж живої маси, але у віці 18-20 місяців. Реалізація молодняку при екстенсивній системі здійснюється у віці 24 і більше місяців.</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Лісостеповій зоні західної України з огляду на малу кількість природних пасовищ доцільно використовувати інтенсивну технологію. На Поліссі та в Карпатах доцільною буде напівінтенсивна технологія, коли влітку на пасовищах отримують відносно невеликі прирости, а в стійловий період проводиться інтенсивне вирощування та відгодівля. Екстенсивна технологія м’ясного скотарства у чистому вигляді в Україні недоцільна.</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ганізовуючи годівлю різних статево-вікових груп м’ясної худоби необхідно максимально використовувати усі наявні в господарстві земельні ресурси для заготівлі достатньої кількості високоякісних кормів. Від того, яку живу масу повинні мати телиці при паруванні та яку живу масу вони мали при відлученні, будуть залежати середньодобові прирости у період вирощування (табл. 15).</w:t>
      </w:r>
    </w:p>
    <w:p>
      <w:pPr>
        <w:pStyle w:val="Normal"/>
        <w:widowControl w:val="false"/>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5</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лани росту ремонтних телиць м’ясних порід</w:t>
      </w:r>
    </w:p>
    <w:tbl>
      <w:tblPr>
        <w:tblW w:w="9853" w:type="dxa"/>
        <w:jc w:val="center"/>
        <w:tblInd w:w="0" w:type="dxa"/>
        <w:tblLayout w:type="fixed"/>
        <w:tblCellMar>
          <w:top w:w="0" w:type="dxa"/>
          <w:left w:w="0" w:type="dxa"/>
          <w:bottom w:w="0" w:type="dxa"/>
          <w:right w:w="0" w:type="dxa"/>
        </w:tblCellMar>
      </w:tblPr>
      <w:tblGrid>
        <w:gridCol w:w="932"/>
        <w:gridCol w:w="1666"/>
        <w:gridCol w:w="604"/>
        <w:gridCol w:w="605"/>
        <w:gridCol w:w="604"/>
        <w:gridCol w:w="605"/>
        <w:gridCol w:w="604"/>
        <w:gridCol w:w="605"/>
        <w:gridCol w:w="604"/>
        <w:gridCol w:w="605"/>
        <w:gridCol w:w="604"/>
        <w:gridCol w:w="605"/>
        <w:gridCol w:w="604"/>
        <w:gridCol w:w="606"/>
      </w:tblGrid>
      <w:tr>
        <w:trPr>
          <w:trHeight w:val="23"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ік, </w:t>
              <w:br/>
              <w:t>днів</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іод</w:t>
            </w:r>
          </w:p>
        </w:tc>
        <w:tc>
          <w:tcPr>
            <w:tcW w:w="72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оди</w:t>
            </w:r>
          </w:p>
        </w:tc>
      </w:tr>
      <w:tr>
        <w:trPr>
          <w:trHeight w:val="2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рібні</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і</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еликі</w:t>
            </w:r>
          </w:p>
        </w:tc>
      </w:tr>
      <w:tr>
        <w:trPr>
          <w:trHeight w:val="2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r>
      <w:tr>
        <w:trPr>
          <w:trHeight w:val="2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 к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М, 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 к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М, 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 к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М, 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 к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М, 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 к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М, 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 к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М, г</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родженн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лученн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0</w:t>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аруванн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0</w:t>
            </w:r>
          </w:p>
        </w:tc>
      </w:tr>
      <w:tr>
        <w:trPr>
          <w:trHeight w:val="23"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період вирощу</w:t>
              <w:softHyphen/>
              <w:t>ван</w:t>
              <w:softHyphen/>
              <w:t>н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80</w:t>
            </w:r>
          </w:p>
        </w:tc>
      </w:tr>
      <w:tr>
        <w:trPr>
          <w:trHeight w:val="23"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са дорослих корі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bl>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півінтенсивне вирощування та відгодівля передбачає одержання середньодобових приростів 600-900 г, при цьому тип годівлі, залежно від якості об’ємистих кормів, може бути малоконцентратним або напівконцентратним, питома частка концентратів може бути на рівні 10-25 чи 37-43% з концентрацією обмінної енергії в сухій речовині 8,5-10,0 МДж. Відгодівлю доцільно проводити на дешевих відходах виробництва: жом, брага, пивна дробина або використовувати високоефективний сухий напівконцентратний тип годівлі, який дає змогу одержати 1600-1800 г середньодобових приростів. При інтенсивному вирощуванні і відгодівлі, коли середньодобові прирости перевищують 1000 г, тип годівлі може бути тільки концентратним (56-77% і більше), при цьому концентрація обмінної енергії в 1 кг сухої речовини повинна складати 10-12 МДж.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Середньодобові прирости ремонтних телиць порівняно невисокі. При цьому рекомендується об’ємистий та малоконцентратний типи годівлі, що дасть змогу виростити корів з великим об’ємом рубця. Аналогічно, при вирощуванні та відгодівлі бугайців на м’ясо слід керуватися орієнтовними планами росту залежно від породи (табл. 16).</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6</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лани росту бугайців при вирощуванні та відгодівлі на м’ясо до 15-17-місячного віку</w:t>
      </w:r>
    </w:p>
    <w:tbl>
      <w:tblPr>
        <w:tblW w:w="9820" w:type="dxa"/>
        <w:jc w:val="center"/>
        <w:tblInd w:w="0" w:type="dxa"/>
        <w:tblLayout w:type="fixed"/>
        <w:tblCellMar>
          <w:top w:w="0" w:type="dxa"/>
          <w:left w:w="0" w:type="dxa"/>
          <w:bottom w:w="0" w:type="dxa"/>
          <w:right w:w="0" w:type="dxa"/>
        </w:tblCellMar>
      </w:tblPr>
      <w:tblGrid>
        <w:gridCol w:w="737"/>
        <w:gridCol w:w="917"/>
        <w:gridCol w:w="2051"/>
        <w:gridCol w:w="917"/>
        <w:gridCol w:w="1121"/>
        <w:gridCol w:w="897"/>
        <w:gridCol w:w="1141"/>
        <w:gridCol w:w="876"/>
        <w:gridCol w:w="1163"/>
      </w:tblGrid>
      <w:tr>
        <w:trPr>
          <w:trHeight w:val="22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хноло</w:t>
              <w:softHyphen/>
              <w:t>гія</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ива</w:t>
              <w:softHyphen/>
              <w:t xml:space="preserve">лість, </w:t>
              <w:br/>
              <w:t>днів</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іод</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оди</w:t>
            </w:r>
          </w:p>
        </w:tc>
      </w:tr>
      <w:tr>
        <w:trPr>
          <w:trHeight w:val="14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рібні</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і</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еликі</w:t>
            </w:r>
          </w:p>
        </w:tc>
      </w:tr>
      <w:tr>
        <w:trPr>
          <w:trHeight w:val="14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 кг</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М, г</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 кг</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М, 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 кг</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М, г</w:t>
            </w:r>
          </w:p>
        </w:tc>
      </w:tr>
      <w:tr>
        <w:trPr>
          <w:trHeight w:val="22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тенсивн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народженн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2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3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3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14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ідлученн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2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0-94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0-26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0-112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0-3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10-1220</w:t>
            </w:r>
          </w:p>
        </w:tc>
      </w:tr>
      <w:tr>
        <w:trPr>
          <w:trHeight w:val="14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0</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дорощуванн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0-37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0-10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0-4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0-1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0-44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0-1000</w:t>
            </w:r>
          </w:p>
        </w:tc>
      </w:tr>
      <w:tr>
        <w:trPr>
          <w:trHeight w:val="14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ідгодівл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0-5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1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0-55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0-12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0-6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0-1300</w:t>
            </w:r>
          </w:p>
        </w:tc>
      </w:tr>
      <w:tr>
        <w:trPr>
          <w:trHeight w:val="14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 приріст за весь період, г</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0-100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1100</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0-1200</w:t>
            </w:r>
          </w:p>
        </w:tc>
      </w:tr>
      <w:tr>
        <w:trPr>
          <w:trHeight w:val="14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реалізації, міс.</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16</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16</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16</w:t>
            </w:r>
          </w:p>
        </w:tc>
      </w:tr>
      <w:tr>
        <w:trPr>
          <w:trHeight w:val="22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півінтенсивн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народженн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2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3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3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14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ідлученн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0-20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0-87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5-24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0-10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5-27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0-1150</w:t>
            </w:r>
          </w:p>
        </w:tc>
      </w:tr>
      <w:tr>
        <w:trPr>
          <w:trHeight w:val="14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0</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дорощуванн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0-36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0-9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0-41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0-9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0-43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0-950</w:t>
            </w:r>
          </w:p>
        </w:tc>
      </w:tr>
      <w:tr>
        <w:trPr>
          <w:trHeight w:val="14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0</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ідгодівл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0-5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1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0-55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0-12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0-6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0-1300</w:t>
            </w:r>
          </w:p>
        </w:tc>
      </w:tr>
      <w:tr>
        <w:trPr>
          <w:trHeight w:val="14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добовий приріст за весь період, г</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0-95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0-1000</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1100</w:t>
            </w:r>
          </w:p>
        </w:tc>
      </w:tr>
      <w:tr>
        <w:trPr>
          <w:trHeight w:val="14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реалізації, міс.</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17</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17</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17</w:t>
            </w:r>
          </w:p>
        </w:tc>
      </w:tr>
    </w:tbl>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аналізувавши кормові умови західної частини Лісостепу, Полісся та передгірської і гірської зон Карпат встановлено, що структура раціонів для цих регіонів повинна бути принципово відмінною. Це підтвердилося у дослідах з перевірки норм годівлі і кормових добавок, проведених в цих умовах. Виходячи з цього рекомендуємо орієнтовну структуру раціонів корів зі шлейфом та молодняку м’ясної худоби, що забезпечить одержання за весь період 900-1000 г середньодобових приростів живої маси (табл. 17).</w:t>
      </w:r>
    </w:p>
    <w:p>
      <w:pPr>
        <w:pStyle w:val="Normal"/>
        <w:widowControl w:val="false"/>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7</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комендована структура раціонів годівлі м’ясної худоби, % за енергетичною поживністю</w:t>
      </w:r>
    </w:p>
    <w:tbl>
      <w:tblPr>
        <w:tblW w:w="9882" w:type="dxa"/>
        <w:jc w:val="center"/>
        <w:tblInd w:w="0" w:type="dxa"/>
        <w:tblLayout w:type="fixed"/>
        <w:tblCellMar>
          <w:top w:w="0" w:type="dxa"/>
          <w:left w:w="0" w:type="dxa"/>
          <w:bottom w:w="0" w:type="dxa"/>
          <w:right w:w="0" w:type="dxa"/>
        </w:tblCellMar>
      </w:tblPr>
      <w:tblGrid>
        <w:gridCol w:w="1887"/>
        <w:gridCol w:w="888"/>
        <w:gridCol w:w="888"/>
        <w:gridCol w:w="889"/>
        <w:gridCol w:w="888"/>
        <w:gridCol w:w="888"/>
        <w:gridCol w:w="889"/>
        <w:gridCol w:w="888"/>
        <w:gridCol w:w="888"/>
        <w:gridCol w:w="889"/>
      </w:tblGrid>
      <w:tr>
        <w:trPr>
          <w:trHeight w:val="23" w:hRule="atLeast"/>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рм</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рови зі шлейфом</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лодняк віком 10-12 міс.</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лодняк віком 16-18 міс.</w:t>
            </w:r>
          </w:p>
        </w:tc>
      </w:tr>
      <w:tr>
        <w:trPr>
          <w:trHeight w:val="23"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w w:val="90"/>
                <w:lang w:val="uk-UA"/>
              </w:rPr>
            </w:pPr>
            <w:r>
              <w:rPr>
                <w:rFonts w:eastAsia="Times New Roman;Times New Roman" w:cs="Times New Roman;Times New Roman" w:ascii="Times New Roman;Times New Roman" w:hAnsi="Times New Roman;Times New Roman"/>
                <w:w w:val="90"/>
                <w:lang w:val="uk-UA"/>
              </w:rPr>
              <w:t>Лісосте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w w:val="90"/>
                <w:lang w:val="uk-UA"/>
              </w:rPr>
            </w:pPr>
            <w:r>
              <w:rPr>
                <w:rFonts w:eastAsia="Times New Roman;Times New Roman" w:cs="Times New Roman;Times New Roman" w:ascii="Times New Roman;Times New Roman" w:hAnsi="Times New Roman;Times New Roman"/>
                <w:w w:val="90"/>
                <w:lang w:val="uk-UA"/>
              </w:rPr>
              <w:t>Поліс</w:t>
              <w:softHyphen/>
              <w:softHyphen/>
              <w:t>с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w w:val="90"/>
                <w:lang w:val="uk-UA"/>
              </w:rPr>
            </w:pPr>
            <w:r>
              <w:rPr>
                <w:rFonts w:eastAsia="Times New Roman;Times New Roman" w:cs="Times New Roman;Times New Roman" w:ascii="Times New Roman;Times New Roman" w:hAnsi="Times New Roman;Times New Roman"/>
                <w:w w:val="90"/>
                <w:lang w:val="uk-UA"/>
              </w:rPr>
              <w:t>Карпат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w w:val="90"/>
                <w:lang w:val="uk-UA"/>
              </w:rPr>
            </w:pPr>
            <w:r>
              <w:rPr>
                <w:rFonts w:eastAsia="Times New Roman;Times New Roman" w:cs="Times New Roman;Times New Roman" w:ascii="Times New Roman;Times New Roman" w:hAnsi="Times New Roman;Times New Roman"/>
                <w:w w:val="90"/>
                <w:lang w:val="uk-UA"/>
              </w:rPr>
              <w:t>Лісосте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w w:val="90"/>
                <w:lang w:val="uk-UA"/>
              </w:rPr>
            </w:pPr>
            <w:r>
              <w:rPr>
                <w:rFonts w:eastAsia="Times New Roman;Times New Roman" w:cs="Times New Roman;Times New Roman" w:ascii="Times New Roman;Times New Roman" w:hAnsi="Times New Roman;Times New Roman"/>
                <w:w w:val="90"/>
                <w:lang w:val="uk-UA"/>
              </w:rPr>
              <w:t>Поліс</w:t>
              <w:softHyphen/>
              <w:softHyphen/>
              <w:t>с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w w:val="90"/>
                <w:lang w:val="uk-UA"/>
              </w:rPr>
            </w:pPr>
            <w:r>
              <w:rPr>
                <w:rFonts w:eastAsia="Times New Roman;Times New Roman" w:cs="Times New Roman;Times New Roman" w:ascii="Times New Roman;Times New Roman" w:hAnsi="Times New Roman;Times New Roman"/>
                <w:w w:val="90"/>
                <w:lang w:val="uk-UA"/>
              </w:rPr>
              <w:t>Карпат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w w:val="90"/>
                <w:lang w:val="uk-UA"/>
              </w:rPr>
            </w:pPr>
            <w:r>
              <w:rPr>
                <w:rFonts w:eastAsia="Times New Roman;Times New Roman" w:cs="Times New Roman;Times New Roman" w:ascii="Times New Roman;Times New Roman" w:hAnsi="Times New Roman;Times New Roman"/>
                <w:w w:val="90"/>
                <w:lang w:val="uk-UA"/>
              </w:rPr>
              <w:t>Лісосте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w w:val="90"/>
                <w:lang w:val="uk-UA"/>
              </w:rPr>
            </w:pPr>
            <w:r>
              <w:rPr>
                <w:rFonts w:eastAsia="Times New Roman;Times New Roman" w:cs="Times New Roman;Times New Roman" w:ascii="Times New Roman;Times New Roman" w:hAnsi="Times New Roman;Times New Roman"/>
                <w:w w:val="90"/>
                <w:lang w:val="uk-UA"/>
              </w:rPr>
              <w:t>Поліс</w:t>
              <w:softHyphen/>
              <w:softHyphen/>
              <w:t>с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w w:val="90"/>
                <w:lang w:val="uk-UA"/>
              </w:rPr>
            </w:pPr>
            <w:r>
              <w:rPr>
                <w:rFonts w:eastAsia="Times New Roman;Times New Roman" w:cs="Times New Roman;Times New Roman" w:ascii="Times New Roman;Times New Roman" w:hAnsi="Times New Roman;Times New Roman"/>
                <w:w w:val="90"/>
                <w:lang w:val="uk-UA"/>
              </w:rPr>
              <w:t>Карпати</w:t>
            </w:r>
          </w:p>
        </w:tc>
      </w:tr>
      <w:tr>
        <w:trPr>
          <w:trHeight w:val="23" w:hRule="atLeast"/>
        </w:trPr>
        <w:tc>
          <w:tcPr>
            <w:tcW w:w="98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имовий період</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ін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1</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лома яр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ло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іна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рмові буряк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4</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онцентровані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3</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еляса кормов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eastAsia="Times New Roman;Times New Roman" w:cs="Times New Roman;Times New Roman" w:ascii="Times New Roman;Times New Roman" w:hAnsi="Times New Roman;Times New Roman"/>
                <w:lang w:val="uk-UA"/>
              </w:rPr>
              <w:t xml:space="preserve">Премікс </w:t>
            </w:r>
            <w:r>
              <w:rPr>
                <w:rFonts w:eastAsia="Times New Roman;Times New Roman" w:cs="Times New Roman;Times New Roman" w:ascii="Times New Roman;Times New Roman" w:hAnsi="Times New Roman;Times New Roman"/>
                <w:vertAlign w:val="superscript"/>
                <w:lang w:val="uk-UA"/>
              </w:rPr>
              <w:t>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r>
      <w:tr>
        <w:trPr>
          <w:trHeight w:val="23" w:hRule="atLeast"/>
        </w:trPr>
        <w:tc>
          <w:tcPr>
            <w:tcW w:w="98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тній період</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елена мас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6</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центрован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емікс </w:t>
            </w:r>
            <w:r>
              <w:rPr>
                <w:rFonts w:eastAsia="Times New Roman;Times New Roman" w:cs="Times New Roman;Times New Roman" w:ascii="Times New Roman;Times New Roman" w:hAnsi="Times New Roman;Times New Roman"/>
                <w:vertAlign w:val="superscript"/>
                <w:lang w:val="uk-UA"/>
              </w:rPr>
              <w:t>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r>
    </w:tbl>
    <w:p>
      <w:pPr>
        <w:pStyle w:val="Normal"/>
        <w:widowControl w:val="false"/>
        <w:autoSpaceDE w:val="false"/>
        <w:spacing w:lineRule="auto" w:line="360"/>
        <w:ind w:left="1400" w:hanging="1400"/>
        <w:rPr/>
      </w:pPr>
      <w:r>
        <w:rPr>
          <w:rFonts w:eastAsia="Times New Roman;Times New Roman" w:cs="Times New Roman;Times New Roman" w:ascii="Times New Roman;Times New Roman" w:hAnsi="Times New Roman;Times New Roman"/>
          <w:lang w:val="uk-UA"/>
        </w:rPr>
        <w:t xml:space="preserve">Примітка: </w:t>
      </w:r>
      <w:r>
        <w:rPr>
          <w:rFonts w:eastAsia="Times New Roman;Times New Roman" w:cs="Times New Roman;Times New Roman" w:ascii="Times New Roman;Times New Roman" w:hAnsi="Times New Roman;Times New Roman"/>
          <w:vertAlign w:val="superscript"/>
          <w:lang w:val="uk-UA"/>
        </w:rPr>
        <w:t xml:space="preserve">х </w:t>
      </w:r>
      <w:r>
        <w:rPr>
          <w:rFonts w:eastAsia="Times New Roman;Times New Roman" w:cs="Times New Roman;Times New Roman" w:ascii="Times New Roman;Times New Roman" w:hAnsi="Times New Roman;Times New Roman"/>
          <w:lang w:val="uk-UA"/>
        </w:rPr>
        <w:t xml:space="preserve">– премікс використовується згідно з рецептурами для кожної статево-вікової групи окремо.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системі організації нормованої годівлі м’ясної худоби є дві речі, які забезпечать успіх – використання балансуючих кормових добавок та напування тва</w:t>
        <w:softHyphen/>
        <w:t xml:space="preserve">рин. Мінеральні добавки тваринам краще згодовувати у суміші із наповнювачем (50:50%) із самогодівниць різних типів. Для забезпечення повноцінності годівлі розроблено премікси, які включають сіль кухонну, крейду кормову, мононатрійфосфат, сірку елементарну, солі міді, цинку, кобальту, йоду та марганцю. </w:t>
        <w:br/>
        <w:t>У якості наповнювача можуть бути висівки пшеничні, житні або дерть. Це дає змогу організувати повноцінну годівлю за розробленими нормами в лісостеповій, поліській та карпатській частинах західного регіону України.</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льшість розрахунків, які використовуються при організації повноцінної годівлі різних ста</w:t>
        <w:softHyphen/>
        <w:softHyphen/>
        <w:t>те</w:t>
        <w:softHyphen/>
        <w:softHyphen/>
        <w:t>во-вікових груп м’ясної худоби, мо</w:t>
        <w:softHyphen/>
        <w:t>ж</w:t>
        <w:softHyphen/>
        <w:t>на автоматизувати за до</w:t>
        <w:softHyphen/>
        <w:softHyphen/>
        <w:t>по</w:t>
        <w:softHyphen/>
        <w:t>мо</w:t>
        <w:softHyphen/>
        <w:t>гою використання пе</w:t>
        <w:softHyphen/>
        <w:softHyphen/>
        <w:t>р</w:t>
        <w:softHyphen/>
        <w:softHyphen/>
        <w:t>сональних ком</w:t>
        <w:softHyphen/>
        <w:t>п’ю</w:t>
        <w:softHyphen/>
        <w:softHyphen/>
        <w:softHyphen/>
        <w:t>те</w:t>
        <w:softHyphen/>
        <w:t>рів. У табличному ре</w:t>
        <w:softHyphen/>
        <w:t>дакторі Excel створена комп’ю</w:t>
        <w:softHyphen/>
        <w:t>тер</w:t>
        <w:softHyphen/>
        <w:t xml:space="preserve">на програма для визначення річної потреби господарства в кормах для різних зон західної України (рис. 4).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вівши дані про поголів’я тварин різних статево-вікових груп, користувач отримує річну потребу в кормах у кормових одиницях та в натурі по групах кормів – концентрованих, зелених, соковитих (у тому числі силос, сінаж та кормові буряки), грубих  (сіно, солома) та орієнтовні норми згодовування кормів на голову за добу для бугаїв, корів зі шлейфом та молодняку. Розрахунок можна проводити для різних зон – західного Лісостепу, Полісся та передгір’я Карпат, для яких врахована відмінність у кормах, що переважно згодовуються тваринам відповідного регіону. Крім того, розроблені програми для визначення потреби худоби в енергії, поживних та біологічно активних речовинах залежно від її продуктивності для тих випадків, коли середньодобові прирости відрізняються від закладених у нормах та для розрахунку серед</w:t>
        <w:softHyphen/>
        <w:t>ньо</w:t>
        <w:softHyphen/>
        <w:t>до</w:t>
        <w:softHyphen/>
        <w:t>бо</w:t>
        <w:softHyphen/>
        <w:t>вих раціонів тварин різних статево-вікових груп.</w:t>
      </w:r>
    </w:p>
    <w:p>
      <w:pPr>
        <w:pStyle w:val="Normal"/>
        <w:widowControl w:val="false"/>
        <w:numPr>
          <w:ilvl w:val="0"/>
          <w:numId w:val="0"/>
        </w:numPr>
        <w:autoSpaceDE w:val="false"/>
        <w:spacing w:lineRule="auto" w:line="360" w:before="240" w:after="60"/>
        <w:jc w:val="center"/>
        <w:outlineLvl w:val="1"/>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Економічне обґрунтування результатів досліджень</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ономічна оцінка результатів досліджень показала, що не всі породи м’яс</w:t>
        <w:softHyphen/>
        <w:t>ної худоби однаково оплачують корм приростами живої маси, але усі вони за отриманням чистого прибутку переважають чорно-рябих ровесників. При ви</w:t>
        <w:softHyphen/>
        <w:t>ко</w:t>
        <w:softHyphen/>
        <w:t>рис</w:t>
        <w:softHyphen/>
        <w:t>танні раціонів, складених за розробленими нормами як у зимовий, так і в літній періоди витрати сухої речовини та обмінної енергії на 1 кг приросту молодняку лише дещо зменшувалися в окремих дослідах (різниця була на рівні 0,6-1,8%). Проте, за рахунок використання пре</w:t>
        <w:softHyphen/>
        <w:t>міксів витрати обмінної енергії зни</w:t>
        <w:softHyphen/>
        <w:t>зи</w:t>
        <w:softHyphen/>
        <w:t>ли</w:t>
        <w:softHyphen/>
        <w:t xml:space="preserve">ся на 8-11% у зимовий та на 6-9% – в літній періоди порівняно з тваринами, яких годували за існуючими нормами. В умовах Лісостепу собівартість 1 кг приросту молодняку, який годували за нормами ВАСГНІЛ (1985), склала 3,24 грн. на зимових та 3,03 грн. на літніх раціонах (табл. 18). </w:t>
      </w:r>
    </w:p>
    <w:p>
      <w:pPr>
        <w:pStyle w:val="Normal"/>
        <w:widowControl w:val="false"/>
        <w:autoSpaceDE w:val="false"/>
        <w:spacing w:lineRule="auto" w:line="360"/>
        <w:ind w:firstLine="72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8</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ономічна ефективність застосування пропонованих норм годівлі та кормових добавок</w:t>
      </w:r>
    </w:p>
    <w:p>
      <w:pPr>
        <w:pStyle w:val="Normal"/>
        <w:widowControl w:val="false"/>
        <w:autoSpaceDE w:val="false"/>
        <w:spacing w:lineRule="auto" w:line="360"/>
        <w:ind w:left="1260" w:hanging="12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Примітка: </w:t>
      </w:r>
      <w:r>
        <w:rPr>
          <w:rFonts w:eastAsia="Times New Roman;Times New Roman" w:cs="Times New Roman;Times New Roman" w:ascii="Times New Roman;Times New Roman" w:hAnsi="Times New Roman;Times New Roman"/>
          <w:vertAlign w:val="superscript"/>
          <w:lang w:val="uk-UA"/>
        </w:rPr>
        <w:t xml:space="preserve">х </w:t>
      </w:r>
      <w:r>
        <w:rPr>
          <w:rFonts w:eastAsia="Times New Roman;Times New Roman" w:cs="Times New Roman;Times New Roman" w:ascii="Times New Roman;Times New Roman" w:hAnsi="Times New Roman;Times New Roman"/>
          <w:lang w:val="uk-UA"/>
        </w:rPr>
        <w:t xml:space="preserve">ОР – основний (господарський) раціон, збалансований за органічними речовинами згідно норм ВАСГНІЛ (1985); </w:t>
      </w:r>
      <w:r>
        <w:rPr>
          <w:rFonts w:eastAsia="Times New Roman;Times New Roman" w:cs="Times New Roman;Times New Roman" w:ascii="Times New Roman;Times New Roman" w:hAnsi="Times New Roman;Times New Roman"/>
          <w:vertAlign w:val="superscript"/>
          <w:lang w:val="uk-UA"/>
        </w:rPr>
        <w:t xml:space="preserve">хх </w:t>
      </w:r>
      <w:r>
        <w:rPr>
          <w:rFonts w:eastAsia="Times New Roman;Times New Roman" w:cs="Times New Roman;Times New Roman" w:ascii="Times New Roman;Times New Roman" w:hAnsi="Times New Roman;Times New Roman"/>
          <w:lang w:val="uk-UA"/>
        </w:rPr>
        <w:t>ДР – дослідний раціон, збалансований за органічними речовинами згідно пропонованих норм.</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вдяки нормуванню годівлі за пропонованими нормами у першому випадку собівартість дещо зросла, а в другому – незначно знизилася, проте додавання преміксів дозволило знизити її на 2-8%. Аналогічна ситуація спостерігалася і в умовах Полісся та Карпат. </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ким чином, в результаті досліджень запропоновано системи організації повноцінної годівлі м’ясної худоби, які дозволяють отримувати дешеву яловичину в умовах західного регіону України. </w:t>
      </w:r>
    </w:p>
    <w:p>
      <w:pPr>
        <w:pStyle w:val="Normal"/>
        <w:widowControl w:val="false"/>
        <w:numPr>
          <w:ilvl w:val="0"/>
          <w:numId w:val="0"/>
        </w:numPr>
        <w:autoSpaceDE w:val="false"/>
        <w:spacing w:lineRule="auto" w:line="360" w:before="240" w:after="120"/>
        <w:jc w:val="center"/>
        <w:outlineLvl w:val="0"/>
        <w:rPr>
          <w:rFonts w:ascii="Times New Roman;Times New Roman" w:hAnsi="Times New Roman;Times New Roman" w:eastAsia="Times New Roman;Times New Roman" w:cs="Times New Roman;Times New Roman"/>
          <w:b/>
          <w:b/>
          <w:bCs/>
          <w:caps/>
          <w:kern w:val="2"/>
          <w:lang w:val="uk-UA"/>
        </w:rPr>
      </w:pPr>
      <w:r>
        <w:rPr>
          <w:rFonts w:eastAsia="Times New Roman;Times New Roman" w:cs="Times New Roman;Times New Roman" w:ascii="Times New Roman;Times New Roman" w:hAnsi="Times New Roman;Times New Roman"/>
          <w:b/>
          <w:bCs/>
          <w:caps/>
          <w:kern w:val="2"/>
          <w:lang w:val="uk-UA"/>
        </w:rPr>
        <w:t>Висновки</w:t>
      </w:r>
    </w:p>
    <w:p>
      <w:pPr>
        <w:pStyle w:val="Normal"/>
        <w:widowControl w:val="false"/>
        <w:numPr>
          <w:ilvl w:val="0"/>
          <w:numId w:val="13"/>
        </w:numPr>
        <w:autoSpaceDE w:val="false"/>
        <w:spacing w:lineRule="auto" w:line="360"/>
        <w:ind w:left="540" w:hanging="5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основі експериментальних досліджень розроблені системи нормованої годівлі молодняку спеціалізованих м’ясних порід великої рогатої худоби, які включають плани росту, деталізовані норми годівлі бугайців і телиць, раціони з місцевих кормів та мінеральні премікси з урахуванням біогеохімічних та кормових особливостей Лісостепу, Полісся та гірськокарпатської зони західного регіону України, що дозволяє збільшити виробництво високоякісної конкурентоспроможної яловичини.</w:t>
      </w:r>
    </w:p>
    <w:p>
      <w:pPr>
        <w:pStyle w:val="Normal"/>
        <w:widowControl w:val="false"/>
        <w:numPr>
          <w:ilvl w:val="0"/>
          <w:numId w:val="13"/>
        </w:numPr>
        <w:autoSpaceDE w:val="false"/>
        <w:spacing w:lineRule="auto" w:line="360"/>
        <w:ind w:left="540" w:hanging="5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Енергетична цінність та вміст поживних речовин у кормах не залежать від зони вирощування, а змінюються залежно від їх виду, агротехніки вирощування, технології виробництва та зберігання. Поживна цінність більшості </w:t>
        <w:br/>
        <w:t xml:space="preserve">кормів із-за порушення технології заготівлі не завжди відповідає встановленим вимогам, тому при організації годівлі худоби м’ясних порід потрібно користуватися фактичними даними їх поживності. Мінеральний склад кормів зумовлений наявністю в ґрунтах доступних форм елементів, тому в об’ємистих кормах низька концентрація фосфору, міді, цинку, кобальту та йоду при надлишковому вмісті калію, кальцію та заліза. Найвищою концентрацією заліза (82-145 мг/кг сухої речовини) характеризуються грубі корми Полісся, а міді (4,6-9,9 мг), цинку (21-38 мг) та йоду (до 0,46 мг) – корми Лісостепу, тоді як більшість кормів, вирощених у Карпатах, мають найменшу кількість йоду (0,04-0,31 мг/кг сухої речовини). </w:t>
      </w:r>
    </w:p>
    <w:p>
      <w:pPr>
        <w:pStyle w:val="Normal"/>
        <w:widowControl w:val="false"/>
        <w:numPr>
          <w:ilvl w:val="0"/>
          <w:numId w:val="13"/>
        </w:numPr>
        <w:autoSpaceDE w:val="false"/>
        <w:spacing w:lineRule="auto" w:line="360"/>
        <w:ind w:left="540" w:hanging="5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івень годівлі молодняку великої рогатої худоби найоб’єктивніше визначати за споживанням валової енергії або сухої речовини раціонів у розрахунку на </w:t>
        <w:br/>
        <w:t>100 кг живої маси, які мають найвищі та майже аналогічні коефіцієнти кореляції в усіх дослідженнях (r = +0,939; r = +0,997). Споживання молодняком сухої речовини кормів залежить від його віку, живої маси, а також типу го</w:t>
        <w:softHyphen/>
        <w:t xml:space="preserve">дівлі, структури і поживності раціону. Споживання тваринами сухої речовини кормів тісно і позитивно корелює з усіма показниками поживності раціону (r = +0,739-0,971). </w:t>
      </w:r>
    </w:p>
    <w:p>
      <w:pPr>
        <w:pStyle w:val="Normal"/>
        <w:widowControl w:val="false"/>
        <w:autoSpaceDE w:val="false"/>
        <w:spacing w:lineRule="auto" w:line="360"/>
        <w:ind w:left="54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йоб’єктивніше можна прогнозувати споживання сухої речовини на 100 кг живої маси молодняку худоби м’ясних порід, виходячи з рівняння: </w:t>
        <w:br/>
        <w:t xml:space="preserve">            СР кг / 100  кг М = 6,1225 – 0,0022 М + 1,6612 ∆М – 0,4442 КОЕ.</w:t>
      </w:r>
    </w:p>
    <w:p>
      <w:pPr>
        <w:pStyle w:val="Normal"/>
        <w:widowControl w:val="false"/>
        <w:numPr>
          <w:ilvl w:val="0"/>
          <w:numId w:val="13"/>
        </w:numPr>
        <w:autoSpaceDE w:val="false"/>
        <w:spacing w:lineRule="auto" w:line="360"/>
        <w:ind w:left="540" w:hanging="5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истопородний молодняк м’ясних порід на 2-4% краще перетравлює поживні речовини кормів порівняно із тваринами чорно-рябої породи. При цьому тварини симентальської м’ясної породи мають найвищу перетравність сухої речовини кормів (60-69%) порівняно з аналогами абердин-ангуської, лімузинської та герефордської порід. Помісний молодняк м’ясних порід на 5,2-8,1% краще перетравлює поживні речовини корму порівняно з тваринами чорно-рябої породи. Підвищення рівня та концентрації обмінної енергії в раціонах на 15% збільшує перетравність сухої речовини бугайцями абердин-ангуської породи на 6,7%, волинської м’ясної – на 5,0, поліської м’ясної – на 3,9% у зимовий та на 4,1; 4,6 та 3,3% відповідно у літній період. Підвищення рівня та концентрації окремих органічних і мінеральних речовин в раціонах сприяє підвищенню перетравності сухої речовини та її складових у молодняку худоби м’ясних порід.</w:t>
      </w:r>
    </w:p>
    <w:p>
      <w:pPr>
        <w:pStyle w:val="Normal"/>
        <w:widowControl w:val="false"/>
        <w:numPr>
          <w:ilvl w:val="0"/>
          <w:numId w:val="13"/>
        </w:numPr>
        <w:autoSpaceDE w:val="false"/>
        <w:spacing w:lineRule="auto" w:line="360"/>
        <w:ind w:left="540" w:hanging="5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бмінність енергії має високі, достовірні і прямі кореляційні зв’язки з концентрацією обмінної енергії в сухій речовині (r = +0,498-0,952) за усіх типів годівлі молодняку. Збільшення вмісту енергії та протеїну в кормах сприяє підвищенню обмінності енергії в організмі молодняку великої рогатої худоби м’ясних порід на 4-6 та 2-3% відповідно. </w:t>
      </w:r>
    </w:p>
    <w:p>
      <w:pPr>
        <w:pStyle w:val="Normal"/>
        <w:widowControl w:val="false"/>
        <w:numPr>
          <w:ilvl w:val="0"/>
          <w:numId w:val="13"/>
        </w:numPr>
        <w:autoSpaceDE w:val="false"/>
        <w:spacing w:lineRule="auto" w:line="360"/>
        <w:ind w:left="540" w:hanging="5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дуктивне використання енергії у чистопородних тварин найвище у мо</w:t>
        <w:softHyphen/>
        <w:t>лодняку симентальської м’ясної породи (на 2,9-7,9%), а помісний молодняк краще використовує енергію кормів на приріст живої маси, ніж їх чистопородні ровесники чорно-рябої породи. Помісні бугайці м’ясних порід в 1,5-1,6 рази ефективніше вико</w:t>
        <w:softHyphen/>
        <w:t>рис</w:t>
        <w:softHyphen/>
        <w:t>товують енергію на приріст маси тіла порівняно з чистопородними чорно-рябими, а також з помісними та чистопородними телицями, менше втрачаючи її з калом і теплопродукцією відповідно на 9,1-12,5 та 15,2-16,8%. За умови підвищення рівня енергетичного живлення чиста енергія приросту збільшується на 21-26% у зимовий та 37-42% – у літній період, а протеїнового – на 7-15%.</w:t>
      </w:r>
    </w:p>
    <w:p>
      <w:pPr>
        <w:pStyle w:val="Normal"/>
        <w:widowControl w:val="false"/>
        <w:numPr>
          <w:ilvl w:val="0"/>
          <w:numId w:val="13"/>
        </w:numPr>
        <w:autoSpaceDE w:val="false"/>
        <w:spacing w:lineRule="auto" w:line="360"/>
        <w:ind w:left="540" w:hanging="5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 однакового рівня годівлі телиці м’ясних порід гірше використовують поживні речовини кормів, внаслідок чого їх середньодобові прирости нижчі на 16,5-17,4% порівняно з бугайцями. У телиць на 18-25% вища теплопродукція, тому вміст обмінної енергії в кормах раціону для одержання однакових з бугайцями приростів повинен бути більшим на 10-15%. </w:t>
      </w:r>
    </w:p>
    <w:p>
      <w:pPr>
        <w:pStyle w:val="Normal"/>
        <w:widowControl w:val="false"/>
        <w:numPr>
          <w:ilvl w:val="0"/>
          <w:numId w:val="13"/>
        </w:numPr>
        <w:autoSpaceDE w:val="false"/>
        <w:spacing w:lineRule="auto" w:line="360"/>
        <w:ind w:left="540" w:hanging="5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ана доцільність використання легких конструкцій, утримання бугайців у яких сприяє підвищенню перетравності сухої речовини кормів на 2,5% (р&gt;0,95), продуктивного використання енергії кормів – на 4,3%, а середньодобових приростів живої маси тварин – на 6,8% порівняно з тваринами, що утримуються в капітальних приміщеннях.</w:t>
      </w:r>
    </w:p>
    <w:p>
      <w:pPr>
        <w:pStyle w:val="Normal"/>
        <w:widowControl w:val="false"/>
        <w:numPr>
          <w:ilvl w:val="0"/>
          <w:numId w:val="13"/>
        </w:numPr>
        <w:autoSpaceDE w:val="false"/>
        <w:spacing w:lineRule="auto" w:line="360"/>
        <w:ind w:left="540" w:hanging="5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тримання бугайців абердин-ангуської породи у приміщеннях, захищених від вітру, сприяє підвищенню природної резистентності, в той час як незбалансована годівля знижує їх природну резистентність, причому в зимовий період у значно більшій мірі, ніж у літній. Крім того, встановлено, що рівень резистентності напівкровних помісних тварин, починаючи з 6-місячного віку, вищий, порівняно з чистопородним молодняком чорно-рябої породи. </w:t>
      </w:r>
    </w:p>
    <w:p>
      <w:pPr>
        <w:pStyle w:val="Normal"/>
        <w:widowControl w:val="false"/>
        <w:numPr>
          <w:ilvl w:val="0"/>
          <w:numId w:val="13"/>
        </w:numPr>
        <w:autoSpaceDE w:val="false"/>
        <w:spacing w:lineRule="auto" w:line="360"/>
        <w:ind w:left="540" w:hanging="5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слідження показали, що існуючі норми годівлі молодняку м’ясної худоби мають ряд недоліків: незмінну перетравність протеїну (65% для усіх рівнів продуктивності та вікових періодів тварин), практично однаковий рівень концентрації сирої клітковини, тоді як концентрація обмінної енергії зростає з 8,5 до 10 МДж від середньодобових приростів 500-600 до 1100-1200 г. </w:t>
      </w:r>
    </w:p>
    <w:p>
      <w:pPr>
        <w:pStyle w:val="Normal"/>
        <w:widowControl w:val="false"/>
        <w:numPr>
          <w:ilvl w:val="0"/>
          <w:numId w:val="13"/>
        </w:numPr>
        <w:autoSpaceDE w:val="false"/>
        <w:spacing w:lineRule="auto" w:line="360"/>
        <w:ind w:left="540" w:hanging="500"/>
        <w:jc w:val="both"/>
        <w:rPr/>
      </w:pPr>
      <w:r>
        <w:rPr>
          <w:rFonts w:eastAsia="Times New Roman;Times New Roman" w:cs="Times New Roman;Times New Roman" w:ascii="Times New Roman;Times New Roman" w:hAnsi="Times New Roman;Times New Roman"/>
          <w:lang w:val="uk-UA"/>
        </w:rPr>
        <w:t xml:space="preserve">Запропоновані норми годівлі молодняку худоби м’ясних порід базуються на вищій на 15-25% та диференційованій залежно від її концентрації в сухій речовині (від 8 до 12 МДж) потребі молодняку в обмінній енергії. Норми розроблені окремо для бугайців та теличок; у них закладена вища потреба в протеїні та вуглеводах; потреба в Na, Cl, Ca, S, Fe вища, а в P, Mg, Cu, Zn, Mn, </w:t>
      </w:r>
      <w:r>
        <w:rPr>
          <w:rFonts w:eastAsia="Times New Roman;Times New Roman" w:cs="Times New Roman;Times New Roman" w:ascii="Times New Roman;Times New Roman" w:hAnsi="Times New Roman;Times New Roman"/>
          <w:lang w:val="en-US"/>
        </w:rPr>
        <w:t>J</w:t>
      </w:r>
      <w:r>
        <w:rPr>
          <w:rFonts w:eastAsia="Times New Roman;Times New Roman" w:cs="Times New Roman;Times New Roman" w:ascii="Times New Roman;Times New Roman" w:hAnsi="Times New Roman;Times New Roman"/>
          <w:lang w:val="uk-UA"/>
        </w:rPr>
        <w:t xml:space="preserve"> – нижча. Розроблені норми зручні для створення будь-якої технологічної схеми вирощування молодняку з урахуванням виду, якості кормів і можливості забезпечення повноцінної годівлі.</w:t>
      </w:r>
    </w:p>
    <w:p>
      <w:pPr>
        <w:pStyle w:val="Normal"/>
        <w:widowControl w:val="false"/>
        <w:numPr>
          <w:ilvl w:val="0"/>
          <w:numId w:val="13"/>
        </w:numPr>
        <w:autoSpaceDE w:val="false"/>
        <w:spacing w:lineRule="auto" w:line="360"/>
        <w:ind w:left="540" w:hanging="5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ганізація повноцінної годівлі тварин в господарствах західного регіону України включає застосування орієнтовних раціонів, розроблених на основі використання дешевих місцевих кормів та з урахуванням особливостей хі</w:t>
        <w:softHyphen/>
        <w:t xml:space="preserve">мічного складу кормів. Застосування розроблених преміксів, які складаються з кухонної солі (10-20%), крейди кормової (7-17%), мононатрійфосфату (25-36%), сірки елементарної (16-42 г/кг), сірчанокислих солей міді (0,3-1 г/кг), цинку (0,7-3,5 г/кг), кобальту (0,1-0,2 г/кг) та марганцю (2,6-8,1 г/кг) і йодистого калію (10-20 мг/кг) підвищує продуктивність молодняку м’ясної худоби. </w:t>
      </w:r>
    </w:p>
    <w:p>
      <w:pPr>
        <w:pStyle w:val="Normal"/>
        <w:widowControl w:val="false"/>
        <w:numPr>
          <w:ilvl w:val="0"/>
          <w:numId w:val="13"/>
        </w:numPr>
        <w:autoSpaceDE w:val="false"/>
        <w:spacing w:lineRule="auto" w:line="360"/>
        <w:ind w:left="540" w:hanging="5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меншими витратами обмінної енергії на приріст живої маси харак</w:t>
        <w:softHyphen/>
        <w:t>те</w:t>
        <w:softHyphen/>
        <w:t>ри</w:t>
        <w:softHyphen/>
        <w:t>зують</w:t>
        <w:softHyphen/>
        <w:t>ся бугайці (89,9 МДж) та телички (101,9 МДж) сименталь</w:t>
        <w:softHyphen/>
        <w:t>сь</w:t>
        <w:softHyphen/>
        <w:t>кої м’ясної породи, у них найвища вартість додаткового приросту, яка складає у розрахунку на одну голову відповідно 219,24 та 220,92 грн. З помісних тварин відзна</w:t>
        <w:softHyphen/>
        <w:t>чилися бугайці герефордської (149,13 грн. додаткового прибутку) та телички (102,33 грн.) кіанської порід. Найбільш ефективним є підвищення рівня обмінної енергії в раціонах молодняку м’ясної худоби на 15%, а перетравного протеїну – на 20% відносно існуючих норм.</w:t>
      </w:r>
    </w:p>
    <w:p>
      <w:pPr>
        <w:pStyle w:val="Normal"/>
        <w:widowControl w:val="false"/>
        <w:autoSpaceDE w:val="false"/>
        <w:spacing w:lineRule="auto" w:line="360"/>
        <w:ind w:left="540"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стосування розроблених норм, раціонів годівлі та преміксів в умовах господарств західної частини України дає змогу суттєво підвищити продуктивність м’ясної худоби, знизити витрати корму на 1 кг приросту та одержати економічний ефект 660,1 тис. грн., або у розрахунку на одну голову – 202,3 грн. за рік.</w:t>
      </w:r>
    </w:p>
    <w:p>
      <w:pPr>
        <w:pStyle w:val="Normal"/>
        <w:widowControl w:val="false"/>
        <w:numPr>
          <w:ilvl w:val="0"/>
          <w:numId w:val="13"/>
        </w:numPr>
        <w:autoSpaceDE w:val="false"/>
        <w:spacing w:lineRule="auto" w:line="360"/>
        <w:ind w:left="540" w:hanging="5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умовах західного регіону України система організації нормованої годівлі ремонтних телиць та відгодівельного молодняку дає змогу ефективно вести м’ясне скотарство, забезпечуючи середньодобові прирости живої маси бугайців дрібних порід на рівні 800-1000 г, середніх – 900-1100, великих – 1000-1200 г, а ремонтних телиць – 670-730 г, 800-860 та 920-980 г відповідно при застосуванні, залежно від господарських умов, інтенсивної чи напівін</w:t>
        <w:softHyphen/>
        <w:t>тенсивної технології виробництва яловичини.</w:t>
      </w:r>
    </w:p>
    <w:p>
      <w:pPr>
        <w:pStyle w:val="Normal"/>
        <w:widowControl w:val="false"/>
        <w:numPr>
          <w:ilvl w:val="0"/>
          <w:numId w:val="13"/>
        </w:numPr>
        <w:autoSpaceDE w:val="false"/>
        <w:spacing w:lineRule="auto" w:line="360"/>
        <w:ind w:left="540" w:hanging="5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ьні програми для персонального комп’ютера з розрахунку потреби тварин у кормах, поживних речовинах, а також програма для розрахунку та оцінки раціонів різних статево-вікових груп худоби м’ясних порід дають змогу зменшити трудомісткість процесу проектування годівлі і підвищити ефективність роботи спеціалістів та оплату корму, що в цілому сприяє здешевленню виробництва яловичини.</w:t>
      </w:r>
    </w:p>
    <w:p>
      <w:pPr>
        <w:pStyle w:val="Normal"/>
        <w:widowControl w:val="false"/>
        <w:numPr>
          <w:ilvl w:val="0"/>
          <w:numId w:val="0"/>
        </w:numPr>
        <w:autoSpaceDE w:val="false"/>
        <w:spacing w:lineRule="auto" w:line="360" w:before="240" w:after="120"/>
        <w:jc w:val="center"/>
        <w:outlineLvl w:val="0"/>
        <w:rPr>
          <w:rFonts w:ascii="Times New Roman;Times New Roman" w:hAnsi="Times New Roman;Times New Roman" w:eastAsia="Times New Roman;Times New Roman" w:cs="Times New Roman;Times New Roman"/>
          <w:b/>
          <w:b/>
          <w:bCs/>
          <w:caps/>
          <w:kern w:val="2"/>
          <w:lang w:val="uk-UA"/>
        </w:rPr>
      </w:pPr>
      <w:r>
        <w:rPr>
          <w:rFonts w:eastAsia="Times New Roman;Times New Roman" w:cs="Times New Roman;Times New Roman" w:ascii="Times New Roman;Times New Roman" w:hAnsi="Times New Roman;Times New Roman"/>
          <w:b/>
          <w:bCs/>
          <w:caps/>
          <w:kern w:val="2"/>
          <w:lang w:val="uk-UA"/>
        </w:rPr>
        <w:t>пропозиції виробництву</w:t>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підвищення економічної ефективності м’ясного скотарства у західному регіоні України виробництву пропонується нова система нормованої годівлі молодняку великої рогатої худоби м’ясних порід, яка включає:</w:t>
      </w:r>
    </w:p>
    <w:p>
      <w:pPr>
        <w:pStyle w:val="Normal"/>
        <w:widowControl w:val="false"/>
        <w:numPr>
          <w:ilvl w:val="0"/>
          <w:numId w:val="42"/>
        </w:numPr>
        <w:tabs>
          <w:tab w:val="clear" w:pos="708"/>
          <w:tab w:val="left" w:pos="540" w:leader="none"/>
        </w:tabs>
        <w:autoSpaceDE w:val="false"/>
        <w:spacing w:lineRule="auto" w:line="360"/>
        <w:ind w:left="540" w:hanging="40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лани росту ремонтних телиць від народження до досягнення живої маси 400-650 кг і бугайців при вирощуванні та відгодівлі на м’ясо до реалізації у віці 15-17 місяців за інтенсивною та напівінтенсивною технологіями для дрібних, середніх і великих порід;</w:t>
      </w:r>
    </w:p>
    <w:p>
      <w:pPr>
        <w:pStyle w:val="Normal"/>
        <w:widowControl w:val="false"/>
        <w:numPr>
          <w:ilvl w:val="0"/>
          <w:numId w:val="42"/>
        </w:numPr>
        <w:tabs>
          <w:tab w:val="clear" w:pos="708"/>
          <w:tab w:val="left" w:pos="540" w:leader="none"/>
        </w:tabs>
        <w:autoSpaceDE w:val="false"/>
        <w:spacing w:lineRule="auto" w:line="360"/>
        <w:ind w:left="540" w:hanging="40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ієнтовні норми годівлі бугайців та телиць м’ясних порід, розраховані на одержання середньодобових приростів живої маси від 500 до 1800 г при концентрації обмінної енергії від 8 до 12 МДж в 1 кг сухої речовини, які за</w:t>
        <w:softHyphen/>
        <w:t>тверджені Міністерством аграрної політики України і впроваджуються в господарствах регіону;</w:t>
      </w:r>
    </w:p>
    <w:p>
      <w:pPr>
        <w:pStyle w:val="Normal"/>
        <w:widowControl w:val="false"/>
        <w:numPr>
          <w:ilvl w:val="0"/>
          <w:numId w:val="42"/>
        </w:numPr>
        <w:tabs>
          <w:tab w:val="clear" w:pos="708"/>
          <w:tab w:val="left" w:pos="540" w:leader="none"/>
        </w:tabs>
        <w:autoSpaceDE w:val="false"/>
        <w:spacing w:lineRule="auto" w:line="360"/>
        <w:ind w:left="540" w:hanging="40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аціони та рецепти мінеральних преміксів для молодняку та корів зі шлейфом на зимовий та літній періоди, застосування яких дозволяє підвищити продуктивність тварин на 9,3-11,0%, знизивши витрати корму на 1 кг приросту живої маси на 6,9-8,6%;</w:t>
      </w:r>
    </w:p>
    <w:p>
      <w:pPr>
        <w:pStyle w:val="Normal"/>
        <w:widowControl w:val="false"/>
        <w:numPr>
          <w:ilvl w:val="0"/>
          <w:numId w:val="42"/>
        </w:numPr>
        <w:tabs>
          <w:tab w:val="clear" w:pos="708"/>
          <w:tab w:val="left" w:pos="540" w:leader="none"/>
        </w:tabs>
        <w:autoSpaceDE w:val="false"/>
        <w:spacing w:lineRule="auto" w:line="360"/>
        <w:ind w:left="540" w:hanging="405"/>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ьні комп’ютерні програми для автоматизації робочого місця технолога: “Розрахунок потреби м’ясної худоби в кормах”; “Визначення потреби м’ясної худоби в поживних речовинах”; “Розрахунок раціонів для худоби м’ясних порід”.</w:t>
      </w:r>
    </w:p>
    <w:p>
      <w:pPr>
        <w:pStyle w:val="Normal"/>
        <w:widowControl w:val="false"/>
        <w:numPr>
          <w:ilvl w:val="0"/>
          <w:numId w:val="0"/>
        </w:numPr>
        <w:autoSpaceDE w:val="false"/>
        <w:spacing w:lineRule="auto" w:line="360" w:before="240" w:after="120"/>
        <w:ind w:firstLine="709"/>
        <w:jc w:val="center"/>
        <w:outlineLvl w:val="0"/>
        <w:rPr>
          <w:rFonts w:ascii="Times New Roman;Times New Roman" w:hAnsi="Times New Roman;Times New Roman" w:eastAsia="Times New Roman;Times New Roman" w:cs="Times New Roman;Times New Roman"/>
          <w:b/>
          <w:b/>
          <w:bCs/>
          <w:caps/>
          <w:kern w:val="2"/>
          <w:lang w:val="uk-UA"/>
        </w:rPr>
      </w:pPr>
      <w:r>
        <w:rPr>
          <w:rFonts w:eastAsia="Times New Roman;Times New Roman" w:cs="Times New Roman;Times New Roman" w:ascii="Times New Roman;Times New Roman" w:hAnsi="Times New Roman;Times New Roman"/>
          <w:b/>
          <w:bCs/>
          <w:caps/>
          <w:kern w:val="2"/>
          <w:lang w:val="uk-UA"/>
        </w:rPr>
        <w:t>Список праць, опублікованих за темою дисертації</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татті у фахових журналах та збірниках наукових праць</w:t>
      </w:r>
    </w:p>
    <w:p>
      <w:pPr>
        <w:pStyle w:val="Normal"/>
        <w:widowControl w:val="false"/>
        <w:numPr>
          <w:ilvl w:val="0"/>
          <w:numId w:val="44"/>
        </w:numPr>
        <w:autoSpaceDE w:val="false"/>
        <w:spacing w:lineRule="auto" w:line="360"/>
        <w:ind w:left="360" w:hanging="371"/>
        <w:jc w:val="both"/>
        <w:rPr/>
      </w:pP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xml:space="preserve"> Використання енергії поживних речовин раціонів бугайцями абердин-ангуської породи за умови підвищення рівня протеїнового живлення // Наук. вісн. Львівської НАВМ імені С.З. Гжицького. – Львів, 2004. – Т. 6 (№2). – Ч. 4. – С.77-81.</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b/>
          <w:bCs/>
          <w:lang w:val="uk-UA"/>
        </w:rPr>
        <w:t>Повозніков М.</w:t>
      </w:r>
      <w:r>
        <w:rPr>
          <w:rFonts w:eastAsia="Times New Roman;Times New Roman" w:cs="Times New Roman;Times New Roman" w:ascii="Times New Roman;Times New Roman" w:hAnsi="Times New Roman;Times New Roman"/>
          <w:lang w:val="uk-UA"/>
        </w:rPr>
        <w:t xml:space="preserve"> Ефективність використання енергії кормів молодняком м’ясної худоби різних генотипів // Тваринництво України. – 2004. – №3. – С.27-29.</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xml:space="preserve"> Ефективність підвищення рівня енергетичного живлення молодняку худоби поліської м’ясної породи // Вісник Сумського НАУ: Сер. “Тваринництво”. – Суми, 2003. – Вип. 7. – С.174-179.</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xml:space="preserve"> Ефективність продуктивного використання енергії поживних речовин раціонів молодняком худоби м’ясних порід // Наук. вісн. Львівської НАВМ ім. С.З. Гжицького. – Львів, 2005. – Т. 7 (№2). – Ч. 3. – С. 223-226.</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xml:space="preserve"> Забійні та м’ясні якості молодняку худоби поліської м’ясної породи при різних рівнях протеїну в раціонах // Сільський господар. – 2004. – №9-10. – С. 29-31.</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xml:space="preserve"> Нові підходи до нормування енергії поживних речовин для молодняку худоби м’ясних порід та типів // Наук. вісн. Львівської НАВМ </w:t>
        <w:br/>
        <w:t>ім. С.З. Гжицького. – Львів, 2004. – Т. 6 (№3). – Ч. 5. – С. 20-24.</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b/>
          <w:bCs/>
          <w:lang w:val="uk-UA"/>
        </w:rPr>
        <w:t xml:space="preserve">Повозніков М.Г. </w:t>
      </w:r>
      <w:r>
        <w:rPr>
          <w:rFonts w:eastAsia="Times New Roman;Times New Roman" w:cs="Times New Roman;Times New Roman" w:ascii="Times New Roman;Times New Roman" w:hAnsi="Times New Roman;Times New Roman"/>
          <w:lang w:val="uk-UA"/>
        </w:rPr>
        <w:t>Продуктивне використання поживних речовин напівкровним молодняком худоби м’ясних порід //  Корми і кормовиробництво. – Міжвід. тем. наук. зб.  – Вінниця, 2003. – №50 – С. 112-115.</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xml:space="preserve"> Взаємозв’язок газообміну з продуктивністю бугайців поліської м’ясної породи за різних рівнів протеїнового живлення // Зб. наук. пр. Подільського ДАТУ. – Кам’янець-Подільський, 2005. – Вип.13. – С.140-143.</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xml:space="preserve"> Вплив різних рівнів кобальту і йоду на  використання поживних речовин молодняком м’ясної худоби // Зб. наук. пр. Подільської ДАТА. – Кам’янець-Поділ., 2001. – Вип. 9. – С. 196-198.</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lang w:val="uk-UA"/>
        </w:rPr>
        <w:t xml:space="preserve">Визначення обмінної  енергії для молодняку м’ясної худоби  у підсисний період за даними теплопродукції та енергії продукції / А.Т. Цвігун, </w:t>
      </w:r>
      <w:r>
        <w:rPr>
          <w:rFonts w:eastAsia="Times New Roman;Times New Roman" w:cs="Times New Roman;Times New Roman" w:ascii="Times New Roman;Times New Roman" w:hAnsi="Times New Roman;Times New Roman"/>
          <w:b/>
          <w:bCs/>
          <w:lang w:val="uk-UA"/>
        </w:rPr>
        <w:t>М.Г. Повозніков</w:t>
      </w:r>
      <w:r>
        <w:rPr>
          <w:rFonts w:eastAsia="Times New Roman;Times New Roman" w:cs="Times New Roman;Times New Roman" w:ascii="Times New Roman;Times New Roman" w:hAnsi="Times New Roman;Times New Roman"/>
          <w:lang w:val="uk-UA"/>
        </w:rPr>
        <w:t xml:space="preserve">, С.М. Блюсюк, С.В. Тимчак // Науковий вісник Львівської НАВМ </w:t>
        <w:br/>
        <w:t>ім. С.З. Гжицького. – Львів, 2005. – Т. 7 (№2). – Ч.6. – С. 174-179. (Дисертант особисто розробив рівняння регресії для визначення обмінної енергії)</w:t>
      </w:r>
    </w:p>
    <w:p>
      <w:pPr>
        <w:pStyle w:val="Normal"/>
        <w:widowControl w:val="false"/>
        <w:numPr>
          <w:ilvl w:val="0"/>
          <w:numId w:val="38"/>
        </w:numPr>
        <w:autoSpaceDE w:val="false"/>
        <w:spacing w:lineRule="auto" w:line="360"/>
        <w:ind w:left="360" w:hanging="371"/>
        <w:jc w:val="both"/>
        <w:rPr/>
      </w:pPr>
      <w:bookmarkStart w:id="1" w:name="_Ref101280772"/>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Блюсюк С.М., Кушнір В.С. Використання енергії та поживних речовин раціонів молодняком волинської м’ясної породи при підвищеному рівні енергетичного живлення // Зб. наук. пр. Вінницького ДАУ: Мат. наук.-практ. конф. “Проблеми становлення галузі тваринництва в сучасних умовах”. – Вінниця, 2005. – Вип. 22. – С. 118-122. (Дисертант брав участь у плануванні та проведенні досліджень, зробив узагальнення та написав висновки)</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Блюсюк С.М., Кушнір В.С. Перетравність поживних речовин молодняком вітчизняних порід м’ясної худоби при підвищенні рівня енергетичного живлення // Підвищення продуктивності с.-г. тварин: Зб. наук. пр. – Харк. НАУ; Харк. ДЗА, 2005. – Т. 15. – С. 141-145. (Дисертант особисто провів дослідження на молодняку поліської м’ясної породи, зробив узагальнення та написав статтю)</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Блюсюк С.М., Цвігун А.Т. Вплив умов утримання та рівня енергетичного живлення на засвоєння поживних речовин абердин-ангуськими бугайцями // Вісник аграрної науки. – 2002. – №3. – С. 39-42.</w:t>
      </w:r>
      <w:bookmarkEnd w:id="1"/>
      <w:r>
        <w:rPr>
          <w:rFonts w:eastAsia="Times New Roman;Times New Roman" w:cs="Times New Roman;Times New Roman" w:ascii="Times New Roman;Times New Roman" w:hAnsi="Times New Roman;Times New Roman"/>
          <w:lang w:val="uk-UA"/>
        </w:rPr>
        <w:t xml:space="preserve"> (Дисертант обґрунтував концепцію досліджень, особисто провів дослід з різних умов утримання тварин)</w:t>
      </w:r>
    </w:p>
    <w:p>
      <w:pPr>
        <w:pStyle w:val="Normal"/>
        <w:widowControl w:val="false"/>
        <w:numPr>
          <w:ilvl w:val="0"/>
          <w:numId w:val="38"/>
        </w:numPr>
        <w:autoSpaceDE w:val="false"/>
        <w:spacing w:lineRule="auto" w:line="360"/>
        <w:ind w:left="360" w:hanging="371"/>
        <w:jc w:val="both"/>
        <w:rPr/>
      </w:pPr>
      <w:bookmarkStart w:id="2" w:name="_Ref101702825"/>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Блюсюк С.М. Рубцевий метаболізм і рівень енергетичного живлення бугайців волинської та поліської порід на зимових раціонах // Вісн. Полтавської ДАА. – Полтава: Terra, 2002. – №5-6. – С. 63-64. (Дисертант теоретично обґрунтував методику досліджень, особисто провів дослід на молодняку поліської м’ясної породи, узагальнив матеріал)</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Блюсюк С.М. Продуктивне використання поживних речовин бугайцями та теличками волинської м’ясної породи при різному рівні енергетичного живлення // Вісн. Полтавської ДАА. – 2004. – №1. – С. 39-41. (Дисертант брав участь у плануванні та розробці методик досліджень, узагальнив дослідний матеріал)</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Кураш В.Г. Використання енергії поживних речовин помісними телицями м’ясних порід // Зб. наук. пр. Подільської ДАТА. – Кам’янець-Поді</w:t>
        <w:softHyphen/>
        <w:t>л., 2002. – Вип. 10. – С. 91-92. (Дисертант брав участь у розробці схеми і методики досліджень, зробив узагальнення одержаних результатів та оформив статтю)</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Цвігун А.Т., Блюсюк С.М. Використання поживних речовин молодняком м’ясної худоби при різних рівнях кальцію та фосфору в раціонах // Зб. наук. пр. Вінницького ДАУ. – Вінниця, 2001. – Вип. 10. – С. 107-111. (Дисертант теоретично обґрунтував методику досліджень, брав участь у проведенні дослідів, узагальнив матеріал та оформив статтю)</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Цвігун А.Т., Блюсюк С.М. Вплив умов утримання на особливості обміну енергії у молодняку абердин-ангуської худоби // Вісник Білоцерківського ДАУ: Зб. наук. пр. – Біла Церква, 2000. – Вип. 12. – С. 103-106.</w:t>
      </w:r>
      <w:bookmarkEnd w:id="2"/>
      <w:r>
        <w:rPr>
          <w:rFonts w:eastAsia="Times New Roman;Times New Roman" w:cs="Times New Roman;Times New Roman" w:ascii="Times New Roman;Times New Roman" w:hAnsi="Times New Roman;Times New Roman"/>
          <w:lang w:val="uk-UA"/>
        </w:rPr>
        <w:t xml:space="preserve"> (Дисертант особисто спланував і виконав дослідження, опрацював і узагальнив матеріал)</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Цвігун А.Т., Блюсюк С.М. До питання організації нормованої годівлі молодняку великої рогатої худоби м’ясних порід // Наук. вісн. НАУ. – К., 2004. – Вип. 74. – С. 197-200. (Дисертант особисто розробив використані у статті методики організації нормованої годівлі молодняку)</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Цвігун А.Т., Блюсюк С.М. Особливості газоенергетичного обміну у бугайців м’ясних порід в зимовий та літній періоди // Зб. наук. пр. Подільської ДАТА. – Кам’янець-Поділ., 2000. – Вип. 8. – С. 193-196. (Дисертант особисто розробив концепцію та провів дослідження)</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lang w:val="uk-UA"/>
        </w:rPr>
        <w:t xml:space="preserve">Цвігун А.Т., </w:t>
      </w: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Блюсюк С.М. Прогнозування потреби молодняка худоби м’ясних порід в обмінній енергії і сухій речовині // Аграрна наука – селу. – Кам`янець-Подільський: Абетка, 1999. – Вип. 7. – С. 173-174. (Дисертант особисто розробив методику визначення потреби молодняку в обмінній енергії та сухій речовині)</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lang w:val="uk-UA"/>
        </w:rPr>
        <w:t xml:space="preserve">Цвігун А.Т., </w:t>
      </w: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Блюсюк С.М. Обґрунтування рівня енергетичного живлення молодняку худоби м’ясних порід // Вісник аграрної науки. – К. – 1999. – №11. – С. 36-39. (Дисертант брав участь у розробці концепції визначення рівня енергетичного живлення молодняку,  узагальнив матеріал)</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lang w:val="uk-UA"/>
        </w:rPr>
        <w:t xml:space="preserve">Цвігун А.Т., </w:t>
      </w: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xml:space="preserve">, Блюсюк С.М. Особливості енергетичного живлення молодняка худоби м’ясних порід // Наук. вісн. Львівської ДАВМ </w:t>
        <w:br/>
        <w:t>ім. С.З. Гжицького. – Львів, 1999. – Вип.3. – Ч.2. – С. 94-96. (Дисертант брав участь у проведені досліджень, на основі яких підготовлено статтю)</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lang w:val="uk-UA"/>
        </w:rPr>
        <w:t xml:space="preserve">Цвігун А.Т., </w:t>
      </w: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Блюсюк С.М. Особливості організації нормованої годівлі м’ясних корів у сухостійний період // Проблеми зооінженерії та ветеринарної медицини / Зб. наук. пр. Харківського ЗВІ. – Харків: РВВ ХЗВІ,  2000. – Вип. 6 (30). – Ч. 1. – С. 234-237. (Дисертант особисто планував та проводив дослідження, брав участь у підготовці статті)</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lang w:val="uk-UA"/>
        </w:rPr>
        <w:t xml:space="preserve">Блюсюк С.М., </w:t>
      </w: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xml:space="preserve"> Вплив рівня енергетичного живлення на засвоєння азоту, кальцію та фосфору бугайцями поліської породи // Вісн. Білоцерківського ДАУ: Зб. наук. пр., 2001. – Вип.17. – С. 7-12. (Дисертант особисто планував та проводив дослідження, узагальнив одержані дані)</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lang w:val="uk-UA"/>
        </w:rPr>
        <w:t xml:space="preserve">Блюсюк С.М., </w:t>
      </w: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xml:space="preserve"> Вплив рівня енергетичного живлення на рубцевий метаболізм молодняку абердин-ангуської худоби / Наук. вісн. Львівської ДАВМ ім. С.З. Гжицького. – Львів, 2000. – Т. 2 (№2). – Ч.4. – С.148-150. (Дисертант брав участь у розробці методики досліджень, особисто вивчав особливості рубцевого метаболізму в організмі тварин)</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lang w:val="uk-UA"/>
        </w:rPr>
        <w:t xml:space="preserve">Блюсюк С.М., </w:t>
      </w: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xml:space="preserve"> Вплив рівня енергетичного живлення та умов утримання на продуктивність бугайців абердин-ангуської породи // Зб. наук. пр. Подільської ДАТА. – Кам’янець-Поділ., 2000. – Вип. 8. – С. 214-216. (Дисертант особисто планував та проводив дослід з вивчення умов утримання тварин)</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lang w:val="uk-UA"/>
        </w:rPr>
        <w:t xml:space="preserve">Блюсюк С.М., </w:t>
      </w: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xml:space="preserve"> Засвоєння азоту, кальцію та фосфору бичками волинської породи залежно від рівня обмінної енергії в їх раціонах // Наук. вісн. Львівської ДАВМ ім. С.З. Гжицького. – Львів, 2001. – Т. 3. (№1). – </w:t>
        <w:br/>
        <w:t>С. 146-148. (Дисертант брав участь у плануванні досліджень, опрацював і узагальнив дослідний матеріал)</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lang w:val="uk-UA"/>
        </w:rPr>
        <w:t xml:space="preserve">Блюсюк С.М., </w:t>
      </w: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Кураш В.Г. Ефективність використання кормів молодняком худоби абердин-ангуської породи за різних рівнів енергетичного живлення // Зб. наук. пр. Подільського ДАТУ. – Кам’янець-Поділ., 2004. – Вип. 12. – С. 166-169. (Дисертант опрацював і узагальнив дослідний матеріал)</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lang w:val="uk-UA"/>
        </w:rPr>
        <w:t xml:space="preserve">Блюсюк С.М., </w:t>
      </w:r>
      <w:r>
        <w:rPr>
          <w:rFonts w:eastAsia="Times New Roman;Times New Roman" w:cs="Times New Roman;Times New Roman" w:ascii="Times New Roman;Times New Roman" w:hAnsi="Times New Roman;Times New Roman"/>
          <w:b/>
          <w:bCs/>
          <w:lang w:val="uk-UA"/>
        </w:rPr>
        <w:t xml:space="preserve">Повозніков М.Г. </w:t>
      </w:r>
      <w:r>
        <w:rPr>
          <w:rFonts w:eastAsia="Times New Roman;Times New Roman" w:cs="Times New Roman;Times New Roman" w:ascii="Times New Roman;Times New Roman" w:hAnsi="Times New Roman;Times New Roman"/>
          <w:lang w:val="uk-UA"/>
        </w:rPr>
        <w:t>Особливості вуглеводно-жирового обміну у бугайців абердин-ангуської породи залежно від рівня енергетичного живлення // Сучасні проблеми екології та гігієни виробництва продукції тваринництва / Зб. наук. праць Вінницького ДАУ. – Вінниця, 2000. – Вип. 8. – Т. 1. – С. 47-50. (Дисертант брав участь у розробці концепції досліджень, особисто вивчав вуглеводно-жировий обмін)</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Блюсюк С.М., </w:t>
      </w: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xml:space="preserve"> Перетравність поживних речовин молодняком волинської та поліської порід залежно від рівня енергетичного живлення // Сільський господар. – 2000. – №11-12. – С. 13-14. (Дисертант брав участь у плануванні досліджень, організував і провів дослід на тваринах поліської м’ясної породи, узагальнив дослідний матеріал)</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lang w:val="uk-UA"/>
        </w:rPr>
        <w:t xml:space="preserve">Блюсюк С.М., </w:t>
      </w:r>
      <w:r>
        <w:rPr>
          <w:rFonts w:eastAsia="Times New Roman;Times New Roman" w:cs="Times New Roman;Times New Roman" w:ascii="Times New Roman;Times New Roman" w:hAnsi="Times New Roman;Times New Roman"/>
          <w:b/>
          <w:bCs/>
          <w:lang w:val="uk-UA"/>
        </w:rPr>
        <w:t xml:space="preserve">Повозніков М.Г. </w:t>
      </w:r>
      <w:r>
        <w:rPr>
          <w:rFonts w:eastAsia="Times New Roman;Times New Roman" w:cs="Times New Roman;Times New Roman" w:ascii="Times New Roman;Times New Roman" w:hAnsi="Times New Roman;Times New Roman"/>
          <w:lang w:val="uk-UA"/>
        </w:rPr>
        <w:t>Рівень енергетичного живлення і баланс азоту, кальцію та фосфору в бугайців абердин-ангуської породи // Вісн. Дніпропетровського ДАУ. – 2003. – №1. – С. 138-140. (Дисертант брав участь у розробці концепції досліджень, опрацював і узагальнив дослідний матеріал)</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lang w:val="uk-UA"/>
        </w:rPr>
        <w:t xml:space="preserve">Блюсюк С.М., </w:t>
      </w: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Цвігун А.Т. Ефективність використання поживних речовин молодняком  абердин-ангуської породи залежно від рівня енергії в раціонах / Вісн. Білоцерківського ДАУ: Зб. наук. пр. – Біла Церква, 2000. – Вип. 12. – С. 6-11. (Дисертант брав участь у розробці концепції досліджень, узагальнив дослідний матеріал)</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lang w:val="uk-UA"/>
        </w:rPr>
        <w:t xml:space="preserve">Блюсюк С.М., Цвігун А.Т., </w:t>
      </w:r>
      <w:r>
        <w:rPr>
          <w:rFonts w:eastAsia="Times New Roman;Times New Roman" w:cs="Times New Roman;Times New Roman" w:ascii="Times New Roman;Times New Roman" w:hAnsi="Times New Roman;Times New Roman"/>
          <w:b/>
          <w:bCs/>
          <w:lang w:val="uk-UA"/>
        </w:rPr>
        <w:t xml:space="preserve">Повозніков М.Г. </w:t>
      </w:r>
      <w:r>
        <w:rPr>
          <w:rFonts w:eastAsia="Times New Roman;Times New Roman" w:cs="Times New Roman;Times New Roman" w:ascii="Times New Roman;Times New Roman" w:hAnsi="Times New Roman;Times New Roman"/>
          <w:lang w:val="uk-UA"/>
        </w:rPr>
        <w:t>Використання обмінної енергії бичками абердин-ангуської худоби залежно від її рівня в раціоні  // Проблеми зооінженерії та ветеринарної медицини / Зб. наук. пр. Харківського ЗВІ. – Харків: РВВ ХЗВІ,  2000. – Вип. 6 (30). – Ч. 1. – С. 228-231. (Дисертант брав участь у розробці концепції досліджень, узагальнив дослідний матеріал)</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lang w:val="uk-UA"/>
        </w:rPr>
        <w:t xml:space="preserve">Калинка А.К., </w:t>
      </w: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xml:space="preserve"> Відгодівельні якості молодняку м’ясної худоби на різних типах годівлі в передгір’ї Карпат // Зб. наук. пр. Подільського ДАТУ. – Кам’янець-Поділ., 2004. – Вип. 12. – С. 159-162. (Дисертант брав участь у проведенні досліджень, оформив матеріал у вигляді статті)</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lang w:val="uk-UA"/>
        </w:rPr>
        <w:t xml:space="preserve">Цвігун А.Т., </w:t>
      </w: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Блюсюк С.М. До питання вивчення обміну речовин в організмі тварин // Наук. вісн. НАУ. – К., 2004. – Вип. 74. – С. 74-78. (Дисертант брав участь у розробці концепції досліджень, розробив рівняння регресії, використані у статті)</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lang w:val="uk-UA"/>
        </w:rPr>
        <w:t xml:space="preserve">Цвігун А.Т., </w:t>
      </w: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Блюсюк С.М. Оптимізація мінерального живлення молодняку великої рогатої худоби м’ясних порід в кормових умовах західної України // Сучасні технології використання кормових добавок та ветеринарних препаратів у годівлі сільськогосподарських тварин та птиці. – Мат. міжн. наук.-практ. конф. – Дніпропетровськ, 2006. – С. 71-74. (Дисертант особисто організував і провів  дослідження)</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lang w:val="uk-UA"/>
        </w:rPr>
        <w:t xml:space="preserve">Цвігун А.Т., </w:t>
      </w: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Блюсюк С.М. Рівень енергетичного живлення та використання енергії поживних речовин бугайцями і теличками волинської м’ясної породи / Проблеми зооінженерії та ветеринарної медицини // Зб. наук. пр. Харківської ДЗВА. – Х.: РВВ ХДЗВА, 2005. – Вип. 12. – Ч. 3-4. – С. 337-340. (Дисертант брав участь у плануванні досліджень, узагальнив і систематизував одержані результати)</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lang w:val="uk-UA"/>
        </w:rPr>
        <w:t xml:space="preserve">Цвігун А.Т., </w:t>
      </w: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xml:space="preserve">, Блюсюк С.М. Засвоєння основних поживних речовин молодняком абердин-ангуської породи при різних рівнях протеїнового живлення // Вісн. Білоцерківського ДАУ: Зб. наук. пр., 2001. – Вип. 17. – </w:t>
        <w:br/>
        <w:t>С. 132-136. (Дисертант особисто планував та проводив дослідження)</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lang w:val="uk-UA"/>
        </w:rPr>
        <w:t xml:space="preserve">Цвігун А.Т., </w:t>
      </w: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Блюсюк С.М. Зміна біохімічних показників рубцевої рідини бугайців волинської м’ясної породи при підвищенні рівня енергетичного живлення // Наук. вісн. Львівської НАВМ ім. С.З. Гжицького. – Львів, 2005. – Т. 7 (№2). – Ч. 4. – С. 24-27. (Дисертант теоретично обґрунтував схему досліджень, особисто провів дослідження біохімічних показників рубцевої рідини )</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lang w:val="uk-UA"/>
        </w:rPr>
        <w:t xml:space="preserve">Цвігун А.Т., </w:t>
      </w: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Блюсюк С.М. Чи потрібно розвивати м’ясне скотарство? // Вісник Сумського ДАУ: Тваринництво / Спец. вип. до міжнародної наук.-практ. конф. “Перспективи розвитку скотарства у третьому тисячолітті”. – Суми, 2001. – С. 198-199. (Дисертант брав участь у плануванні та проведенні досліджень, узагальнив матеріал для статті)</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lang w:val="uk-UA"/>
        </w:rPr>
        <w:t xml:space="preserve">Цвігун А.Т., </w:t>
      </w: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Іустінов В.І. До питання про нормування годівлі молодняку великої рогатої худоби // Вісн. Білоцерківського ДАУ: Зб. наук. пр. – Біла Церква, 1998. – Вип. 7. – Ч. 1. –  С. 273-276. (Дисертант брав участь у проведенні досліджень, зібрав  та обґрунтував матеріал)</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lang w:val="uk-UA"/>
        </w:rPr>
        <w:t xml:space="preserve">Цвігун О., Блюсюк С., </w:t>
      </w:r>
      <w:r>
        <w:rPr>
          <w:rFonts w:eastAsia="Times New Roman;Times New Roman" w:cs="Times New Roman;Times New Roman" w:ascii="Times New Roman;Times New Roman" w:hAnsi="Times New Roman;Times New Roman"/>
          <w:b/>
          <w:bCs/>
          <w:lang w:val="uk-UA"/>
        </w:rPr>
        <w:t>Повозніков М.</w:t>
      </w:r>
      <w:r>
        <w:rPr>
          <w:rFonts w:eastAsia="Times New Roman;Times New Roman" w:cs="Times New Roman;Times New Roman" w:ascii="Times New Roman;Times New Roman" w:hAnsi="Times New Roman;Times New Roman"/>
          <w:lang w:val="uk-UA"/>
        </w:rPr>
        <w:t xml:space="preserve"> Вплив умов утримання та рівня енергетичного живлення на природну резистентність молодняку абердин-ангуської породи / Наук. вісн. Львівської ДАВМ ім. С.З. Гжицького. Львів, 2000. – Т. 2 (№2). – Ч. 3. – С. 184-187. (Дисертант брав участь у плануванні досліджень, особисто провів науково-господарський дослід з вивчення умов утримання молодняку)</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lang w:val="uk-UA"/>
        </w:rPr>
        <w:t xml:space="preserve">Шуплик В.В., </w:t>
      </w: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xml:space="preserve"> Конверсія протеїну та енергії корму в білок та енергію приросту у тварин різних генотипів // Зб. наук. пр. Подільської ДАТА. – Кам’янець-Поді</w:t>
        <w:softHyphen/>
        <w:t>л., 2003. – Вип. 11.  – С. 131-133. (Дисертант брав участь у проведенні досліджень, систематизував та інтерпретував матеріал)</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екомендації та матеріали конференцій</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lang w:val="uk-UA"/>
        </w:rPr>
        <w:t xml:space="preserve">Методичні рекомендації по організації нормованої годівлі молодняку великої рогатої худоби при виробництві яловичини / А.Т. Цвігун, </w:t>
      </w:r>
      <w:r>
        <w:rPr>
          <w:rFonts w:eastAsia="Times New Roman;Times New Roman" w:cs="Times New Roman;Times New Roman" w:ascii="Times New Roman;Times New Roman" w:hAnsi="Times New Roman;Times New Roman"/>
          <w:b/>
          <w:bCs/>
          <w:lang w:val="uk-UA"/>
        </w:rPr>
        <w:t>М.Г. Повозніков</w:t>
      </w:r>
      <w:r>
        <w:rPr>
          <w:rFonts w:eastAsia="Times New Roman;Times New Roman" w:cs="Times New Roman;Times New Roman" w:ascii="Times New Roman;Times New Roman" w:hAnsi="Times New Roman;Times New Roman"/>
          <w:lang w:val="uk-UA"/>
        </w:rPr>
        <w:t>, М.Ф. Марійчук, В.Г. Кураш. – Хмельницький, 1998. – 26 с. (Дисертант узагальнив досвід господарств, які займаються м’ясним скотарством)</w:t>
      </w:r>
    </w:p>
    <w:p>
      <w:pPr>
        <w:pStyle w:val="Normal"/>
        <w:widowControl w:val="false"/>
        <w:numPr>
          <w:ilvl w:val="0"/>
          <w:numId w:val="38"/>
        </w:numPr>
        <w:autoSpaceDE w:val="false"/>
        <w:spacing w:lineRule="auto" w:line="360"/>
        <w:ind w:left="360" w:hanging="371"/>
        <w:jc w:val="both"/>
        <w:rPr/>
      </w:pPr>
      <w:bookmarkStart w:id="3" w:name="_Ref101285116"/>
      <w:r>
        <w:rPr>
          <w:rFonts w:eastAsia="Times New Roman;Times New Roman" w:cs="Times New Roman;Times New Roman" w:ascii="Times New Roman;Times New Roman" w:hAnsi="Times New Roman;Times New Roman"/>
          <w:lang w:val="uk-UA"/>
        </w:rPr>
        <w:t xml:space="preserve">Організація нормованої годівлі великої рогатої худоби м’ясних порід та типів / А.Т. Цвігун, </w:t>
      </w:r>
      <w:r>
        <w:rPr>
          <w:rFonts w:eastAsia="Times New Roman;Times New Roman" w:cs="Times New Roman;Times New Roman" w:ascii="Times New Roman;Times New Roman" w:hAnsi="Times New Roman;Times New Roman"/>
          <w:b/>
          <w:bCs/>
          <w:lang w:val="uk-UA"/>
        </w:rPr>
        <w:t>М.Г. Повозніков</w:t>
      </w:r>
      <w:r>
        <w:rPr>
          <w:rFonts w:eastAsia="Times New Roman;Times New Roman" w:cs="Times New Roman;Times New Roman" w:ascii="Times New Roman;Times New Roman" w:hAnsi="Times New Roman;Times New Roman"/>
          <w:lang w:val="uk-UA"/>
        </w:rPr>
        <w:t>, С.М. Блюсюк, Ю.Ф. Мельник, В.П. Лукаш, М.В. Зубець, І.І. Ібатуллін, В.Г. Кураш, Ю.В. Гаврилюк, Г.Т. Шкурин ін. – Київ, 1999. – 74 с.</w:t>
      </w:r>
      <w:bookmarkEnd w:id="3"/>
      <w:r>
        <w:rPr>
          <w:rFonts w:eastAsia="Times New Roman;Times New Roman" w:cs="Times New Roman;Times New Roman" w:ascii="Times New Roman;Times New Roman" w:hAnsi="Times New Roman;Times New Roman"/>
          <w:lang w:val="uk-UA"/>
        </w:rPr>
        <w:t xml:space="preserve"> (Дисертант брав участь у проведенні досліджень, особисто розробив раціони годівлі тварин)</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lang w:val="uk-UA"/>
        </w:rPr>
        <w:t xml:space="preserve">Організація м’ясного скотарства в господарствах Хмельницької області: Методичні рекомендації для керівників і спеціалістів сільськогосподарських підприємств / А.Т. Цвігун, </w:t>
      </w:r>
      <w:r>
        <w:rPr>
          <w:rFonts w:eastAsia="Times New Roman;Times New Roman" w:cs="Times New Roman;Times New Roman" w:ascii="Times New Roman;Times New Roman" w:hAnsi="Times New Roman;Times New Roman"/>
          <w:b/>
          <w:bCs/>
          <w:lang w:val="uk-UA"/>
        </w:rPr>
        <w:t>М.Г. Повозніков</w:t>
      </w:r>
      <w:r>
        <w:rPr>
          <w:rFonts w:eastAsia="Times New Roman;Times New Roman" w:cs="Times New Roman;Times New Roman" w:ascii="Times New Roman;Times New Roman" w:hAnsi="Times New Roman;Times New Roman"/>
          <w:lang w:val="uk-UA"/>
        </w:rPr>
        <w:t xml:space="preserve">, С.М. Блюсюк, М.Ф. Марійчук, </w:t>
        <w:br/>
        <w:t>В.Г. Кураш, Ю.В. Гаврилюк. – Кам’янець-Поділ., 1999. – 27 с. (Дисертант особисто узагальнив досвід ведення галузі в регіоні, теоретично обґрунтував та розробив програму годівлі тварин)</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lang w:val="uk-UA"/>
        </w:rPr>
        <w:t>Програма розвитку галузі м’ясного скотарства в Хмельницькій облас</w:t>
        <w:softHyphen/>
        <w:t>ті на 1999-2005 роки / М.Ф. Марійчук, М.А. Плюта, В.Г. Кураш, М.А. До</w:t>
        <w:softHyphen/>
        <w:softHyphen/>
        <w:softHyphen/>
        <w:t xml:space="preserve">менюк, А.Т. Цвігун, </w:t>
      </w:r>
      <w:r>
        <w:rPr>
          <w:rFonts w:eastAsia="Times New Roman;Times New Roman" w:cs="Times New Roman;Times New Roman" w:ascii="Times New Roman;Times New Roman" w:hAnsi="Times New Roman;Times New Roman"/>
          <w:b/>
          <w:bCs/>
          <w:lang w:val="uk-UA"/>
        </w:rPr>
        <w:t>М.Г. Повозніков</w:t>
      </w:r>
      <w:r>
        <w:rPr>
          <w:rFonts w:eastAsia="Times New Roman;Times New Roman" w:cs="Times New Roman;Times New Roman" w:ascii="Times New Roman;Times New Roman" w:hAnsi="Times New Roman;Times New Roman"/>
          <w:lang w:val="uk-UA"/>
        </w:rPr>
        <w:t>. – Хмельницький, 1999. – 15 с. (Дисертант особисто  узагальнив досвід ведення галузі в регіоні)</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b/>
          <w:bCs/>
          <w:lang w:val="uk-UA"/>
        </w:rPr>
        <w:t>Powoznikow M.G.</w:t>
      </w:r>
      <w:r>
        <w:rPr>
          <w:rFonts w:eastAsia="Times New Roman;Times New Roman" w:cs="Times New Roman;Times New Roman" w:ascii="Times New Roman;Times New Roman" w:hAnsi="Times New Roman;Times New Roman"/>
          <w:lang w:val="uk-UA"/>
        </w:rPr>
        <w:t xml:space="preserve"> Der EinfluЯ der Erhaltungsbedingungen des Viehes auf die Besonderheiten der Aufnahme der Nдhrstoffe von den Bullen der Aberdine-Anguser Rasse // III. Symposium. Ukraine-Цsterreich. Landwirtschaft: und Praxis. – Tschernivci, 2000. – S. 112.</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lang w:val="uk-UA"/>
        </w:rPr>
        <w:t xml:space="preserve">Блюсюк С.М., </w:t>
      </w: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xml:space="preserve"> Вплив рівня енергетичного живлення на вуглеводно-жировий обмін молодняку абердин-ангуської породи // Використання фізіологічних, генетико-селекційних та технологічних методів підвищення продуктивності сільськогосподарських тварин: Мат. наук.-виробн. конф., присвяченої 100-річчю від дня народження академіка О.В. Квасницького. – Кам’янець-Поділ., 2000. – С. 30-33. (Дисертант брав участь у плануванні досліджень, особисто вивчив вуглеводно-жировий обмін молодняку,  опрацював і узагальнив дослідний матеріал)</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lang w:val="uk-UA"/>
        </w:rPr>
        <w:t xml:space="preserve">Норми і раціони годівлі молодняку великої рогатої худоби м’ясних порід та типів / А.Т. Цвігун, </w:t>
      </w:r>
      <w:r>
        <w:rPr>
          <w:rFonts w:eastAsia="Times New Roman;Times New Roman" w:cs="Times New Roman;Times New Roman" w:ascii="Times New Roman;Times New Roman" w:hAnsi="Times New Roman;Times New Roman"/>
          <w:b/>
          <w:bCs/>
          <w:lang w:val="uk-UA"/>
        </w:rPr>
        <w:t>М.Г. Повозніков</w:t>
      </w:r>
      <w:r>
        <w:rPr>
          <w:rFonts w:eastAsia="Times New Roman;Times New Roman" w:cs="Times New Roman;Times New Roman" w:ascii="Times New Roman;Times New Roman" w:hAnsi="Times New Roman;Times New Roman"/>
          <w:lang w:val="uk-UA"/>
        </w:rPr>
        <w:t xml:space="preserve">, С.М. Блюсюк, В.Г. Кураш, М.В. Зубець, Г.О. Богданов, В.М. Кандиба, Г.Т. Шкурин, Ю.Ф. Мельник, В.П. Лукаш, </w:t>
        <w:br/>
        <w:t>І.І. Ібатуллін; за ред. А.Т. Цвігуна. – Кам’янець-Поділ.: Абетка, 2001. – 46 с. (Дисертант брав участь у проведенні досліджень, особисто розробив норми годівлі та рекомендовані раціони)</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xml:space="preserve"> Ефективність використання протеїну різних джерел бугайцями поліської породи // Сучасна аграрна наука: напрями досліджень, стан і перспективи / Зб. мат. ІІ міжвуз. наук.-практ. конф. аспірантів. – Вінниця, 2002. – С. 150-151.</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lang w:val="uk-UA"/>
        </w:rPr>
        <w:t xml:space="preserve">М’ясна продуктивність великої рогатої худоби // </w:t>
      </w:r>
      <w:r>
        <w:rPr>
          <w:rFonts w:eastAsia="Times New Roman;Times New Roman" w:cs="Times New Roman;Times New Roman" w:ascii="Times New Roman;Times New Roman" w:hAnsi="Times New Roman;Times New Roman"/>
          <w:b/>
          <w:bCs/>
          <w:lang w:val="uk-UA"/>
        </w:rPr>
        <w:t>М.Г. Повозніков</w:t>
      </w:r>
      <w:r>
        <w:rPr>
          <w:rFonts w:eastAsia="Times New Roman;Times New Roman" w:cs="Times New Roman;Times New Roman" w:ascii="Times New Roman;Times New Roman" w:hAnsi="Times New Roman;Times New Roman"/>
          <w:lang w:val="uk-UA"/>
        </w:rPr>
        <w:t xml:space="preserve">, О.М. Мазуренко, О.І. Любинський, С.М. Блюсюк, О.М. Хильницький, А.В. Гуцол, </w:t>
        <w:br/>
        <w:t>В.П. Кучерявий. – Кам’янець-Поділ.: Абетка, 2002. – 44 с. (Дисертант брав участь у проведенні досліджень, узагальнив та систематизував матеріал)</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lang w:val="uk-UA"/>
        </w:rPr>
        <w:t xml:space="preserve">Організація повноцінної годівлі телят в молочний період у молочному та м’ясному скотарстві / А.Т. Цвігун, </w:t>
      </w:r>
      <w:r>
        <w:rPr>
          <w:rFonts w:eastAsia="Times New Roman;Times New Roman" w:cs="Times New Roman;Times New Roman" w:ascii="Times New Roman;Times New Roman" w:hAnsi="Times New Roman;Times New Roman"/>
          <w:b/>
          <w:bCs/>
          <w:lang w:val="uk-UA"/>
        </w:rPr>
        <w:t>М.Г. Повозніков</w:t>
      </w:r>
      <w:r>
        <w:rPr>
          <w:rFonts w:eastAsia="Times New Roman;Times New Roman" w:cs="Times New Roman;Times New Roman" w:ascii="Times New Roman;Times New Roman" w:hAnsi="Times New Roman;Times New Roman"/>
          <w:lang w:val="uk-UA"/>
        </w:rPr>
        <w:t>, С.М. Блюсюк, М.А. Тиш, С.В. Тимчак. – Кам’янець-Поділ., 2002. – 24 с. (Дисертант особисто узагальнив досвід та розробив раціони годівлі тварин)</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lang w:val="uk-UA"/>
        </w:rPr>
        <w:t xml:space="preserve">Калинка А., </w:t>
      </w:r>
      <w:r>
        <w:rPr>
          <w:rFonts w:eastAsia="Times New Roman;Times New Roman" w:cs="Times New Roman;Times New Roman" w:ascii="Times New Roman;Times New Roman" w:hAnsi="Times New Roman;Times New Roman"/>
          <w:b/>
          <w:bCs/>
          <w:lang w:val="uk-UA"/>
        </w:rPr>
        <w:t>Повозніков М.</w:t>
      </w:r>
      <w:r>
        <w:rPr>
          <w:rFonts w:eastAsia="Times New Roman;Times New Roman" w:cs="Times New Roman;Times New Roman" w:ascii="Times New Roman;Times New Roman" w:hAnsi="Times New Roman;Times New Roman"/>
          <w:lang w:val="uk-UA"/>
        </w:rPr>
        <w:t xml:space="preserve"> Відгодівельні якості молодняка симентальської породи різних типів в умовах передгір’я Карпат // Стан та розвиток агропромислового виробництва в межах єврорегіону “Верхній Прут”: Мат. І міжнародн. наук.-практ. конф. 8-10 жовтня 2003 року. – Чернівці, 2003. – С. 47. (Дисертант брав участь у проведенні досліджень, узагальнив дослідний матеріал)</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lang w:val="uk-UA"/>
        </w:rPr>
        <w:t xml:space="preserve">Методи оцінки вгодованості м’ясної худоби та визначення якості м’яса / </w:t>
        <w:br/>
      </w:r>
      <w:r>
        <w:rPr>
          <w:rFonts w:eastAsia="Times New Roman;Times New Roman" w:cs="Times New Roman;Times New Roman" w:ascii="Times New Roman;Times New Roman" w:hAnsi="Times New Roman;Times New Roman"/>
          <w:b/>
          <w:bCs/>
          <w:lang w:val="uk-UA"/>
        </w:rPr>
        <w:t>М.Г. Повозніков</w:t>
      </w:r>
      <w:r>
        <w:rPr>
          <w:rFonts w:eastAsia="Times New Roman;Times New Roman" w:cs="Times New Roman;Times New Roman" w:ascii="Times New Roman;Times New Roman" w:hAnsi="Times New Roman;Times New Roman"/>
          <w:lang w:val="uk-UA"/>
        </w:rPr>
        <w:t>, М.О. Мазуренко, А.В. Гуцол, В.П. Кучерявий, О.І. Візнюк, С.М. Блюсюк, В.І. Іустінов. – Кам’янець-Поділ.: Абетка, 2003. – 20 с. (Дисертант брав участь у проведенні досліджень, узагальнив та систематизував матеріал)</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lang w:val="uk-UA"/>
        </w:rPr>
        <w:t xml:space="preserve">Якість яловичини помісних тварин / М.О. Мазуренко, </w:t>
      </w:r>
      <w:r>
        <w:rPr>
          <w:rFonts w:eastAsia="Times New Roman;Times New Roman" w:cs="Times New Roman;Times New Roman" w:ascii="Times New Roman;Times New Roman" w:hAnsi="Times New Roman;Times New Roman"/>
          <w:b/>
          <w:bCs/>
          <w:lang w:val="uk-UA"/>
        </w:rPr>
        <w:t>М.Г. Повозніков</w:t>
      </w:r>
      <w:r>
        <w:rPr>
          <w:rFonts w:eastAsia="Times New Roman;Times New Roman" w:cs="Times New Roman;Times New Roman" w:ascii="Times New Roman;Times New Roman" w:hAnsi="Times New Roman;Times New Roman"/>
          <w:lang w:val="uk-UA"/>
        </w:rPr>
        <w:t>, О.І.Вознюк, С.М. Блюсюк, О.І. Любинський. – Кам’янець-Поділ., 2003. – 4 с. (Дисертант брав участь у проведенні досліджень, узагальненні та систематизації одержаного матеріалу)</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Блюсюк С.М. Газообмін і продуктивність бугайців поліської м’ясної породи при різних рівнях протеїнового живлення // Наук.-техн. бюл. Інституту тваринництва УААН. − 2005. − №89. − С. 113-116. (Дисертант особисто організував та провів науково-господарський і фізіологічний досліди)</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lang w:val="uk-UA"/>
        </w:rPr>
        <w:t xml:space="preserve">Цвігун А.Т., </w:t>
      </w: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Блюсюк С.М. Обґрунтування нової методики нормування енергії та основних елементів живлення для молодняку великої рогатої худоби м’ясних порід // Мат. міжн. наук.-практ. конф. “Актуальні проблеми сучасного тваринництва”, присв. 85-річчю біотехнологічного факультету ПДАТУ. – Кам’янець-Подільський, 2005. – С. 42-45. (Дисертант брав участь у проведенні досліджень, зібрав  та узагальнив матеріал)</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Кравець Н.В. Використання комп’ютерної техніки при організації годівлі м’ясної худоби // Мат. міжн. наук.-практ. конф. “Актуальні проблеми сучасного тваринництва”, присв. 85-річчю біотехнологічного факультету ПДАТУ. – Кам’янець-Подільський, 2005. – С. 24-26. (Дисертант особисто провів дослідження, розробив алгоритм розрахунків)</w:t>
      </w:r>
    </w:p>
    <w:p>
      <w:pPr>
        <w:pStyle w:val="Normal"/>
        <w:widowControl w:val="false"/>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Електронні лекції</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lang w:val="uk-UA"/>
        </w:rPr>
        <w:t xml:space="preserve">М’ясне скотарство – перспективна галузь: Електронна лекція / А.Т. Цвігун, </w:t>
        <w:br/>
        <w:t xml:space="preserve">І.І. Ібатуллін, </w:t>
      </w:r>
      <w:r>
        <w:rPr>
          <w:rFonts w:eastAsia="Times New Roman;Times New Roman" w:cs="Times New Roman;Times New Roman" w:ascii="Times New Roman;Times New Roman" w:hAnsi="Times New Roman;Times New Roman"/>
          <w:b/>
          <w:bCs/>
          <w:lang w:val="uk-UA"/>
        </w:rPr>
        <w:t>М.Г. Повозніков</w:t>
      </w:r>
      <w:r>
        <w:rPr>
          <w:rFonts w:eastAsia="Times New Roman;Times New Roman" w:cs="Times New Roman;Times New Roman" w:ascii="Times New Roman;Times New Roman" w:hAnsi="Times New Roman;Times New Roman"/>
          <w:lang w:val="uk-UA"/>
        </w:rPr>
        <w:t xml:space="preserve"> та ін. – Кам’янець-Подільський, 2000.  </w:t>
        <w:br/>
        <w:t>(Дисертант брав участь у підборі та систематизації матеріалу)</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xml:space="preserve"> Організація повноцінної годівлі м’ясної худоби: Електронна лекція. – Кам’янець-Подільський, 2003. </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xml:space="preserve"> Наукові підходи до створення кормової бази м’ясного скотарства та шляхи її ефективного використання: Електронна лекція. – Кам’янець-Подільський, 2005.</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xml:space="preserve"> Годівля та утримання різних статево-вікових груп м’ясної худоби: Електронна лекція. – Кам’янець-Подільський, 2004. </w:t>
      </w:r>
    </w:p>
    <w:p>
      <w:pPr>
        <w:pStyle w:val="Normal"/>
        <w:widowControl w:val="false"/>
        <w:numPr>
          <w:ilvl w:val="0"/>
          <w:numId w:val="38"/>
        </w:numPr>
        <w:autoSpaceDE w:val="false"/>
        <w:spacing w:lineRule="auto" w:line="360"/>
        <w:ind w:left="360" w:hanging="371"/>
        <w:jc w:val="both"/>
        <w:rPr/>
      </w:pPr>
      <w:r>
        <w:rPr>
          <w:rFonts w:eastAsia="Times New Roman;Times New Roman" w:cs="Times New Roman;Times New Roman" w:ascii="Times New Roman;Times New Roman" w:hAnsi="Times New Roman;Times New Roman"/>
          <w:b/>
          <w:bCs/>
          <w:lang w:val="uk-UA"/>
        </w:rPr>
        <w:t>Повозніков М.Г.</w:t>
      </w:r>
      <w:r>
        <w:rPr>
          <w:rFonts w:eastAsia="Times New Roman;Times New Roman" w:cs="Times New Roman;Times New Roman" w:ascii="Times New Roman;Times New Roman" w:hAnsi="Times New Roman;Times New Roman"/>
          <w:lang w:val="uk-UA"/>
        </w:rPr>
        <w:t xml:space="preserve"> Впровадження прогресивних технологій виробництва яловичини в господарствах України: Електронна лекція. – Кам’янець-Поділь</w:t>
        <w:softHyphen/>
        <w:t>сь</w:t>
        <w:softHyphen/>
        <w:t>кий, 2003.</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Повозніков М.Г. Обґрунтування системи нормованої годівлі молодняку великої рогатої худоби м’ясних порід.</w:t>
      </w:r>
      <w:r>
        <w:rPr>
          <w:rFonts w:eastAsia="Times New Roman;Times New Roman" w:cs="Times New Roman;Times New Roman" w:ascii="Times New Roman;Times New Roman" w:hAnsi="Times New Roman;Times New Roman"/>
          <w:lang w:val="uk-UA"/>
        </w:rPr>
        <w:t xml:space="preserve"> – Рукопис.</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доктора сільськогосподарських наук за спеціальністю 06.02.02 – годівля тварин і технологія кормів. Національний аграрний університет, Київ. – 2007.</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присвячена комплексному вирішенню важливої для України проблеми розвитку м’ясного скотарства. Дослідження спрямовані на розробку нових норм годівлі молодняку великої рогатої худоби м’ясних порід та на їх основі ефективних систем годівлі для західного Лісостепу, Полісся та передгірської і гірської зони Карпат, що сприяє повному задоволенню потреби тварин в енергії, поживних та біологічно активних речовинах.</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о споживання сухої речовини, перетравність поживних речовин, доступність та ефективність використання енергії в організмі молодняку м’ясної худоби вітчизняної та зарубіжної селекції. Вивчено потребу молодняку великої рогатої худоби м’ясних порід в енергії, поживних та біологічно активних речовинах залежно від породи, статі, віку, умов утримання, рівня та концентрації обмінної енергії в раціоні і його повноцінності. Встановлено математичні залежності, на підставі яких розроблено орієнтовні норми годівлі. Розроблені і впроваджені рецепти мінеральних преміксів для організації повноцінної годівлі молодняку в різних зонах західної України.</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лено комп’ютерні програми для визначення потреби молодняку в кормах, поживних речовинах та проведення аналізу раціонів за деталізованими нормами, що важливо в умовах інтенсивного ведення тваринництва для оперативного управління технологічними процесами у м’ясному скотарстві.</w:t>
      </w:r>
    </w:p>
    <w:p>
      <w:pPr>
        <w:pStyle w:val="Normal"/>
        <w:widowControl w:val="false"/>
        <w:autoSpaceDE w:val="false"/>
        <w:spacing w:lineRule="auto" w:line="360"/>
        <w:ind w:firstLine="710"/>
        <w:jc w:val="both"/>
        <w:rPr/>
      </w:pPr>
      <w:r>
        <w:rPr>
          <w:rFonts w:eastAsia="Times New Roman;Times New Roman" w:cs="Times New Roman;Times New Roman" w:ascii="Times New Roman;Times New Roman" w:hAnsi="Times New Roman;Times New Roman"/>
          <w:b/>
          <w:bCs/>
          <w:lang w:val="uk-UA"/>
        </w:rPr>
        <w:t>Ключові слова:</w:t>
      </w:r>
      <w:r>
        <w:rPr>
          <w:rFonts w:eastAsia="Times New Roman;Times New Roman" w:cs="Times New Roman;Times New Roman" w:ascii="Times New Roman;Times New Roman" w:hAnsi="Times New Roman;Times New Roman"/>
          <w:lang w:val="uk-UA"/>
        </w:rPr>
        <w:t xml:space="preserve"> поживність кормів, раціон, обмінна енергія, суха речовина, бугайці, телички, перетравність поживних речовин, продуктивність, норми годівлі, кормові добавки, система годівлі.</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b/>
          <w:bCs/>
        </w:rPr>
        <w:t>Повозников Н.Г. Обоснование системы нормированного кормления молодняка крупного рогатого скота мясных пород.</w:t>
      </w:r>
      <w:r>
        <w:rPr>
          <w:rFonts w:eastAsia="Times New Roman;Times New Roman" w:cs="Times New Roman;Times New Roman" w:ascii="Times New Roman;Times New Roman" w:hAnsi="Times New Roman;Times New Roman"/>
        </w:rPr>
        <w:t xml:space="preserve"> – Рукопись.</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на соискание научной степени доктора сельскохозяйственных наук по специальности 06.02.02 – кормление животных и технология кормов. Национальный аграрный университет. – Киев, 2007.</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rPr>
        <w:t xml:space="preserve">Диссертация посвящена комплексному решению важной для Украины проблемы развития мясного скотоводства. Исследования направлены на разработку новых норм кормления молодняка крупного рогатого скота мясных пород и на их основе эффективных систем кормления для западной Лесостепи, Полесья, предгорной и горной зоны Карпат. Это способствует полному </w:t>
      </w:r>
      <w:r>
        <w:rPr>
          <w:rFonts w:eastAsia="Times New Roman;Times New Roman" w:cs="Times New Roman;Times New Roman" w:ascii="Times New Roman;Times New Roman" w:hAnsi="Times New Roman;Times New Roman"/>
          <w:lang w:val="uk-UA"/>
        </w:rPr>
        <w:t>обеспеч</w:t>
      </w:r>
      <w:r>
        <w:rPr>
          <w:rFonts w:eastAsia="Times New Roman;Times New Roman" w:cs="Times New Roman;Times New Roman" w:ascii="Times New Roman;Times New Roman" w:hAnsi="Times New Roman;Times New Roman"/>
        </w:rPr>
        <w:t>ению потребности животных в энергии, питательных и биологически активных веществах с целью увеличения конкурентоспособного производства высококачественной говядины.</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Доказано, что содержание органических веществ и энергетическая ценность кормов больше зависит не от зоны, а от их вида, агротехники выращивания, технологии производства и хранения. Уровень кормления молодняка крупного рогатого скота целесообразно выражать через потребление сухого вещества или валовой энергии рационов в расчете на 100 кг живой массы, которые имеют наивысшие и почти аналогичные коэффициенты корреляции во всех исследованиях (r = +0,939-0,997). Суточное потребление сухого вещества тесно и положительно коррелирует со всеми элементами питания (r = +0,739-0,971), а его потребление в расчете на 100 кг живой массы имеет обратную недостоверную зависимость. Обменность энергии имеет высокие, достоверные и прямые корреляционные связи с концентрацией обменной энергии в сухом веществе (r = +0,498-0,952) при всех типах кормления и зависит от породы и породности в незначительной мере (большинство корреляционных связей недостоверно). </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Существующие нормы кормления молодняка мясного скота имеют ряд недостатков, наиболее важными из которых следует выделить неизменную переваримость протеина (65% для всех уровней продуктивности и возрастных периодов животных), практически одинаковый уровень концентрации сырой клетчатки, </w:t>
        <w:br/>
        <w:t>тогда как концентрация обменной энергии возрастает с 8,5 до 10 МДж от среднесуточных приростов 500-600 до 1100-1200 г. Они ограничены среднесуточным приростом 1100-1200 г, тогда как генетический потенциал боль</w:t>
        <w:softHyphen/>
        <w:t>шинства пород значительно выше. Кроме того, нормы не учитывают пол животных.</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Для обеспечения полноценного питания животных в условиях западной части Украины разработаны ориентировочные рационы с использованием дешевых местных кормов и рецепты премиксов для Лесостепи, Полесья и Карпат, которые учитывают специфику нормирования элементов питания в этих регионах. В зависимости от хозяйственных условий, целесообразно применять интенсивную и полуинтенсивную технологии производства говядины. </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азработаны компьютерные программы для определения потребности молодняка в кормах, питательных веществах и проведения анализа рационов за детализированным нормам, что важно в условиях интенсивного ведения животноводства для оперативного управления технологическими процессами в мясном скотоводстве.</w:t>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b/>
          <w:bCs/>
        </w:rPr>
        <w:t>Ключевые слова:</w:t>
      </w:r>
      <w:r>
        <w:rPr>
          <w:rFonts w:eastAsia="Times New Roman;Times New Roman" w:cs="Times New Roman;Times New Roman" w:ascii="Times New Roman;Times New Roman" w:hAnsi="Times New Roman;Times New Roman"/>
        </w:rPr>
        <w:t xml:space="preserve"> питательность кормов, рацион, обменная энергия, сухое вещество, бычки, телочки, переваримость питательных веществ, продуктивность, нормы кормления, кормовые добавки, система кормления.</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en-US"/>
        </w:rPr>
        <w:t>Povoznikov M.G. Substantiation of the</w:t>
      </w:r>
      <w:r>
        <w:rPr>
          <w:rFonts w:eastAsia="Times New Roman;Times New Roman" w:cs="Times New Roman;Times New Roman" w:ascii="Times New Roman;Times New Roman" w:hAnsi="Times New Roman;Times New Roman"/>
          <w:lang w:val="en-US"/>
        </w:rPr>
        <w:t xml:space="preserve"> s</w:t>
      </w:r>
      <w:r>
        <w:rPr>
          <w:rFonts w:eastAsia="Times New Roman;Times New Roman" w:cs="Times New Roman;Times New Roman" w:ascii="Times New Roman;Times New Roman" w:hAnsi="Times New Roman;Times New Roman"/>
          <w:b/>
          <w:bCs/>
          <w:lang w:val="en-US"/>
        </w:rPr>
        <w:t>ystems of the rationed feeding of young cattle of meat breeds.</w:t>
      </w:r>
      <w:r>
        <w:rPr>
          <w:rFonts w:eastAsia="Times New Roman;Times New Roman" w:cs="Times New Roman;Times New Roman" w:ascii="Times New Roman;Times New Roman" w:hAnsi="Times New Roman;Times New Roman"/>
          <w:lang w:val="en-US"/>
        </w:rPr>
        <w:t xml:space="preserve"> – Manuscript.</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Dissertation on gaining of scientific degree of doctor of agricultural sciences after specialty 06.02.02 – feeding of animals and technology of forages. National agrarian university, Kiev. – 2007.</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Dissertation is devoted to the complex decision of important for Ukraine problems of development of the meat cattle breeding. Researches are directed for development of new norms of feeding to the sapling of cattle of meat breeds and on their basis of the effective systems of feeding for western Forest-steppe, Polissya and mountain area of Carpathians, that is instrumental in complete satisfaction of necessity of animals in energy, nourishing and biologically active matters.</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Consumption of dry matter, digestible of nutritive, availability and efficiency of the use of energy in an organism, is explored to the sapling of beef cattle of home and foreign selection. A necessity to the sapling of cattle of meat breeds is trained in energy, nourishing and biologically active matters depending on a breed, floor, age, terms of maintenance, level and concentration of metabolizable energy in a ration and his full value. The mathematical are set to dependence, which the reference norms of feeding are developed on the basis of. The recipes of mineral premixes for organization of the valuable feeding are calculated to the sapling in different areas of western Ukraine.</w:t>
      </w:r>
    </w:p>
    <w:p>
      <w:pPr>
        <w:pStyle w:val="Normal"/>
        <w:widowControl w:val="false"/>
        <w:autoSpaceDE w:val="false"/>
        <w:spacing w:lineRule="auto" w:line="360"/>
        <w:ind w:firstLine="709"/>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computer programs are developed for determination of necessity to the sapling in sterns, nutritive and conducting of analysis of rations after the gone norms into detail, that it is important in the conditions of intensive conduct of stock-raising for the operative technological process control in the meat cattle breeding.</w:t>
      </w:r>
    </w:p>
    <w:p>
      <w:pPr>
        <w:pStyle w:val="Normal"/>
        <w:widowControl w:val="false"/>
        <w:autoSpaceDE w:val="false"/>
        <w:spacing w:lineRule="auto" w:line="360"/>
        <w:ind w:firstLine="710"/>
        <w:jc w:val="both"/>
        <w:rPr/>
      </w:pPr>
      <w:r>
        <w:rPr>
          <w:rFonts w:eastAsia="Times New Roman;Times New Roman" w:cs="Times New Roman;Times New Roman" w:ascii="Times New Roman;Times New Roman" w:hAnsi="Times New Roman;Times New Roman"/>
          <w:b/>
          <w:bCs/>
          <w:lang w:val="en-US"/>
        </w:rPr>
        <w:t>Key words:</w:t>
      </w:r>
      <w:r>
        <w:rPr>
          <w:rFonts w:eastAsia="Times New Roman;Times New Roman" w:cs="Times New Roman;Times New Roman" w:ascii="Times New Roman;Times New Roman" w:hAnsi="Times New Roman;Times New Roman"/>
          <w:lang w:val="en-US"/>
        </w:rPr>
        <w:t xml:space="preserve"> food value of forages, ration, metabolizable energy, dry matter, bull-calf’s, heifers, digestible of nutritive, productivity, norms of feeding, forage additions, system of feeding.</w:t>
      </w:r>
    </w:p>
    <w:p>
      <w:pPr>
        <w:pStyle w:val="Normal"/>
        <w:autoSpaceDE w:val="false"/>
        <w:spacing w:lineRule="exact" w:line="340"/>
        <w:ind w:right="125" w:firstLine="360"/>
        <w:jc w:val="both"/>
        <w:rPr>
          <w:rFonts w:ascii="Times New Roman;Times New Roman" w:hAnsi="Times New Roman;Times New Roman" w:eastAsia="Times New Roman;Times New Roman" w:cs="Times New Roman;Times New Roman"/>
          <w:sz w:val="27"/>
          <w:szCs w:val="27"/>
          <w:lang w:val="en-US"/>
        </w:rPr>
      </w:pPr>
      <w:r>
        <w:rPr>
          <w:rFonts w:eastAsia="Times New Roman;Times New Roman" w:cs="Times New Roman;Times New Roman" w:ascii="Times New Roman;Times New Roman" w:hAnsi="Times New Roman;Times New Roman"/>
          <w:sz w:val="27"/>
          <w:szCs w:val="27"/>
          <w:lang w:val="en-US"/>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4" w:name="_PictureBullets"/>
      <w:bookmarkStart w:id="5" w:name="_PictureBullets"/>
      <w:bookmarkEnd w:id="5"/>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Wingdings">
    <w:charset w:val="02"/>
    <w:family w:val="auto"/>
    <w:pitch w:val="variable"/>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01"/>
      <w:numFmt w:val="bullet"/>
      <w:lvlText w:val="-"/>
      <w:lvlJc w:val="left"/>
      <w:pPr>
        <w:tabs>
          <w:tab w:val="num" w:pos="1485"/>
        </w:tabs>
        <w:ind w:left="1485" w:hanging="405"/>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69"/>
        </w:tabs>
        <w:ind w:left="0" w:firstLine="709"/>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5">
    <w:lvl w:ilvl="0">
      <w:start w:val="1"/>
      <w:numFmt w:val="decimal"/>
      <w:lvlText w:val="%1."/>
      <w:lvlJc w:val="left"/>
      <w:pPr>
        <w:tabs>
          <w:tab w:val="num" w:pos="851"/>
        </w:tabs>
        <w:ind w:left="0" w:firstLine="567"/>
      </w:pPr>
      <w:r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069"/>
        </w:tabs>
        <w:ind w:left="0" w:firstLine="709"/>
      </w:p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decimal"/>
      <w:lvlText w:val="%1."/>
      <w:lvlJc w:val="left"/>
      <w:pPr>
        <w:tabs>
          <w:tab w:val="num" w:pos="1455"/>
        </w:tabs>
        <w:ind w:left="1455" w:hanging="1095"/>
      </w:pPr>
      <w:rPr>
        <w:i w:val="false"/>
        <w:i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01"/>
      <w:numFmt w:val="bullet"/>
      <w:lvlText w:val="-"/>
      <w:lvlJc w:val="left"/>
      <w:pPr>
        <w:tabs>
          <w:tab w:val="num" w:pos="1485"/>
        </w:tabs>
        <w:ind w:left="1485" w:hanging="405"/>
      </w:pPr>
      <w:rPr>
        <w:rFonts w:ascii="Liberation Serif" w:hAnsi="Liberation Serif" w:cs="Liberation Serif"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8"/>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sІУ©ъЕй" w:hAnsi="PMingLiU;·sІУ©ъЕй" w:cs="PMingLiU;·sІУ©ъЕй"/>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1">
    <w:name w:val="WW8Num70z1"/>
    <w:qFormat/>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sІУ©ъЕй" w:hAnsi="PMingLiU;·sІУ©ъЕй"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i w:val="false"/>
      <w:iCs w:val="false"/>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Wingdings" w:hAnsi="Wingdings" w:cs="Wingdings"/>
    </w:rPr>
  </w:style>
  <w:style w:type="character" w:styleId="WW8Num101z0">
    <w:name w:val="WW8Num101z0"/>
    <w:qFormat/>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BalticaCTT;Times New Roman" w:hAnsi="BalticaCTT;Times New Roman" w:cs="BalticaCTT;Times New Roman"/>
      <w:color w:val="000000"/>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0">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2"/>
    <w:qFormat/>
    <w:pPr>
      <w:spacing w:lineRule="auto" w:line="360"/>
      <w:ind w:firstLine="720"/>
      <w:jc w:val="both"/>
    </w:pPr>
    <w:rPr>
      <w:rFonts w:ascii="PMingLiU;·sІУ©ъЕй" w:hAnsi="PMingLiU;·sІУ©ъЕй" w:cs="PMingLiU;·sІУ©ъЕй"/>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6"/>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98">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sІУ©ъЕй" w:hAnsi="PMingLiU;·sІУ©ъЕй" w:cs="PMingLiU;·sІУ©ъЕй"/>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4"/>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sІУ©ъЕй" w:hAnsi="PMingLiU;·sІУ©ъЕй" w:cs="PMingLiU;·sІУ©ъЕй"/>
      <w:sz w:val="28"/>
      <w:szCs w:val="28"/>
    </w:rPr>
  </w:style>
  <w:style w:type="paragraph" w:styleId="Style270">
    <w:name w:val="Текст таблиці"/>
    <w:basedOn w:val="Style142"/>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4">
    <w:name w:val="Ïîäçàãîëîâîê 1"/>
    <w:basedOn w:val="Style275"/>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4"/>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23">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26">
    <w:name w:val="Äèñåð"/>
    <w:basedOn w:val="TextBody"/>
    <w:qFormat/>
    <w:pPr>
      <w:spacing w:lineRule="auto" w:line="360"/>
      <w:ind w:firstLine="709"/>
    </w:pPr>
    <w:rPr>
      <w:rFonts w:eastAsia="PMingLiU;·sІУ©ъЕй"/>
      <w:lang w:val="en-US"/>
    </w:rPr>
  </w:style>
  <w:style w:type="paragraph" w:styleId="Style327">
    <w:name w:val="Название оборот"/>
    <w:basedOn w:val="Style265"/>
    <w:next w:val="Style329"/>
    <w:qFormat/>
    <w:pPr>
      <w:spacing w:before="60" w:after="80"/>
    </w:pPr>
    <w:rPr>
      <w:rFonts w:eastAsia="PMingLiU;·sІУ©ъЕй"/>
    </w:rPr>
  </w:style>
  <w:style w:type="paragraph" w:styleId="Style328">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29">
    <w:name w:val="Текст оборот"/>
    <w:basedOn w:val="Style328"/>
    <w:qFormat/>
    <w:pPr/>
    <w:rPr>
      <w:rFonts w:eastAsia="PMingLiU;·sІУ©ъЕй"/>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sІУ©ъЕй"/>
    </w:rPr>
  </w:style>
  <w:style w:type="paragraph" w:styleId="Style332">
    <w:name w:val="Дата"/>
    <w:basedOn w:val="Normal"/>
    <w:next w:val="Normal"/>
    <w:qFormat/>
    <w:pPr>
      <w:autoSpaceDE w:val="false"/>
    </w:pPr>
    <w:rPr>
      <w:rFonts w:eastAsia="PMingLiU;·sІУ©ъЕй"/>
      <w:sz w:val="20"/>
      <w:szCs w:val="20"/>
    </w:rPr>
  </w:style>
  <w:style w:type="paragraph" w:styleId="Style333">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34">
    <w:name w:val="табл"/>
    <w:basedOn w:val="Normal"/>
    <w:qFormat/>
    <w:pPr>
      <w:autoSpaceDE w:val="false"/>
      <w:jc w:val="both"/>
    </w:pPr>
    <w:rPr>
      <w:rFonts w:eastAsia="PMingLiU;·sІУ©ъЕй"/>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9"/>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1">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43">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0">
    <w:name w:val="Øàïêà1"/>
    <w:basedOn w:val="TextBody"/>
    <w:qFormat/>
    <w:pPr>
      <w:spacing w:before="120" w:after="120"/>
      <w:jc w:val="center"/>
    </w:pPr>
    <w:rPr>
      <w:rFonts w:eastAsia="PMingLiU;·sІУ©ъЕй"/>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1">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sІУ©ъЕй"/>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57">
    <w:name w:val="табличка"/>
    <w:basedOn w:val="Normal"/>
    <w:qFormat/>
    <w:pPr>
      <w:autoSpaceDE w:val="false"/>
      <w:jc w:val="center"/>
    </w:pPr>
    <w:rPr>
      <w:rFonts w:eastAsia="PMingLiU;·sІУ©ъЕй"/>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71">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sІУ©ъЕй"/>
      <w:spacing w:val="40"/>
    </w:rPr>
  </w:style>
  <w:style w:type="paragraph" w:styleId="Style376">
    <w:name w:val="Òàá_ñàìà"/>
    <w:basedOn w:val="Normal"/>
    <w:qFormat/>
    <w:pPr>
      <w:autoSpaceDE w:val="false"/>
      <w:spacing w:lineRule="auto" w:line="360"/>
      <w:jc w:val="center"/>
    </w:pPr>
    <w:rPr>
      <w:rFonts w:eastAsia="PMingLiU;·sІУ©ъЕй"/>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78">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0">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9"/>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2">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86">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3">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4">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35">
    <w:name w:val="Висновки"/>
    <w:basedOn w:val="Normal"/>
    <w:qFormat/>
    <w:pPr>
      <w:numPr>
        <w:ilvl w:val="0"/>
        <w:numId w:val="27"/>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60">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9"/>
      </w:numPr>
      <w:jc w:val="both"/>
    </w:pPr>
    <w:rPr>
      <w:rFonts w:ascii="Courier" w:hAnsi="Courier" w:cs="Courier"/>
      <w:sz w:val="20"/>
      <w:szCs w:val="20"/>
      <w:lang w:val="uk-UA"/>
    </w:rPr>
  </w:style>
  <w:style w:type="paragraph" w:styleId="Style450">
    <w:name w:val="Джерело нове"/>
    <w:basedOn w:val="Style449"/>
    <w:qFormat/>
    <w:pPr>
      <w:numPr>
        <w:ilvl w:val="0"/>
        <w:numId w:val="19"/>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5"/>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1">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3">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4">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5">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7">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3"/>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0">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2">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6">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7"/>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9">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73">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9"/>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1">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8"/>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3">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4">
    <w:name w:val="Подзаголовок1"/>
    <w:basedOn w:val="160"/>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5"/>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6"/>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3"/>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2"/>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3"/>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1">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2">
    <w:name w:val="Стиль Название объекта + по центру"/>
    <w:basedOn w:val="Style157"/>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07:33:00Z</dcterms:modified>
  <cp:revision>333</cp:revision>
  <dc:subject/>
  <dc:title>РОЗДІЛ І</dc:title>
</cp:coreProperties>
</file>