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uppressAutoHyphens w:val="true"/>
        <w:spacing w:lineRule="auto" w:line="36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ЖИТОМИРСЬКИЙ ДЕРЖАВНИЙ УНІВЕРСИТЕТ </w:t>
      </w:r>
    </w:p>
    <w:p>
      <w:pPr>
        <w:pStyle w:val="Normal"/>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МЕНІ ІВАНА ФРАНКА</w:t>
        <w:br/>
        <w:t xml:space="preserve"> </w:t>
      </w:r>
    </w:p>
    <w:p>
      <w:pPr>
        <w:pStyle w:val="Normal"/>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4"/>
        </w:numPr>
        <w:suppressAutoHyphens w:val="true"/>
        <w:spacing w:lineRule="auto" w:line="360" w:before="0" w:after="0"/>
        <w:ind w:left="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4"/>
        </w:numPr>
        <w:suppressAutoHyphens w:val="true"/>
        <w:spacing w:lineRule="auto" w:line="360" w:before="0" w:after="0"/>
        <w:ind w:left="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анова Ганна Миколаївна</w:t>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20"/>
        <w:jc w:val="right"/>
        <w:rPr/>
      </w:pPr>
      <w:r>
        <w:rPr>
          <w:rFonts w:eastAsia="Times New Roman" w:cs="Times New Roman" w:ascii="Times New Roman" w:hAnsi="Times New Roman"/>
          <w:sz w:val="24"/>
          <w:szCs w:val="24"/>
          <w:lang w:eastAsia="ru-RU"/>
        </w:rPr>
        <w:t>УДК 37</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eastAsia="ru-RU"/>
        </w:rPr>
        <w:t>.147:33–051</w:t>
      </w:r>
    </w:p>
    <w:p>
      <w:pPr>
        <w:pStyle w:val="Normal"/>
        <w:suppressAutoHyphens w:val="true"/>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ІЯ І ПРАКТИКА ПІДГОТОВКИ ВИКЛАДАЧІВ ВИЩИХ ЕКОНОМІЧНИХ НАВЧАЛЬНИХ ЗАКЛАДІВ ДО ПРОЕКТУВАННЯ НАВЧАЛЬНИХ ТЕХНОЛОГІЙ</w:t>
      </w:r>
    </w:p>
    <w:p>
      <w:pPr>
        <w:pStyle w:val="Normal"/>
        <w:suppressAutoHyphens w:val="true"/>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true"/>
        <w:spacing w:lineRule="auto" w:line="360" w:before="0" w:after="0"/>
        <w:jc w:val="both"/>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00.04 – теорія та методика професійної освіти</w:t>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втореферат</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исертації на здобуття наукового ступеня</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ктора педагогічних наук</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sectPr>
          <w:headerReference w:type="default" r:id="rId3"/>
          <w:type w:val="nextPage"/>
          <w:pgSz w:w="11906" w:h="16838"/>
          <w:pgMar w:left="1134" w:right="1134" w:gutter="0" w:header="709" w:top="1134" w:footer="0" w:bottom="1134"/>
          <w:pgNumType w:start="3" w:fmt="decimal"/>
          <w:formProt w:val="false"/>
          <w:textDirection w:val="lrTb"/>
          <w:docGrid w:type="default" w:linePitch="360" w:charSpace="0"/>
        </w:sectPr>
        <w:pStyle w:val="Normal"/>
        <w:suppressAutoHyphens w:val="true"/>
        <w:spacing w:lineRule="auto" w:line="36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Житомир – 2012</w:t>
      </w:r>
    </w:p>
    <w:p>
      <w:pPr>
        <w:pStyle w:val="Normal"/>
        <w:suppressAutoHyphens w:val="true"/>
        <w:spacing w:lineRule="auto" w:line="36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исертацією є рукопис.</w:t>
      </w:r>
    </w:p>
    <w:p>
      <w:pPr>
        <w:pStyle w:val="Normal"/>
        <w:widowControl w:val="false"/>
        <w:shd w:fill="FFFFFF" w:val="clear"/>
        <w:suppressAutoHyphens w:val="true"/>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бота виконана в ДВНЗ «Київський національний економічний університет імені Вадима Гетьмана», Міністерство освіти і науки, молоді та спорту України.</w:t>
      </w:r>
    </w:p>
    <w:p>
      <w:pPr>
        <w:pStyle w:val="Normal"/>
        <w:widowControl w:val="false"/>
        <w:shd w:fill="FFFFFF" w:val="clear"/>
        <w:suppressAutoHyphens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1877" w:hRule="atLeast"/>
        </w:trPr>
        <w:tc>
          <w:tcPr>
            <w:tcW w:w="3085" w:type="dxa"/>
            <w:tcBorders/>
          </w:tcPr>
          <w:p>
            <w:pPr>
              <w:pStyle w:val="Normal"/>
              <w:widowControl w:val="false"/>
              <w:shd w:fill="FFFFFF" w:val="clear"/>
              <w:suppressAutoHyphens w:val="true"/>
              <w:spacing w:lineRule="auto" w:line="360" w:before="0" w:after="0"/>
              <w:rPr/>
            </w:pPr>
            <w:r>
              <w:rPr>
                <w:rFonts w:eastAsia="Times New Roman" w:cs="Times New Roman" w:ascii="Times New Roman" w:hAnsi="Times New Roman"/>
                <w:b/>
                <w:bCs/>
                <w:sz w:val="24"/>
                <w:szCs w:val="24"/>
                <w:lang w:eastAsia="ru-RU"/>
              </w:rPr>
              <w:t>Науковий консультант</w:t>
            </w:r>
            <w:r>
              <w:rPr>
                <w:rFonts w:eastAsia="Times New Roman" w:cs="Times New Roman" w:ascii="Times New Roman" w:hAnsi="Times New Roman"/>
                <w:bCs/>
                <w:sz w:val="24"/>
                <w:szCs w:val="24"/>
                <w:lang w:eastAsia="ru-RU"/>
              </w:rPr>
              <w:t>:</w:t>
            </w:r>
          </w:p>
          <w:p>
            <w:pPr>
              <w:pStyle w:val="Normal"/>
              <w:widowControl w:val="false"/>
              <w:shd w:fill="FFFFFF" w:val="clear"/>
              <w:suppressAutoHyphens w:val="tru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tru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tru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7" w:type="dxa"/>
            <w:tcBorders/>
          </w:tcPr>
          <w:p>
            <w:pPr>
              <w:pStyle w:val="Normal"/>
              <w:widowControl w:val="false"/>
              <w:shd w:fill="FFFFFF" w:val="clear"/>
              <w:suppressAutoHyphens w:val="true"/>
              <w:spacing w:lineRule="auto" w:line="360" w:before="0" w:after="0"/>
              <w:jc w:val="both"/>
              <w:rPr/>
            </w:pPr>
            <w:r>
              <w:rPr>
                <w:rFonts w:eastAsia="Times New Roman" w:cs="Times New Roman" w:ascii="Times New Roman" w:hAnsi="Times New Roman"/>
                <w:sz w:val="24"/>
                <w:szCs w:val="24"/>
                <w:lang w:eastAsia="ru-RU"/>
              </w:rPr>
              <w:t>доктор педагогічних наук, професор</w:t>
            </w:r>
            <w:r>
              <w:rPr>
                <w:rFonts w:eastAsia="Times New Roman" w:cs="Times New Roman" w:ascii="Times New Roman" w:hAnsi="Times New Roman"/>
                <w:bCs/>
                <w:sz w:val="24"/>
                <w:szCs w:val="24"/>
                <w:lang w:eastAsia="ru-RU"/>
              </w:rPr>
              <w:br/>
            </w:r>
            <w:r>
              <w:rPr>
                <w:rFonts w:eastAsia="Times New Roman" w:cs="Times New Roman" w:ascii="Times New Roman" w:hAnsi="Times New Roman"/>
                <w:b/>
                <w:bCs/>
                <w:sz w:val="24"/>
                <w:szCs w:val="24"/>
                <w:lang w:eastAsia="ru-RU"/>
              </w:rPr>
              <w:t>Савенкова Людмила Олексіївна</w:t>
            </w:r>
            <w:r>
              <w:rPr>
                <w:rFonts w:eastAsia="Times New Roman" w:cs="Times New Roman" w:ascii="Times New Roman" w:hAnsi="Times New Roman"/>
                <w:bCs/>
                <w:sz w:val="24"/>
                <w:szCs w:val="24"/>
                <w:lang w:eastAsia="ru-RU"/>
              </w:rPr>
              <w:t xml:space="preserve">, </w:t>
            </w:r>
          </w:p>
          <w:p>
            <w:pPr>
              <w:pStyle w:val="Normal"/>
              <w:widowControl w:val="false"/>
              <w:shd w:fill="FFFFFF" w:val="clear"/>
              <w:suppressAutoHyphens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ВНЗ «Київський національний економічний університет імені Вадима Гетьмана», </w:t>
            </w:r>
          </w:p>
          <w:p>
            <w:pPr>
              <w:pStyle w:val="Normal"/>
              <w:widowControl w:val="false"/>
              <w:shd w:fill="FFFFFF" w:val="clear"/>
              <w:suppressAutoHyphens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ідувач кафедри педагогіки та психології.</w:t>
            </w:r>
          </w:p>
          <w:p>
            <w:pPr>
              <w:pStyle w:val="Normal"/>
              <w:widowControl w:val="false"/>
              <w:shd w:fill="FFFFFF" w:val="clear"/>
              <w:suppressAutoHyphens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33" w:hRule="atLeast"/>
        </w:trPr>
        <w:tc>
          <w:tcPr>
            <w:tcW w:w="3085" w:type="dxa"/>
            <w:tcBorders/>
          </w:tcPr>
          <w:p>
            <w:pPr>
              <w:pStyle w:val="Normal"/>
              <w:widowControl w:val="false"/>
              <w:shd w:fill="FFFFFF" w:val="clear"/>
              <w:suppressAutoHyphens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іційні опоненти:</w:t>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7" w:type="dxa"/>
            <w:tcBorders/>
          </w:tcPr>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ічних наук, професор</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ru-RU"/>
              </w:rPr>
              <w:t>Антонова Олена Євгеніївна</w:t>
            </w:r>
            <w:r>
              <w:rPr>
                <w:rFonts w:eastAsia="Times New Roman" w:cs="Times New Roman" w:ascii="Times New Roman" w:hAnsi="Times New Roman"/>
                <w:sz w:val="24"/>
                <w:szCs w:val="24"/>
                <w:lang w:eastAsia="ru-RU"/>
              </w:rPr>
              <w:t>,</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ru-RU"/>
              </w:rPr>
              <w:t>Житомирськ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ержавн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університет імені Івана Франка, </w:t>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педагогіки;</w:t>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ічних наук, професор</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ru-RU"/>
              </w:rPr>
              <w:t>Стрельніков Віктор Юрійович</w:t>
            </w:r>
            <w:r>
              <w:rPr>
                <w:rFonts w:eastAsia="Times New Roman" w:cs="Times New Roman" w:ascii="Times New Roman" w:hAnsi="Times New Roman"/>
                <w:sz w:val="24"/>
                <w:szCs w:val="24"/>
                <w:lang w:eastAsia="ru-RU"/>
              </w:rPr>
              <w:t>,</w:t>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З Укоопспілки «Полтавський університет економіки та торгівлі», завідувач кафедри педагогіки, культурології та історії;</w:t>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ічних наук, професор</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ru-RU"/>
              </w:rPr>
              <w:t>Шпак Олександр Тихонович</w:t>
            </w:r>
            <w:r>
              <w:rPr>
                <w:rFonts w:eastAsia="Times New Roman" w:cs="Times New Roman" w:ascii="Times New Roman" w:hAnsi="Times New Roman"/>
                <w:sz w:val="24"/>
                <w:szCs w:val="24"/>
                <w:lang w:eastAsia="ru-RU"/>
              </w:rPr>
              <w:t>,</w:t>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ий педагогічний університет імені М.П. Драгоманова, м. Київ, </w:t>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теорії та історії педагогіки.</w:t>
            </w:r>
          </w:p>
        </w:tc>
      </w:tr>
    </w:tbl>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хист відбудеться 18 червня 2012 р. об 11 годині на засіданні спеціалізованої вченої ради Д 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widowControl w:val="false"/>
        <w:shd w:fill="FFFFFF" w:val="clear"/>
        <w:suppressAutoHyphens w:val="true"/>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widowControl w:val="false"/>
        <w:shd w:fill="FFFFFF" w:val="clear"/>
        <w:suppressAutoHyphens w:val="true"/>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реферат розісланий 17 травня 2012 р.</w:t>
      </w:r>
    </w:p>
    <w:p>
      <w:pPr>
        <w:pStyle w:val="Normal"/>
        <w:widowControl w:val="false"/>
        <w:shd w:fill="FFFFFF" w:val="clear"/>
        <w:suppressAutoHyphens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r>
    </w:p>
    <w:p>
      <w:pPr>
        <w:pStyle w:val="Normal"/>
        <w:widowControl w:val="false"/>
        <w:suppressAutoHyphens w:val="true"/>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sectPr>
          <w:headerReference w:type="default" r:id="rId4"/>
          <w:type w:val="nextPage"/>
          <w:pgSz w:w="11906" w:h="16838"/>
          <w:pgMar w:left="1134" w:right="1134" w:gutter="0" w:header="709" w:top="1134" w:footer="0" w:bottom="1134"/>
          <w:pgNumType w:start="3" w:fmt="decimal"/>
          <w:formProt w:val="false"/>
          <w:textDirection w:val="lrTb"/>
          <w:docGrid w:type="default" w:linePitch="360" w:charSpace="0"/>
        </w:sectPr>
        <w:pStyle w:val="Normal"/>
        <w:suppressAutoHyphens w:val="true"/>
        <w:spacing w:lineRule="auto" w:line="360" w:before="0" w:after="0"/>
        <w:ind w:left="720" w:hanging="0"/>
        <w:jc w:val="both"/>
        <w:rPr/>
      </w:pPr>
      <w:r>
        <w:rPr>
          <w:rFonts w:eastAsia="Times New Roman" w:cs="Times New Roman" w:ascii="Times New Roman" w:hAnsi="Times New Roman"/>
          <w:sz w:val="24"/>
          <w:szCs w:val="24"/>
          <w:lang w:eastAsia="ru-RU"/>
        </w:rPr>
        <w:t xml:space="preserve">спеціалізованої вченої ради                                                С. Л. Яценко                                                    </w:t>
      </w:r>
    </w:p>
    <w:p>
      <w:pPr>
        <w:pStyle w:val="Normal"/>
        <w:widowControl w:val="false"/>
        <w:shd w:fill="FFFFFF" w:val="clear"/>
        <w:suppressAutoHyphens w:val="tru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ГАЛЬНА ХАРАКТЕРИСТИКА РОБОТИ </w:t>
      </w:r>
    </w:p>
    <w:p>
      <w:pPr>
        <w:pStyle w:val="Normal"/>
        <w:widowControl w:val="false"/>
        <w:suppressAutoHyphens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4"/>
          <w:szCs w:val="24"/>
          <w:lang w:eastAsia="ru-RU"/>
        </w:rPr>
        <w:t>Актуальність та доцільність дослідження.</w:t>
      </w:r>
      <w:r>
        <w:rPr>
          <w:rFonts w:eastAsia="Times New Roman" w:cs="Times New Roman" w:ascii="Times New Roman" w:hAnsi="Times New Roman"/>
          <w:sz w:val="24"/>
          <w:szCs w:val="24"/>
          <w:lang w:eastAsia="ru-RU"/>
        </w:rPr>
        <w:t xml:space="preserve"> Сучасний стан розвитку освіти в нашій країні потребує підвищення ролі педагога, викладача, оскільки саме педагогічна діяльність спрямована на духовний та інтелектуальний розвиток нації, становлення особистості та формування професійної компетентності фахівця. Українські педагоги, зокрема й викладачі вищої школи, мають бути провідниками національних освітніх і культурних традицій та, водночас, реалізовувати світові освітні тенденції у своїй професійній діяльності.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Закони України „Про Освіту” </w:t>
      </w:r>
      <w:r>
        <w:rPr>
          <w:rFonts w:eastAsia="Times New Roman" w:cs="Times New Roman" w:ascii="Times New Roman" w:hAnsi="Times New Roman"/>
          <w:color w:val="000000"/>
          <w:sz w:val="24"/>
          <w:szCs w:val="24"/>
          <w:lang w:eastAsia="ru-RU"/>
        </w:rPr>
        <w:t>(1996</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 xml:space="preserve">, „Про вищу освіту” </w:t>
      </w:r>
      <w:r>
        <w:rPr>
          <w:rFonts w:eastAsia="Times New Roman" w:cs="Times New Roman" w:ascii="Times New Roman" w:hAnsi="Times New Roman"/>
          <w:color w:val="000000"/>
          <w:sz w:val="24"/>
          <w:szCs w:val="24"/>
          <w:lang w:eastAsia="ru-RU"/>
        </w:rPr>
        <w:t>(2002</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 xml:space="preserve">, Національна доктрина розвитку освіти України в XXI столітті (2004 р.), Концептуальні засади розвитку педагогічної освіти України (2004 р.) визначають необхідність розвитку освіти у контексті реалізації прогресивних підходів, запровадження інноваційних технологій підготовки педагогічних працівників, що передбачає проведення наукових досліджень з проблем оновлення змісту, форм, методів професійної підготовки педагогів.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ю тенденцією сучасної вищої освіти є гуманізація професійної підготовки майбутніх фахівців, яка забезпечує всебічний розвиток особистості, індивідуальний підхід до суб’єктів навчальної діяльності. Урахування особистісного фактору у підготовці фахівців є пріоритетним у контексті реалізації технологічного підходу, який на сучасному етапі розвитку педагогічної теорії і практики визначається одним із напрямів удосконалення процесу навчання, його системності, відтворюваності, коригованості. Забезпечення гуманізації та технологізації навчального процесу пов’язане зі зростанням автономії викладача ВНЗ, що потребує його готовності до проектування навчального процесу на визначених засадах. Це особливо актуально для економічної освіти, в якій відображається раціональність та прагматичність відповідної сфери діяльності. Викладене дає змогу сформулювати основну проблему дослідження: недостатній рівень підготовки викладачів вищих економічних навчальних закладів до проектування навчальних технологій на гуманістичних засадах.</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Різні аспекти професійної підготовки педагогів докладно представлені в історії педагогічної думки (Я. А. Коменський, Ж.-Ж. Руссо, Й. Г. Песталоцці, А. Ф. Дістервег, К. Д. Ушинський, А. С. Макаренко, В. О. Сухомлинський та ін.). Філософські засади сучасної педагогічної діяльності у вищій школі відображено в працях В. П. Андрущенка, А.</w:t>
      </w:r>
      <w:r>
        <w:rPr>
          <w:rFonts w:eastAsia="Times New Roman" w:cs="Times New Roman" w:ascii="Times New Roman" w:hAnsi="Times New Roman"/>
          <w:b/>
          <w:caps/>
          <w:sz w:val="24"/>
          <w:szCs w:val="24"/>
        </w:rPr>
        <w:t> </w:t>
      </w:r>
      <w:r>
        <w:rPr>
          <w:rFonts w:eastAsia="Times New Roman" w:cs="Times New Roman" w:ascii="Times New Roman" w:hAnsi="Times New Roman"/>
          <w:caps/>
          <w:sz w:val="24"/>
          <w:szCs w:val="24"/>
        </w:rPr>
        <w:t>А.</w:t>
      </w:r>
      <w:r>
        <w:rPr>
          <w:rFonts w:eastAsia="Times New Roman" w:cs="Times New Roman" w:ascii="Times New Roman" w:hAnsi="Times New Roman"/>
          <w:b/>
          <w:caps/>
          <w:sz w:val="24"/>
          <w:szCs w:val="24"/>
          <w:lang w:val="ru-RU"/>
        </w:rPr>
        <w:t> </w:t>
      </w:r>
      <w:r>
        <w:rPr>
          <w:rFonts w:eastAsia="Times New Roman" w:cs="Times New Roman" w:ascii="Times New Roman" w:hAnsi="Times New Roman"/>
          <w:sz w:val="24"/>
          <w:szCs w:val="24"/>
        </w:rPr>
        <w:t>Герасимчука</w:t>
      </w:r>
      <w:r>
        <w:rPr>
          <w:rFonts w:eastAsia="Times New Roman" w:cs="Times New Roman" w:ascii="Times New Roman" w:hAnsi="Times New Roman"/>
          <w:b/>
          <w:caps/>
          <w:sz w:val="24"/>
          <w:szCs w:val="24"/>
        </w:rPr>
        <w:t xml:space="preserve">, </w:t>
      </w:r>
      <w:r>
        <w:rPr>
          <w:rFonts w:eastAsia="Times New Roman" w:cs="Times New Roman" w:ascii="Times New Roman" w:hAnsi="Times New Roman"/>
          <w:sz w:val="24"/>
          <w:szCs w:val="24"/>
          <w:lang w:eastAsia="ru-RU"/>
        </w:rPr>
        <w:t xml:space="preserve"> П. Ю. Сауха та ін. Базовими для теоретичного осягнення цього напряму є: методологічні праці С. І. Архангельського, Ю. К. Бабанського, Н. В. Кузьміної, І. Я. Лернера та ін.; дослідження з дидактики В. А. Козакова, М. І. Махмутова, А. В. Хуторського та ін.; наукові розвідки з психології Б. Г. Ананьєва, Г.</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О. Балла, Л. С. Виготського, П. Я. Гальперіна, І. О. Зимньої, Г. С. Костюка, О. М. Матюшкіна, В. О. Моляко, Н. Ф. Тализіної, С. Л. Рубінштейна, В. О. Якуніна та ін.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У контексті професійної підготовки викладачів вищої школи на сучасному етапі інтенсивно досліджуються такі аспекти: зміст, форми, методи формування педагогічних умінь і навичок (О. О. Абдулліна, С. У. Гончаренко, О. А. Дубасенюк, А. Й. Капська, 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 Ничкало, 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 Спірін та ін.); науково-методичне забезпечення навчально-виховного процесу у вищій школі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 Алексюк,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Є. Антонова, Г. П. Васянович, О. І. Гура, С. В. Лісова, В. І. Лозова, О. Т. Шпак та ін.);  становлення професіоналізму та педагогічної майстерності викладачів (Є. С. Барбіна, Н. В. Гузій, І. А. Зязюн, Л. І. Рувинський, Л. О. Савенкова,  В. А. Семиченко та ін.); закономірності педагогічного проектування та підготовка викладачів до цієї діяльності (В. В. Гузєєв, В. І. Безруков, О. Е. Коваленко, Д. Г. Левітес та ін.); </w:t>
      </w:r>
      <w:r>
        <w:rPr>
          <w:rFonts w:eastAsia="Times New Roman" w:cs="Times New Roman" w:ascii="Times New Roman" w:hAnsi="Times New Roman"/>
          <w:color w:val="000000"/>
          <w:spacing w:val="-10"/>
          <w:sz w:val="24"/>
          <w:szCs w:val="24"/>
          <w:lang w:eastAsia="ru-RU"/>
        </w:rPr>
        <w:t>психолого-педагогічні основи застосування та створення технологій навчання у вищій школі (</w:t>
      </w:r>
      <w:r>
        <w:rPr>
          <w:rFonts w:eastAsia="Times New Roman" w:cs="Times New Roman" w:ascii="Times New Roman" w:hAnsi="Times New Roman"/>
          <w:bCs/>
          <w:sz w:val="24"/>
          <w:szCs w:val="24"/>
          <w:lang w:eastAsia="ru-RU"/>
        </w:rPr>
        <w:t>І. П. Волков, М. В. Кларін, Б. Т. Ліхачов, В. М. Монахов, С. О. Сисоєва, О. М. Спірін, П. В. Стефаненко та ін.)</w:t>
      </w:r>
      <w:r>
        <w:rPr>
          <w:rFonts w:eastAsia="Times New Roman" w:cs="Times New Roman" w:ascii="Times New Roman" w:hAnsi="Times New Roman"/>
          <w:sz w:val="24"/>
          <w:szCs w:val="24"/>
          <w:lang w:eastAsia="ru-RU"/>
        </w:rPr>
        <w:t>. Водночас, можна констатувати, що більшість наукових праць у галузі професійної підготовки викладачів вищої школи, зокрема й до проектувальної діяльності, стосуються педагогічних та класичних університетів.</w:t>
      </w:r>
    </w:p>
    <w:p>
      <w:pPr>
        <w:pStyle w:val="Normal"/>
        <w:widowControl w:val="false"/>
        <w:tabs>
          <w:tab w:val="clear" w:pos="708"/>
          <w:tab w:val="left" w:pos="5103"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ослідженнях останніх років висвітлюються певні аспекти підготовки викладачів для сфери економічної освіти, зокрема, з інноваційно-зорієнтованого навчання студентів (М. В. Артюшина), формування комунікативної компетенції педагогів в умовах економічного ВНЗ (Л. О. Савенкова),  проектування дидактичних систем (В. Ю. Стрельніков),  формування професійно-орієнтованого позитивного ставлення до дисциплін психолого-педагогічного циклу в студентів економічного університету (Л. М. Грущенко),  формування професійних педагогічних умінь у майбутніх викладачів економіки (Г. О. Ковальчук), розвитку саморегуляції майбутніх менеджерів (Л. А. Колесніченко), урахування в процесі навчання індивідуальних стильових особливостей навчальної діяльності студентів економічних ВНЗ (Л. В. Музичко, Л. Л. Борисенко), формування психолого-педагогічної компетентності майбутніх викладачів економіки (І. М. Міщенко), формування здатності студентів до професійного самозростання в умовах інноваційного навчання в економічному ВНЗ (В. В. Завірюха). Методичні і технологічні особливості підготовки майбутніх економістів у вищих навчальних закладах обґрунтовуються у працях Г. Я. Дутки, Т.</w:t>
      </w:r>
      <w:r>
        <w:rPr>
          <w:rFonts w:eastAsia="Times New Roman" w:cs="Times New Roman" w:ascii="Times New Roman" w:hAnsi="Times New Roman"/>
          <w:b/>
          <w:caps/>
          <w:sz w:val="24"/>
          <w:szCs w:val="24"/>
        </w:rPr>
        <w:t> </w:t>
      </w:r>
      <w:r>
        <w:rPr>
          <w:rFonts w:eastAsia="Times New Roman" w:cs="Times New Roman" w:ascii="Times New Roman" w:hAnsi="Times New Roman"/>
          <w:sz w:val="24"/>
          <w:szCs w:val="24"/>
          <w:lang w:eastAsia="ru-RU"/>
        </w:rPr>
        <w:t>І. Коваль, Т. Б. Поясок. Однак, дотепер не досліджувалася проблема підготовки викладачів вищих економічних навчальних закладів до проектування навчальних технологій, зокрема не визначено її особливості та умови, не обґрунтовано її концептуальні засади, не розроблено відповідні шляхи розв’язання. Оскільки підготовка викладачів ВЕНЗ до проектування навчальних технологій має здійснюватися на різних освітніх рівнях, особливої актуальності набуває проблема теоретичного обґрунтування наступності та неперервності  цього процесу. Вважаємо, що виникла необхідність визначити відповідні психолого-педагогічні засади професійної підготовки викладачів  ВЕНЗ, які забезпечать їх автономність, формування авторського підходу у викладанні, що характеризується готовністю до проектування навчальних технологій на основі усвідомлення індивідуального стилю цієї діяльності. Зазначені психолого-педагогічні засади професійної підготовки повинні ґрунтуватися на результатах наукових досліджень, що дасть можливість: розробити структуру, критерії, показники та рівні готовності викладачів ВЕНЗ до проектування навчальних технологій; дослідити реальний стан її сформованості; запропонувати модель визначеної підготовки викладачів та науково обгрунтувати конкретні шляхи її реалізації.</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наукових досліджень і практичного стану підготовки викладачів ВЕНЗ до проектування навчальних технологій засвідчив наявність низки суперечностей, а саме між:</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нанням необхідності професійно-педагогічної освіти та її відсутністю у переважної більшості викладачів вищих економічних навчальних закладів;</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ю потреби чіткої системи психолого-педагогічної підготовки студентів в умовах ВЕНЗ та неузгодженістю підходів до її впровадження;</w:t>
      </w:r>
    </w:p>
    <w:p>
      <w:pPr>
        <w:pStyle w:val="Normal"/>
        <w:widowControl w:val="false"/>
        <w:numPr>
          <w:ilvl w:val="0"/>
          <w:numId w:val="54"/>
        </w:numPr>
        <w:tabs>
          <w:tab w:val="clear" w:pos="708"/>
          <w:tab w:val="left" w:pos="54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ми до системності, неперервності, наступності  професійно-педагогічної підготовки викладачів ВЕНЗ та недостатнім рівнем її забезпечення на практиці;</w:t>
      </w:r>
    </w:p>
    <w:p>
      <w:pPr>
        <w:pStyle w:val="Normal"/>
        <w:widowControl w:val="false"/>
        <w:numPr>
          <w:ilvl w:val="0"/>
          <w:numId w:val="54"/>
        </w:numPr>
        <w:tabs>
          <w:tab w:val="clear" w:pos="708"/>
          <w:tab w:val="left" w:pos="54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матичністю і раціональністю економічної сфери, що відображається  в діяльності викладачів економічних ВНЗ, та необхідністю побудови навчального процесу та здійснення проектування навчальних технологій на гуманістичних засадах;</w:t>
      </w:r>
    </w:p>
    <w:p>
      <w:pPr>
        <w:pStyle w:val="Normal"/>
        <w:widowControl w:val="false"/>
        <w:numPr>
          <w:ilvl w:val="0"/>
          <w:numId w:val="54"/>
        </w:numPr>
        <w:tabs>
          <w:tab w:val="clear" w:pos="708"/>
          <w:tab w:val="left" w:pos="54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останням потреби у запровадженні спеціальної педагогічної підготовки викладачів ВЕНЗ до проектування власних навчальних технологій та її недостатнім науково-методичним обґрунтуванням; </w:t>
      </w:r>
    </w:p>
    <w:p>
      <w:pPr>
        <w:pStyle w:val="Normal"/>
        <w:widowControl w:val="false"/>
        <w:numPr>
          <w:ilvl w:val="0"/>
          <w:numId w:val="54"/>
        </w:numPr>
        <w:tabs>
          <w:tab w:val="clear" w:pos="708"/>
          <w:tab w:val="left" w:pos="540" w:leader="none"/>
          <w:tab w:val="left" w:pos="1134" w:leader="none"/>
        </w:tabs>
        <w:suppressAutoHyphens w:val="true"/>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изначенням важливості застосування  сучасних інноваційних методів, форм, технологій навчання викладачів та переважанням у практичній діяльності традиційних підходів до професійно-педагогічної підготовки.</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актуальність дослідження зумовлена: сучасними завданнями реформування вищої економічної освіти в Україні; необхідністю вдосконалення професійної підготовки викладачів вищих економічних навчальних закладів; актуалізацією вимог щодо проектування викладачами інноваційних технологій навчання; потребою в теоретичному обґрунтуванні та методичному забезпеченні підготовки викладачів вищих економічних навчальних закладів до проектування навчальних технологій; важливістю врахування у навчальному процесі індивідуально-психологічних особливостей суб’єктів викладання та учіння.</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Актуальність та необхідність теоретичного обґрунтування і практичного розв’язання проблеми підготовки викладачів вищих економічних навчальних закладів до проектування навчальних технологій зумовила вибір теми дослідження: </w:t>
      </w:r>
      <w:r>
        <w:rPr>
          <w:rFonts w:eastAsia="Times New Roman" w:cs="Times New Roman" w:ascii="Times New Roman" w:hAnsi="Times New Roman"/>
          <w:b/>
          <w:sz w:val="24"/>
          <w:szCs w:val="24"/>
          <w:lang w:eastAsia="ru-RU"/>
        </w:rPr>
        <w:t>„Теорія і практика підготовки викладачів вищих економічних навчальних закладів до проектування навчальних технологій”</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ційна робота виконана відповідно до тематичних планів наукових досліджень кафедри педагогіки та психології ДВНЗ „Київський національний економічний університет імені Вадима Гетьмана” за темами: „Теоретичні та методичні засади формування психолого-педагогічної компетентності майбутніх фахівців” (державний реєстраційний номер 0107</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007382) щодо розробки змісту і технології підготовки майбутніх викладачів економіки до проектування навчальних технологій;  „Психолого-педагогічні засади модернізації навчального процесу в економічному університеті в умовах реалізації положень Болонської декларації” (РК № 0107</w:t>
      </w:r>
      <w:r>
        <w:rPr>
          <w:rFonts w:eastAsia="Times New Roman" w:cs="Times New Roman" w:ascii="Times New Roman" w:hAnsi="Times New Roman"/>
          <w:sz w:val="24"/>
          <w:szCs w:val="24"/>
          <w:lang w:val="ru-RU" w:eastAsia="ru-RU"/>
        </w:rPr>
        <w:t>W</w:t>
      </w:r>
      <w:r>
        <w:rPr>
          <w:rFonts w:eastAsia="Times New Roman" w:cs="Times New Roman" w:ascii="Times New Roman" w:hAnsi="Times New Roman"/>
          <w:sz w:val="24"/>
          <w:szCs w:val="24"/>
          <w:lang w:eastAsia="ru-RU"/>
        </w:rPr>
        <w:t>001844) в аспекті дослідження готовності викладачів економічного університету до проектування навчальних технологій.</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ертації затверджена вченою радою Київського національного економічного університету імені Вадима Гетьмана (протокол № 12 від 26.06. 2006 р.) та узгоджена у Міжвідомчій раді з координації наукових досліджень у галузі педагогіки і психології НАПН України (протокол № 8 від 31.10. 2006 р.).</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4"/>
          <w:szCs w:val="24"/>
          <w:lang w:eastAsia="ru-RU"/>
        </w:rPr>
        <w:t>Мета дослідження:</w:t>
      </w:r>
      <w:r>
        <w:rPr>
          <w:rFonts w:eastAsia="Times New Roman" w:cs="Times New Roman" w:ascii="Times New Roman" w:hAnsi="Times New Roman"/>
          <w:sz w:val="24"/>
          <w:szCs w:val="24"/>
          <w:lang w:eastAsia="ru-RU"/>
        </w:rPr>
        <w:t xml:space="preserve"> теоретично обґрунтувати авторську концепцію підготовки викладачів вищих економічних навчальних закладів до проектування навчальних технологій та на її основі розробити й експериментально перевірити модель цієї підготовки.</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Відповідно до мети і висунутої гіпотези визначено такі </w:t>
      </w:r>
      <w:r>
        <w:rPr>
          <w:rFonts w:eastAsia="Times New Roman" w:cs="Times New Roman" w:ascii="Times New Roman" w:hAnsi="Times New Roman"/>
          <w:b/>
          <w:sz w:val="24"/>
          <w:szCs w:val="24"/>
          <w:lang w:eastAsia="ru-RU"/>
        </w:rPr>
        <w:t>завдання дослідже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аналізувати стан та особливості професійно-педагогічної підготовки викладачів вищих економічних навчальних закладів Україн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значити теоретичні засади підготовки викладачів вищих економічних навчальних закладів до проектування навчальних технологій;</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зкрити сутність та розробити процедуру проектування навчальних технологій;</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ґрунтувати концептуальні положення щодо підготовки викладачів вищих економічних навчальних закладів до проектування навчальних технологій;</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зробити структуру готовності викладачів до проектування навчальних технологій, вирізнити критерії, показники та обгрунтувати рівні її сформованості; дослідити стан готовності викладачів вищих економічних навчальних закладів до проектування навчальних технологій;</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уково обґрунтувати, розробити та експериментально перевірити модель підготовки викладачів вищих економічних навчальних закладів до проектування навчальних технологій;</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окремити перспективні напрями підготовки викладачів вищих економічних навчальних закладів до проектування навчальних технологій.</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4"/>
          <w:szCs w:val="24"/>
          <w:lang w:eastAsia="ru-RU"/>
        </w:rPr>
        <w:t>Об’єкт дослідження:</w:t>
      </w:r>
      <w:r>
        <w:rPr>
          <w:rFonts w:eastAsia="Times New Roman" w:cs="Times New Roman" w:ascii="Times New Roman" w:hAnsi="Times New Roman"/>
          <w:sz w:val="24"/>
          <w:szCs w:val="24"/>
          <w:lang w:eastAsia="ru-RU"/>
        </w:rPr>
        <w:t xml:space="preserve"> професійно-педагогічна підготовка викладачів вищих економічних навчальних закладів.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ru-RU"/>
        </w:rPr>
        <w:t xml:space="preserve">Предмет дослідження: </w:t>
      </w:r>
      <w:r>
        <w:rPr>
          <w:rFonts w:eastAsia="Times New Roman" w:cs="Times New Roman" w:ascii="Times New Roman" w:hAnsi="Times New Roman"/>
          <w:sz w:val="24"/>
          <w:szCs w:val="24"/>
          <w:lang w:eastAsia="ru-RU"/>
        </w:rPr>
        <w:t>теоретичні та практичні аспекти підготовки  викладачів вищих економічних  навчальних закладів до проектування навчальних технологій.</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цепція дослідження.</w:t>
      </w:r>
      <w:r>
        <w:rPr>
          <w:rFonts w:eastAsia="Times New Roman" w:cs="Times New Roman" w:ascii="Times New Roman" w:hAnsi="Times New Roman"/>
          <w:sz w:val="24"/>
          <w:szCs w:val="24"/>
          <w:lang w:eastAsia="ru-RU"/>
        </w:rPr>
        <w:t xml:space="preserve"> У сучасних умовах модернізації системи вищої освіти України, яка передбачає гуманізацію та індивідуалізацію навчального процесу, важливим напрямом професійно-педагогічної підготовки викладачів вищих економічних навчальних закладів є формування їх готовності до проектування навчальних технологій на гуманістичних засадах. Концепція підготовки викладачів вищих економічних навчальних закладів до проектування навчальних технологій  включає методологічний, теоретичний та технологічний концепти.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ічний концепт відображає взаємовплив різних підходів, зокрема системного, діяльнісного, андрагогічного, акмеологічного, продуктивного, технологічного, особистісно орієнтованого, суб’єктного до вивчення проблеми підготовки викладачів вищих економічних навчальних закладів до проектування навчальних технологій.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лідження особливостей підготовки викладачів вищих економічних навчальних закладів до проектування навчальних технологій методологічне значення має концепція неперервної освіти – освіти впродовж життя, згідно з якою обґрунтовано авторську позицію, яка полягає в тому, що проектування навчальних технологій є важливим напрямом професійно-педагогічної підготовки викладача вищого економічного навчального закладу, складовими якого є психолого-педагогічна підготовка студентів та навчання викладачів за тренінговими програмами в процесі підвищення кваліфікації.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Провідна ідея дослідження ґрунтується на  висунутих автором положеннях суб’єктно-продуктивного підходу в  підготовці викладачів вищих економічних навчальних закладів до проектування навчальних технологій, що забезпечує розвиток здатності викладача </w:t>
      </w:r>
      <w:r>
        <w:rPr>
          <w:rFonts w:eastAsia="Times New Roman" w:cs="Times New Roman" w:ascii="Times New Roman" w:hAnsi="Times New Roman"/>
          <w:sz w:val="24"/>
          <w:szCs w:val="24"/>
          <w:lang w:eastAsia="ru-RU"/>
        </w:rPr>
        <w:t xml:space="preserve">бути активним суб’єктом цієї діяльності, усвідомлювати відповідальність за процес та результат навчання інших, </w:t>
      </w:r>
      <w:r>
        <w:rPr>
          <w:rFonts w:eastAsia="Times New Roman" w:cs="Times New Roman" w:ascii="Times New Roman" w:hAnsi="Times New Roman"/>
          <w:color w:val="000000"/>
          <w:sz w:val="24"/>
          <w:szCs w:val="24"/>
          <w:lang w:eastAsia="ru-RU"/>
        </w:rPr>
        <w:t xml:space="preserve">передбачає розгляд динаміки </w:t>
      </w:r>
      <w:r>
        <w:rPr>
          <w:rFonts w:eastAsia="Times New Roman" w:cs="Times New Roman" w:ascii="Times New Roman" w:hAnsi="Times New Roman"/>
          <w:sz w:val="24"/>
          <w:szCs w:val="24"/>
          <w:lang w:eastAsia="ru-RU"/>
        </w:rPr>
        <w:t>змін у досвіді того, хто навчається, його актуальних та потенційних можливостей через продукти дидактичного проектування, представлені навчальними технологіями.</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им концептом дослідження є положення про врахування в процесі підготовки до проектування навчальних технологій індивідуальних стилів відповідної діяльності викладачів, які зумовлюють варіативність процесу проектування.</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ька  концепція підготовки викладачів вищих економічних навчальних закладів до проектування навчальних технологій ґрунтується на принципах системності та цілісності, наступності та неперервності, розвитку суб’єктності викладачів, інтерактивності, інноваційності, варіативності, продуктивності.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Згідно з теоретичним концептом змістом підготовки викладачів є індивідуально-стильове проектування навчальних технологій, яке тлумачиться я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ворча діяльність викладачів щодо забезпечення  гарантованого досягнення результатів навчання на основі усвідомлення особливостей індивідуального стилю цієї діяльності, продуктами якої є авторські навчальні технології.</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ічний концепт підготовки ґрунтується на авторській позиції щодо актуалізації потреби у проектуванні навчальних технологій та усвідомленні індивідуального стилю цієї діяльності переважно у викладачів з певним досвідом викладання. Тому провідним у підготовці їх до індивідуально-стильового проектування навчальних технологій визначено навчання за тренінговими програмами в процесі підвищення кваліфікації.  Водночас, обов’язковою передумовою ефективності такої підготовки є її запровадження у ВЕНЗ з метою навчання студентів –  майбутніх викладачів економіки, що потребує розробки спеціальної технології.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Технологічні</w:t>
      </w:r>
      <w:r>
        <w:rPr>
          <w:rFonts w:eastAsia="Times New Roman" w:cs="Times New Roman" w:ascii="Times New Roman" w:hAnsi="Times New Roman"/>
          <w:sz w:val="24"/>
          <w:szCs w:val="24"/>
          <w:lang w:val="ru-RU" w:eastAsia="ru-RU"/>
        </w:rPr>
        <w:t xml:space="preserve"> аспекти підготовки викладачів до індивідуально-стильового проектування навчальних технологій </w:t>
      </w:r>
      <w:r>
        <w:rPr>
          <w:rFonts w:eastAsia="Times New Roman" w:cs="Times New Roman" w:ascii="Times New Roman" w:hAnsi="Times New Roman"/>
          <w:sz w:val="24"/>
          <w:szCs w:val="24"/>
          <w:lang w:eastAsia="ru-RU"/>
        </w:rPr>
        <w:t>визначаються</w:t>
      </w:r>
      <w:r>
        <w:rPr>
          <w:rFonts w:eastAsia="Times New Roman" w:cs="Times New Roman" w:ascii="Times New Roman" w:hAnsi="Times New Roman"/>
          <w:sz w:val="24"/>
          <w:szCs w:val="24"/>
          <w:lang w:val="ru-RU" w:eastAsia="ru-RU"/>
        </w:rPr>
        <w:t xml:space="preserve"> методами, формами організації та технологіями навчання. Інтерактивний характер підготовки викладачів передбачає застосування проблемного викладу навчального матеріалу,  роботи в малих групах, дискусій, мозкових атак, групового взаємонавчання, кейсів, презентацій, дидактичних ігор, експрес-контролю, банків візуального супровод</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навчального процесу тощо. Провід</w:t>
      </w:r>
      <w:r>
        <w:rPr>
          <w:rFonts w:eastAsia="Times New Roman" w:cs="Times New Roman" w:ascii="Times New Roman" w:hAnsi="Times New Roman"/>
          <w:sz w:val="24"/>
          <w:szCs w:val="24"/>
          <w:lang w:eastAsia="ru-RU"/>
        </w:rPr>
        <w:t>на рол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підготовці до </w:t>
      </w:r>
      <w:r>
        <w:rPr>
          <w:rFonts w:eastAsia="Times New Roman" w:cs="Times New Roman" w:ascii="Times New Roman" w:hAnsi="Times New Roman"/>
          <w:sz w:val="24"/>
          <w:szCs w:val="24"/>
          <w:lang w:eastAsia="ru-RU"/>
        </w:rPr>
        <w:t>індивідуально-стильового проектування навчальних технологій</w:t>
      </w:r>
      <w:r>
        <w:rPr>
          <w:rFonts w:eastAsia="Times New Roman" w:cs="Times New Roman" w:ascii="Times New Roman" w:hAnsi="Times New Roman"/>
          <w:sz w:val="24"/>
          <w:szCs w:val="24"/>
          <w:lang w:val="ru-RU" w:eastAsia="ru-RU"/>
        </w:rPr>
        <w:t xml:space="preserve"> належить застосуванню технології навчального проектування</w:t>
      </w:r>
      <w:r>
        <w:rPr>
          <w:rFonts w:eastAsia="Times New Roman" w:cs="Times New Roman" w:ascii="Times New Roman" w:hAnsi="Times New Roman"/>
          <w:sz w:val="24"/>
          <w:szCs w:val="24"/>
          <w:lang w:eastAsia="ru-RU"/>
        </w:rPr>
        <w:t xml:space="preserve">. Важливим також є поєднання індивідуального і групового навчального проектування.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ефективнішою формою підготовки викладачів у ході підвищення кваліфікації визнано тренінг, оскільки навчання викладачів у такому режимі не лише забезпечує інтенсивне формування необхідних умінь у процесі активної творчої діяльності, а й створює сприятливий для розвитку особистості контекст. </w:t>
      </w:r>
    </w:p>
    <w:p>
      <w:pPr>
        <w:pStyle w:val="Normal"/>
        <w:widowControl w:val="false"/>
        <w:suppressAutoHyphens w:val="true"/>
        <w:spacing w:lineRule="auto" w:line="36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алізація концептуальних ідей забезпечується методологічними та теоретичними засадами і розробленою моделлю підготовки викладачів вищих економічних навчальних закладів до проектування навчальних технологій, яка втілюється через запропоновані технології підготовки в умовах ступеневої освіти в економічному університеті.</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4"/>
          <w:szCs w:val="24"/>
          <w:lang w:eastAsia="ru-RU"/>
        </w:rPr>
        <w:t>Загальна гіпотеза дослідження</w:t>
      </w:r>
      <w:r>
        <w:rPr>
          <w:rFonts w:eastAsia="Times New Roman" w:cs="Times New Roman" w:ascii="Times New Roman" w:hAnsi="Times New Roman"/>
          <w:sz w:val="24"/>
          <w:szCs w:val="24"/>
          <w:lang w:eastAsia="ru-RU"/>
        </w:rPr>
        <w:t xml:space="preserve"> сформульована так: процес викладання у вищих економічних навчальних закладах набуде ефективності за умови забезпечення підготовки викладачів до проектування навчальних технологій на суб’єктно-продуктивних засадах.</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Загальну гіпотезу конкретизовано в таких </w:t>
      </w:r>
      <w:r>
        <w:rPr>
          <w:rFonts w:eastAsia="Times New Roman" w:cs="Times New Roman" w:ascii="Times New Roman" w:hAnsi="Times New Roman"/>
          <w:b/>
          <w:sz w:val="24"/>
          <w:szCs w:val="24"/>
          <w:lang w:eastAsia="ru-RU"/>
        </w:rPr>
        <w:t>часткових припущеннях</w:t>
      </w:r>
      <w:r>
        <w:rPr>
          <w:rFonts w:eastAsia="Times New Roman" w:cs="Times New Roman" w:ascii="Times New Roman" w:hAnsi="Times New Roman"/>
          <w:sz w:val="24"/>
          <w:szCs w:val="24"/>
          <w:lang w:eastAsia="ru-RU"/>
        </w:rPr>
        <w:t xml:space="preserve">: ефективність підготовки до педагогічної діяльності можна підвищити, якщо розробити концепцію підготовки викладачів вищих економічних навчальних закладів до індивідуально-стильового проектування навчальних технологій; виявити та врахувати в процесі підготовки індивідуальні стилі проектування навчальних технологій; обґрунтувати і впровадити до процесу підготовки викладачів принципи та процедуру проектування навчальних технологій; розробити і експериментально перевірити модель означеної підготовки. </w:t>
      </w:r>
    </w:p>
    <w:p>
      <w:pPr>
        <w:pStyle w:val="Normal"/>
        <w:widowControl w:val="false"/>
        <w:tabs>
          <w:tab w:val="clear" w:pos="708"/>
          <w:tab w:val="left" w:pos="1077" w:leader="none"/>
        </w:tabs>
        <w:suppressAutoHyphens w:val="true"/>
        <w:spacing w:lineRule="auto" w:line="360" w:before="0" w:after="0"/>
        <w:ind w:firstLine="680"/>
        <w:jc w:val="both"/>
        <w:rPr/>
      </w:pPr>
      <w:r>
        <w:rPr>
          <w:rFonts w:eastAsia="Times New Roman" w:cs="Times New Roman" w:ascii="Times New Roman" w:hAnsi="Times New Roman"/>
          <w:b/>
          <w:kern w:val="2"/>
          <w:sz w:val="24"/>
          <w:szCs w:val="24"/>
          <w:lang w:eastAsia="ru-RU"/>
        </w:rPr>
        <w:t>Методологічну основу</w:t>
      </w:r>
      <w:r>
        <w:rPr>
          <w:rFonts w:eastAsia="Times New Roman" w:cs="Times New Roman" w:ascii="Times New Roman" w:hAnsi="Times New Roman"/>
          <w:kern w:val="2"/>
          <w:sz w:val="24"/>
          <w:szCs w:val="24"/>
          <w:lang w:eastAsia="ru-RU"/>
        </w:rPr>
        <w:t xml:space="preserve"> дослідження на рівні </w:t>
      </w:r>
      <w:r>
        <w:rPr>
          <w:rFonts w:eastAsia="Times New Roman" w:cs="Times New Roman" w:ascii="Times New Roman" w:hAnsi="Times New Roman"/>
          <w:i/>
          <w:kern w:val="2"/>
          <w:sz w:val="24"/>
          <w:szCs w:val="24"/>
          <w:lang w:eastAsia="ru-RU"/>
        </w:rPr>
        <w:t xml:space="preserve">філософської методології </w:t>
      </w:r>
      <w:r>
        <w:rPr>
          <w:rFonts w:eastAsia="Times New Roman" w:cs="Times New Roman" w:ascii="Times New Roman" w:hAnsi="Times New Roman"/>
          <w:kern w:val="2"/>
          <w:sz w:val="24"/>
          <w:szCs w:val="24"/>
          <w:lang w:eastAsia="ru-RU"/>
        </w:rPr>
        <w:t xml:space="preserve"> становлять: </w:t>
      </w:r>
      <w:r>
        <w:rPr>
          <w:rFonts w:eastAsia="Times New Roman" w:cs="Times New Roman" w:ascii="Times New Roman" w:hAnsi="Times New Roman"/>
          <w:color w:val="000000"/>
          <w:kern w:val="2"/>
          <w:sz w:val="24"/>
          <w:szCs w:val="24"/>
          <w:lang w:eastAsia="ru-RU"/>
        </w:rPr>
        <w:t xml:space="preserve">загальнофілософські ідеї гуманістичного розуміння людини як абсолютної цінності і самоцілі суспільного прогресу; </w:t>
      </w:r>
      <w:r>
        <w:rPr>
          <w:rFonts w:eastAsia="Times New Roman" w:cs="Times New Roman" w:ascii="Times New Roman" w:hAnsi="Times New Roman"/>
          <w:kern w:val="2"/>
          <w:sz w:val="24"/>
          <w:szCs w:val="24"/>
          <w:lang w:eastAsia="ru-RU"/>
        </w:rPr>
        <w:t xml:space="preserve">діалектична теорія про загальний зв’язок, взаємозумовленість і цілісність явищ об’єктивної дійсності, загальні положення філософських і психологічних теорій пізнання, принципи єдності теорії й практики, гуманізму й демократизму освіти. На рівні </w:t>
      </w:r>
      <w:r>
        <w:rPr>
          <w:rFonts w:eastAsia="Times New Roman" w:cs="Times New Roman" w:ascii="Times New Roman" w:hAnsi="Times New Roman"/>
          <w:i/>
          <w:kern w:val="2"/>
          <w:sz w:val="24"/>
          <w:szCs w:val="24"/>
          <w:lang w:eastAsia="ru-RU"/>
        </w:rPr>
        <w:t>загальнонаукової методології</w:t>
      </w:r>
      <w:r>
        <w:rPr>
          <w:rFonts w:eastAsia="Times New Roman" w:cs="Times New Roman" w:ascii="Times New Roman" w:hAnsi="Times New Roman"/>
          <w:kern w:val="2"/>
          <w:sz w:val="24"/>
          <w:szCs w:val="24"/>
          <w:lang w:eastAsia="ru-RU"/>
        </w:rPr>
        <w:t xml:space="preserve"> застосовано системний та діяльнісний підходи, </w:t>
      </w:r>
      <w:r>
        <w:rPr>
          <w:rFonts w:eastAsia="Times New Roman" w:cs="Times New Roman" w:ascii="Times New Roman" w:hAnsi="Times New Roman"/>
          <w:color w:val="000000"/>
          <w:kern w:val="2"/>
          <w:sz w:val="24"/>
          <w:szCs w:val="24"/>
          <w:lang w:eastAsia="ru-RU"/>
        </w:rPr>
        <w:t xml:space="preserve">які визначили структуру і логіку  дослідження, авторську позицію щодо всіх його аспектів та надали можливість визначити перспективи розвитку об’єкта і предмета дослідження. </w:t>
      </w:r>
      <w:r>
        <w:rPr>
          <w:rFonts w:eastAsia="Times New Roman" w:cs="Times New Roman" w:ascii="Times New Roman" w:hAnsi="Times New Roman"/>
          <w:i/>
          <w:color w:val="000000"/>
          <w:kern w:val="2"/>
          <w:sz w:val="24"/>
          <w:szCs w:val="24"/>
          <w:lang w:eastAsia="ru-RU"/>
        </w:rPr>
        <w:t>Конкретнонауковий рівень</w:t>
      </w:r>
      <w:r>
        <w:rPr>
          <w:rFonts w:eastAsia="Times New Roman" w:cs="Times New Roman" w:ascii="Times New Roman" w:hAnsi="Times New Roman"/>
          <w:color w:val="000000"/>
          <w:kern w:val="2"/>
          <w:sz w:val="24"/>
          <w:szCs w:val="24"/>
          <w:lang w:eastAsia="ru-RU"/>
        </w:rPr>
        <w:t xml:space="preserve"> дослідження представлений </w:t>
      </w:r>
      <w:r>
        <w:rPr>
          <w:rFonts w:eastAsia="Times New Roman" w:cs="Times New Roman" w:ascii="Times New Roman" w:hAnsi="Times New Roman"/>
          <w:kern w:val="2"/>
          <w:sz w:val="24"/>
          <w:szCs w:val="24"/>
          <w:lang w:eastAsia="ru-RU"/>
        </w:rPr>
        <w:t>андрагогічним, акмеологічним,</w:t>
      </w:r>
      <w:r>
        <w:rPr>
          <w:rFonts w:eastAsia="Times New Roman" w:cs="Times New Roman" w:ascii="Times New Roman" w:hAnsi="Times New Roman"/>
          <w:color w:val="000000"/>
          <w:kern w:val="2"/>
          <w:sz w:val="24"/>
          <w:szCs w:val="24"/>
          <w:lang w:eastAsia="ru-RU"/>
        </w:rPr>
        <w:t xml:space="preserve"> технологічним, продуктивним, особистісно орієнтованим, суб’єктним підходами, що забезпечило розробку змісту, методів, форм підготовки викладачів вищих економічних навчальних закладів до індивідуально-стильового проектування навчальних технологій.</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ru-RU"/>
        </w:rPr>
        <w:t>Теоретичну основу дослідження</w:t>
      </w:r>
      <w:r>
        <w:rPr>
          <w:rFonts w:eastAsia="Times New Roman" w:cs="Times New Roman" w:ascii="Times New Roman" w:hAnsi="Times New Roman"/>
          <w:sz w:val="24"/>
          <w:szCs w:val="24"/>
          <w:lang w:eastAsia="ru-RU"/>
        </w:rPr>
        <w:t xml:space="preserve"> складають наукові положення з проблем: філософії освіти (Т. І. Біленко, Б. С. Гершунський, В. С. Лутай та ін.); </w:t>
      </w:r>
      <w:r>
        <w:rPr>
          <w:rFonts w:eastAsia="Times New Roman" w:cs="Times New Roman" w:ascii="Times New Roman" w:hAnsi="Times New Roman"/>
          <w:color w:val="000000"/>
          <w:sz w:val="24"/>
          <w:szCs w:val="24"/>
          <w:lang w:eastAsia="ru-RU"/>
        </w:rPr>
        <w:t>системного підходу як засобу аналізу соціальних об’єктів (В. Г. Афанасьєв, Б. Ф. Ломов, К. К. Платонов, Т.</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І. Шамова та ін.); сучасних тенденцій розвитку педагогічної теорії та практики (В. Г. Кремень,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К. Майборода, І.</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 Подласий, Л.</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М. Пуховська та ін.); сутності особистості, закономірностей її становлення, розвитку та самореалізації (Б.</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Г. Ананьєв, 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 Балл, О.</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 Бодальов, 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 Давидов, С.</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 Максименко, В.</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 Моляко, В. В. Рибалка, Т.</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С. Яценко та ін.);  дидактичного проектування (В. С Безрукова, В. П. Беспалько, О.</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 Заір-Бек, М.</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М. Левіна, Д.</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4"/>
          <w:szCs w:val="24"/>
          <w:lang w:eastAsia="ru-RU"/>
        </w:rPr>
        <w:t xml:space="preserve">Г. Левітес, В.  Ю. Стрельніков та </w:t>
      </w:r>
      <w:r>
        <w:rPr>
          <w:rFonts w:eastAsia="Times New Roman" w:cs="Times New Roman" w:ascii="Times New Roman" w:hAnsi="Times New Roman"/>
          <w:sz w:val="24"/>
          <w:szCs w:val="24"/>
          <w:lang w:eastAsia="ru-RU"/>
        </w:rPr>
        <w:t>ін.); професійної підготовки викладачів вищої школи (С. С. Вітвицька, О. І. Гура,  Ю. Г. Фокін та ін.)</w:t>
      </w:r>
      <w:r>
        <w:rPr>
          <w:rFonts w:eastAsia="Times New Roman" w:cs="Times New Roman" w:ascii="Times New Roman" w:hAnsi="Times New Roman"/>
          <w:color w:val="000000"/>
          <w:sz w:val="24"/>
          <w:szCs w:val="24"/>
          <w:lang w:eastAsia="ru-RU"/>
        </w:rPr>
        <w:t>.</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ru-RU"/>
        </w:rPr>
        <w:t xml:space="preserve">Методи дослідження. </w:t>
      </w:r>
      <w:r>
        <w:rPr>
          <w:rFonts w:eastAsia="Times New Roman" w:cs="Times New Roman" w:ascii="Times New Roman" w:hAnsi="Times New Roman"/>
          <w:sz w:val="24"/>
          <w:szCs w:val="24"/>
          <w:lang w:eastAsia="ru-RU"/>
        </w:rPr>
        <w:t xml:space="preserve">Для досягнення мети, реалізації завдань і перевірки гіпотез дослідження застосовувався комплекс методів, зокрема: </w:t>
      </w:r>
      <w:r>
        <w:rPr>
          <w:rFonts w:eastAsia="Times New Roman" w:cs="Times New Roman" w:ascii="Times New Roman" w:hAnsi="Times New Roman"/>
          <w:i/>
          <w:sz w:val="24"/>
          <w:szCs w:val="24"/>
          <w:lang w:eastAsia="ru-RU"/>
        </w:rPr>
        <w:t>теоретичні</w:t>
      </w:r>
      <w:r>
        <w:rPr>
          <w:rFonts w:eastAsia="Times New Roman" w:cs="Times New Roman" w:ascii="Times New Roman" w:hAnsi="Times New Roman"/>
          <w:sz w:val="24"/>
          <w:szCs w:val="24"/>
          <w:lang w:eastAsia="ru-RU"/>
        </w:rPr>
        <w:t>: метод аналізу, який дозволив вивчити представлені у наукових джерелах концепції і підходи; метод синтезу для побудови концепції дослідження; метод порівняння, який застосовувався для виявлення особливостей різних категорій досліджуваних;  метод контент-аналізу, який використовувався для з’ясування сутності поняття „дидактичне проектування”; метод моделювання, застосування якого забезпечило розробку дослідницької моделі підготовки викладачів вищих економічних навчальних закладів до проектування навчальних технологій; метод узагальнення – для  визначення концептуальних положень, формулювання висновків;</w:t>
      </w:r>
      <w:r>
        <w:rPr>
          <w:rFonts w:eastAsia="Times New Roman" w:cs="Times New Roman" w:ascii="Times New Roman" w:hAnsi="Times New Roman"/>
          <w:i/>
          <w:sz w:val="24"/>
          <w:szCs w:val="24"/>
          <w:lang w:eastAsia="ru-RU"/>
        </w:rPr>
        <w:t xml:space="preserve"> емпіричні:</w:t>
      </w:r>
      <w:r>
        <w:rPr>
          <w:rFonts w:eastAsia="Times New Roman" w:cs="Times New Roman" w:ascii="Times New Roman" w:hAnsi="Times New Roman"/>
          <w:sz w:val="24"/>
          <w:szCs w:val="24"/>
          <w:lang w:eastAsia="ru-RU"/>
        </w:rPr>
        <w:t xml:space="preserve"> тестування, анкетування, аналіз продуктів діяльності, експертне оцінювання – для дослідження готовності викладачів до проектування навчальних технологій; </w:t>
      </w:r>
      <w:r>
        <w:rPr>
          <w:rFonts w:eastAsia="Times New Roman" w:cs="Times New Roman" w:ascii="Times New Roman" w:hAnsi="Times New Roman"/>
          <w:i/>
          <w:sz w:val="24"/>
          <w:szCs w:val="24"/>
          <w:lang w:eastAsia="ru-RU"/>
        </w:rPr>
        <w:t>експериментальні:</w:t>
      </w:r>
      <w:r>
        <w:rPr>
          <w:rFonts w:eastAsia="Times New Roman" w:cs="Times New Roman" w:ascii="Times New Roman" w:hAnsi="Times New Roman"/>
          <w:sz w:val="24"/>
          <w:szCs w:val="24"/>
          <w:lang w:eastAsia="ru-RU"/>
        </w:rPr>
        <w:t xml:space="preserve"> педагогічний експеримент (констатувальний та формувальний етапи) – для перевірки ефективності запропонованої моделі і технологій підготовки викладачів до проектування навчальних технологій; </w:t>
      </w:r>
      <w:r>
        <w:rPr>
          <w:rFonts w:eastAsia="Times New Roman" w:cs="Times New Roman" w:ascii="Times New Roman" w:hAnsi="Times New Roman"/>
          <w:i/>
          <w:sz w:val="24"/>
          <w:szCs w:val="24"/>
          <w:lang w:eastAsia="ru-RU"/>
        </w:rPr>
        <w:t xml:space="preserve">методи математичної статистики </w:t>
      </w:r>
      <w:r>
        <w:rPr>
          <w:rFonts w:eastAsia="Times New Roman" w:cs="Times New Roman" w:ascii="Times New Roman" w:hAnsi="Times New Roman"/>
          <w:sz w:val="24"/>
          <w:szCs w:val="24"/>
          <w:lang w:eastAsia="ru-RU"/>
        </w:rPr>
        <w:t xml:space="preserve">– для опрацювання результатів експериментальної роботи. </w:t>
      </w:r>
      <w:r>
        <w:rPr>
          <w:rFonts w:eastAsia="Times New Roman" w:cs="Times New Roman" w:ascii="Times New Roman" w:hAnsi="Times New Roman"/>
          <w:sz w:val="24"/>
          <w:szCs w:val="24"/>
          <w:lang w:val="ru-RU" w:eastAsia="ru-RU"/>
        </w:rPr>
        <w:t>Для розрахунку статистичних показників, побудови діаграм використовувалася прикладна комп’ютерна програма SPSS for Windows</w:t>
      </w:r>
      <w:r>
        <w:rPr>
          <w:rFonts w:eastAsia="Times New Roman" w:cs="Times New Roman" w:ascii="Times New Roman" w:hAnsi="Times New Roman"/>
          <w:sz w:val="24"/>
          <w:szCs w:val="24"/>
          <w:lang w:eastAsia="ru-RU"/>
        </w:rPr>
        <w:t xml:space="preserve"> 11.5.0.</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color w:val="000000"/>
          <w:sz w:val="24"/>
          <w:szCs w:val="24"/>
          <w:lang w:eastAsia="ru-RU"/>
        </w:rPr>
        <w:t>Етапи дослідження</w:t>
      </w:r>
      <w:r>
        <w:rPr>
          <w:rFonts w:eastAsia="Times New Roman" w:cs="Times New Roman" w:ascii="Times New Roman" w:hAnsi="Times New Roman"/>
          <w:color w:val="000000"/>
          <w:sz w:val="24"/>
          <w:szCs w:val="24"/>
          <w:lang w:eastAsia="ru-RU"/>
        </w:rPr>
        <w:t xml:space="preserve">. Дослідження проводилося впродовж 2004-2012 років у чотири етапи.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i/>
          <w:color w:val="000000"/>
          <w:sz w:val="24"/>
          <w:szCs w:val="24"/>
          <w:lang w:eastAsia="ru-RU"/>
        </w:rPr>
        <w:t>На аналітико-пошуковому етапі</w:t>
      </w:r>
      <w:r>
        <w:rPr>
          <w:rFonts w:eastAsia="Times New Roman" w:cs="Times New Roman" w:ascii="Times New Roman" w:hAnsi="Times New Roman"/>
          <w:color w:val="000000"/>
          <w:sz w:val="24"/>
          <w:szCs w:val="24"/>
          <w:lang w:eastAsia="ru-RU"/>
        </w:rPr>
        <w:t xml:space="preserve"> (2004-2005 рр.) – вивчено наукову і методичну літературу, результати наукових досліджень із проблем підготовки викладачів вищих навчальних закладів, її дидактичних та психологічних умов. Визначено і обґрунтовано основні поняття, критерії та показники вимірювання відповідних явищ. Сформульовано робочу гіпотезу, визначено об’єкт, предмет, мету і завдання дослідження, розроблено концепцію підготовки викладачів ВЕНЗ до проектування навчальних технологій.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i/>
          <w:color w:val="000000"/>
          <w:sz w:val="24"/>
          <w:szCs w:val="24"/>
          <w:lang w:eastAsia="ru-RU"/>
        </w:rPr>
        <w:t>На констатувальному етапі</w:t>
      </w:r>
      <w:r>
        <w:rPr>
          <w:rFonts w:eastAsia="Times New Roman" w:cs="Times New Roman" w:ascii="Times New Roman" w:hAnsi="Times New Roman"/>
          <w:color w:val="000000"/>
          <w:sz w:val="24"/>
          <w:szCs w:val="24"/>
          <w:lang w:eastAsia="ru-RU"/>
        </w:rPr>
        <w:t xml:space="preserve"> (2006-2007 рр.) – проведено дослідження рівня готовності викладачів вищих економічних навчальних закладів до проектування навчальних технологій</w:t>
      </w:r>
      <w:r>
        <w:rPr>
          <w:rFonts w:eastAsia="Times New Roman" w:cs="Times New Roman" w:ascii="Times New Roman" w:hAnsi="Times New Roman"/>
          <w:sz w:val="24"/>
          <w:szCs w:val="24"/>
          <w:lang w:eastAsia="ru-RU"/>
        </w:rPr>
        <w:t xml:space="preserve">, що втілилося у констатувальному етапі експерименту, за результатами якого було розроблено модель підготовки викладачів вищих економічних навчальних закладів до проектування навчальних технологій.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i/>
          <w:color w:val="000000"/>
          <w:sz w:val="24"/>
          <w:szCs w:val="24"/>
          <w:lang w:eastAsia="ru-RU"/>
        </w:rPr>
        <w:t>На формувальному етапі</w:t>
      </w:r>
      <w:r>
        <w:rPr>
          <w:rFonts w:eastAsia="Times New Roman" w:cs="Times New Roman" w:ascii="Times New Roman" w:hAnsi="Times New Roman"/>
          <w:color w:val="000000"/>
          <w:sz w:val="24"/>
          <w:szCs w:val="24"/>
          <w:lang w:eastAsia="ru-RU"/>
        </w:rPr>
        <w:t xml:space="preserve"> (2008-2011 рр.) – обґрунтовано,</w:t>
      </w:r>
      <w:r>
        <w:rPr>
          <w:rFonts w:eastAsia="Times New Roman" w:cs="Times New Roman" w:ascii="Times New Roman" w:hAnsi="Times New Roman"/>
          <w:sz w:val="24"/>
          <w:szCs w:val="24"/>
          <w:lang w:eastAsia="ru-RU"/>
        </w:rPr>
        <w:t xml:space="preserve"> експериментально перевірено і впроваджено в навчальний процес технології підготовки викладачів до проектування навчальних технологій.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 узагальнювальному етап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2011-2012 рр.) – систематизовано </w:t>
      </w:r>
      <w:r>
        <w:rPr>
          <w:rFonts w:eastAsia="Times New Roman" w:cs="Times New Roman" w:ascii="Times New Roman" w:hAnsi="Times New Roman"/>
          <w:bCs/>
          <w:color w:val="000000"/>
          <w:spacing w:val="-2"/>
          <w:sz w:val="24"/>
          <w:szCs w:val="24"/>
          <w:lang w:val="ru-RU" w:eastAsia="ru-RU"/>
        </w:rPr>
        <w:t>результати дослідницької роботи; сформульовано висновки, визначено перспективи подальшого дос</w:t>
      </w:r>
      <w:r>
        <w:rPr>
          <w:rFonts w:eastAsia="Times New Roman" w:cs="Times New Roman" w:ascii="Times New Roman" w:hAnsi="Times New Roman"/>
          <w:bCs/>
          <w:color w:val="000000"/>
          <w:spacing w:val="-2"/>
          <w:sz w:val="24"/>
          <w:szCs w:val="24"/>
          <w:lang w:eastAsia="ru-RU"/>
        </w:rPr>
        <w:t xml:space="preserve">лідження.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color w:val="000000"/>
          <w:sz w:val="24"/>
          <w:szCs w:val="24"/>
          <w:lang w:eastAsia="ru-RU"/>
        </w:rPr>
        <w:t>Експериментальна база.</w:t>
      </w:r>
      <w:r>
        <w:rPr>
          <w:rFonts w:eastAsia="Times New Roman" w:cs="Times New Roman" w:ascii="Times New Roman" w:hAnsi="Times New Roman"/>
          <w:color w:val="000000"/>
          <w:sz w:val="24"/>
          <w:szCs w:val="24"/>
          <w:lang w:eastAsia="ru-RU"/>
        </w:rPr>
        <w:t xml:space="preserve"> Дослідження проводилося в Київському національному економічному університеті імені Вадима Гетамана (КНЕУ), Кримському економічному університеті, Криворізькому економічному університеті, які входять до складу КНЕУ, Національному транспортному університеті, Київському національному університеті харчових технологій, Центрі післядипломної освіти ВАТ „Укртелеком”, Університеті менеджменту освіти. Всього в дослідно-експериментальній роботі було задіяно 1431 особу: 23 викладача, які брали участь в організації формувального етапу експерименту, 881 викладач ВНЗ та  527 студентів.</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val="ru-RU" w:eastAsia="ru-RU"/>
        </w:rPr>
        <w:t>Наукова новизна дослідження</w:t>
      </w:r>
      <w:r>
        <w:rPr>
          <w:rFonts w:eastAsia="Times New Roman" w:cs="Times New Roman" w:ascii="Times New Roman" w:hAnsi="Times New Roman"/>
          <w:sz w:val="24"/>
          <w:szCs w:val="24"/>
          <w:lang w:val="ru-RU" w:eastAsia="ru-RU"/>
        </w:rPr>
        <w:t xml:space="preserve"> полягає в тому, що </w:t>
      </w:r>
      <w:r>
        <w:rPr>
          <w:rFonts w:eastAsia="Times New Roman" w:cs="Times New Roman" w:ascii="Times New Roman" w:hAnsi="Times New Roman"/>
          <w:i/>
          <w:sz w:val="24"/>
          <w:szCs w:val="24"/>
          <w:lang w:val="ru-RU" w:eastAsia="ru-RU"/>
        </w:rPr>
        <w:t xml:space="preserve">вперше </w:t>
      </w:r>
      <w:r>
        <w:rPr>
          <w:rFonts w:eastAsia="Times New Roman" w:cs="Times New Roman" w:ascii="Times New Roman" w:hAnsi="Times New Roman"/>
          <w:sz w:val="24"/>
          <w:szCs w:val="24"/>
          <w:lang w:val="ru-RU" w:eastAsia="ru-RU"/>
        </w:rPr>
        <w:t xml:space="preserve"> розроблено авторську концепцію підготовки викладачів </w:t>
      </w:r>
      <w:r>
        <w:rPr>
          <w:rFonts w:eastAsia="Times New Roman" w:cs="Times New Roman" w:ascii="Times New Roman" w:hAnsi="Times New Roman"/>
          <w:sz w:val="24"/>
          <w:szCs w:val="24"/>
          <w:lang w:eastAsia="ru-RU"/>
        </w:rPr>
        <w:t>вищих економічних навчальних закладів</w:t>
      </w:r>
      <w:r>
        <w:rPr>
          <w:rFonts w:eastAsia="Times New Roman" w:cs="Times New Roman" w:ascii="Times New Roman" w:hAnsi="Times New Roman"/>
          <w:sz w:val="24"/>
          <w:szCs w:val="24"/>
          <w:lang w:val="ru-RU" w:eastAsia="ru-RU"/>
        </w:rPr>
        <w:t xml:space="preserve"> до індивідуально-стильового проектування навчальних технологій на засадах суб’єктно-продуктивного підход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теоретично обґрунтовано</w:t>
      </w:r>
      <w:r>
        <w:rPr>
          <w:rFonts w:eastAsia="Times New Roman" w:cs="Times New Roman" w:ascii="Times New Roman" w:hAnsi="Times New Roman"/>
          <w:sz w:val="24"/>
          <w:szCs w:val="24"/>
          <w:lang w:eastAsia="ru-RU"/>
        </w:rPr>
        <w:t xml:space="preserve"> та експериментально перевірено модель </w:t>
      </w:r>
      <w:r>
        <w:rPr>
          <w:rFonts w:eastAsia="Times New Roman" w:cs="Times New Roman" w:ascii="Times New Roman" w:hAnsi="Times New Roman"/>
          <w:sz w:val="24"/>
          <w:szCs w:val="24"/>
          <w:lang w:val="ru-RU" w:eastAsia="ru-RU"/>
        </w:rPr>
        <w:t xml:space="preserve">підготовки викладачів </w:t>
      </w:r>
      <w:r>
        <w:rPr>
          <w:rFonts w:eastAsia="Times New Roman" w:cs="Times New Roman" w:ascii="Times New Roman" w:hAnsi="Times New Roman"/>
          <w:sz w:val="24"/>
          <w:szCs w:val="24"/>
          <w:lang w:eastAsia="ru-RU"/>
        </w:rPr>
        <w:t>вищих економічних навчальних закладів</w:t>
      </w:r>
      <w:r>
        <w:rPr>
          <w:rFonts w:eastAsia="Times New Roman" w:cs="Times New Roman" w:ascii="Times New Roman" w:hAnsi="Times New Roman"/>
          <w:sz w:val="24"/>
          <w:szCs w:val="24"/>
          <w:lang w:val="ru-RU" w:eastAsia="ru-RU"/>
        </w:rPr>
        <w:t xml:space="preserve"> до індивідуально-стильового проектування навчальних технологі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визначено принципи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процедуру</w:t>
      </w:r>
      <w:r>
        <w:rPr>
          <w:rFonts w:eastAsia="Times New Roman" w:cs="Times New Roman" w:ascii="Times New Roman" w:hAnsi="Times New Roman"/>
          <w:sz w:val="24"/>
          <w:szCs w:val="24"/>
          <w:lang w:eastAsia="ru-RU"/>
        </w:rPr>
        <w:t xml:space="preserve"> їх</w:t>
      </w:r>
      <w:r>
        <w:rPr>
          <w:rFonts w:eastAsia="Times New Roman" w:cs="Times New Roman" w:ascii="Times New Roman" w:hAnsi="Times New Roman"/>
          <w:sz w:val="24"/>
          <w:szCs w:val="24"/>
          <w:lang w:val="ru-RU" w:eastAsia="ru-RU"/>
        </w:rPr>
        <w:t xml:space="preserve"> проектув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розроблено  структуру готовності викладачів до проектування навчальних технологій, виявлено критерії, показники та рівні її сформованос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визначено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досліджено стилі проектування навчальних технологі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науково обґрунтовано технології підготовки майбутніх викладачів економіки та викладачів </w:t>
      </w:r>
      <w:r>
        <w:rPr>
          <w:rFonts w:eastAsia="Times New Roman" w:cs="Times New Roman" w:ascii="Times New Roman" w:hAnsi="Times New Roman"/>
          <w:sz w:val="24"/>
          <w:szCs w:val="24"/>
          <w:lang w:eastAsia="ru-RU"/>
        </w:rPr>
        <w:t>вищих економічних навчальних закладів</w:t>
      </w:r>
      <w:r>
        <w:rPr>
          <w:rFonts w:eastAsia="Times New Roman" w:cs="Times New Roman" w:ascii="Times New Roman" w:hAnsi="Times New Roman"/>
          <w:sz w:val="24"/>
          <w:szCs w:val="24"/>
          <w:lang w:val="ru-RU" w:eastAsia="ru-RU"/>
        </w:rPr>
        <w:t xml:space="preserve"> до індивідуально-стильового проектування навчальних технологій. </w:t>
      </w:r>
      <w:r>
        <w:rPr>
          <w:rFonts w:eastAsia="Times New Roman" w:cs="Times New Roman" w:ascii="Times New Roman" w:hAnsi="Times New Roman"/>
          <w:i/>
          <w:sz w:val="24"/>
          <w:szCs w:val="24"/>
          <w:lang w:val="ru-RU" w:eastAsia="ru-RU"/>
        </w:rPr>
        <w:t>Удосконален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ст, форми і методи</w:t>
      </w:r>
      <w:r>
        <w:rPr>
          <w:rFonts w:eastAsia="Times New Roman" w:cs="Times New Roman" w:ascii="Times New Roman" w:hAnsi="Times New Roman"/>
          <w:sz w:val="24"/>
          <w:szCs w:val="24"/>
          <w:lang w:val="ru-RU" w:eastAsia="ru-RU"/>
        </w:rPr>
        <w:t xml:space="preserve"> психолого-педагогічної підготовки майбутніх викладачів економіки та підвищення кваліфікації викладачів вищих економічних навчальних закла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етодичний апарат дослідження готовності викладачів до проектування навчальних технолог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були подальшого розвитку</w:t>
      </w:r>
      <w:r>
        <w:rPr>
          <w:rFonts w:eastAsia="Times New Roman" w:cs="Times New Roman" w:ascii="Times New Roman" w:hAnsi="Times New Roman"/>
          <w:sz w:val="24"/>
          <w:szCs w:val="24"/>
          <w:lang w:eastAsia="ru-RU"/>
        </w:rPr>
        <w:t xml:space="preserve"> теоретико-методологічні засади професійної підготовки викладачів вищих економічних навчальних закладів,  окремі положення дидактики вищої школи щодо технологій навчання, методика дослідження компонентів готовності викладачів до проектування навчальних технологій.</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Теоретичне значення дослідження </w:t>
      </w:r>
      <w:r>
        <w:rPr>
          <w:rFonts w:eastAsia="Times New Roman" w:cs="Times New Roman" w:ascii="Times New Roman" w:hAnsi="Times New Roman"/>
          <w:color w:val="000000"/>
          <w:sz w:val="24"/>
          <w:szCs w:val="24"/>
          <w:lang w:eastAsia="ru-RU"/>
        </w:rPr>
        <w:t>полягає у теоретичному обґрунтуванні суб’єктно-продуктивного підходу до підготовки викладачів вищих економічних навчальних закладів,</w:t>
      </w:r>
      <w:r>
        <w:rPr>
          <w:rFonts w:eastAsia="Times New Roman" w:cs="Times New Roman" w:ascii="Times New Roman" w:hAnsi="Times New Roman"/>
          <w:color w:val="000000"/>
          <w:sz w:val="24"/>
          <w:szCs w:val="24"/>
          <w:lang w:val="ru-RU" w:eastAsia="ru-RU"/>
        </w:rPr>
        <w:t xml:space="preserve"> розвитку теорії педагогічної освіти, зокрема приведення в систему наукових знань щодо цілей, функцій, структури</w:t>
      </w:r>
      <w:r>
        <w:rPr>
          <w:rFonts w:eastAsia="Times New Roman" w:cs="Times New Roman" w:ascii="Times New Roman" w:hAnsi="Times New Roman"/>
          <w:color w:val="000000"/>
          <w:sz w:val="24"/>
          <w:szCs w:val="24"/>
          <w:lang w:eastAsia="ru-RU"/>
        </w:rPr>
        <w:t>, принципів</w:t>
      </w:r>
      <w:r>
        <w:rPr>
          <w:rFonts w:eastAsia="Times New Roman" w:cs="Times New Roman" w:ascii="Times New Roman" w:hAnsi="Times New Roman"/>
          <w:color w:val="000000"/>
          <w:sz w:val="24"/>
          <w:szCs w:val="24"/>
          <w:lang w:val="ru-RU" w:eastAsia="ru-RU"/>
        </w:rPr>
        <w:t xml:space="preserve"> підготовки </w:t>
      </w:r>
      <w:r>
        <w:rPr>
          <w:rFonts w:eastAsia="Times New Roman" w:cs="Times New Roman" w:ascii="Times New Roman" w:hAnsi="Times New Roman"/>
          <w:color w:val="000000"/>
          <w:sz w:val="24"/>
          <w:szCs w:val="24"/>
          <w:lang w:eastAsia="ru-RU"/>
        </w:rPr>
        <w:t>викладачів вищих економічних навчальних закладів до проектування навчальних технологій, розширенні наукових уявлень про процедуру проектування навчальних технологій,  в уточненні сутності категорій „дидактичне проектування”, „навчальна технологія”, у визначенні понять „проектування навчальних технологій”, „підготовка викладачів за тренінговими програмами”, „підготовка до індивідуально-стильового проектування навчальних технологій”.</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4"/>
          <w:szCs w:val="24"/>
          <w:lang w:eastAsia="ru-RU"/>
        </w:rPr>
        <w:t xml:space="preserve">Практичне значення дослідження </w:t>
      </w:r>
      <w:r>
        <w:rPr>
          <w:rFonts w:eastAsia="Times New Roman" w:cs="Times New Roman" w:ascii="Times New Roman" w:hAnsi="Times New Roman"/>
          <w:sz w:val="24"/>
          <w:szCs w:val="24"/>
          <w:lang w:eastAsia="ru-RU"/>
        </w:rPr>
        <w:t>полягає в розробці та впровадженні в практику діяльності економічного університету  моделі підготовки викладачів вищих економічних навчальних закладів до індивідуально-стильового  проектування навчальних технологій; у навчально-методичному забезпеченні цієї підготовки, яке включає навчальні та робочі  програми, навчальні та навчально-методичні посібники з дисциплін „Психологія та педагогіка”, „Психологія діяльності та навчальний менеджмент”, методичні рекомендації з написання курсової роботи та проходження психолого-педагогічної практики, навчальні програми та навчальні посібники для курсів підвищення кваліфікації викладачів „Сучасні методи навчання” та „Формування психолого-педагогічної компетентності викладачів”.</w:t>
      </w:r>
    </w:p>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Упровадження  результатів дослідження. </w:t>
      </w:r>
      <w:r>
        <w:rPr>
          <w:rFonts w:eastAsia="Times New Roman" w:cs="Times New Roman" w:ascii="Times New Roman" w:hAnsi="Times New Roman"/>
          <w:sz w:val="24"/>
          <w:szCs w:val="24"/>
          <w:lang w:eastAsia="ru-RU"/>
        </w:rPr>
        <w:t>Результати дослідження впроваджено у навчальний процес: ДВНЗ „Київський національний економічний університет імені Вадима Гетьма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кт про впровадження № к/7-2 від 26.01. 2011 р.); Криворізького економічного інституту КНЕУ (довідка про впровадження № 002572 від 08.04. 2011 р.); Кримського економічного інституту КНЕУ (довідка про впровадження № 925/01-08 від 17.11. 2010 р</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Національного транспортного університету (довідка про впровадження № 773/13 від 19.05. 2009 р.); Університету менеджменту освіти (довідка про впровадження № 01-02/373 від 22.06. 2010 р</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Центру післядипломної освіти ВАТ „Укртелеком” (довідка про впровадження № 837/01-7 від 08.09. 2010 р.). Інституту післядипломної освіти Київського національного університету імені Тараса Шевчен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довідка про впровадження № 023-01-187 від 04.04. 2011 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color w:val="000000"/>
          <w:sz w:val="24"/>
          <w:szCs w:val="24"/>
          <w:lang w:eastAsia="ru-RU"/>
        </w:rPr>
        <w:t>Особистий внесок здобувач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ублікованих у співавторстві навчальних посібниках такий: у навчально-методичному посібнику для самостійного вивчення дисципліни „Психологія діяльності та навчальний менеджмент” (2003 р.), підготовленому в співавторстві з В. А. Козаковим, М. В. Артюшиною, Л. Л. Борисенко та ін. – у розробленні навчальних завдань з тем „Риси особистості”, „Спільна діяльність та управління. Навчальний менеджмент”, „Мотивація, стимулювання та активізація навчання”; у навчальному посібнику „Психолого-педагогічні аспекти реалізації сучасних методів навчання у вищій школі” (2007 р.), написаному у співавторстві з М. В. Артюшиною, О. М. Котиковою, О. В. Аксьоновою та ін. – у науковому редагуванні, висвітленні тем „Побудова навчальної технології: індивідуально-типологічний підхід”, „Управління самостійною роботою студентів”; у навчальному посібнику „Психологія діяльності та навчальний менеджмент” (2008 р.), написаному в співавторстві з М. В. Артюшиною, Л. М. Журавською, Л. А. Колесніченко та ін. – в обгрунтуванні психолого-педагогічних засад навчального менеджменту, узагальненні методів мотиваційного впливу на тих, хто навчається; у навчальному посібнику „Психологія та педагогіка” (2008 р.), написаному в співавторстві з Л. А. Колесніченко, М. В. Артюшиною, Л. М. Журавською та ін. – у визначенні психологічних чинників розвитку особистості, обґрунтуванні ролі освіти в культурі людства; у роботі „Контроль та оцінювання навчальних досягнень студентів економічного університету” (2010 р.), виконаній разом з М. В. Артюшиною, М. І. Радченко, О. М. Котиковою та ін. – в представленні інноваційних методів контролю, технології конструювання тестів; у збірнику міні-кейсів до дисципліни „Психологія діяльності та навчальний менеджмент”, підготовленому у співавторстві з М. І. Радченко, Л. І. Колесніченко, Л. Л. Борисенко та ін. – у розробленні кейсів до теми „Мотивація навчання”;  у тренінг-курсі „Формування психолого-педагогічної компетентності викладачів”, написаному у співавторстві з Л.О. Савенковою, М. В. Артюшиною, Л. І. Колесніченко та ін., здійснено наукове редагування, представлено розробку тренінгового заняття „Проектування навчальних технологій”.</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color w:val="000000"/>
          <w:sz w:val="24"/>
          <w:szCs w:val="24"/>
          <w:lang w:eastAsia="ru-RU"/>
        </w:rPr>
        <w:t>Вірогідність наукових результатів дослідження</w:t>
      </w:r>
      <w:r>
        <w:rPr>
          <w:rFonts w:eastAsia="Times New Roman" w:cs="Times New Roman" w:ascii="Times New Roman" w:hAnsi="Times New Roman"/>
          <w:color w:val="000000"/>
          <w:sz w:val="24"/>
          <w:szCs w:val="24"/>
          <w:lang w:eastAsia="ru-RU"/>
        </w:rPr>
        <w:t xml:space="preserve"> забезпечується методологічною обґрунтованістю вихідних положень, всебічним теоретичним аналізом проблеми, яка розглядається, значною вибіркою досліджуваних, коректним використанням адекватних предмету дослідження методів, поєднанням кількісного та якісного методів обробки для отримання достовірних даних, позитивними результатами формувального етапу експери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pPr>
      <w:r>
        <w:rPr>
          <w:rFonts w:eastAsia="Times New Roman" w:cs="Times New Roman" w:ascii="Times New Roman" w:hAnsi="Times New Roman"/>
          <w:b/>
          <w:color w:val="000000"/>
          <w:sz w:val="24"/>
          <w:szCs w:val="24"/>
          <w:lang w:eastAsia="ru-RU"/>
        </w:rPr>
        <w:t>Апробація результатів роботи</w:t>
      </w:r>
      <w:r>
        <w:rPr>
          <w:rFonts w:eastAsia="Times New Roman" w:cs="Times New Roman" w:ascii="Times New Roman" w:hAnsi="Times New Roman"/>
          <w:color w:val="000000"/>
          <w:sz w:val="24"/>
          <w:szCs w:val="24"/>
          <w:lang w:eastAsia="ru-RU"/>
        </w:rPr>
        <w:t xml:space="preserve">. Основні теоретичні та практичні положення роботи доповідалися на засіданнях, теоретичних і методичних семінарах кафедри педагогіки та психології Київського національного економічного університету імені Вадима Гетьмана; на </w:t>
      </w:r>
      <w:r>
        <w:rPr>
          <w:rFonts w:eastAsia="Times New Roman" w:cs="Times New Roman" w:ascii="Times New Roman" w:hAnsi="Times New Roman"/>
          <w:sz w:val="24"/>
          <w:szCs w:val="24"/>
          <w:lang w:eastAsia="ru-RU"/>
        </w:rPr>
        <w:t xml:space="preserve">наукових та науково-практичних конференціях різного рівня, зокрема: </w:t>
      </w:r>
      <w:r>
        <w:rPr>
          <w:rFonts w:eastAsia="Times New Roman" w:cs="Times New Roman" w:ascii="Times New Roman" w:hAnsi="Times New Roman"/>
          <w:i/>
          <w:sz w:val="24"/>
          <w:szCs w:val="24"/>
          <w:lang w:eastAsia="ru-RU"/>
        </w:rPr>
        <w:t>міжнародних:</w:t>
      </w:r>
      <w:r>
        <w:rPr>
          <w:rFonts w:eastAsia="Times New Roman" w:cs="Times New Roman" w:ascii="Times New Roman" w:hAnsi="Times New Roman"/>
          <w:sz w:val="24"/>
          <w:szCs w:val="24"/>
          <w:lang w:eastAsia="ru-RU"/>
        </w:rPr>
        <w:t xml:space="preserve">  „Гуманізм. Людина. Суспільство” (Дрогобич, 2006), „Гуманізм. Людина. Раціональність” (Дрогобич, 2007);  „Гуманізм. Людина. Глобалізація” (Дрогобич, 2008), „Гуманізм. Людина. Інформація” (Дрогобич, 2009), „Вища освіта України у контексті інтеграції до європейського освітнього простору” (Київ, 2007 – 2011), „Місія викладача вищої школи в контексті сучасних освітніх викликів” (Львів, 2008), „Викладання психолого-педагогічних дисциплін в технічному університеті” (Київ, 2009), X</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іжнародному „Тижні освіти дорослих” (Київ, 2010);  </w:t>
      </w:r>
      <w:r>
        <w:rPr>
          <w:rFonts w:eastAsia="Times New Roman" w:cs="Times New Roman" w:ascii="Times New Roman" w:hAnsi="Times New Roman"/>
          <w:i/>
          <w:sz w:val="24"/>
          <w:szCs w:val="24"/>
          <w:lang w:eastAsia="ru-RU"/>
        </w:rPr>
        <w:t>всеукраїнських:</w:t>
      </w:r>
      <w:r>
        <w:rPr>
          <w:rFonts w:eastAsia="Times New Roman" w:cs="Times New Roman" w:ascii="Times New Roman" w:hAnsi="Times New Roman"/>
          <w:sz w:val="24"/>
          <w:szCs w:val="24"/>
          <w:lang w:eastAsia="ru-RU"/>
        </w:rPr>
        <w:t xml:space="preserve"> „Індивідуалізація і фундаменталізація навчального процесу в умовах євроінтеграції” (Переяслав-Хмельницький, 2007), „Неперервна освіта: проблеми, пошуки, перспективи” (Суми, 2007), </w:t>
      </w:r>
      <w:r>
        <w:rPr>
          <w:rFonts w:eastAsia="Times New Roman" w:cs="Times New Roman" w:ascii="Times New Roman" w:hAnsi="Times New Roman"/>
          <w:color w:val="000000"/>
          <w:sz w:val="24"/>
          <w:szCs w:val="24"/>
          <w:lang w:eastAsia="ru-RU"/>
        </w:rPr>
        <w:t xml:space="preserve">„Модульно-блокове структурування педагогічних знань як умова реалізації якості навчання ВНЗ” (Кривий Ріг, 2007), </w:t>
      </w:r>
      <w:r>
        <w:rPr>
          <w:rFonts w:eastAsia="Times New Roman" w:cs="Times New Roman" w:ascii="Times New Roman" w:hAnsi="Times New Roman"/>
          <w:sz w:val="24"/>
          <w:szCs w:val="24"/>
          <w:lang w:eastAsia="ru-RU"/>
        </w:rPr>
        <w:t>„Науково-методичні засади управління якістю освіти у педагогічних ВНЗ (Київ, 2008),</w:t>
      </w:r>
      <w:r>
        <w:rPr>
          <w:rFonts w:eastAsia="Times New Roman" w:cs="Times New Roman" w:ascii="Times New Roman" w:hAnsi="Times New Roman"/>
          <w:color w:val="000000"/>
          <w:sz w:val="24"/>
          <w:szCs w:val="24"/>
          <w:lang w:eastAsia="ru-RU"/>
        </w:rPr>
        <w:t xml:space="preserve"> „Новітня стратегія розвитку освіти в умовах побудови громадянського суспільства” (Севастополь,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уково-методичних конференціях</w:t>
      </w:r>
      <w:r>
        <w:rPr>
          <w:rFonts w:eastAsia="Times New Roman" w:cs="Times New Roman" w:ascii="Times New Roman" w:hAnsi="Times New Roman"/>
          <w:sz w:val="24"/>
          <w:szCs w:val="24"/>
          <w:lang w:eastAsia="ru-RU"/>
        </w:rPr>
        <w:t xml:space="preserve"> Київського національного економічного університету імені Вадима Гетьмана „</w:t>
      </w:r>
      <w:r>
        <w:rPr>
          <w:rFonts w:eastAsia="Times New Roman" w:cs="Times New Roman" w:ascii="Times New Roman" w:hAnsi="Times New Roman"/>
          <w:bCs/>
          <w:sz w:val="24"/>
          <w:szCs w:val="24"/>
          <w:lang w:eastAsia="ru-RU"/>
        </w:rPr>
        <w:t>Методичні та практичні аспекти застосування та розвитку системи контролю знань в університеті” (Київ, 2004), „Удосконалення змісту та форм організації навчального процесу відповідно до міжнародних стандартів” (Київ, 2005),</w:t>
      </w:r>
      <w:r>
        <w:rPr>
          <w:rFonts w:eastAsia="Times New Roman" w:cs="Times New Roman" w:ascii="Times New Roman" w:hAnsi="Times New Roman"/>
          <w:sz w:val="24"/>
          <w:szCs w:val="24"/>
          <w:lang w:eastAsia="ru-RU"/>
        </w:rPr>
        <w:t xml:space="preserve">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Київ, 2007), „Досвід організації та активізації навчального процесу на основі впровадження інноваційних технологій” (Київ, 2008), „Тренінгові технології як засіб формування знаннєвих та практичних компетенцій: досвід факультетів і кафедр” (Київ,  2009), „Забезпечення відкритості, прозорості та об’єктивності оцінювання якості навчальної роботи студентів: досвід, проблеми, перспективи розвитку” (Київ, 2010), „Наукова складова навчального процесу та інноваційні технології його розвитку” (Київ, 2011).</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color w:val="000000"/>
          <w:sz w:val="24"/>
          <w:szCs w:val="24"/>
          <w:lang w:eastAsia="ru-RU"/>
        </w:rPr>
        <w:t xml:space="preserve">Основні результати дослідження </w:t>
      </w:r>
      <w:r>
        <w:rPr>
          <w:rFonts w:eastAsia="Times New Roman" w:cs="Times New Roman" w:ascii="Times New Roman" w:hAnsi="Times New Roman"/>
          <w:color w:val="000000"/>
          <w:sz w:val="24"/>
          <w:szCs w:val="24"/>
          <w:lang w:eastAsia="ru-RU"/>
        </w:rPr>
        <w:t xml:space="preserve">висвітлено в 43 </w:t>
      </w:r>
      <w:r>
        <w:rPr>
          <w:rFonts w:eastAsia="Times New Roman" w:cs="Times New Roman" w:ascii="Times New Roman" w:hAnsi="Times New Roman"/>
          <w:sz w:val="24"/>
          <w:szCs w:val="24"/>
          <w:lang w:eastAsia="ru-RU"/>
        </w:rPr>
        <w:t xml:space="preserve"> публікаціях, з яких: 1 монографія; 7 навчальних і навчально-методичних праць (з них 5 – навчальні посібники з грифом МОН України); 27 одноосібних статей, опублікованих у провідних наукових фахових  виданнях України; 1 публікація  в збірнику статей; 7 – у збірниках матеріалів конференцій.</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ru-RU"/>
        </w:rPr>
        <w:t>Дисертація на здобуття наукового ступеня кандидата педагогічних наук</w:t>
      </w:r>
      <w:r>
        <w:rPr>
          <w:rFonts w:eastAsia="Times New Roman" w:cs="Times New Roman" w:ascii="Times New Roman" w:hAnsi="Times New Roman"/>
          <w:sz w:val="24"/>
          <w:szCs w:val="24"/>
          <w:lang w:eastAsia="ru-RU"/>
        </w:rPr>
        <w:t xml:space="preserve"> на тему: „Індивідуально-типологічні та дидактичні чинники результативності самостійної роботи студентів економічного університету” (спеціальність 13.00.04 – „теорія та методика професійної освіти”) була захищена у 2003 році, її матеріали в тексті докторської дисертації не використовувалися.</w:t>
      </w:r>
    </w:p>
    <w:p>
      <w:pPr>
        <w:pStyle w:val="Normal"/>
        <w:widowControl w:val="false"/>
        <w:suppressAutoHyphens w:val="tru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уктура й обсяг роботи. </w:t>
      </w:r>
      <w:r>
        <w:rPr>
          <w:rFonts w:eastAsia="Times New Roman" w:cs="Times New Roman" w:ascii="Times New Roman" w:hAnsi="Times New Roman"/>
          <w:sz w:val="24"/>
          <w:szCs w:val="24"/>
          <w:lang w:eastAsia="ru-RU"/>
        </w:rPr>
        <w:t>Дисертація складається зі вступу, п’яти розділів, висновків до них, загальних висновків, списку використаних джерел на 44 сторінках (454 найменування, з них 23 – іншомовні), 6 додатків на 71 сторінці. Робота містить 39 таблиць, 36 рисунків. Загальний обсяг дисертації – 543 сторінки, основна частина займає 427 сторінок.</w:t>
      </w:r>
    </w:p>
    <w:p>
      <w:pPr>
        <w:pStyle w:val="Normal"/>
        <w:widowControl w:val="false"/>
        <w:tabs>
          <w:tab w:val="clear" w:pos="708"/>
          <w:tab w:val="left" w:pos="2977" w:leader="none"/>
        </w:tab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977" w:leader="none"/>
        </w:tab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widowControl w:val="false"/>
        <w:tabs>
          <w:tab w:val="clear" w:pos="708"/>
          <w:tab w:val="left" w:pos="2977" w:leader="none"/>
        </w:tab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977"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обраної теми і доцільність її наукової розробки, визначено мету, завдання, об’єкт, предмет, методологічну основу дослідження, експериментальну базу та етапи дослідницької діяльності, розкрито наукову новизну, практичне значення дисертаційної роботи, доведено вірогідність отриманих результатів, подано відомості про апробацію та впровадження її результатів, особистий внесок здобувача у спільних публікаціях, структуру дослідження.</w:t>
      </w:r>
    </w:p>
    <w:p>
      <w:pPr>
        <w:pStyle w:val="Normal"/>
        <w:widowControl w:val="false"/>
        <w:tabs>
          <w:tab w:val="clear" w:pos="708"/>
          <w:tab w:val="left" w:pos="2977"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У першому розділі – </w:t>
      </w:r>
      <w:r>
        <w:rPr>
          <w:rFonts w:eastAsia="Times New Roman" w:cs="Times New Roman" w:ascii="Times New Roman" w:hAnsi="Times New Roman"/>
          <w:b/>
          <w:sz w:val="24"/>
          <w:szCs w:val="24"/>
          <w:lang w:eastAsia="ru-RU"/>
        </w:rPr>
        <w:t>„Теоретико-методологічні  основи підготовки викладачів вищих економічних навчальних закладів до проектування навчальних технологій” –</w:t>
      </w:r>
      <w:r>
        <w:rPr>
          <w:rFonts w:eastAsia="Times New Roman" w:cs="Times New Roman" w:ascii="Times New Roman" w:hAnsi="Times New Roman"/>
          <w:sz w:val="24"/>
          <w:szCs w:val="24"/>
          <w:lang w:eastAsia="ru-RU"/>
        </w:rPr>
        <w:t xml:space="preserve"> розглянуто стан та особливості професійно-педагогічної підготовки викладачів вищих економічних навчальних закладів, розкрито сутність дидактичного проектування, проаналізовано наукові засади, зарубіжні та вітчизняні підходи у підготовці викладачів до проектування навчальних технологій.   </w:t>
      </w:r>
    </w:p>
    <w:p>
      <w:pPr>
        <w:pStyle w:val="Normal"/>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аналізу професійно-педагогічної підготовки викладачів ВЕНЗ з’ясовано актуальні проблеми, які потребують нагального розв’язання на рівні вищої освіти та порушуються у працях C. C. Вітвицької, Н. В. Гузій, В. А. Козакова, О. М. Пєхоти, Ю. Г. Фокіна та ін.</w:t>
      </w:r>
    </w:p>
    <w:p>
      <w:pPr>
        <w:pStyle w:val="Normal"/>
        <w:widowControl w:val="false"/>
        <w:tabs>
          <w:tab w:val="clear" w:pos="708"/>
          <w:tab w:val="left" w:pos="5387"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думку про те, що психолого-педагогічна підготовка студентів має розглядатися як складова загальної професійно-педагогічної підготовки викладачів ВЕНЗ і продовжуватися в процесі підвищення їхньої кваліфікації на основі реалізації інноваційних, інтерактивних підходів до навчання. </w:t>
      </w:r>
    </w:p>
    <w:p>
      <w:pPr>
        <w:pStyle w:val="Normal"/>
        <w:widowControl w:val="false"/>
        <w:shd w:fill="FFFFFF" w:val="clear"/>
        <w:suppressAutoHyphens w:val="true"/>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значено необхідність розгляду загальних цілей професійно-педагогічної підготовки викладачів як векторів їхнього професійного саморозвитку, змістові аспекти якої визначаються особливостями сучасної вищої освіти. Доведено, що процесуальні аспекти  підготовки викладачів у системі безперервної освіти пов’язані із застосуванням та розвитком сучасних інтерактивних підходів до навчання.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авторську позицію, яка полягає в тому, що професійно-педагогічна підготовка викладачів ВЕНЗ має забезпечувати їхню творчу  професійну самореалізацію, зокрема у створенні власних педагогічних проектів. Основою змісту безперервної післядипломної підготовки викладачів визначено проектувальну діяльність, що уможливлює розкриття їхнього творчого потенціалу і втілення в конкретних продуктах – навчальних технологіях. Водночас, така підготовка у теоретичному аспекті потребує концептуального обґрунтування та побудови відповідної моделі, а в практичному – розробки змісту, методів і форм навчання та навчально-методичного забезпечення.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У дослідженні визначено, що на інноваційному етапі розвитку освіти особливого значення набуває проектувальна діяльність. З’ясовано, що у наукових працях паралельно вживаються поняття „педагогічне проектування”, „дидактичне проектування”. На основі теоретичного аналізу встановлено, що </w:t>
      </w:r>
      <w:r>
        <w:rPr>
          <w:rFonts w:eastAsia="Times New Roman" w:cs="Times New Roman" w:ascii="Times New Roman" w:hAnsi="Times New Roman"/>
          <w:bCs/>
          <w:sz w:val="24"/>
          <w:szCs w:val="24"/>
          <w:lang w:eastAsia="ru-RU"/>
        </w:rPr>
        <w:t xml:space="preserve">поняття „педагогічне проектування” є ширшим та відповідно охоплює всі аспекти педагогічної системи, що зумовило дослідження підготовки викладачів до </w:t>
      </w:r>
      <w:r>
        <w:rPr>
          <w:rFonts w:eastAsia="Times New Roman" w:cs="Times New Roman" w:ascii="Times New Roman" w:hAnsi="Times New Roman"/>
          <w:bCs/>
          <w:i/>
          <w:sz w:val="24"/>
          <w:szCs w:val="24"/>
          <w:lang w:eastAsia="ru-RU"/>
        </w:rPr>
        <w:t>дидактичного проектування</w:t>
      </w:r>
      <w:r>
        <w:rPr>
          <w:rFonts w:eastAsia="Times New Roman" w:cs="Times New Roman" w:ascii="Times New Roman" w:hAnsi="Times New Roman"/>
          <w:bCs/>
          <w:sz w:val="24"/>
          <w:szCs w:val="24"/>
          <w:lang w:eastAsia="ru-RU"/>
        </w:rPr>
        <w:t>. За результатами контент-аналізу сформульовано таке його визначення: це діяльність педагога, спрямована на обґрунтування цільової ідеї, розробку та реалізацію дидактичного проекту як інноваційної моделі процесу навчання.</w:t>
      </w:r>
    </w:p>
    <w:p>
      <w:pPr>
        <w:pStyle w:val="Normal"/>
        <w:widowControl w:val="false"/>
        <w:suppressAutoHyphens w:val="true"/>
        <w:spacing w:lineRule="auto" w:line="360" w:before="0" w:after="0"/>
        <w:ind w:firstLine="9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ведено, що багатогранність та складність досліджуваного феномену підготовки викладачів ВЕНЗ до  проектування навчальних технологій зумовлює необхідність застосування комплексу наукових підходів, зокрема системного, діяльнісного, андрогогічного, акмеологічного, продуктивного, технологічного, особистісно орієнтованого, суб’єктного.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У контексті підготовки до дидактичного проектування запропоновано суб’єктно-продуктивний підхід, який має сприяти здатності викладача бути активним суб’єктом цієї діяльності, усвідомлювати власну відповідальність за процес та результат навчання інших. </w:t>
      </w:r>
      <w:r>
        <w:rPr>
          <w:rFonts w:eastAsia="Times New Roman" w:cs="Times New Roman" w:ascii="Times New Roman" w:hAnsi="Times New Roman"/>
          <w:i/>
          <w:sz w:val="24"/>
          <w:szCs w:val="24"/>
          <w:lang w:eastAsia="ru-RU"/>
        </w:rPr>
        <w:t xml:space="preserve">Під суб’єктно-продуктивним </w:t>
      </w:r>
      <w:r>
        <w:rPr>
          <w:rFonts w:eastAsia="Times New Roman" w:cs="Times New Roman" w:ascii="Times New Roman" w:hAnsi="Times New Roman"/>
          <w:sz w:val="24"/>
          <w:szCs w:val="24"/>
          <w:lang w:eastAsia="ru-RU"/>
        </w:rPr>
        <w:t>розуміється такий підхід, який  визначає у професійній підготовці провідну роль становлення суб’єктності особистості як здатності до проектування власного професійного розвитку та створення суспільно-корисних продуктів діяльності.</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авторську позицію, яка полягає в тому, що у процесі підготовки до проектування навчальних технологій реалізація суб’єктно-продуктивного підходу забезпечує втілення унікального досвіду саморозвитку викладача в продуктах діяльності, створює умови для його актуалізації та рефлексії. Цей підхід у підготовці викладачів до проектування навчальних технологій охарактеризовано за такими параметрами: цілі навчання, рольові позиції того, хто викладає, і того, хто навчається, стиль керівництва, мотивація навчання, характер організації навчально-пізнавальної діяльності, форми контролю й оцінювання. </w:t>
      </w:r>
    </w:p>
    <w:p>
      <w:pPr>
        <w:pStyle w:val="Normal"/>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дослідження зарубіжного та вітчизняного досвіду підготовки викладачів до дидактичного проектування визначено, що загальною сучасною тенденцією є визнання переваг проблемно-пошукової орієнтації навчання, яке має бути варіативним, поєднувати індивідуальні та групові форми проектування.</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У другому розділі – </w:t>
      </w:r>
      <w:r>
        <w:rPr>
          <w:rFonts w:eastAsia="Times New Roman" w:cs="Times New Roman" w:ascii="Times New Roman" w:hAnsi="Times New Roman"/>
          <w:b/>
          <w:sz w:val="24"/>
          <w:szCs w:val="24"/>
          <w:lang w:eastAsia="ru-RU"/>
        </w:rPr>
        <w:t xml:space="preserve">„Концептуальні засади проектування навчальних технологій як напряму професійно-педагогічної підготовки викладачів ВЕНЗ” – </w:t>
      </w:r>
      <w:r>
        <w:rPr>
          <w:rFonts w:eastAsia="Times New Roman" w:cs="Times New Roman" w:ascii="Times New Roman" w:hAnsi="Times New Roman"/>
          <w:sz w:val="24"/>
          <w:szCs w:val="24"/>
          <w:lang w:eastAsia="ru-RU"/>
        </w:rPr>
        <w:t xml:space="preserve">здійснено психологічний аналіз суб’єкта педагогічної діяльності у вищій школі, виокремлено стилі проектування навчальних технологій, охарактеризовано суттєві особливості навчальних технологій, запропоновано процедуру проектування навчальних технологій, обґрунтовано концепцію підготовки викладачів ВЕНЗ до їх індивідуально-стильового проектування. </w:t>
      </w:r>
    </w:p>
    <w:p>
      <w:pPr>
        <w:pStyle w:val="Normal"/>
        <w:tabs>
          <w:tab w:val="clear" w:pos="708"/>
          <w:tab w:val="left" w:pos="1050" w:leader="none"/>
        </w:tabs>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тверджено доцільність звернення до психологічних аспектів проектування викладачами навчальних технологій, оскільки специфіка дидактичного проектування, як і викладання загалом, визначається психологічними особливостями суб’єктів цієї діяльності.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м доведено, що на продуктивність педагогічної діяльності впливають як гено-, так і соціально обумовлені суб’єктні властивості особистості, проте роль останніх є значнішою. Результати пілотажного дослідження свідчать, що під час аналізу психологічних особливостей викладачів стають очевидними переваги типологічного підходу з огляду на  зручність використання певної комплексної теорії, яка дає підстави розподілити суб’єкти діяльності за типами, отже підготовка  викладачів потребує врахування відповідних індивідуально-типологічних особливостей.</w:t>
      </w:r>
    </w:p>
    <w:p>
      <w:pPr>
        <w:pStyle w:val="Normal"/>
        <w:tabs>
          <w:tab w:val="clear" w:pos="708"/>
          <w:tab w:val="left" w:pos="1050" w:leader="none"/>
        </w:tabs>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На основі результатів здійсненого наукового пошуку з’ясовано, що індивідуально-типологічні особливості викладача, його світогляд впливають на стиль діяльності, який, своєю чергою, втілюється в конкретній навчальній технології. </w:t>
      </w:r>
      <w:r>
        <w:rPr>
          <w:rFonts w:eastAsia="Times New Roman" w:cs="Times New Roman" w:ascii="Times New Roman" w:hAnsi="Times New Roman"/>
          <w:i/>
          <w:sz w:val="24"/>
          <w:szCs w:val="24"/>
          <w:lang w:eastAsia="ru-RU"/>
        </w:rPr>
        <w:t>Стиль проектування навчальних технологій</w:t>
      </w:r>
      <w:r>
        <w:rPr>
          <w:rFonts w:eastAsia="Times New Roman" w:cs="Times New Roman" w:ascii="Times New Roman" w:hAnsi="Times New Roman"/>
          <w:sz w:val="24"/>
          <w:szCs w:val="24"/>
          <w:lang w:eastAsia="ru-RU"/>
        </w:rPr>
        <w:t xml:space="preserve"> тлумачиться як характеристика відповідної системи операцій, яка зумовлена індивідуальними властивостями викладачів. Визначено чотири стилі проектування навчальних технологій: „Конструктивіст”, „Діяч”, „Концептуаліст”, „Гуманіст”.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У дослідженні зазначено, що предметом дидактичного проектування є розробка навчальних технологій. У результаті з’ясування сутності понять „освітня технологія”, „педагогічна технологія”, „навчальна технологія” уточнено та розкрито сутність категорії </w:t>
      </w:r>
      <w:r>
        <w:rPr>
          <w:rFonts w:eastAsia="Times New Roman" w:cs="Times New Roman" w:ascii="Times New Roman" w:hAnsi="Times New Roman"/>
          <w:i/>
          <w:sz w:val="24"/>
          <w:szCs w:val="24"/>
          <w:lang w:eastAsia="ru-RU"/>
        </w:rPr>
        <w:t>„навчальна технологія”</w:t>
      </w:r>
      <w:r>
        <w:rPr>
          <w:rFonts w:eastAsia="Times New Roman" w:cs="Times New Roman" w:ascii="Times New Roman" w:hAnsi="Times New Roman"/>
          <w:sz w:val="24"/>
          <w:szCs w:val="24"/>
          <w:lang w:eastAsia="ru-RU"/>
        </w:rPr>
        <w:t xml:space="preserve">, яка тлумачиться як </w:t>
      </w:r>
      <w:r>
        <w:rPr>
          <w:rFonts w:eastAsia="Times New Roman" w:cs="Times New Roman" w:ascii="Times New Roman" w:hAnsi="Times New Roman"/>
          <w:bCs/>
          <w:sz w:val="24"/>
          <w:szCs w:val="24"/>
          <w:lang w:eastAsia="ru-RU"/>
        </w:rPr>
        <w:t xml:space="preserve">послідовність дій викладача і студентів для гарантованого досягнення навчальних цілей при  вивченні навчального предмета, що передбачає застосування певної сукупності методів і засобів навчання,  реалізацію змісту навчання. </w:t>
      </w:r>
    </w:p>
    <w:p>
      <w:pPr>
        <w:pStyle w:val="Normal"/>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изначено, що навчальні технології мають системні властивості: цілісність, структурну єдність тощо. Вони належать до класу педагогічних систем, оскільки забезпечують реалізацію дидактичного аспекту педагогічного процесу. Будь-яка навчальна технологія включає: цільову спрямованість; наукові ідеї, на яких ґрунтується; системи дій викладача та учнів; критерії оцінювання результатів; обмеження в застосуванні.</w:t>
      </w:r>
    </w:p>
    <w:p>
      <w:pPr>
        <w:pStyle w:val="Normal"/>
        <w:widowControl w:val="false"/>
        <w:suppressAutoHyphens w:val="true"/>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ясовано, що у сучасній дидактиці представлені різноманітні технології, які можна класифікувати за  цілями, змістом, методами і засобами, що застосовуються. Відповідно до таких параметрів, як домінування в навчальному процесі, підходи щодо оцінювання успіхів студентів, способи їх мотивування до навчання, врахування їхнього власного досвіду, визначено провідні групи технологій: предметно орієнтовані та особистісно орієнтовані. </w:t>
      </w:r>
    </w:p>
    <w:p>
      <w:pPr>
        <w:pStyle w:val="Normal"/>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грунтовано, що актуальним аспектом професійної самореалізації викладача є авторський підхід, який тлумачиться у двох площинах теоретичного розгляду: як створення принципово нового у педагогіці, так і створення власної системи викладання, яка реалізовує відомі підходи, але є авторською в контексті професійного розвитку. Саме у другому значенні кожен викладач може бути новатором і вибудовувати власну технологію навчання.</w:t>
      </w:r>
    </w:p>
    <w:p>
      <w:pPr>
        <w:pStyle w:val="Normal"/>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і  здійсненого теоретичного аналізу визначено поняття</w:t>
      </w:r>
      <w:r>
        <w:rPr>
          <w:rFonts w:eastAsia="Times New Roman" w:cs="Times New Roman" w:ascii="Times New Roman" w:hAnsi="Times New Roman"/>
          <w:bCs/>
          <w:i/>
          <w:sz w:val="24"/>
          <w:szCs w:val="24"/>
          <w:lang w:eastAsia="ru-RU"/>
        </w:rPr>
        <w:t xml:space="preserve"> „проектування навчальних технологій”</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 xml:space="preserve"> творча  діяльність викладачів щодо забезпечення  гарантованого досягнення результатів навчання, яка включає створення і реалізацію алгоритмів спільної навчальної діяльності її суб’єктів, відповідну організацію навчального змісту і вибір  адекватних  форм і методів навчання.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зультаті аналізу підходів до проектування навчальних технологій визначено принципи здійснення цієї діяльності й обґрунтувано відповідну процедуру.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У процесі дослідження розроблено авторську концепцію підготовки викладачів до індивідуально-стильового проектування навчальних технологій, яка включає теоретичне обґрунтування мети, змісту, методів, форм навчання.  </w:t>
      </w:r>
      <w:r>
        <w:rPr>
          <w:rFonts w:eastAsia="Times New Roman" w:cs="Times New Roman" w:ascii="Times New Roman" w:hAnsi="Times New Roman"/>
          <w:i/>
          <w:sz w:val="24"/>
          <w:szCs w:val="24"/>
          <w:lang w:eastAsia="ru-RU"/>
        </w:rPr>
        <w:t xml:space="preserve">Індивідуально-стильове проектування навчальних технологій </w:t>
      </w:r>
      <w:r>
        <w:rPr>
          <w:rFonts w:eastAsia="Times New Roman" w:cs="Times New Roman" w:ascii="Times New Roman" w:hAnsi="Times New Roman"/>
          <w:sz w:val="24"/>
          <w:szCs w:val="24"/>
          <w:lang w:eastAsia="ru-RU"/>
        </w:rPr>
        <w:t>визначено як творчу діяльність викладачів щодо забезпечення  гарантованого досягнення результатів навчання на основі усвідомлення особливостей індивідуального стилю цієї діяльності, продуктами якої є авторські навчальні технології.</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У концепції втілено авторську позицію проектування навчальних технологій як реалізації важливого напряму професійно-педагогічної підготовки викладача ВЕНЗ, що має складовими психолого-педагогічну підготовку студентів та навчання викладачів за тренінговими програмами. У підготовці викладачів до проектування навчальних технологій визначено три ключові аспекти: </w:t>
      </w:r>
      <w:r>
        <w:rPr>
          <w:rFonts w:eastAsia="Times New Roman" w:cs="Times New Roman" w:ascii="Times New Roman" w:hAnsi="Times New Roman"/>
          <w:i/>
          <w:sz w:val="24"/>
          <w:szCs w:val="24"/>
          <w:lang w:eastAsia="ru-RU"/>
        </w:rPr>
        <w:t>професійний</w:t>
      </w:r>
      <w:r>
        <w:rPr>
          <w:rFonts w:eastAsia="Times New Roman" w:cs="Times New Roman" w:ascii="Times New Roman" w:hAnsi="Times New Roman"/>
          <w:sz w:val="24"/>
          <w:szCs w:val="24"/>
          <w:lang w:eastAsia="ru-RU"/>
        </w:rPr>
        <w:t xml:space="preserve"> – спрямованість на оволодіння викладачами проектуванням навчальних технологій на творчому рівні, досягнення успіхів у цій діяльності; </w:t>
      </w:r>
      <w:r>
        <w:rPr>
          <w:rFonts w:eastAsia="Times New Roman" w:cs="Times New Roman" w:ascii="Times New Roman" w:hAnsi="Times New Roman"/>
          <w:i/>
          <w:sz w:val="24"/>
          <w:szCs w:val="24"/>
          <w:lang w:eastAsia="ru-RU"/>
        </w:rPr>
        <w:t>соціальний</w:t>
      </w:r>
      <w:r>
        <w:rPr>
          <w:rFonts w:eastAsia="Times New Roman" w:cs="Times New Roman" w:ascii="Times New Roman" w:hAnsi="Times New Roman"/>
          <w:sz w:val="24"/>
          <w:szCs w:val="24"/>
          <w:lang w:eastAsia="ru-RU"/>
        </w:rPr>
        <w:t xml:space="preserve"> – орієнтація на формування досвіду спільної діяльності та її проектування, досягнення ефективної взаємодії, взаєморозуміння, врахування психологічних особливостей учасників; </w:t>
      </w:r>
      <w:r>
        <w:rPr>
          <w:rFonts w:eastAsia="Times New Roman" w:cs="Times New Roman" w:ascii="Times New Roman" w:hAnsi="Times New Roman"/>
          <w:i/>
          <w:sz w:val="24"/>
          <w:szCs w:val="24"/>
          <w:lang w:eastAsia="ru-RU"/>
        </w:rPr>
        <w:t>особистісний</w:t>
      </w:r>
      <w:r>
        <w:rPr>
          <w:rFonts w:eastAsia="Times New Roman" w:cs="Times New Roman" w:ascii="Times New Roman" w:hAnsi="Times New Roman"/>
          <w:sz w:val="24"/>
          <w:szCs w:val="24"/>
          <w:lang w:eastAsia="ru-RU"/>
        </w:rPr>
        <w:t xml:space="preserve"> – спрямованість на становлення суб’єктності викладача з метою забезпечення професійної та особистісної самореалізації. У концепції підготовки викладачів ВЕНЗ до індивідуально-стильового проектування навчальних технологій важливим є положення про врахування в процесі навчання традицій, досвіду, здобутків конкретного вищого навчального закладу.</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ідготовки викладачів ВЕНЗ до проектування навчальних технологій покладено такі принципи:</w:t>
      </w:r>
    </w:p>
    <w:p>
      <w:pPr>
        <w:pStyle w:val="Normal"/>
        <w:widowControl w:val="false"/>
        <w:numPr>
          <w:ilvl w:val="0"/>
          <w:numId w:val="2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ість та цілісність, що передбачає комплексний підхід до навчання дидактичного проектування, забезпечує розвиток готовності викладачів до проектування навчальних технологій у процесі базової психолого-педагогічної підготовки  та підвищення педагогічної кваліфікації;</w:t>
      </w:r>
    </w:p>
    <w:p>
      <w:pPr>
        <w:pStyle w:val="Normal"/>
        <w:widowControl w:val="false"/>
        <w:numPr>
          <w:ilvl w:val="0"/>
          <w:numId w:val="2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ність та неперервність, що зумовлює формування готовності до проектування навчальних технологій у студентів – майбутніх викладачів економіки на рівні психолого-педагогічної підготовки та розвиток такої готовності у викладачів ВЕНЗ у ході їх навчання за тренінговими програмами;</w:t>
      </w:r>
    </w:p>
    <w:p>
      <w:pPr>
        <w:pStyle w:val="Normal"/>
        <w:widowControl w:val="false"/>
        <w:numPr>
          <w:ilvl w:val="0"/>
          <w:numId w:val="2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суб’єктності викладачів, що зумовлює визнання унікальності і неповторності тих, хто навчається, врахування стилів їх діяльності, життєвого та професійного досліду, створення умов для вияву їх активності, ініціативності, самостійності, відповідальності за процес та результати навчання;   </w:t>
      </w:r>
    </w:p>
    <w:p>
      <w:pPr>
        <w:pStyle w:val="Normal"/>
        <w:widowControl w:val="false"/>
        <w:numPr>
          <w:ilvl w:val="0"/>
          <w:numId w:val="2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ерактивність, що полягає у постійній активній взаємодії, співробітництві та співтворчості суб’єктів підготовки та застосуванні відповідних методів та форм навчання;</w:t>
      </w:r>
    </w:p>
    <w:p>
      <w:pPr>
        <w:pStyle w:val="Normal"/>
        <w:widowControl w:val="false"/>
        <w:numPr>
          <w:ilvl w:val="0"/>
          <w:numId w:val="2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новаційність, що передбачає творчий характер навчального процесу, включення тих, хто навчається, до інноваційної діяльності. </w:t>
      </w:r>
    </w:p>
    <w:p>
      <w:pPr>
        <w:pStyle w:val="Normal"/>
        <w:widowControl w:val="false"/>
        <w:numPr>
          <w:ilvl w:val="0"/>
          <w:numId w:val="2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тивність, що визнає багатоваріантність, гнучкість у виборі форм, методів, засобів навчання залежно від конкретних індивідуально-психологічних та соціально-психологічних умов підготовки;</w:t>
      </w:r>
    </w:p>
    <w:p>
      <w:pPr>
        <w:pStyle w:val="Normal"/>
        <w:widowControl w:val="false"/>
        <w:numPr>
          <w:ilvl w:val="0"/>
          <w:numId w:val="2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ість, що передбачає створення в процесі підготовки конкретних продуктів, які можуть бути безпосередньо застосовані у процесі викладання та мають особистісне значення для розвитку майбутніх фахівців.</w:t>
      </w:r>
    </w:p>
    <w:p>
      <w:pPr>
        <w:pStyle w:val="Normal"/>
        <w:widowControl w:val="false"/>
        <w:suppressAutoHyphens w:val="true"/>
        <w:spacing w:lineRule="auto" w:line="360" w:before="0" w:after="0"/>
        <w:ind w:firstLine="6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ідною ідеєю концепції підготовки визначено суб’єктно-продуктивний характер навчання студентів – майбутніх викладачів економіки та фахівців у процесі підвищення їхньої кваліфікації. З’ясовано, що важливим концептом підготовки викладачів до індивідуально-стильового проектування навчальних технологій є врахування індивідуальних стилів цієї діяльності, які зумовлюють варіативність процесу проектування. Визначено,  що суб’єктність у проектуванні навчальних технологій полягає у привнесенні викладачем до цієї діяльності індивідуального стиля дидактичного проектування.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Як системний психологічний чинник індивідуальних стилів педагогічної діяльності подано індивідуально-типологічні особливості, що дозволило визначити </w:t>
      </w:r>
      <w:r>
        <w:rPr>
          <w:rFonts w:eastAsia="Times New Roman" w:cs="Times New Roman" w:ascii="Times New Roman" w:hAnsi="Times New Roman"/>
          <w:i/>
          <w:sz w:val="24"/>
          <w:szCs w:val="24"/>
          <w:lang w:eastAsia="ru-RU"/>
        </w:rPr>
        <w:t>чотири стилі дидактичного проектування: „Конструктивіст”, „Діяч”, „Концептуаліст”, „Гуманіст”.</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о, що провідним у підготовці викладачів до індивідуально-стильового проектування навчальних технологій має бути застосування технології навчального проектування, яка реалізовує цілі розвитку суб’єктності тих, хто навчається, і надає їм змогу реального проектування навчальних технологій. Важливим концептом підготовки визначено поєднання індивідуального і групового навчального проектування.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що потреба у проектуванні навчальних технологій, як і усвідомлення індивідуального стилю цієї діяльності,  повною мірою актуалізуються у процесі надбання професійного досвіду. Тому провідним шляхом підготовки викладачів до індивідуально-стильового проектування навчальних технологій визначено їх навчання за тренінговими програмами в процесі підвищення кваліфікації. Важливою передумовою ефективності підготовки викладачів до індивідуально-стильового проектування навчальних технологій визнано  її запровадження на рівні навчання студентів – майбутніх викладачів.</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У третьому розділі – </w:t>
      </w:r>
      <w:r>
        <w:rPr>
          <w:rFonts w:eastAsia="Times New Roman" w:cs="Times New Roman" w:ascii="Times New Roman" w:hAnsi="Times New Roman"/>
          <w:b/>
          <w:sz w:val="24"/>
          <w:szCs w:val="24"/>
          <w:lang w:eastAsia="ru-RU"/>
        </w:rPr>
        <w:t>„Вивчення стану готовності викладачів до проектування навчальних технологій”–</w:t>
      </w:r>
      <w:r>
        <w:rPr>
          <w:rFonts w:eastAsia="Times New Roman" w:cs="Times New Roman" w:ascii="Times New Roman" w:hAnsi="Times New Roman"/>
          <w:sz w:val="24"/>
          <w:szCs w:val="24"/>
          <w:lang w:eastAsia="ru-RU"/>
        </w:rPr>
        <w:t xml:space="preserve"> обґрунтовано структуру та рівні готовності викладачів до проектування навчальних технологій, представлено програму та організацію експериментального дослідження, охарактеризовано стан готовності викладачів ВЕНЗ до зазначеного виду діяльності.</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У дослідженні обґрунтовано визначення понятт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готовність викладача до проектування навчальних технологій</w:t>
      </w:r>
      <w:r>
        <w:rPr>
          <w:rFonts w:eastAsia="Times New Roman" w:cs="Times New Roman" w:ascii="Times New Roman" w:hAnsi="Times New Roman"/>
          <w:sz w:val="24"/>
          <w:szCs w:val="24"/>
          <w:lang w:eastAsia="ru-RU"/>
        </w:rPr>
        <w:t>” як цілісне внутрішнє особистісне утворення, що грунтується на мотивах, особистісних якостях, засвоєних професійно значущих знаннях, уміннях, навичках, способах діяльності, набутому досвіді, які забезпечують створення та реалізацію ним ефективних навчальних технологій.</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Визначено компоненти готовності викладача до проектування навчальних технологій. </w:t>
      </w:r>
      <w:r>
        <w:rPr>
          <w:rFonts w:eastAsia="Times New Roman" w:cs="Times New Roman" w:ascii="Times New Roman" w:hAnsi="Times New Roman"/>
          <w:i/>
          <w:sz w:val="24"/>
          <w:szCs w:val="24"/>
          <w:lang w:eastAsia="ru-RU"/>
        </w:rPr>
        <w:t>Мотиваційний</w:t>
      </w:r>
      <w:r>
        <w:rPr>
          <w:rFonts w:eastAsia="Times New Roman" w:cs="Times New Roman" w:ascii="Times New Roman" w:hAnsi="Times New Roman"/>
          <w:sz w:val="24"/>
          <w:szCs w:val="24"/>
          <w:lang w:eastAsia="ru-RU"/>
        </w:rPr>
        <w:t xml:space="preserve"> включає мотиви цієї діяльності (</w:t>
      </w:r>
      <w:r>
        <w:rPr>
          <w:rFonts w:eastAsia="Times New Roman" w:cs="Times New Roman" w:ascii="Times New Roman" w:hAnsi="Times New Roman"/>
          <w:color w:val="000000"/>
          <w:sz w:val="24"/>
          <w:szCs w:val="24"/>
          <w:lang w:eastAsia="ru-RU"/>
        </w:rPr>
        <w:t>задоволення від самого процесу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магання отримати результат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агнення винагороди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никнення санкцій (покарання), які б загрожували у разі ухилення від діяльності або її неякісного виконання, </w:t>
      </w:r>
      <w:r>
        <w:rPr>
          <w:rFonts w:eastAsia="Times New Roman" w:cs="Times New Roman" w:ascii="Times New Roman" w:hAnsi="Times New Roman"/>
          <w:sz w:val="24"/>
          <w:szCs w:val="24"/>
          <w:lang w:eastAsia="ru-RU"/>
        </w:rPr>
        <w:t xml:space="preserve">бажання проектувати власні навчальні технології, прагнення вдосконалюватися у педагогічному проектуванні, готовність до взаємодії зі студентами, колегами в процесі педагогічного проектування, задоволеність різними аспектами проектування навчальних технологій) та професійну спрямованість викладачів (предметно-зорієнтована, особистісно-зорієнтована, індиферентна). </w:t>
      </w:r>
      <w:r>
        <w:rPr>
          <w:rFonts w:eastAsia="Times New Roman" w:cs="Times New Roman" w:ascii="Times New Roman" w:hAnsi="Times New Roman"/>
          <w:i/>
          <w:sz w:val="24"/>
          <w:szCs w:val="24"/>
          <w:lang w:eastAsia="ru-RU"/>
        </w:rPr>
        <w:t>Особистісний</w:t>
      </w:r>
      <w:r>
        <w:rPr>
          <w:rFonts w:eastAsia="Times New Roman" w:cs="Times New Roman" w:ascii="Times New Roman" w:hAnsi="Times New Roman"/>
          <w:sz w:val="24"/>
          <w:szCs w:val="24"/>
          <w:lang w:eastAsia="ru-RU"/>
        </w:rPr>
        <w:t xml:space="preserve"> включає здібності до проектування навчальних технологій, зокрема рефлексивні, основою  яких є емпатія,  здібності до  самоуправління (до аналізу суперечностей, прогнозування, цілепокладання, планування, оцінювання якості, прийняття рішення, самоконтролю, коригування)  та креативні  здібності. До </w:t>
      </w:r>
      <w:r>
        <w:rPr>
          <w:rFonts w:eastAsia="Times New Roman" w:cs="Times New Roman" w:ascii="Times New Roman" w:hAnsi="Times New Roman"/>
          <w:i/>
          <w:sz w:val="24"/>
          <w:szCs w:val="24"/>
          <w:lang w:eastAsia="ru-RU"/>
        </w:rPr>
        <w:t>змістового</w:t>
      </w:r>
      <w:r>
        <w:rPr>
          <w:rFonts w:eastAsia="Times New Roman" w:cs="Times New Roman" w:ascii="Times New Roman" w:hAnsi="Times New Roman"/>
          <w:sz w:val="24"/>
          <w:szCs w:val="24"/>
          <w:lang w:eastAsia="ru-RU"/>
        </w:rPr>
        <w:t xml:space="preserve"> входять знання ефективних для вищої економічної освіти сучасних педагогічних технологій, знання основних категорій та понять дидактичного проектування, знання процедури проектування навчальної технології та усвідомлення її основних компонентів, знання психологічних умов дидактичного проектування, зокрема усвідомлення власного стилю проектувальної діяльності. </w:t>
      </w:r>
      <w:r>
        <w:rPr>
          <w:rFonts w:eastAsia="Times New Roman" w:cs="Times New Roman" w:ascii="Times New Roman" w:hAnsi="Times New Roman"/>
          <w:i/>
          <w:sz w:val="24"/>
          <w:szCs w:val="24"/>
          <w:lang w:eastAsia="ru-RU"/>
        </w:rPr>
        <w:t>Процесуальний</w:t>
      </w:r>
      <w:r>
        <w:rPr>
          <w:rFonts w:eastAsia="Times New Roman" w:cs="Times New Roman" w:ascii="Times New Roman" w:hAnsi="Times New Roman"/>
          <w:sz w:val="24"/>
          <w:szCs w:val="24"/>
          <w:lang w:eastAsia="ru-RU"/>
        </w:rPr>
        <w:t xml:space="preserve"> складається зі стратегічних і технологічних умінь, зокрема, розробляти алгоритми (стратегії) діяльності суб’єктів навчального процесу, ставити навчальні цілі, розробляти комплекси навчальних завдань відповідно до різних рівнів засвоєння знань, мотивувати й стимулювати пізнавальну діяльність студентів, застосовувати різноманітні методи та форми організації навчання, встановлювати зворотний зв’язок у навчанні та здійснювати відповідне коригування, оформляти технологічну карту.</w:t>
      </w:r>
    </w:p>
    <w:p>
      <w:pPr>
        <w:pStyle w:val="Normal"/>
        <w:widowControl w:val="false"/>
        <w:tabs>
          <w:tab w:val="clear" w:pos="708"/>
          <w:tab w:val="left" w:pos="1134"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На основі аналізу наукових праць виокремлено чотири рівні готовності викладачів до проектування навчальних технологій: </w:t>
      </w:r>
      <w:r>
        <w:rPr>
          <w:rFonts w:eastAsia="Times New Roman" w:cs="Times New Roman" w:ascii="Times New Roman" w:hAnsi="Times New Roman"/>
          <w:i/>
          <w:sz w:val="24"/>
          <w:szCs w:val="24"/>
          <w:lang w:eastAsia="ru-RU"/>
        </w:rPr>
        <w:t>творчий (високий)</w:t>
      </w:r>
      <w:r>
        <w:rPr>
          <w:rFonts w:eastAsia="Times New Roman" w:cs="Times New Roman" w:ascii="Times New Roman" w:hAnsi="Times New Roman"/>
          <w:sz w:val="24"/>
          <w:szCs w:val="24"/>
          <w:lang w:eastAsia="ru-RU"/>
        </w:rPr>
        <w:t xml:space="preserve"> характеризується майстерністю щодо вільного створення ефективних навчальних технологій; </w:t>
      </w:r>
      <w:r>
        <w:rPr>
          <w:rFonts w:eastAsia="Times New Roman" w:cs="Times New Roman" w:ascii="Times New Roman" w:hAnsi="Times New Roman"/>
          <w:i/>
          <w:sz w:val="24"/>
          <w:szCs w:val="24"/>
          <w:lang w:eastAsia="ru-RU"/>
        </w:rPr>
        <w:t>варіативний (достатній)</w:t>
      </w:r>
      <w:r>
        <w:rPr>
          <w:rFonts w:eastAsia="Times New Roman" w:cs="Times New Roman" w:ascii="Times New Roman" w:hAnsi="Times New Roman"/>
          <w:sz w:val="24"/>
          <w:szCs w:val="24"/>
          <w:lang w:eastAsia="ru-RU"/>
        </w:rPr>
        <w:t xml:space="preserve"> – забезпечує самостійне проектування викладачами власних навчальних технологій; </w:t>
      </w:r>
      <w:r>
        <w:rPr>
          <w:rFonts w:eastAsia="Times New Roman" w:cs="Times New Roman" w:ascii="Times New Roman" w:hAnsi="Times New Roman"/>
          <w:i/>
          <w:sz w:val="24"/>
          <w:szCs w:val="24"/>
          <w:lang w:eastAsia="ru-RU"/>
        </w:rPr>
        <w:t>реконструктивний (середній)</w:t>
      </w:r>
      <w:r>
        <w:rPr>
          <w:rFonts w:eastAsia="Times New Roman" w:cs="Times New Roman" w:ascii="Times New Roman" w:hAnsi="Times New Roman"/>
          <w:sz w:val="24"/>
          <w:szCs w:val="24"/>
          <w:lang w:eastAsia="ru-RU"/>
        </w:rPr>
        <w:t xml:space="preserve"> – пов’язаний із  перенесенням засвоєних алгоритмів проектування навчальних технологій в умови реального навчального процесу; </w:t>
      </w:r>
      <w:r>
        <w:rPr>
          <w:rFonts w:eastAsia="Times New Roman" w:cs="Times New Roman" w:ascii="Times New Roman" w:hAnsi="Times New Roman"/>
          <w:i/>
          <w:sz w:val="24"/>
          <w:szCs w:val="24"/>
          <w:lang w:eastAsia="ru-RU"/>
        </w:rPr>
        <w:t>репродуктивний (низький)</w:t>
      </w:r>
      <w:r>
        <w:rPr>
          <w:rFonts w:eastAsia="Times New Roman" w:cs="Times New Roman" w:ascii="Times New Roman" w:hAnsi="Times New Roman"/>
          <w:sz w:val="24"/>
          <w:szCs w:val="24"/>
          <w:lang w:eastAsia="ru-RU"/>
        </w:rPr>
        <w:t xml:space="preserve"> рівень притаманний викладачам, які запозичують із досвіду колег готові зразки навчальних технологій.</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Для комплексного вивчення готовності викладачів до проектування навчальних технологій розроблено програму експериментального дослідження, мета якого </w:t>
      </w:r>
      <w:r>
        <w:rPr>
          <w:rFonts w:eastAsia="Times New Roman" w:cs="Times New Roman" w:ascii="Times New Roman" w:hAnsi="Times New Roman"/>
          <w:color w:val="000000"/>
          <w:sz w:val="24"/>
          <w:szCs w:val="24"/>
          <w:lang w:eastAsia="ru-RU"/>
        </w:rPr>
        <w:t>полягала 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изначенні стану готовності викладачів вищих економічних навчальних закладів до проектування навчальних технологій та перевірці моделі підготовки викладачів до індивідуально-стильового проектування навчальних технолог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а експерименту передбачала </w:t>
      </w:r>
      <w:r>
        <w:rPr>
          <w:rFonts w:eastAsia="Times New Roman" w:cs="Times New Roman" w:ascii="Times New Roman" w:hAnsi="Times New Roman"/>
          <w:sz w:val="24"/>
          <w:szCs w:val="24"/>
          <w:lang w:eastAsia="ru-RU"/>
        </w:rPr>
        <w:t>складний комплекс науково-теоретичних, методичних, організаційних заходів, які здійснювалися у кілька етапів: пошукового, констатувального, формувального, узагальнювального, на кожному з яких вирішувалися певні цілі і завдання.</w:t>
      </w:r>
    </w:p>
    <w:p>
      <w:pPr>
        <w:pStyle w:val="Normal"/>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ослідження рівнів готовності викладачів до проектування навчальних технологій включає інструментарій відповідної діагностики та методи оброблення і перевірки статистичної значущості експериментальних даних. До кожного компоненту готовності розроблено відповідні критерії та показники. З метою зіставлення різних кількісних показників застосовано їх стандартизацію. Достовірність та об’єктивність результатів експерименту забезпечено використанням різноманітних діагностичних засобів та перевіркою статистичної значущості отриманих даних.</w:t>
      </w:r>
    </w:p>
    <w:p>
      <w:pPr>
        <w:pStyle w:val="Normal"/>
        <w:widowControl w:val="false"/>
        <w:tabs>
          <w:tab w:val="clear" w:pos="708"/>
          <w:tab w:val="left" w:pos="1134"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оді констатувального етапу експерименту доведено, що для більшості викладачів характерним є середній рівень готовності до проектування навчальних технологій, понад третини досліджуваних мають достатній рівень готовності, а високий та низький рівні виражені слабко. З’ясовано, що мотиваційний та особистісний компоненти готовності сформовані у більшості викладачів на достатньому рівні, водночас, змістовий та процесуальний компоненти – на середньому. Зокрема, щодо сформованості процесуального компоненту зазначено, що актуальним є формування у викладачів умінь розробки алгоритмів діяльності та оформлення результатів проектування. </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У четвертому розділі – </w:t>
      </w:r>
      <w:r>
        <w:rPr>
          <w:rFonts w:eastAsia="Times New Roman" w:cs="Times New Roman" w:ascii="Times New Roman" w:hAnsi="Times New Roman"/>
          <w:b/>
          <w:sz w:val="24"/>
          <w:szCs w:val="24"/>
          <w:lang w:eastAsia="ru-RU"/>
        </w:rPr>
        <w:t>„Побудова моделі підготовки викладачів до індивідуально-стильового проектування навчальних технологій в умовах ВЕНЗ”</w:t>
      </w:r>
      <w:r>
        <w:rPr>
          <w:rFonts w:eastAsia="Times New Roman" w:cs="Times New Roman" w:ascii="Times New Roman" w:hAnsi="Times New Roman"/>
          <w:sz w:val="24"/>
          <w:szCs w:val="24"/>
          <w:lang w:eastAsia="ru-RU"/>
        </w:rPr>
        <w:t xml:space="preserve"> – охарактеризовано стратегії індивідуально-стильового проектування навчальних технологій викладачів, обґрунтовано структурну модель підготовки викладачів до індивідуально-стильового проектування навчальних технологій, визначено відповідні шляхи її реалізації в умовах ВЕНЗ. </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З метою врахування у підготовці викладачів до проектування навчальних технологій їхніх індивідуально-стильових особливостей здійснено відповідне дослідження, яке підтвердило доцільність визначення таких стилів  як </w:t>
      </w:r>
      <w:r>
        <w:rPr>
          <w:rFonts w:eastAsia="Times New Roman" w:cs="Times New Roman" w:ascii="Times New Roman" w:hAnsi="Times New Roman"/>
          <w:i/>
          <w:sz w:val="24"/>
          <w:szCs w:val="24"/>
          <w:lang w:eastAsia="ru-RU"/>
        </w:rPr>
        <w:t xml:space="preserve">„Конструктивіст” </w:t>
      </w:r>
      <w:r>
        <w:rPr>
          <w:rFonts w:eastAsia="Times New Roman" w:cs="Times New Roman" w:ascii="Times New Roman" w:hAnsi="Times New Roman"/>
          <w:sz w:val="24"/>
          <w:szCs w:val="24"/>
          <w:lang w:eastAsia="ru-RU"/>
        </w:rPr>
        <w:t>(спрямованість на результати проектування, успішність у цілепокладанні та відповідна задоволеність цим процесом, висока рефлексивність, високі здібності до самоуправління, значний потенціал щодо вибору методів і форм навчання та розробки системи контролю),</w:t>
      </w:r>
      <w:r>
        <w:rPr>
          <w:rFonts w:eastAsia="Times New Roman" w:cs="Times New Roman" w:ascii="Times New Roman" w:hAnsi="Times New Roman"/>
          <w:i/>
          <w:sz w:val="24"/>
          <w:szCs w:val="24"/>
          <w:lang w:eastAsia="ru-RU"/>
        </w:rPr>
        <w:t xml:space="preserve"> „Діяч” </w:t>
      </w:r>
      <w:r>
        <w:rPr>
          <w:rFonts w:eastAsia="Times New Roman" w:cs="Times New Roman" w:ascii="Times New Roman" w:hAnsi="Times New Roman"/>
          <w:sz w:val="24"/>
          <w:szCs w:val="24"/>
          <w:lang w:eastAsia="ru-RU"/>
        </w:rPr>
        <w:t>(орієнтація на процес проектування навчальних технологій, акцент на проектуванні змісту навчання, розвинена емпатія, здібності до планування),</w:t>
      </w:r>
      <w:r>
        <w:rPr>
          <w:rFonts w:eastAsia="Times New Roman" w:cs="Times New Roman" w:ascii="Times New Roman" w:hAnsi="Times New Roman"/>
          <w:i/>
          <w:sz w:val="24"/>
          <w:szCs w:val="24"/>
          <w:lang w:eastAsia="ru-RU"/>
        </w:rPr>
        <w:t xml:space="preserve"> „Концептуаліст” </w:t>
      </w:r>
      <w:r>
        <w:rPr>
          <w:rFonts w:eastAsia="Times New Roman" w:cs="Times New Roman" w:ascii="Times New Roman" w:hAnsi="Times New Roman"/>
          <w:sz w:val="24"/>
          <w:szCs w:val="24"/>
          <w:lang w:eastAsia="ru-RU"/>
        </w:rPr>
        <w:t>(цілісний підхід до проектування, суб’єкт-суб’єктна позиція щодо студентів, здібності до прийняття рішень. надання переваги традиційному контролю),</w:t>
      </w:r>
      <w:r>
        <w:rPr>
          <w:rFonts w:eastAsia="Times New Roman" w:cs="Times New Roman" w:ascii="Times New Roman" w:hAnsi="Times New Roman"/>
          <w:i/>
          <w:sz w:val="24"/>
          <w:szCs w:val="24"/>
          <w:lang w:eastAsia="ru-RU"/>
        </w:rPr>
        <w:t xml:space="preserve"> „Гуманіст” </w:t>
      </w:r>
      <w:r>
        <w:rPr>
          <w:rFonts w:eastAsia="Times New Roman" w:cs="Times New Roman" w:ascii="Times New Roman" w:hAnsi="Times New Roman"/>
          <w:sz w:val="24"/>
          <w:szCs w:val="24"/>
          <w:lang w:eastAsia="ru-RU"/>
        </w:rPr>
        <w:t>(акцент на мотивації студентів до навчання, високий рівень готовності до взаємодії з колегами та студентами, розвинена креативність, обізнаність щодо сучасних навчальних технологій, інтерес до педагогічної літератури). На основі отриманих експериментальних даних визначено чотири ключових стратегії індивідуально-стильового проектування навчальних технологій.</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Розроблено та обгрунтовано структурну модель підготовки викладачів до індивідуально-стильового проектування навчальних технологій (рис. 1), яка втілила її концептуальні, змістові та процесуальні аспекти. Обґрунтовано й охарактеризовано такі компоненти підготовки викладачів до індивідуально-стильового проектування навчальних технологій: </w:t>
      </w:r>
      <w:r>
        <w:rPr>
          <w:rFonts w:eastAsia="Times New Roman" w:cs="Times New Roman" w:ascii="Times New Roman" w:hAnsi="Times New Roman"/>
          <w:i/>
          <w:sz w:val="24"/>
          <w:szCs w:val="24"/>
          <w:lang w:eastAsia="ru-RU"/>
        </w:rPr>
        <w:t>цільовий</w:t>
      </w:r>
      <w:r>
        <w:rPr>
          <w:rFonts w:eastAsia="Times New Roman" w:cs="Times New Roman" w:ascii="Times New Roman" w:hAnsi="Times New Roman"/>
          <w:sz w:val="24"/>
          <w:szCs w:val="24"/>
          <w:lang w:eastAsia="ru-RU"/>
        </w:rPr>
        <w:t xml:space="preserve"> (система цілей підготовки), </w:t>
      </w:r>
      <w:r>
        <w:rPr>
          <w:rFonts w:eastAsia="Times New Roman" w:cs="Times New Roman" w:ascii="Times New Roman" w:hAnsi="Times New Roman"/>
          <w:i/>
          <w:sz w:val="24"/>
          <w:szCs w:val="24"/>
          <w:lang w:eastAsia="ru-RU"/>
        </w:rPr>
        <w:t>мотиваційний</w:t>
      </w:r>
      <w:r>
        <w:rPr>
          <w:rFonts w:eastAsia="Times New Roman" w:cs="Times New Roman" w:ascii="Times New Roman" w:hAnsi="Times New Roman"/>
          <w:sz w:val="24"/>
          <w:szCs w:val="24"/>
          <w:lang w:eastAsia="ru-RU"/>
        </w:rPr>
        <w:t xml:space="preserve"> (методи та прийоми мотивування тих, хто навчається, до проектування навчальних технологій), </w:t>
      </w:r>
      <w:r>
        <w:rPr>
          <w:rFonts w:eastAsia="Times New Roman" w:cs="Times New Roman" w:ascii="Times New Roman" w:hAnsi="Times New Roman"/>
          <w:i/>
          <w:sz w:val="24"/>
          <w:szCs w:val="24"/>
          <w:lang w:eastAsia="ru-RU"/>
        </w:rPr>
        <w:t>змістовий</w:t>
      </w:r>
      <w:r>
        <w:rPr>
          <w:rFonts w:eastAsia="Times New Roman" w:cs="Times New Roman" w:ascii="Times New Roman" w:hAnsi="Times New Roman"/>
          <w:sz w:val="24"/>
          <w:szCs w:val="24"/>
          <w:lang w:eastAsia="ru-RU"/>
        </w:rPr>
        <w:t xml:space="preserve"> (наочно-методичне забезпечення засвоєння знань та формування вмінь з проектування навчальних технологій), </w:t>
      </w:r>
      <w:r>
        <w:rPr>
          <w:rFonts w:eastAsia="Times New Roman" w:cs="Times New Roman" w:ascii="Times New Roman" w:hAnsi="Times New Roman"/>
          <w:i/>
          <w:sz w:val="24"/>
          <w:szCs w:val="24"/>
          <w:lang w:eastAsia="ru-RU"/>
        </w:rPr>
        <w:t>операційно-діяльнісний</w:t>
      </w:r>
      <w:r>
        <w:rPr>
          <w:rFonts w:eastAsia="Times New Roman" w:cs="Times New Roman" w:ascii="Times New Roman" w:hAnsi="Times New Roman"/>
          <w:sz w:val="24"/>
          <w:szCs w:val="24"/>
          <w:lang w:eastAsia="ru-RU"/>
        </w:rPr>
        <w:t xml:space="preserve"> (технології підготовки), </w:t>
      </w:r>
      <w:r>
        <w:rPr>
          <w:rFonts w:eastAsia="Times New Roman" w:cs="Times New Roman" w:ascii="Times New Roman" w:hAnsi="Times New Roman"/>
          <w:i/>
          <w:sz w:val="24"/>
          <w:szCs w:val="24"/>
          <w:lang w:eastAsia="ru-RU"/>
        </w:rPr>
        <w:t>контрольно-регуляційний</w:t>
      </w:r>
      <w:r>
        <w:rPr>
          <w:rFonts w:eastAsia="Times New Roman" w:cs="Times New Roman" w:ascii="Times New Roman" w:hAnsi="Times New Roman"/>
          <w:sz w:val="24"/>
          <w:szCs w:val="24"/>
          <w:lang w:eastAsia="ru-RU"/>
        </w:rPr>
        <w:t xml:space="preserve"> (зворотний зв’язок про результати підготовки), </w:t>
      </w:r>
      <w:r>
        <w:rPr>
          <w:rFonts w:eastAsia="Times New Roman" w:cs="Times New Roman" w:ascii="Times New Roman" w:hAnsi="Times New Roman"/>
          <w:i/>
          <w:sz w:val="24"/>
          <w:szCs w:val="24"/>
          <w:lang w:eastAsia="ru-RU"/>
        </w:rPr>
        <w:t>рефлексивний</w:t>
      </w:r>
      <w:r>
        <w:rPr>
          <w:rFonts w:eastAsia="Times New Roman" w:cs="Times New Roman" w:ascii="Times New Roman" w:hAnsi="Times New Roman"/>
          <w:sz w:val="24"/>
          <w:szCs w:val="24"/>
          <w:lang w:eastAsia="ru-RU"/>
        </w:rPr>
        <w:t xml:space="preserve"> (забезпечення усвідомлення результатів підготовки та відповідної регуляції діяльності).</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овано, що загальними умовами підготовки викладачів до індивідуально-стильового проектування навчальних технологій є поєднання індивідуальних та групових форм організації навчання, застосування технології навчального проектування, рейтингової системи контролю.</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sz w:val="24"/>
          <w:szCs w:val="24"/>
          <w:lang w:eastAsia="ru-RU"/>
        </w:rPr>
        <w:t xml:space="preserve">Загалом </w:t>
      </w:r>
      <w:r>
        <w:rPr>
          <w:rFonts w:eastAsia="Times New Roman" w:cs="Times New Roman" w:ascii="Times New Roman" w:hAnsi="Times New Roman"/>
          <w:i/>
          <w:sz w:val="24"/>
          <w:szCs w:val="24"/>
          <w:lang w:eastAsia="ru-RU"/>
        </w:rPr>
        <w:t xml:space="preserve">підготовку до індивідуально-стильового проектування навчальних технологій </w:t>
      </w:r>
      <w:r>
        <w:rPr>
          <w:rFonts w:eastAsia="Times New Roman" w:cs="Times New Roman" w:ascii="Times New Roman" w:hAnsi="Times New Roman"/>
          <w:sz w:val="24"/>
          <w:szCs w:val="24"/>
          <w:lang w:eastAsia="ru-RU"/>
        </w:rPr>
        <w:t>визначено як процес формування готовності викладачів до цієї діяльності з урахуванням їхніх індивідуальних стилів проектування навчальних технологій.</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і обгрунтовано, що шляхами реалізації моделі підготовки викладачів до індивідуально-стильового проектування навчальних технологій в умовах ВЕНЗ є психолого-педагогічна підготовка студентів та навчання викладачів за тренінговими програмами в процесі підвищення їхньої кваліфікації. Доведено, що специфічними умовами підготовки студентів є кредитно-модульна система навчання, застосування технології рівневої диференціації, портфоліо, технології індивідуально-кооперативного навчання. Основною умовою підготовки викладачів визначено її інтенсивний тренінговий характер.</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54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743200</wp:posOffset>
                </wp:positionV>
                <wp:extent cx="0" cy="120015"/>
                <wp:effectExtent l="38735" t="0" r="38100" b="0"/>
                <wp:wrapNone/>
                <wp:docPr id="7" name="Прямая соединительная линия 74"/>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15pt,225.4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628900</wp:posOffset>
                </wp:positionV>
                <wp:extent cx="342900" cy="0"/>
                <wp:effectExtent l="0" t="38100" r="0" b="38100"/>
                <wp:wrapNone/>
                <wp:docPr id="8" name="Прямая соединительная линия 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7pt" to="251.95pt,207pt" ID="Прямая соединительная линия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771900</wp:posOffset>
                </wp:positionV>
                <wp:extent cx="0" cy="120015"/>
                <wp:effectExtent l="38100" t="0" r="38100" b="0"/>
                <wp:wrapNone/>
                <wp:docPr id="9" name="Прямая соединительная линия 62"/>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7pt" to="153pt,306.4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314700</wp:posOffset>
                </wp:positionV>
                <wp:extent cx="0" cy="119380"/>
                <wp:effectExtent l="38100" t="0" r="38100" b="0"/>
                <wp:wrapNone/>
                <wp:docPr id="10" name="Прямая соединительная линия 69"/>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1pt" to="315pt,270.35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513965</wp:posOffset>
                </wp:positionV>
                <wp:extent cx="342900" cy="5372100"/>
                <wp:effectExtent l="5080" t="5080" r="5080" b="5080"/>
                <wp:wrapNone/>
                <wp:docPr id="11" name=""/>
                <a:graphic xmlns:a="http://schemas.openxmlformats.org/drawingml/2006/main">
                  <a:graphicData uri="http://schemas.microsoft.com/office/word/2010/wordprocessingShape">
                    <wps:wsp>
                      <wps:cNvSpPr txBox="1"/>
                      <wps:spPr>
                        <a:xfrm rot="16200000">
                          <a:off x="0" y="0"/>
                          <a:ext cx="343080" cy="537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ЕТА:</w:t>
                            </w:r>
                            <w:r>
                              <w:rPr>
                                <w:kern w:val="2"/>
                                <w:sz w:val="18"/>
                                <w:szCs w:val="18"/>
                                <w:rFonts w:ascii="Calibri" w:hAnsi="Calibri" w:eastAsia="Calibri" w:cs="Times New Roman"/>
                                <w:color w:val="auto"/>
                                <w:lang w:val="uk-UA" w:bidi="ar-SA"/>
                              </w:rPr>
                              <w:t xml:space="preserve"> підготовка викладачів вищих економічних навчальних закладів до індивідуально-стильового проектування навчальних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97.95pt;width:26.95pt;height:422.9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ЕТА:</w:t>
                      </w:r>
                      <w:r>
                        <w:rPr>
                          <w:kern w:val="2"/>
                          <w:sz w:val="18"/>
                          <w:szCs w:val="18"/>
                          <w:rFonts w:ascii="Calibri" w:hAnsi="Calibri" w:eastAsia="Calibri" w:cs="Times New Roman"/>
                          <w:color w:val="auto"/>
                          <w:lang w:val="uk-UA" w:bidi="ar-SA"/>
                        </w:rPr>
                        <w:t xml:space="preserve"> підготовка викладачів вищих економічних навчальних закладів до індивідуально-стильового проектування навчальних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3230</wp:posOffset>
                </wp:positionH>
                <wp:positionV relativeFrom="paragraph">
                  <wp:posOffset>685800</wp:posOffset>
                </wp:positionV>
                <wp:extent cx="228600" cy="2971800"/>
                <wp:effectExtent l="5080" t="5080" r="5080" b="5080"/>
                <wp:wrapNone/>
                <wp:docPr id="12" name=""/>
                <a:graphic xmlns:a="http://schemas.openxmlformats.org/drawingml/2006/main">
                  <a:graphicData uri="http://schemas.microsoft.com/office/word/2010/wordprocessingShape">
                    <wps:wsp>
                      <wps:cNvSpPr txBox="1"/>
                      <wps:spPr>
                        <a:xfrm rot="16200000">
                          <a:off x="0" y="0"/>
                          <a:ext cx="2286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ЗМІСТ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234.9pt;margin-top:54pt;width:17.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ЗМІСТ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286000</wp:posOffset>
                </wp:positionV>
                <wp:extent cx="0" cy="119380"/>
                <wp:effectExtent l="38100" t="0" r="38100" b="0"/>
                <wp:wrapNone/>
                <wp:docPr id="13" name="Прямая соединительная линия 79"/>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0pt" to="153pt,189.35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743200</wp:posOffset>
                </wp:positionV>
                <wp:extent cx="0" cy="120015"/>
                <wp:effectExtent l="38100" t="0" r="38100" b="0"/>
                <wp:wrapNone/>
                <wp:docPr id="14" name="Прямая соединительная линия 76"/>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6pt" to="153pt,225.4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429000</wp:posOffset>
                </wp:positionV>
                <wp:extent cx="0" cy="119380"/>
                <wp:effectExtent l="38100" t="0" r="38100" b="0"/>
                <wp:wrapNone/>
                <wp:docPr id="15" name="Прямая соединительная линия 66"/>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pt" to="153pt,279.3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485900</wp:posOffset>
                </wp:positionV>
                <wp:extent cx="342900" cy="2171700"/>
                <wp:effectExtent l="5080" t="5080" r="5080" b="5080"/>
                <wp:wrapNone/>
                <wp:docPr id="16" name=""/>
                <a:graphic xmlns:a="http://schemas.openxmlformats.org/drawingml/2006/main">
                  <a:graphicData uri="http://schemas.microsoft.com/office/word/2010/wordprocessingShape">
                    <wps:wsp>
                      <wps:cNvSpPr txBox="1"/>
                      <wps:spPr>
                        <a:xfrm rot="16200000">
                          <a:off x="0" y="0"/>
                          <a:ext cx="3430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caps/>
                                <w:rFonts w:ascii="Calibri" w:hAnsi="Calibri" w:eastAsia="Calibri" w:cs="Times New Roman"/>
                                <w:color w:val="auto"/>
                                <w:lang w:val="uk-UA" w:bidi="ar-SA"/>
                              </w:rPr>
                              <w:t>Підвищення кваліфікації викладачів</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24pt;margin-top:117pt;width:26.95pt;height:170.9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caps/>
                          <w:rFonts w:ascii="Calibri" w:hAnsi="Calibri" w:eastAsia="Calibri" w:cs="Times New Roman"/>
                          <w:color w:val="auto"/>
                          <w:lang w:val="uk-UA" w:bidi="ar-SA"/>
                        </w:rPr>
                        <w:t>Підвищення кваліфікації викладач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57650</wp:posOffset>
                </wp:positionH>
                <wp:positionV relativeFrom="paragraph">
                  <wp:posOffset>2000250</wp:posOffset>
                </wp:positionV>
                <wp:extent cx="457200" cy="2171700"/>
                <wp:effectExtent l="5080" t="5080" r="5080" b="5080"/>
                <wp:wrapNone/>
                <wp:docPr id="17" name=""/>
                <a:graphic xmlns:a="http://schemas.openxmlformats.org/drawingml/2006/main">
                  <a:graphicData uri="http://schemas.microsoft.com/office/word/2010/wordprocessingShape">
                    <wps:wsp>
                      <wps:cNvSpPr txBox="1"/>
                      <wps:spPr>
                        <a:xfrm rot="16200000">
                          <a:off x="0" y="0"/>
                          <a:ext cx="45720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ренінг-курс</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учасні методи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319.5pt;margin-top:157.5pt;width:35.95pt;height:170.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ренінг-курс</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учасні методи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2686050</wp:posOffset>
                </wp:positionV>
                <wp:extent cx="685800" cy="2171700"/>
                <wp:effectExtent l="5080" t="5080" r="5080" b="5080"/>
                <wp:wrapNone/>
                <wp:docPr id="18" name=""/>
                <a:graphic xmlns:a="http://schemas.openxmlformats.org/drawingml/2006/main">
                  <a:graphicData uri="http://schemas.microsoft.com/office/word/2010/wordprocessingShape">
                    <wps:wsp>
                      <wps:cNvSpPr txBox="1"/>
                      <wps:spPr>
                        <a:xfrm rot="16200000">
                          <a:off x="0" y="0"/>
                          <a:ext cx="68580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ренінг-курс "Формування психолого-педагогічної компетентності викладачів"</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10.5pt;margin-top:211.5pt;width:53.95pt;height:170.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ренінг-курс "Формування психолого-педагогічної компетентності викладач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286000</wp:posOffset>
                </wp:positionV>
                <wp:extent cx="0" cy="119380"/>
                <wp:effectExtent l="38100" t="0" r="38100" b="0"/>
                <wp:wrapNone/>
                <wp:docPr id="19" name="Прямая соединительная линия 80"/>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0pt" to="315pt,189.35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086100</wp:posOffset>
                </wp:positionV>
                <wp:extent cx="0" cy="120015"/>
                <wp:effectExtent l="38100" t="0" r="38100" b="0"/>
                <wp:wrapNone/>
                <wp:docPr id="20" name="Прямая соединительная линия 71"/>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3pt" to="153pt,252.4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5257800</wp:posOffset>
                </wp:positionV>
                <wp:extent cx="228600" cy="0"/>
                <wp:effectExtent l="0" t="38100" r="0" b="38100"/>
                <wp:wrapNone/>
                <wp:docPr id="21" name="Прямая соединительная линия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4pt" to="305.95pt,414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14300</wp:posOffset>
                </wp:positionV>
                <wp:extent cx="457200" cy="0"/>
                <wp:effectExtent l="0" t="38100" r="0" b="38100"/>
                <wp:wrapNone/>
                <wp:docPr id="22" name="Прямая соединительная линия 1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9pt" to="476.95pt,9pt" ID="Прямая соединительная линия 10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114300</wp:posOffset>
                </wp:positionV>
                <wp:extent cx="0" cy="8458200"/>
                <wp:effectExtent l="6350" t="0" r="6350" b="0"/>
                <wp:wrapNone/>
                <wp:docPr id="23" name="Прямая соединительная линия 102"/>
                <a:graphic xmlns:a="http://schemas.openxmlformats.org/drawingml/2006/main">
                  <a:graphicData uri="http://schemas.microsoft.com/office/word/2010/wordprocessingShape">
                    <wps:wsp>
                      <wps:cNvSpPr/>
                      <wps:spPr>
                        <a:xfrm>
                          <a:off x="0" y="0"/>
                          <a:ext cx="0" cy="84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9pt" to="477pt,674.95pt" ID="Прямая соединительная линия 10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4300</wp:posOffset>
                </wp:positionV>
                <wp:extent cx="457200" cy="0"/>
                <wp:effectExtent l="0" t="38100" r="0" b="38100"/>
                <wp:wrapNone/>
                <wp:docPr id="24" name="Прямая соединительная линия 1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pt" to="17.95pt,9pt" ID="Прямая соединительная линия 10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0" cy="8458200"/>
                <wp:effectExtent l="6350" t="0" r="6985" b="0"/>
                <wp:wrapNone/>
                <wp:docPr id="25" name="Прямая соединительная линия 104"/>
                <a:graphic xmlns:a="http://schemas.openxmlformats.org/drawingml/2006/main">
                  <a:graphicData uri="http://schemas.microsoft.com/office/word/2010/wordprocessingShape">
                    <wps:wsp>
                      <wps:cNvSpPr/>
                      <wps:spPr>
                        <a:xfrm>
                          <a:off x="0" y="0"/>
                          <a:ext cx="0" cy="84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pt" to="-18pt,674.95pt" ID="Прямая соединительная линия 1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2171700</wp:posOffset>
                </wp:positionV>
                <wp:extent cx="1028700" cy="0"/>
                <wp:effectExtent l="0" t="38100" r="0" b="38100"/>
                <wp:wrapNone/>
                <wp:docPr id="26" name="Прямая соединительная линия 6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pt" to="440.95pt,171pt" ID="Прямая соединительная линия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2171700</wp:posOffset>
                </wp:positionV>
                <wp:extent cx="0" cy="228600"/>
                <wp:effectExtent l="5080" t="0" r="5080" b="0"/>
                <wp:wrapNone/>
                <wp:docPr id="27" name="Прямая соединительная линия 6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pt" to="441pt,188.95pt" ID="Прямая соединительная линия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5257800</wp:posOffset>
                </wp:positionV>
                <wp:extent cx="228600" cy="0"/>
                <wp:effectExtent l="0" t="38100" r="0" b="38100"/>
                <wp:wrapNone/>
                <wp:docPr id="28" name="Прямая соединительная линия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4pt" to="197.95pt,414pt" ID="Прямая соединительная линия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72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8430</wp:posOffset>
                </wp:positionV>
                <wp:extent cx="0" cy="120650"/>
                <wp:effectExtent l="38100" t="0" r="38100" b="0"/>
                <wp:wrapNone/>
                <wp:docPr id="29" name="Прямая соединительная линия 99"/>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0.3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2489835</wp:posOffset>
                </wp:positionH>
                <wp:positionV relativeFrom="paragraph">
                  <wp:posOffset>-1955165</wp:posOffset>
                </wp:positionV>
                <wp:extent cx="228600" cy="4294505"/>
                <wp:effectExtent l="5080" t="5080" r="5080" b="5080"/>
                <wp:wrapNone/>
                <wp:docPr id="30" name=""/>
                <a:graphic xmlns:a="http://schemas.openxmlformats.org/drawingml/2006/main">
                  <a:graphicData uri="http://schemas.microsoft.com/office/word/2010/wordprocessingShape">
                    <wps:wsp>
                      <wps:cNvSpPr txBox="1"/>
                      <wps:spPr>
                        <a:xfrm rot="16200000">
                          <a:off x="0" y="0"/>
                          <a:ext cx="228600" cy="429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ТЕОРЕТИКО-МЕТОДОЛОГІЧНІ ОСНОВИ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196pt;margin-top:-153.95pt;width:17.95pt;height:338.1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ТЕОРЕТИКО-МЕТОДОЛОГІЧНІ ОСНОВИ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01600</wp:posOffset>
                </wp:positionV>
                <wp:extent cx="0" cy="108585"/>
                <wp:effectExtent l="38735" t="0" r="38100" b="0"/>
                <wp:wrapNone/>
                <wp:docPr id="31" name="Прямая соединительная линия 94"/>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15pt,16.5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1600</wp:posOffset>
                </wp:positionV>
                <wp:extent cx="0" cy="111760"/>
                <wp:effectExtent l="38100" t="0" r="38100" b="0"/>
                <wp:wrapNone/>
                <wp:docPr id="32" name="Прямая соединительная линия 97"/>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53pt,16.75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359535</wp:posOffset>
                </wp:positionV>
                <wp:extent cx="228600" cy="2971800"/>
                <wp:effectExtent l="5080" t="5080" r="5080" b="5080"/>
                <wp:wrapNone/>
                <wp:docPr id="33" name=""/>
                <a:graphic xmlns:a="http://schemas.openxmlformats.org/drawingml/2006/main">
                  <a:graphicData uri="http://schemas.microsoft.com/office/word/2010/wordprocessingShape">
                    <wps:wsp>
                      <wps:cNvSpPr txBox="1"/>
                      <wps:spPr>
                        <a:xfrm rot="16200000">
                          <a:off x="0" y="0"/>
                          <a:ext cx="2286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НАУКОВІ ПІДХОДИ:</w:t>
                            </w:r>
                          </w:p>
                        </w:txbxContent>
                      </wps:txbx>
                      <wps:bodyPr wrap="square" lIns="36360" rIns="36360" tIns="36360" bIns="36360" anchor="t">
                        <a:noAutofit/>
                      </wps:bodyPr>
                    </wps:wsp>
                  </a:graphicData>
                </a:graphic>
              </wp:anchor>
            </w:drawing>
          </mc:Choice>
          <mc:Fallback>
            <w:pict>
              <v:shape id="shape_0" fillcolor="white" stroked="t" o:allowincell="f" style="position:absolute;margin-left:99pt;margin-top:-107.1pt;width:17.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НАУКОВІ ПІД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245235</wp:posOffset>
                </wp:positionV>
                <wp:extent cx="228600" cy="2743200"/>
                <wp:effectExtent l="5080" t="5080" r="5080" b="5080"/>
                <wp:wrapNone/>
                <wp:docPr id="34" name=""/>
                <a:graphic xmlns:a="http://schemas.openxmlformats.org/drawingml/2006/main">
                  <a:graphicData uri="http://schemas.microsoft.com/office/word/2010/wordprocessingShape">
                    <wps:wsp>
                      <wps:cNvSpPr txBox="1"/>
                      <wps:spPr>
                        <a:xfrm rot="16200000">
                          <a:off x="0" y="0"/>
                          <a:ext cx="228600" cy="274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ПРИНЦИ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351pt;margin-top:-98.05pt;width:17.95pt;height:215.95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ПРИНЦИП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5560</wp:posOffset>
                </wp:positionV>
                <wp:extent cx="0" cy="120015"/>
                <wp:effectExtent l="38100" t="0" r="38100" b="0"/>
                <wp:wrapNone/>
                <wp:docPr id="35" name="Прямая соединительная линия 91"/>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pt" to="153pt,12.2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106805</wp:posOffset>
                </wp:positionV>
                <wp:extent cx="457200" cy="2971800"/>
                <wp:effectExtent l="5080" t="5080" r="409575" b="5080"/>
                <wp:wrapNone/>
                <wp:docPr id="36" name=""/>
                <a:graphic xmlns:a="http://schemas.openxmlformats.org/drawingml/2006/main">
                  <a:graphicData uri="http://schemas.microsoft.com/office/word/2010/wordprocessingShape">
                    <wps:wsp>
                      <wps:cNvSpPr txBox="1"/>
                      <wps:spPr>
                        <a:xfrm rot="16200000">
                          <a:off x="0" y="0"/>
                          <a:ext cx="4572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стемний, діяльнісний, андрагогічний, акмеологічний, продуктивний, технологічний, особистісно орієнтований, суб’єктни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90pt;margin-top:-87.15pt;width:35.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стемний, діяльнісний, андрагогічний, акмеологічний, продуктивний, технологічний, особистісно орієнтований, суб’єкт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71950</wp:posOffset>
                </wp:positionH>
                <wp:positionV relativeFrom="paragraph">
                  <wp:posOffset>-821055</wp:posOffset>
                </wp:positionV>
                <wp:extent cx="800100" cy="2743200"/>
                <wp:effectExtent l="5080" t="5080" r="5080" b="5080"/>
                <wp:wrapNone/>
                <wp:docPr id="37" name=""/>
                <a:graphic xmlns:a="http://schemas.openxmlformats.org/drawingml/2006/main">
                  <a:graphicData uri="http://schemas.microsoft.com/office/word/2010/wordprocessingShape">
                    <wps:wsp>
                      <wps:cNvSpPr txBox="1"/>
                      <wps:spPr>
                        <a:xfrm rot="16200000">
                          <a:off x="0" y="0"/>
                          <a:ext cx="800280" cy="274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стемності та цілісності, неперервності та наступності, розвитку суб’єктності, інтерактивності, інноваційності, варіативності, продуктивності</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28.5pt;margin-top:-64.7pt;width:62.95pt;height:215.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истемності та цілісності, неперервності та наступності, розвитку суб’єктності, інтерактивності, інноваційності, варіативності, продуктив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35560</wp:posOffset>
                </wp:positionV>
                <wp:extent cx="0" cy="124460"/>
                <wp:effectExtent l="38735" t="0" r="38100" b="0"/>
                <wp:wrapNone/>
                <wp:docPr id="38" name="Прямая соединительная линия 106"/>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15pt,12.5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98120</wp:posOffset>
                </wp:positionV>
                <wp:extent cx="0" cy="119380"/>
                <wp:effectExtent l="38100" t="0" r="38100" b="0"/>
                <wp:wrapNone/>
                <wp:docPr id="39" name="Прямая соединительная линия 98"/>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24.9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63015</wp:posOffset>
                </wp:positionV>
                <wp:extent cx="228600" cy="2971800"/>
                <wp:effectExtent l="5080" t="5080" r="5080" b="5080"/>
                <wp:wrapNone/>
                <wp:docPr id="40" name=""/>
                <a:graphic xmlns:a="http://schemas.openxmlformats.org/drawingml/2006/main">
                  <a:graphicData uri="http://schemas.microsoft.com/office/word/2010/wordprocessingShape">
                    <wps:wsp>
                      <wps:cNvSpPr txBox="1"/>
                      <wps:spPr>
                        <a:xfrm rot="16200000">
                          <a:off x="0" y="0"/>
                          <a:ext cx="2286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УБ’ЄКТНО-ПРОДУКТИВ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99pt;margin-top:-99.5pt;width:17.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УБ’ЄКТНО-ПРОДУКТИВ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81">
                <wp:simplePos x="0" y="0"/>
                <wp:positionH relativeFrom="column">
                  <wp:posOffset>3012440</wp:posOffset>
                </wp:positionH>
                <wp:positionV relativeFrom="paragraph">
                  <wp:posOffset>-1736725</wp:posOffset>
                </wp:positionV>
                <wp:extent cx="114300" cy="3852545"/>
                <wp:effectExtent l="5715" t="635" r="5080" b="0"/>
                <wp:wrapNone/>
                <wp:docPr id="41" name="Левая фигурная скобка 89"/>
                <a:graphic xmlns:a="http://schemas.openxmlformats.org/drawingml/2006/main">
                  <a:graphicData uri="http://schemas.microsoft.com/office/word/2010/wordprocessingShape">
                    <wps:wsp>
                      <wps:cNvSpPr/>
                      <wps:spPr>
                        <a:xfrm rot="16200000">
                          <a:off x="0" y="0"/>
                          <a:ext cx="114480" cy="3852720"/>
                        </a:xfrm>
                        <a:custGeom>
                          <a:avLst/>
                          <a:gdLst>
                            <a:gd name="textAreaLeft" fmla="*/ 41400 w 64800"/>
                            <a:gd name="textAreaRight" fmla="*/ 65160 w 64800"/>
                            <a:gd name="textAreaTop" fmla="*/ 33840 h 2184120"/>
                            <a:gd name="textAreaBottom" fmla="*/ 2150280 h 2184120"/>
                          </a:gdLst>
                          <a:ahLst/>
                          <a:rect l="textAreaLeft" t="textAreaTop" r="textAreaRight" b="textAreaBottom"/>
                          <a:pathLst>
                            <a:path w="21600" h="21600">
                              <a:moveTo>
                                <a:pt x="21600" y="0"/>
                              </a:moveTo>
                              <a:cubicBezTo>
                                <a:pt x="16200" y="0"/>
                                <a:pt x="10800" y="537"/>
                                <a:pt x="10800" y="1074"/>
                              </a:cubicBezTo>
                              <a:lnTo>
                                <a:pt x="10800" y="9726"/>
                              </a:lnTo>
                              <a:cubicBezTo>
                                <a:pt x="10800" y="10263"/>
                                <a:pt x="5400" y="10800"/>
                                <a:pt x="0" y="10800"/>
                              </a:cubicBezTo>
                              <a:cubicBezTo>
                                <a:pt x="5400" y="10800"/>
                                <a:pt x="10800" y="11337"/>
                                <a:pt x="10800" y="11874"/>
                              </a:cubicBezTo>
                              <a:lnTo>
                                <a:pt x="10800" y="20526"/>
                              </a:lnTo>
                              <a:cubicBezTo>
                                <a:pt x="10800" y="2106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89" stroked="t" o:allowincell="f" style="position:absolute;margin-left:237.15pt;margin-top:-136.75pt;width:8.95pt;height:303.3pt;mso-wrap-style:none;v-text-anchor:middle;rotation:270" type="_x0000_t87">
                <v:fill o:detectmouseclick="t" on="false"/>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1133475</wp:posOffset>
                </wp:positionV>
                <wp:extent cx="342900" cy="2971800"/>
                <wp:effectExtent l="5080" t="5080" r="5080" b="5080"/>
                <wp:wrapNone/>
                <wp:docPr id="42" name=""/>
                <a:graphic xmlns:a="http://schemas.openxmlformats.org/drawingml/2006/main">
                  <a:graphicData uri="http://schemas.microsoft.com/office/word/2010/wordprocessingShape">
                    <wps:wsp>
                      <wps:cNvSpPr txBox="1"/>
                      <wps:spPr>
                        <a:xfrm rot="16200000">
                          <a:off x="0" y="0"/>
                          <a:ext cx="34308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СИХОЛОГО-ПЕДАГОГІЧНА ПІДГОТОВКА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94.5pt;margin-top:-89.3pt;width:26.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СИХОЛОГО-ПЕДАГОГІЧНА ПІДГОТОВКА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56480</wp:posOffset>
                </wp:positionH>
                <wp:positionV relativeFrom="paragraph">
                  <wp:posOffset>808355</wp:posOffset>
                </wp:positionV>
                <wp:extent cx="1715135" cy="457835"/>
                <wp:effectExtent l="5080" t="5080" r="5080" b="5080"/>
                <wp:wrapNone/>
                <wp:docPr id="43"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ІНДИВІДУАЛЬНІ СТИЛІ ПРОЕКТУВАННЯ НАВЧАЛЬНИХ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382.4pt;margin-top:63.65pt;width:135pt;height:36pt;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ІНДИВІДУАЛЬНІ СТИЛІ ПРОЕКТУВАННЯ НАВЧАЛЬНИХ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346835</wp:posOffset>
                </wp:positionV>
                <wp:extent cx="228600" cy="2971800"/>
                <wp:effectExtent l="5080" t="5080" r="106680" b="5080"/>
                <wp:wrapNone/>
                <wp:docPr id="44" name=""/>
                <a:graphic xmlns:a="http://schemas.openxmlformats.org/drawingml/2006/main">
                  <a:graphicData uri="http://schemas.microsoft.com/office/word/2010/wordprocessingShape">
                    <wps:wsp>
                      <wps:cNvSpPr txBox="1"/>
                      <wps:spPr>
                        <a:xfrm rot="16200000">
                          <a:off x="0" y="0"/>
                          <a:ext cx="2286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исципліни психолого-педагогічного цик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99pt;margin-top:-106.1pt;width:17.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исципліни психолого-педагогічного цик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208405</wp:posOffset>
                </wp:positionV>
                <wp:extent cx="228600" cy="2971800"/>
                <wp:effectExtent l="5080" t="5080" r="5080" b="5080"/>
                <wp:wrapNone/>
                <wp:docPr id="45" name=""/>
                <a:graphic xmlns:a="http://schemas.openxmlformats.org/drawingml/2006/main">
                  <a:graphicData uri="http://schemas.microsoft.com/office/word/2010/wordprocessingShape">
                    <wps:wsp>
                      <wps:cNvSpPr txBox="1"/>
                      <wps:spPr>
                        <a:xfrm rot="16200000">
                          <a:off x="0" y="0"/>
                          <a:ext cx="2286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урсова ро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99pt;margin-top:-95.2pt;width:17.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урсова ро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274445</wp:posOffset>
                </wp:positionV>
                <wp:extent cx="228600" cy="2971800"/>
                <wp:effectExtent l="5080" t="5080" r="5080" b="5080"/>
                <wp:wrapNone/>
                <wp:docPr id="46" name=""/>
                <a:graphic xmlns:a="http://schemas.openxmlformats.org/drawingml/2006/main">
                  <a:graphicData uri="http://schemas.microsoft.com/office/word/2010/wordprocessingShape">
                    <wps:wsp>
                      <wps:cNvSpPr txBox="1"/>
                      <wps:spPr>
                        <a:xfrm rot="16200000">
                          <a:off x="0" y="0"/>
                          <a:ext cx="2286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сихолого-педагогічна пр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99pt;margin-top:-100.4pt;width:17.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сихолого-педагогічна прак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339850</wp:posOffset>
                </wp:positionV>
                <wp:extent cx="228600" cy="2971800"/>
                <wp:effectExtent l="5080" t="5080" r="5080" b="5080"/>
                <wp:wrapNone/>
                <wp:docPr id="47" name=""/>
                <a:graphic xmlns:a="http://schemas.openxmlformats.org/drawingml/2006/main">
                  <a:graphicData uri="http://schemas.microsoft.com/office/word/2010/wordprocessingShape">
                    <wps:wsp>
                      <wps:cNvSpPr txBox="1"/>
                      <wps:spPr>
                        <a:xfrm rot="16200000">
                          <a:off x="0" y="0"/>
                          <a:ext cx="2286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ержавна підсумкова атест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99pt;margin-top:-105.55pt;width:17.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Державна підсумкова атест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5245</wp:posOffset>
                </wp:positionV>
                <wp:extent cx="0" cy="457200"/>
                <wp:effectExtent l="38100" t="0" r="38100" b="0"/>
                <wp:wrapNone/>
                <wp:docPr id="48" name="Прямая соединительная линия 6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5pt" to="18pt,40.3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55245</wp:posOffset>
                </wp:positionV>
                <wp:extent cx="0" cy="457200"/>
                <wp:effectExtent l="38100" t="0" r="38100" b="0"/>
                <wp:wrapNone/>
                <wp:docPr id="49" name="Прямая соединительная линия 6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5pt" to="441pt,40.3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01420</wp:posOffset>
                </wp:positionV>
                <wp:extent cx="228600" cy="2971800"/>
                <wp:effectExtent l="5080" t="5080" r="5080" b="5080"/>
                <wp:wrapNone/>
                <wp:docPr id="50" name=""/>
                <a:graphic xmlns:a="http://schemas.openxmlformats.org/drawingml/2006/main">
                  <a:graphicData uri="http://schemas.microsoft.com/office/word/2010/wordprocessingShape">
                    <wps:wsp>
                      <wps:cNvSpPr txBox="1"/>
                      <wps:spPr>
                        <a:xfrm rot="16200000">
                          <a:off x="0" y="0"/>
                          <a:ext cx="228600" cy="29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РОЦЕС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234pt;margin-top:-94.65pt;width:17.95pt;height:233.9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ПРОЦЕС ПІ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12440</wp:posOffset>
                </wp:positionH>
                <wp:positionV relativeFrom="paragraph">
                  <wp:posOffset>-1813560</wp:posOffset>
                </wp:positionV>
                <wp:extent cx="114300" cy="3852545"/>
                <wp:effectExtent l="5715" t="635" r="5080" b="0"/>
                <wp:wrapNone/>
                <wp:docPr id="51" name="Левая фигурная скобка 107"/>
                <a:graphic xmlns:a="http://schemas.openxmlformats.org/drawingml/2006/main">
                  <a:graphicData uri="http://schemas.microsoft.com/office/word/2010/wordprocessingShape">
                    <wps:wsp>
                      <wps:cNvSpPr/>
                      <wps:spPr>
                        <a:xfrm rot="16200000">
                          <a:off x="0" y="0"/>
                          <a:ext cx="114480" cy="3852720"/>
                        </a:xfrm>
                        <a:custGeom>
                          <a:avLst/>
                          <a:gdLst>
                            <a:gd name="textAreaLeft" fmla="*/ 41400 w 64800"/>
                            <a:gd name="textAreaRight" fmla="*/ 65160 w 64800"/>
                            <a:gd name="textAreaTop" fmla="*/ 29520 h 2184120"/>
                            <a:gd name="textAreaBottom" fmla="*/ 2154600 h 2184120"/>
                          </a:gdLst>
                          <a:ahLst/>
                          <a:rect l="textAreaLeft" t="textAreaTop" r="textAreaRight" b="textAreaBottom"/>
                          <a:pathLst>
                            <a:path w="21600" h="21600">
                              <a:moveTo>
                                <a:pt x="21600" y="0"/>
                              </a:moveTo>
                              <a:cubicBezTo>
                                <a:pt x="16200" y="0"/>
                                <a:pt x="10800" y="469"/>
                                <a:pt x="10800" y="937"/>
                              </a:cubicBezTo>
                              <a:lnTo>
                                <a:pt x="10800" y="9863"/>
                              </a:lnTo>
                              <a:cubicBezTo>
                                <a:pt x="10800" y="10332"/>
                                <a:pt x="5400" y="10800"/>
                                <a:pt x="0" y="10800"/>
                              </a:cubicBezTo>
                              <a:cubicBezTo>
                                <a:pt x="5400" y="10800"/>
                                <a:pt x="10800" y="11269"/>
                                <a:pt x="10800" y="11737"/>
                              </a:cubicBezTo>
                              <a:lnTo>
                                <a:pt x="10800" y="20663"/>
                              </a:lnTo>
                              <a:cubicBezTo>
                                <a:pt x="10800" y="211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07" stroked="t" o:allowincell="f" style="position:absolute;margin-left:237.15pt;margin-top:-142.8pt;width:8.95pt;height:303.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55245</wp:posOffset>
                </wp:positionV>
                <wp:extent cx="0" cy="457200"/>
                <wp:effectExtent l="38100" t="0" r="38100" b="0"/>
                <wp:wrapNone/>
                <wp:docPr id="52" name="Прямая соединительная линия 6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5pt" to="405pt,40.3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93675</wp:posOffset>
                </wp:positionV>
                <wp:extent cx="0" cy="119380"/>
                <wp:effectExtent l="38100" t="0" r="38100" b="0"/>
                <wp:wrapNone/>
                <wp:docPr id="53" name="Прямая соединительная линия 52"/>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43pt,24.6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2915285</wp:posOffset>
                </wp:positionH>
                <wp:positionV relativeFrom="paragraph">
                  <wp:posOffset>-302260</wp:posOffset>
                </wp:positionV>
                <wp:extent cx="342900" cy="1155065"/>
                <wp:effectExtent l="5080" t="5080" r="5080" b="5080"/>
                <wp:wrapNone/>
                <wp:docPr id="54" name=""/>
                <a:graphic xmlns:a="http://schemas.openxmlformats.org/drawingml/2006/main">
                  <a:graphicData uri="http://schemas.microsoft.com/office/word/2010/wordprocessingShape">
                    <wps:wsp>
                      <wps:cNvSpPr txBox="1"/>
                      <wps:spPr>
                        <a:xfrm rot="16200000">
                          <a:off x="0" y="0"/>
                          <a:ext cx="343080" cy="11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МПОНЕНТИ ПІДГОТОВКИ</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29.5pt;margin-top:-23.8pt;width:26.95pt;height:90.9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МПОНЕНТИ ПІДГОТ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37100</wp:posOffset>
                </wp:positionH>
                <wp:positionV relativeFrom="paragraph">
                  <wp:posOffset>-759460</wp:posOffset>
                </wp:positionV>
                <wp:extent cx="342900" cy="2069465"/>
                <wp:effectExtent l="5080" t="5080" r="5080" b="5080"/>
                <wp:wrapNone/>
                <wp:docPr id="55" name=""/>
                <a:graphic xmlns:a="http://schemas.openxmlformats.org/drawingml/2006/main">
                  <a:graphicData uri="http://schemas.microsoft.com/office/word/2010/wordprocessingShape">
                    <wps:wsp>
                      <wps:cNvSpPr txBox="1"/>
                      <wps:spPr>
                        <a:xfrm rot="16200000">
                          <a:off x="0" y="0"/>
                          <a:ext cx="343080" cy="206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Технологія підготовки викладачів ВЕН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372.95pt;margin-top:-59.8pt;width:26.95pt;height:162.9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Технологія підготовки викладачів ВЕН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28370</wp:posOffset>
                </wp:positionH>
                <wp:positionV relativeFrom="paragraph">
                  <wp:posOffset>-938530</wp:posOffset>
                </wp:positionV>
                <wp:extent cx="342900" cy="2428240"/>
                <wp:effectExtent l="5080" t="5080" r="5080" b="5080"/>
                <wp:wrapNone/>
                <wp:docPr id="56" name=""/>
                <a:graphic xmlns:a="http://schemas.openxmlformats.org/drawingml/2006/main">
                  <a:graphicData uri="http://schemas.microsoft.com/office/word/2010/wordprocessingShape">
                    <wps:wsp>
                      <wps:cNvSpPr txBox="1"/>
                      <wps:spPr>
                        <a:xfrm rot="16200000">
                          <a:off x="0" y="0"/>
                          <a:ext cx="343080" cy="242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Технологія підготовки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 id="shape_0" fillcolor="white" stroked="t" o:allowincell="f" style="position:absolute;margin-left:73.1pt;margin-top:-73.95pt;width:26.95pt;height:191.1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Технологія підготовки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47700</wp:posOffset>
                </wp:positionV>
                <wp:extent cx="457200" cy="2057400"/>
                <wp:effectExtent l="5080" t="5080" r="39370" b="5080"/>
                <wp:wrapNone/>
                <wp:docPr id="57" name=""/>
                <a:graphic xmlns:a="http://schemas.openxmlformats.org/drawingml/2006/main">
                  <a:graphicData uri="http://schemas.microsoft.com/office/word/2010/wordprocessingShape">
                    <wps:wsp>
                      <wps:cNvSpPr txBox="1"/>
                      <wps:spPr>
                        <a:xfrm rot="16200000">
                          <a:off x="0" y="0"/>
                          <a:ext cx="457200" cy="205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ТА: навчитися індивідуально-стильовому проектуванню навчальних технологі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69pt;margin-top:-51.05pt;width:35.95pt;height:161.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ТА: навчитися індивідуально-стильовому проектуванню навчальних технолог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7465</wp:posOffset>
                </wp:positionV>
                <wp:extent cx="0" cy="114300"/>
                <wp:effectExtent l="38100" t="0" r="38100" b="0"/>
                <wp:wrapNone/>
                <wp:docPr id="58" name="Прямая соединительная линия 5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43pt,11.9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1220</wp:posOffset>
                </wp:positionH>
                <wp:positionV relativeFrom="page">
                  <wp:posOffset>-833755</wp:posOffset>
                </wp:positionV>
                <wp:extent cx="457200" cy="2428875"/>
                <wp:effectExtent l="5080" t="5080" r="5080" b="5080"/>
                <wp:wrapNone/>
                <wp:docPr id="59" name=""/>
                <a:graphic xmlns:a="http://schemas.openxmlformats.org/drawingml/2006/main">
                  <a:graphicData uri="http://schemas.microsoft.com/office/word/2010/wordprocessingShape">
                    <wps:wsp>
                      <wps:cNvSpPr txBox="1"/>
                      <wps:spPr>
                        <a:xfrm rot="16200000">
                          <a:off x="0" y="0"/>
                          <a:ext cx="457200" cy="242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ТА: навчитися проектуванню навчальних технологій за зразком</w:t>
                            </w:r>
                          </w:p>
                        </w:txbxContent>
                      </wps:txbx>
                      <wps:bodyPr wrap="square" lIns="36360" rIns="36360" tIns="36360" bIns="36360" anchor="t">
                        <a:noAutofit/>
                      </wps:bodyPr>
                    </wps:wsp>
                  </a:graphicData>
                </a:graphic>
              </wp:anchor>
            </w:drawing>
          </mc:Choice>
          <mc:Fallback>
            <w:pict>
              <v:shape id="shape_0" fillcolor="white" stroked="t" o:allowincell="f" style="position:absolute;margin-left:68.55pt;margin-top:-65.65pt;width:35.95pt;height:191.2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ТА: навчитися проектуванню навчальних технологій за зраз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90500</wp:posOffset>
                </wp:positionV>
                <wp:extent cx="457200" cy="1143000"/>
                <wp:effectExtent l="5080" t="5080" r="5080" b="5080"/>
                <wp:wrapNone/>
                <wp:docPr id="60" name=""/>
                <a:graphic xmlns:a="http://schemas.openxmlformats.org/drawingml/2006/main">
                  <a:graphicData uri="http://schemas.microsoft.com/office/word/2010/wordprocessingShape">
                    <wps:wsp>
                      <wps:cNvSpPr txBox="1"/>
                      <wps:spPr>
                        <a:xfrm rot="16200000">
                          <a:off x="0" y="0"/>
                          <a:ext cx="457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Цільови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25pt;margin-top:-15.05pt;width:35.95pt;height:89.95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Ціль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14265</wp:posOffset>
                </wp:positionH>
                <wp:positionV relativeFrom="paragraph">
                  <wp:posOffset>37465</wp:posOffset>
                </wp:positionV>
                <wp:extent cx="5715" cy="119380"/>
                <wp:effectExtent l="34925" t="635" r="36195" b="0"/>
                <wp:wrapNone/>
                <wp:docPr id="61"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2.95pt" to="387.35pt,12.3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2365</wp:posOffset>
                </wp:positionH>
                <wp:positionV relativeFrom="paragraph">
                  <wp:posOffset>37465</wp:posOffset>
                </wp:positionV>
                <wp:extent cx="5715" cy="119380"/>
                <wp:effectExtent l="34925" t="635" r="36195" b="0"/>
                <wp:wrapNone/>
                <wp:docPr id="62"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95pt" to="90.35pt,12.3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00025</wp:posOffset>
                </wp:positionV>
                <wp:extent cx="0" cy="114300"/>
                <wp:effectExtent l="38100" t="0" r="38100" b="0"/>
                <wp:wrapNone/>
                <wp:docPr id="63" name="Прямая соединительная линия 5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75pt" to="90pt,24.7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265</wp:posOffset>
                </wp:positionH>
                <wp:positionV relativeFrom="paragraph">
                  <wp:posOffset>200025</wp:posOffset>
                </wp:positionV>
                <wp:extent cx="5715" cy="119380"/>
                <wp:effectExtent l="34925" t="635" r="36195" b="0"/>
                <wp:wrapNone/>
                <wp:docPr id="64"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5.75pt" to="387.35pt,25.1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5465</wp:posOffset>
                </wp:positionH>
                <wp:positionV relativeFrom="paragraph">
                  <wp:posOffset>200025</wp:posOffset>
                </wp:positionV>
                <wp:extent cx="5715" cy="119380"/>
                <wp:effectExtent l="34925" t="635" r="36195" b="0"/>
                <wp:wrapNone/>
                <wp:docPr id="65"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75pt" to="243.35pt,25.1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27">
                <wp:simplePos x="0" y="0"/>
                <wp:positionH relativeFrom="column">
                  <wp:posOffset>4689475</wp:posOffset>
                </wp:positionH>
                <wp:positionV relativeFrom="paragraph">
                  <wp:posOffset>-692785</wp:posOffset>
                </wp:positionV>
                <wp:extent cx="457200" cy="2063750"/>
                <wp:effectExtent l="5080" t="5080" r="514985" b="5080"/>
                <wp:wrapNone/>
                <wp:docPr id="66" name=""/>
                <a:graphic xmlns:a="http://schemas.openxmlformats.org/drawingml/2006/main">
                  <a:graphicData uri="http://schemas.microsoft.com/office/word/2010/wordprocessingShape">
                    <wps:wsp>
                      <wps:cNvSpPr txBox="1"/>
                      <wps:spPr>
                        <a:xfrm rot="16200000">
                          <a:off x="0" y="0"/>
                          <a:ext cx="457200" cy="206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внутрішньої мотивації до індивідуально-стильового проектування навчальних технологі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69.25pt;margin-top:-54.6pt;width:35.95pt;height:162.4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внутрішньої мотивації до індивідуально-стильового проектування навчальних технолог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71220</wp:posOffset>
                </wp:positionH>
                <wp:positionV relativeFrom="paragraph">
                  <wp:posOffset>-875030</wp:posOffset>
                </wp:positionV>
                <wp:extent cx="457200" cy="2428240"/>
                <wp:effectExtent l="5080" t="5080" r="5080" b="5080"/>
                <wp:wrapNone/>
                <wp:docPr id="67" name=""/>
                <a:graphic xmlns:a="http://schemas.openxmlformats.org/drawingml/2006/main">
                  <a:graphicData uri="http://schemas.microsoft.com/office/word/2010/wordprocessingShape">
                    <wps:wsp>
                      <wps:cNvSpPr txBox="1"/>
                      <wps:spPr>
                        <a:xfrm rot="16200000">
                          <a:off x="0" y="0"/>
                          <a:ext cx="457200" cy="242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зовнішніх та внутрішніх мотивів проектування навчальних технологі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68.6pt;margin-top:-68.95pt;width:35.95pt;height:191.1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зовнішніх та внутрішніх мотивів проектування навчальних технолог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62580</wp:posOffset>
                </wp:positionH>
                <wp:positionV relativeFrom="paragraph">
                  <wp:posOffset>-238125</wp:posOffset>
                </wp:positionV>
                <wp:extent cx="457200" cy="1153795"/>
                <wp:effectExtent l="5080" t="5080" r="5080" b="5080"/>
                <wp:wrapNone/>
                <wp:docPr id="68" name=""/>
                <a:graphic xmlns:a="http://schemas.openxmlformats.org/drawingml/2006/main">
                  <a:graphicData uri="http://schemas.microsoft.com/office/word/2010/wordprocessingShape">
                    <wps:wsp>
                      <wps:cNvSpPr txBox="1"/>
                      <wps:spPr>
                        <a:xfrm rot="16200000">
                          <a:off x="0" y="0"/>
                          <a:ext cx="457200" cy="115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Мотиваційни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25.35pt;margin-top:-18.75pt;width:35.95pt;height:90.8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Мотиваційний</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33985</wp:posOffset>
                </wp:positionV>
                <wp:extent cx="228600" cy="0"/>
                <wp:effectExtent l="0" t="38100" r="0" b="38100"/>
                <wp:wrapNone/>
                <wp:docPr id="69" name="Прямая соединительная линия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5pt" to="305.95pt,10.5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33985</wp:posOffset>
                </wp:positionV>
                <wp:extent cx="228600" cy="0"/>
                <wp:effectExtent l="0" t="38100" r="0" b="38100"/>
                <wp:wrapNone/>
                <wp:docPr id="70" name="Прямая соединительная линия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197.95pt,10.55pt" ID="Прямая соединительная линия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90">
                <wp:simplePos x="0" y="0"/>
                <wp:positionH relativeFrom="column">
                  <wp:posOffset>4914265</wp:posOffset>
                </wp:positionH>
                <wp:positionV relativeFrom="paragraph">
                  <wp:posOffset>158115</wp:posOffset>
                </wp:positionV>
                <wp:extent cx="5715" cy="119380"/>
                <wp:effectExtent l="34925" t="635" r="36195" b="0"/>
                <wp:wrapNone/>
                <wp:docPr id="71"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2.45pt" to="387.35pt,21.8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5465</wp:posOffset>
                </wp:positionH>
                <wp:positionV relativeFrom="paragraph">
                  <wp:posOffset>158115</wp:posOffset>
                </wp:positionV>
                <wp:extent cx="5715" cy="119380"/>
                <wp:effectExtent l="34925" t="635" r="36195" b="0"/>
                <wp:wrapNone/>
                <wp:docPr id="72"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2.45pt" to="243.35pt,21.8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2365</wp:posOffset>
                </wp:positionH>
                <wp:positionV relativeFrom="paragraph">
                  <wp:posOffset>158115</wp:posOffset>
                </wp:positionV>
                <wp:extent cx="5715" cy="119380"/>
                <wp:effectExtent l="34925" t="635" r="36195" b="0"/>
                <wp:wrapNone/>
                <wp:docPr id="73"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2.45pt" to="90.35pt,21.8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22">
                <wp:simplePos x="0" y="0"/>
                <wp:positionH relativeFrom="column">
                  <wp:posOffset>930910</wp:posOffset>
                </wp:positionH>
                <wp:positionV relativeFrom="paragraph">
                  <wp:posOffset>-977265</wp:posOffset>
                </wp:positionV>
                <wp:extent cx="342900" cy="2433955"/>
                <wp:effectExtent l="5080" t="5080" r="5080" b="5080"/>
                <wp:wrapNone/>
                <wp:docPr id="74" name=""/>
                <a:graphic xmlns:a="http://schemas.openxmlformats.org/drawingml/2006/main">
                  <a:graphicData uri="http://schemas.microsoft.com/office/word/2010/wordprocessingShape">
                    <wps:wsp>
                      <wps:cNvSpPr txBox="1"/>
                      <wps:spPr>
                        <a:xfrm rot="16200000">
                          <a:off x="0" y="0"/>
                          <a:ext cx="343080" cy="243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міст дисциплін психолого-педагогічного циклу</w:t>
                            </w:r>
                          </w:p>
                        </w:txbxContent>
                      </wps:txbx>
                      <wps:bodyPr wrap="square" lIns="36360" rIns="36360" tIns="36360" bIns="36360" anchor="t">
                        <a:noAutofit/>
                      </wps:bodyPr>
                    </wps:wsp>
                  </a:graphicData>
                </a:graphic>
              </wp:anchor>
            </w:drawing>
          </mc:Choice>
          <mc:Fallback>
            <w:pict>
              <v:shape id="shape_0" fillcolor="white" stroked="t" o:allowincell="f" style="position:absolute;margin-left:73.25pt;margin-top:-76.95pt;width:26.95pt;height:191.6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міст дисциплін психолого-педагогічного цик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43450</wp:posOffset>
                </wp:positionH>
                <wp:positionV relativeFrom="paragraph">
                  <wp:posOffset>-788670</wp:posOffset>
                </wp:positionV>
                <wp:extent cx="342900" cy="2057400"/>
                <wp:effectExtent l="5080" t="5080" r="5080" b="5080"/>
                <wp:wrapNone/>
                <wp:docPr id="75" name=""/>
                <a:graphic xmlns:a="http://schemas.openxmlformats.org/drawingml/2006/main">
                  <a:graphicData uri="http://schemas.microsoft.com/office/word/2010/wordprocessingShape">
                    <wps:wsp>
                      <wps:cNvSpPr txBox="1"/>
                      <wps:spPr>
                        <a:xfrm rot="16200000">
                          <a:off x="0" y="0"/>
                          <a:ext cx="343080" cy="205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міст навчання за тренінговими програмами</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73.5pt;margin-top:-62.15pt;width:26.95pt;height:161.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міст навчання за тренінговими програм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4650</wp:posOffset>
                </wp:positionH>
                <wp:positionV relativeFrom="paragraph">
                  <wp:posOffset>-331470</wp:posOffset>
                </wp:positionV>
                <wp:extent cx="342900" cy="1143000"/>
                <wp:effectExtent l="5080" t="5080" r="5080" b="5080"/>
                <wp:wrapNone/>
                <wp:docPr id="76" name=""/>
                <a:graphic xmlns:a="http://schemas.openxmlformats.org/drawingml/2006/main">
                  <a:graphicData uri="http://schemas.microsoft.com/office/word/2010/wordprocessingShape">
                    <wps:wsp>
                      <wps:cNvSpPr txBox="1"/>
                      <wps:spPr>
                        <a:xfrm rot="16200000">
                          <a:off x="0" y="0"/>
                          <a:ext cx="3430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Змістови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29.5pt;margin-top:-26.15pt;width:26.95pt;height:89.95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Змістовий</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92075</wp:posOffset>
                </wp:positionV>
                <wp:extent cx="228600" cy="0"/>
                <wp:effectExtent l="0" t="38100" r="0" b="38100"/>
                <wp:wrapNone/>
                <wp:docPr id="77" name="Прямая соединительная линия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197.95pt,7.25pt" ID="Прямая соединительная линия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92075</wp:posOffset>
                </wp:positionV>
                <wp:extent cx="228600" cy="0"/>
                <wp:effectExtent l="0" t="38100" r="0" b="38100"/>
                <wp:wrapNone/>
                <wp:docPr id="78" name="Прямая соединительная линия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05.95pt,7.2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28">
                <wp:simplePos x="0" y="0"/>
                <wp:positionH relativeFrom="column">
                  <wp:posOffset>759460</wp:posOffset>
                </wp:positionH>
                <wp:positionV relativeFrom="paragraph">
                  <wp:posOffset>-757555</wp:posOffset>
                </wp:positionV>
                <wp:extent cx="685800" cy="2433955"/>
                <wp:effectExtent l="5080" t="5080" r="5080" b="5080"/>
                <wp:wrapNone/>
                <wp:docPr id="79" name=""/>
                <a:graphic xmlns:a="http://schemas.openxmlformats.org/drawingml/2006/main">
                  <a:graphicData uri="http://schemas.microsoft.com/office/word/2010/wordprocessingShape">
                    <wps:wsp>
                      <wps:cNvSpPr txBox="1"/>
                      <wps:spPr>
                        <a:xfrm rot="16200000">
                          <a:off x="0" y="0"/>
                          <a:ext cx="685800" cy="243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Лекції, практичні заняття, самостійна робота, індивідуально-консультативна робота, навчальне проектування, портфоліо</w:t>
                            </w:r>
                          </w:p>
                        </w:txbxContent>
                      </wps:txbx>
                      <wps:bodyPr wrap="square" lIns="36360" rIns="36360" tIns="36360" bIns="36360" anchor="t">
                        <a:noAutofit/>
                      </wps:bodyPr>
                    </wps:wsp>
                  </a:graphicData>
                </a:graphic>
              </wp:anchor>
            </w:drawing>
          </mc:Choice>
          <mc:Fallback>
            <w:pict>
              <v:shape id="shape_0" fillcolor="white" stroked="t" o:allowincell="f" style="position:absolute;margin-left:59.75pt;margin-top:-59.65pt;width:53.95pt;height:191.6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Лекції, практичні заняття, самостійна робота, індивідуально-консультативна робота, навчальне проектування, портфолі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14850</wp:posOffset>
                </wp:positionH>
                <wp:positionV relativeFrom="paragraph">
                  <wp:posOffset>-511810</wp:posOffset>
                </wp:positionV>
                <wp:extent cx="800100" cy="2057400"/>
                <wp:effectExtent l="5080" t="5080" r="57150" b="5080"/>
                <wp:wrapNone/>
                <wp:docPr id="80" name=""/>
                <a:graphic xmlns:a="http://schemas.openxmlformats.org/drawingml/2006/main">
                  <a:graphicData uri="http://schemas.microsoft.com/office/word/2010/wordprocessingShape">
                    <wps:wsp>
                      <wps:cNvSpPr txBox="1"/>
                      <wps:spPr>
                        <a:xfrm rot="16200000">
                          <a:off x="0" y="0"/>
                          <a:ext cx="800280" cy="205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ренінги, кейс-метод, самостійна робота, індивідуально-консультативна робота, проектування навчальних технологій з дисциплін, що викладаються</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55.5pt;margin-top:-40.3pt;width:62.95pt;height:161.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ренінги, кейс-метод, самостійна робота, індивідуально-консультативна робота, проектування навчальних технологій з дисциплін, що викладають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36850</wp:posOffset>
                </wp:positionH>
                <wp:positionV relativeFrom="paragraph">
                  <wp:posOffset>-106045</wp:posOffset>
                </wp:positionV>
                <wp:extent cx="685800" cy="1130935"/>
                <wp:effectExtent l="5080" t="5080" r="5080" b="5080"/>
                <wp:wrapNone/>
                <wp:docPr id="81" name=""/>
                <a:graphic xmlns:a="http://schemas.openxmlformats.org/drawingml/2006/main">
                  <a:graphicData uri="http://schemas.microsoft.com/office/word/2010/wordprocessingShape">
                    <wps:wsp>
                      <wps:cNvSpPr txBox="1"/>
                      <wps:spPr>
                        <a:xfrm rot="16200000">
                          <a:off x="0" y="0"/>
                          <a:ext cx="685800" cy="113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Операційно-діяльнісни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15.45pt;margin-top:-8.35pt;width:53.95pt;height:89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Операційно-діяльніс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85465</wp:posOffset>
                </wp:positionH>
                <wp:positionV relativeFrom="paragraph">
                  <wp:posOffset>1905</wp:posOffset>
                </wp:positionV>
                <wp:extent cx="5715" cy="119380"/>
                <wp:effectExtent l="34925" t="635" r="36195" b="0"/>
                <wp:wrapNone/>
                <wp:docPr id="82"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3.35pt,9.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2365</wp:posOffset>
                </wp:positionH>
                <wp:positionV relativeFrom="paragraph">
                  <wp:posOffset>1905</wp:posOffset>
                </wp:positionV>
                <wp:extent cx="5715" cy="119380"/>
                <wp:effectExtent l="34925" t="635" r="36195" b="0"/>
                <wp:wrapNone/>
                <wp:docPr id="83"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90.35pt,9.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265</wp:posOffset>
                </wp:positionH>
                <wp:positionV relativeFrom="paragraph">
                  <wp:posOffset>1905</wp:posOffset>
                </wp:positionV>
                <wp:extent cx="5715" cy="119380"/>
                <wp:effectExtent l="34925" t="635" r="36195" b="0"/>
                <wp:wrapNone/>
                <wp:docPr id="84"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15pt" to="387.35pt,9.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64465</wp:posOffset>
                </wp:positionV>
                <wp:extent cx="228600" cy="0"/>
                <wp:effectExtent l="0" t="38100" r="0" b="38100"/>
                <wp:wrapNone/>
                <wp:docPr id="85" name="Прямая соединительная линия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05.95pt,12.9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64465</wp:posOffset>
                </wp:positionV>
                <wp:extent cx="228600" cy="0"/>
                <wp:effectExtent l="0" t="38100" r="0" b="38100"/>
                <wp:wrapNone/>
                <wp:docPr id="86" name="Прямая соединительная линия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97.95pt,12.95pt" ID="Прямая соединительная линия 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88595</wp:posOffset>
                </wp:positionV>
                <wp:extent cx="0" cy="114300"/>
                <wp:effectExtent l="38100" t="0" r="38100" b="0"/>
                <wp:wrapNone/>
                <wp:docPr id="87" name="Прямая соединительная линия 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90pt,23.8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5465</wp:posOffset>
                </wp:positionH>
                <wp:positionV relativeFrom="paragraph">
                  <wp:posOffset>188595</wp:posOffset>
                </wp:positionV>
                <wp:extent cx="5715" cy="119380"/>
                <wp:effectExtent l="34925" t="635" r="36195" b="0"/>
                <wp:wrapNone/>
                <wp:docPr id="88"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4.85pt" to="243.35pt,24.2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59">
                <wp:simplePos x="0" y="0"/>
                <wp:positionH relativeFrom="column">
                  <wp:posOffset>870585</wp:posOffset>
                </wp:positionH>
                <wp:positionV relativeFrom="paragraph">
                  <wp:posOffset>-886460</wp:posOffset>
                </wp:positionV>
                <wp:extent cx="457200" cy="2427605"/>
                <wp:effectExtent l="5080" t="5080" r="5080" b="5080"/>
                <wp:wrapNone/>
                <wp:docPr id="89" name=""/>
                <a:graphic xmlns:a="http://schemas.openxmlformats.org/drawingml/2006/main">
                  <a:graphicData uri="http://schemas.microsoft.com/office/word/2010/wordprocessingShape">
                    <wps:wsp>
                      <wps:cNvSpPr txBox="1"/>
                      <wps:spPr>
                        <a:xfrm rot="16200000">
                          <a:off x="0" y="0"/>
                          <a:ext cx="457200" cy="242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истема </w:t>
                            </w:r>
                            <w:r>
                              <w:rPr>
                                <w:kern w:val="2"/>
                                <w:sz w:val="18"/>
                                <w:szCs w:val="18"/>
                                <w:caps/>
                                <w:rFonts w:ascii="Calibri" w:hAnsi="Calibri" w:eastAsia="Calibri" w:cs="Times New Roman"/>
                                <w:color w:val="auto"/>
                                <w:lang w:val="uk-UA" w:bidi="ar-SA"/>
                              </w:rPr>
                              <w:t>ec</w:t>
                            </w:r>
                            <w:r>
                              <w:rPr>
                                <w:kern w:val="2"/>
                                <w:sz w:val="18"/>
                                <w:szCs w:val="18"/>
                                <w:caps/>
                                <w:rFonts w:ascii="Calibri" w:hAnsi="Calibri" w:eastAsia="Calibri" w:cs="Times New Roman"/>
                                <w:color w:val="auto"/>
                                <w:lang w:bidi="ar-SA" w:val="en-US"/>
                              </w:rPr>
                              <w:t>t</w:t>
                            </w:r>
                            <w:r>
                              <w:rPr>
                                <w:kern w:val="2"/>
                                <w:sz w:val="18"/>
                                <w:szCs w:val="18"/>
                                <w:caps/>
                                <w:rFonts w:ascii="Calibri" w:hAnsi="Calibri" w:eastAsia="Calibri" w:cs="Times New Roman"/>
                                <w:color w:val="auto"/>
                                <w:lang w:bidi="ar-SA" w:val="uk-UA"/>
                              </w:rPr>
                              <w:t>s</w:t>
                            </w:r>
                            <w:r>
                              <w:rPr>
                                <w:kern w:val="2"/>
                                <w:sz w:val="18"/>
                                <w:szCs w:val="18"/>
                                <w:rFonts w:ascii="Calibri" w:hAnsi="Calibri" w:eastAsia="Calibri" w:cs="Times New Roman"/>
                                <w:color w:val="auto"/>
                                <w:lang w:bidi="ar-SA" w:val="uk-UA"/>
                              </w:rPr>
                              <w:t>, рейтингова система оцінювання, рівнева диференціація, державний  екзамен</w:t>
                            </w:r>
                          </w:p>
                        </w:txbxContent>
                      </wps:txbx>
                      <wps:bodyPr wrap="square" lIns="36360" rIns="36360" tIns="36360" bIns="36360" anchor="t">
                        <a:noAutofit/>
                      </wps:bodyPr>
                    </wps:wsp>
                  </a:graphicData>
                </a:graphic>
              </wp:anchor>
            </w:drawing>
          </mc:Choice>
          <mc:Fallback>
            <w:pict>
              <v:shape id="shape_0" fillcolor="white" stroked="t" o:allowincell="f" style="position:absolute;margin-left:68.5pt;margin-top:-69.8pt;width:35.95pt;height:191.1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истема </w:t>
                      </w:r>
                      <w:r>
                        <w:rPr>
                          <w:kern w:val="2"/>
                          <w:sz w:val="18"/>
                          <w:szCs w:val="18"/>
                          <w:caps/>
                          <w:rFonts w:ascii="Calibri" w:hAnsi="Calibri" w:eastAsia="Calibri" w:cs="Times New Roman"/>
                          <w:color w:val="auto"/>
                          <w:lang w:val="uk-UA" w:bidi="ar-SA"/>
                        </w:rPr>
                        <w:t>ec</w:t>
                      </w:r>
                      <w:r>
                        <w:rPr>
                          <w:kern w:val="2"/>
                          <w:sz w:val="18"/>
                          <w:szCs w:val="18"/>
                          <w:caps/>
                          <w:rFonts w:ascii="Calibri" w:hAnsi="Calibri" w:eastAsia="Calibri" w:cs="Times New Roman"/>
                          <w:color w:val="auto"/>
                          <w:lang w:bidi="ar-SA" w:val="en-US"/>
                        </w:rPr>
                        <w:t>t</w:t>
                      </w:r>
                      <w:r>
                        <w:rPr>
                          <w:kern w:val="2"/>
                          <w:sz w:val="18"/>
                          <w:szCs w:val="18"/>
                          <w:caps/>
                          <w:rFonts w:ascii="Calibri" w:hAnsi="Calibri" w:eastAsia="Calibri" w:cs="Times New Roman"/>
                          <w:color w:val="auto"/>
                          <w:lang w:bidi="ar-SA" w:val="uk-UA"/>
                        </w:rPr>
                        <w:t>s</w:t>
                      </w:r>
                      <w:r>
                        <w:rPr>
                          <w:kern w:val="2"/>
                          <w:sz w:val="18"/>
                          <w:szCs w:val="18"/>
                          <w:rFonts w:ascii="Calibri" w:hAnsi="Calibri" w:eastAsia="Calibri" w:cs="Times New Roman"/>
                          <w:color w:val="auto"/>
                          <w:lang w:bidi="ar-SA" w:val="uk-UA"/>
                        </w:rPr>
                        <w:t>, рейтингова система оцінювання, рівнева диференціація, державний  екзам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43840</wp:posOffset>
                </wp:positionV>
                <wp:extent cx="457200" cy="1143000"/>
                <wp:effectExtent l="5080" t="5080" r="5080" b="5080"/>
                <wp:wrapNone/>
                <wp:docPr id="90" name=""/>
                <a:graphic xmlns:a="http://schemas.openxmlformats.org/drawingml/2006/main">
                  <a:graphicData uri="http://schemas.microsoft.com/office/word/2010/wordprocessingShape">
                    <wps:wsp>
                      <wps:cNvSpPr txBox="1"/>
                      <wps:spPr>
                        <a:xfrm rot="16200000">
                          <a:off x="0" y="0"/>
                          <a:ext cx="457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Контрольно-регуляційни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25pt;margin-top:-19.25pt;width:35.95pt;height:89.95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Контрольно-регуля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14265</wp:posOffset>
                </wp:positionH>
                <wp:positionV relativeFrom="paragraph">
                  <wp:posOffset>98425</wp:posOffset>
                </wp:positionV>
                <wp:extent cx="5715" cy="119380"/>
                <wp:effectExtent l="34925" t="635" r="36195" b="0"/>
                <wp:wrapNone/>
                <wp:docPr id="91"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7.75pt" to="387.35pt,17.1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60">
                <wp:simplePos x="0" y="0"/>
                <wp:positionH relativeFrom="column">
                  <wp:posOffset>4743450</wp:posOffset>
                </wp:positionH>
                <wp:positionV relativeFrom="paragraph">
                  <wp:posOffset>-848360</wp:posOffset>
                </wp:positionV>
                <wp:extent cx="342900" cy="2057400"/>
                <wp:effectExtent l="5080" t="5080" r="5080" b="5080"/>
                <wp:wrapNone/>
                <wp:docPr id="92" name=""/>
                <a:graphic xmlns:a="http://schemas.openxmlformats.org/drawingml/2006/main">
                  <a:graphicData uri="http://schemas.microsoft.com/office/word/2010/wordprocessingShape">
                    <wps:wsp>
                      <wps:cNvSpPr txBox="1"/>
                      <wps:spPr>
                        <a:xfrm rot="16200000">
                          <a:off x="0" y="0"/>
                          <a:ext cx="343080" cy="205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йтингова система оцінювання, випускна робота</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73.5pt;margin-top:-66.85pt;width:26.95pt;height:161.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ейтингова система оцінювання, випускна ро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22555</wp:posOffset>
                </wp:positionV>
                <wp:extent cx="228600" cy="0"/>
                <wp:effectExtent l="0" t="38100" r="0" b="38100"/>
                <wp:wrapNone/>
                <wp:docPr id="93" name="Прямая соединительная линия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197.95pt,9.65pt" ID="Прямая соединительная линия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22555</wp:posOffset>
                </wp:positionV>
                <wp:extent cx="228600" cy="0"/>
                <wp:effectExtent l="0" t="38100" r="0" b="38100"/>
                <wp:wrapNone/>
                <wp:docPr id="94" name="Прямая соединительная линия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305.95pt,9.6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103">
                <wp:simplePos x="0" y="0"/>
                <wp:positionH relativeFrom="column">
                  <wp:posOffset>4914265</wp:posOffset>
                </wp:positionH>
                <wp:positionV relativeFrom="paragraph">
                  <wp:posOffset>146685</wp:posOffset>
                </wp:positionV>
                <wp:extent cx="5715" cy="119380"/>
                <wp:effectExtent l="34925" t="635" r="36195" b="0"/>
                <wp:wrapNone/>
                <wp:docPr id="95"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1.55pt" to="387.35pt,20.9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2365</wp:posOffset>
                </wp:positionH>
                <wp:positionV relativeFrom="paragraph">
                  <wp:posOffset>146685</wp:posOffset>
                </wp:positionV>
                <wp:extent cx="5715" cy="119380"/>
                <wp:effectExtent l="34925" t="635" r="36195" b="0"/>
                <wp:wrapNone/>
                <wp:docPr id="96" name="Прямая соединительная линия 36"/>
                <a:graphic xmlns:a="http://schemas.openxmlformats.org/drawingml/2006/main">
                  <a:graphicData uri="http://schemas.microsoft.com/office/word/2010/wordprocessingShape">
                    <wps:wsp>
                      <wps:cNvSpPr/>
                      <wps:spPr>
                        <a:xfrm flipH="1">
                          <a:off x="0" y="0"/>
                          <a:ext cx="5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1.55pt" to="90.35pt,20.9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46685</wp:posOffset>
                </wp:positionV>
                <wp:extent cx="0" cy="114300"/>
                <wp:effectExtent l="38100" t="0" r="38100" b="0"/>
                <wp:wrapNone/>
                <wp:docPr id="97" name="Прямая соединительная линия 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43pt,20.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047115</wp:posOffset>
                </wp:positionV>
                <wp:extent cx="228600" cy="2436495"/>
                <wp:effectExtent l="5080" t="5080" r="5080" b="5080"/>
                <wp:wrapNone/>
                <wp:docPr id="98" name=""/>
                <a:graphic xmlns:a="http://schemas.openxmlformats.org/drawingml/2006/main">
                  <a:graphicData uri="http://schemas.microsoft.com/office/word/2010/wordprocessingShape">
                    <wps:wsp>
                      <wps:cNvSpPr txBox="1"/>
                      <wps:spPr>
                        <a:xfrm rot="16200000">
                          <a:off x="0" y="0"/>
                          <a:ext cx="228600" cy="243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рефлексивних умінь</w:t>
                            </w:r>
                          </w:p>
                        </w:txbxContent>
                      </wps:txbx>
                      <wps:bodyPr wrap="square" lIns="36360" rIns="36360" tIns="36360" bIns="36360" anchor="t">
                        <a:noAutofit/>
                      </wps:bodyPr>
                    </wps:wsp>
                  </a:graphicData>
                </a:graphic>
              </wp:anchor>
            </w:drawing>
          </mc:Choice>
          <mc:Fallback>
            <w:pict>
              <v:shape id="shape_0" fillcolor="white" stroked="t" o:allowincell="f" style="position:absolute;margin-left:77.85pt;margin-top:-82.45pt;width:17.95pt;height:191.8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рефлексивних умі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00050</wp:posOffset>
                </wp:positionV>
                <wp:extent cx="228600" cy="1143000"/>
                <wp:effectExtent l="5080" t="5080" r="5080" b="5080"/>
                <wp:wrapNone/>
                <wp:docPr id="99" name=""/>
                <a:graphic xmlns:a="http://schemas.openxmlformats.org/drawingml/2006/main">
                  <a:graphicData uri="http://schemas.microsoft.com/office/word/2010/wordprocessingShape">
                    <wps:wsp>
                      <wps:cNvSpPr txBox="1"/>
                      <wps:spPr>
                        <a:xfrm rot="16200000">
                          <a:off x="0" y="0"/>
                          <a:ext cx="2286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Рефлексивни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34pt;margin-top:-31.55pt;width:17.95pt;height:89.95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uk-UA" w:bidi="ar-SA"/>
                        </w:rPr>
                        <w:t>Рефлекс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857250</wp:posOffset>
                </wp:positionV>
                <wp:extent cx="228600" cy="2057400"/>
                <wp:effectExtent l="5080" t="5080" r="5080" b="5080"/>
                <wp:wrapNone/>
                <wp:docPr id="100" name=""/>
                <a:graphic xmlns:a="http://schemas.openxmlformats.org/drawingml/2006/main">
                  <a:graphicData uri="http://schemas.microsoft.com/office/word/2010/wordprocessingShape">
                    <wps:wsp>
                      <wps:cNvSpPr txBox="1"/>
                      <wps:spPr>
                        <a:xfrm rot="16200000">
                          <a:off x="0" y="0"/>
                          <a:ext cx="228600" cy="205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рефлексивних умінь</w:t>
                            </w:r>
                          </w:p>
                        </w:txbxContent>
                      </wps:txbx>
                      <wps:bodyPr wrap="square" lIns="36360" rIns="36360" tIns="36360" bIns="36360" anchor="t">
                        <a:noAutofit/>
                      </wps:bodyPr>
                    </wps:wsp>
                  </a:graphicData>
                </a:graphic>
              </wp:anchor>
            </w:drawing>
          </mc:Choice>
          <mc:Fallback>
            <w:pict>
              <v:shape id="shape_0" fillcolor="white" stroked="t" o:allowincell="f" style="position:absolute;margin-left:378pt;margin-top:-67.55pt;width:17.95pt;height:161.9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рефлексивних умі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70815</wp:posOffset>
                </wp:positionV>
                <wp:extent cx="228600" cy="0"/>
                <wp:effectExtent l="0" t="38100" r="0" b="38100"/>
                <wp:wrapNone/>
                <wp:docPr id="101" name="Прямая соединительная линия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5pt" to="197.95pt,13.45pt" ID="Прямая соединительная линия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70815</wp:posOffset>
                </wp:positionV>
                <wp:extent cx="228600" cy="0"/>
                <wp:effectExtent l="0" t="38100" r="0" b="38100"/>
                <wp:wrapNone/>
                <wp:docPr id="102" name="Прямая соединительная линия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5pt" to="305.95pt,13.4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2147570</wp:posOffset>
                </wp:positionV>
                <wp:extent cx="342900" cy="5029200"/>
                <wp:effectExtent l="5080" t="5080" r="280670" b="5080"/>
                <wp:wrapNone/>
                <wp:docPr id="103" name=""/>
                <a:graphic xmlns:a="http://schemas.openxmlformats.org/drawingml/2006/main">
                  <a:graphicData uri="http://schemas.microsoft.com/office/word/2010/wordprocessingShape">
                    <wps:wsp>
                      <wps:cNvSpPr txBox="1"/>
                      <wps:spPr>
                        <a:xfrm rot="16200000">
                          <a:off x="0" y="0"/>
                          <a:ext cx="343080" cy="502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ЕЗУЛЬТАТ:</w:t>
                            </w:r>
                            <w:r>
                              <w:rPr>
                                <w:kern w:val="2"/>
                                <w:sz w:val="18"/>
                                <w:szCs w:val="18"/>
                                <w:rFonts w:ascii="Calibri" w:hAnsi="Calibri" w:eastAsia="Calibri" w:cs="Times New Roman"/>
                                <w:color w:val="auto"/>
                                <w:lang w:val="uk-UA" w:bidi="ar-SA"/>
                              </w:rPr>
                              <w:t xml:space="preserve"> готовність викладачів вищих економічних навчальних закладів до індивідуально-стильового проектування навчальних технологій</w:t>
                            </w:r>
                          </w:p>
                        </w:txbxContent>
                      </wps:txbx>
                      <wps:bodyPr wrap="square" lIns="36360" rIns="36360" tIns="36360" bIns="36360" anchor="t">
                        <a:noAutofit/>
                      </wps:bodyPr>
                    </wps:wsp>
                  </a:graphicData>
                </a:graphic>
              </wp:anchor>
            </w:drawing>
          </mc:Choice>
          <mc:Fallback>
            <w:pict>
              <v:shape id="shape_0" fillcolor="white" stroked="t" o:allowincell="f" style="position:absolute;margin-left:220.5pt;margin-top:-169.15pt;width:26.95pt;height:395.9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ЕЗУЛЬТАТ:</w:t>
                      </w:r>
                      <w:r>
                        <w:rPr>
                          <w:kern w:val="2"/>
                          <w:sz w:val="18"/>
                          <w:szCs w:val="18"/>
                          <w:rFonts w:ascii="Calibri" w:hAnsi="Calibri" w:eastAsia="Calibri" w:cs="Times New Roman"/>
                          <w:color w:val="auto"/>
                          <w:lang w:val="uk-UA" w:bidi="ar-SA"/>
                        </w:rPr>
                        <w:t xml:space="preserve"> готовність викладачів вищих економічних навчальних закладів до індивідуально-стильового проектування навчальних технологій</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36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ind w:firstLine="72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14605</wp:posOffset>
                </wp:positionV>
                <wp:extent cx="582930" cy="0"/>
                <wp:effectExtent l="0" t="38100" r="0" b="38100"/>
                <wp:wrapNone/>
                <wp:docPr id="104" name="Прямая соединительная линия 1"/>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15pt" to="477.85pt,1.15pt" ID="Прямая соединительная линия 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4605</wp:posOffset>
                </wp:positionV>
                <wp:extent cx="702945" cy="0"/>
                <wp:effectExtent l="0" t="38100" r="0" b="38100"/>
                <wp:wrapNone/>
                <wp:docPr id="105" name="Прямая соединительная линия 2"/>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15pt" to="37.3pt,1.15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 1. Структурна модель підготовки викладачів ВЕНЗ до індивідуально-стильового проектування навчальних технологій</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У п’ятому розділі – </w:t>
      </w:r>
      <w:r>
        <w:rPr>
          <w:rFonts w:eastAsia="Times New Roman" w:cs="Times New Roman" w:ascii="Times New Roman" w:hAnsi="Times New Roman"/>
          <w:b/>
          <w:sz w:val="24"/>
          <w:szCs w:val="24"/>
          <w:lang w:eastAsia="ru-RU"/>
        </w:rPr>
        <w:t>„Експериментальна перевірка моделі підготовки викладачів до індивідуально-стильового проектування навчальних технологій” –</w:t>
      </w:r>
      <w:r>
        <w:rPr>
          <w:rFonts w:eastAsia="Times New Roman" w:cs="Times New Roman" w:ascii="Times New Roman" w:hAnsi="Times New Roman"/>
          <w:sz w:val="24"/>
          <w:szCs w:val="24"/>
          <w:lang w:eastAsia="ru-RU"/>
        </w:rPr>
        <w:t xml:space="preserve"> обґрунтовано технології підготовки до проектування навчальних технологій майбутніх викладачів економіки та викладачів ВЕНЗ, проаналізовано отримані результати перевірки їх ефективності, визначено перспективні напрями розробки проблеми підготовки викладачів ВЕНЗ до проектування навчальних технологій.</w:t>
      </w:r>
    </w:p>
    <w:p>
      <w:pPr>
        <w:pStyle w:val="Normal"/>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концепції та моделі підготовки викладачів ВЕНЗ до проектування навчальних технологій розроблено відповідні технології підготовки (майбутніх викладачів економіки та викладачів ВЕНЗ, які проходять тренінг-курси з підвищення кваліфікації). У кожній з них згідно з визначеними компонентами підготовки представлено систему навчальних цілей (цільовий компонент), засоби розвитку внутрішньої мотивації до проектування навчальних технологій (мотиваційний компонент), модель засвоєння бази знань (змістовий компонент), конструктор та технологічні карти занять (операційно-діяльнісний компонент),  систему контролю та оцінювання (контрольно-регуляційний компонент), організацію рефлексії щодо процесу та результатів навчання (рефлексивний компонент).</w:t>
      </w:r>
    </w:p>
    <w:p>
      <w:pPr>
        <w:pStyle w:val="Normal"/>
        <w:widowControl w:val="false"/>
        <w:tabs>
          <w:tab w:val="clear" w:pos="708"/>
          <w:tab w:val="left" w:pos="1440" w:leader="none"/>
        </w:tabs>
        <w:suppressAutoHyphens w:val="true"/>
        <w:spacing w:lineRule="auto" w:line="360" w:before="0" w:after="0"/>
        <w:ind w:right="4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що технологія підготовки студентів – майбутніх викладачів економіки має складатися з таких етапів: підготовчий, основний, закріплення, апробації і загалом передбачає застосування інтерактивних лекцій з проблематики дидактичного проектування, навчального проектування, рівневої диференціації, портфоліо, використання викладачем у ході викладання та студентами в процесі учіння при проектуванні навчальних технологій принципів та процедури проектування навчальних технологій, конструкторів занять, технологічних карт.</w:t>
      </w:r>
    </w:p>
    <w:p>
      <w:pPr>
        <w:pStyle w:val="Normal"/>
        <w:widowControl w:val="false"/>
        <w:suppressAutoHyphens w:val="true"/>
        <w:spacing w:lineRule="auto" w:line="360" w:before="0" w:after="0"/>
        <w:ind w:firstLine="72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 xml:space="preserve">З’ясовано, що після формувального етапу експерименту в експериментальних групах значно підвищилися показники, що характеризують високий та достатній рівень, у контрольних – показники середнього рівня готовності до проектування навчальних технологій (рис. 2). Доведено статистичну значущість відмінностей між отриманими даними до та після експерименту: </w:t>
      </w:r>
      <w:r>
        <w:rPr>
          <w:rFonts w:eastAsia="Times New Roman" w:cs="Times New Roman" w:ascii="Times New Roman" w:hAnsi="Times New Roman"/>
          <w:spacing w:val="-10"/>
          <w:sz w:val="24"/>
          <w:szCs w:val="24"/>
          <w:lang w:eastAsia="ru-RU"/>
        </w:rPr>
        <w:t>у контрольних групах χ</w:t>
      </w:r>
      <w:r>
        <w:rPr>
          <w:rFonts w:eastAsia="Times New Roman" w:cs="Times New Roman" w:ascii="Times New Roman" w:hAnsi="Times New Roman"/>
          <w:spacing w:val="-10"/>
          <w:sz w:val="24"/>
          <w:szCs w:val="24"/>
          <w:vertAlign w:val="superscript"/>
          <w:lang w:eastAsia="ru-RU"/>
        </w:rPr>
        <w:t>2</w:t>
      </w:r>
      <w:r>
        <w:rPr>
          <w:rFonts w:eastAsia="Times New Roman" w:cs="Times New Roman" w:ascii="Times New Roman" w:hAnsi="Times New Roman"/>
          <w:spacing w:val="-10"/>
          <w:sz w:val="24"/>
          <w:szCs w:val="24"/>
          <w:lang w:eastAsia="ru-RU"/>
        </w:rPr>
        <w:t xml:space="preserve"> = 12, 679  при </w:t>
      </w:r>
      <w:r>
        <w:rPr>
          <w:rFonts w:eastAsia="Times New Roman" w:cs="Times New Roman" w:ascii="Times New Roman" w:hAnsi="Times New Roman"/>
          <w:sz w:val="24"/>
          <w:szCs w:val="24"/>
          <w:lang w:eastAsia="ru-RU"/>
        </w:rPr>
        <w:t>р = 0,06, а в експериментальних групах</w:t>
      </w:r>
      <w:r>
        <w:rPr>
          <w:rFonts w:eastAsia="Times New Roman" w:cs="Times New Roman" w:ascii="Times New Roman" w:hAnsi="Times New Roman"/>
          <w:spacing w:val="-10"/>
          <w:sz w:val="24"/>
          <w:szCs w:val="24"/>
          <w:lang w:eastAsia="ru-RU"/>
        </w:rPr>
        <w:t xml:space="preserve"> χ</w:t>
      </w:r>
      <w:r>
        <w:rPr>
          <w:rFonts w:eastAsia="Times New Roman" w:cs="Times New Roman" w:ascii="Times New Roman" w:hAnsi="Times New Roman"/>
          <w:spacing w:val="-10"/>
          <w:sz w:val="24"/>
          <w:szCs w:val="24"/>
          <w:vertAlign w:val="superscript"/>
          <w:lang w:eastAsia="ru-RU"/>
        </w:rPr>
        <w:t>2 </w:t>
      </w:r>
      <w:r>
        <w:rPr>
          <w:rFonts w:eastAsia="Times New Roman" w:cs="Times New Roman" w:ascii="Times New Roman" w:hAnsi="Times New Roman"/>
          <w:spacing w:val="-10"/>
          <w:sz w:val="24"/>
          <w:szCs w:val="24"/>
          <w:lang w:eastAsia="ru-RU"/>
        </w:rPr>
        <w:t xml:space="preserve">=14,463  при </w:t>
      </w:r>
      <w:r>
        <w:rPr>
          <w:rFonts w:eastAsia="Times New Roman" w:cs="Times New Roman" w:ascii="Times New Roman" w:hAnsi="Times New Roman"/>
          <w:sz w:val="24"/>
          <w:szCs w:val="24"/>
          <w:lang w:eastAsia="ru-RU"/>
        </w:rPr>
        <w:t>р = 0,013</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 ≤ 0,05 – значущий зв’язок; р ≤ 0,01 – дуже значущий зв’язок; р ≤ 0,001 – максимально значущий зв’язок), що свідчить про високу статистичну достовірність позитивних змін в експериментальних групах.</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що в експериментальних групах відбулися позитивні зміни у показниках сформованості таких  компонентів готовності до проектування навчальних технологій, як мотиваційний та змістовий. Це підтверджено статистичними критеріями.</w:t>
      </w:r>
    </w:p>
    <w:p>
      <w:pPr>
        <w:pStyle w:val="Normal"/>
        <w:widowControl w:val="false"/>
        <w:suppressAutoHyphens w:val="true"/>
        <w:spacing w:lineRule="auto" w:line="360" w:before="0" w:after="0"/>
        <w:ind w:firstLine="72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7475</wp:posOffset>
                </wp:positionV>
                <wp:extent cx="2867660" cy="2838450"/>
                <wp:effectExtent l="0" t="0" r="0" b="0"/>
                <wp:wrapNone/>
                <wp:docPr id="106" name="Frame2"/>
                <a:graphic xmlns:a="http://schemas.openxmlformats.org/drawingml/2006/main">
                  <a:graphicData uri="http://schemas.microsoft.com/office/word/2010/wordprocessingShape">
                    <wps:wsp>
                      <wps:cNvSpPr txBox="1"/>
                      <wps:spPr>
                        <a:xfrm>
                          <a:off x="0" y="0"/>
                          <a:ext cx="2867660" cy="2838450"/>
                        </a:xfrm>
                        <a:prstGeom prst="rect"/>
                        <a:solidFill>
                          <a:srgbClr val="FFFFFF"/>
                        </a:solidFill>
                        <a:ln w="9525">
                          <a:solidFill>
                            <a:srgbClr val="000000"/>
                          </a:solidFill>
                        </a:ln>
                      </wps:spPr>
                      <wps:txbx>
                        <w:txbxContent>
                          <w:p>
                            <w:pPr>
                              <w:pStyle w:val="Normal"/>
                              <w:spacing w:before="0" w:after="200"/>
                              <w:rPr>
                                <w:color w:val="000000"/>
                                <w:szCs w:val="28"/>
                              </w:rPr>
                            </w:pPr>
                            <w:r>
                              <w:rPr>
                                <w:color w:val="000000"/>
                                <w:szCs w:val="28"/>
                              </w:rPr>
                              <w:object w:dxaOrig="4485"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5pt;height:222pt" filled="f" o:ole="">
                                  <v:imagedata r:id="rId6" o:title=""/>
                                </v:shape>
                                <o:OLEObject Type="Embed" ProgID="" ShapeID="ole_rId5" DrawAspect="Content" ObjectID="_376674327" r:id="rId5"/>
                              </w:object>
                            </w:r>
                          </w:p>
                        </w:txbxContent>
                      </wps:txbx>
                      <wps:bodyPr anchor="t" lIns="0" tIns="0" rIns="0" bIns="0">
                        <a:spAutoFit/>
                      </wps:bodyPr>
                    </wps:wsp>
                  </a:graphicData>
                </a:graphic>
              </wp:anchor>
            </w:drawing>
          </mc:Choice>
          <mc:Fallback>
            <w:pict>
              <v:rect fillcolor="#FFFFFF" strokecolor="#000000" strokeweight="0pt" style="position:absolute;rotation:-0;width:225.8pt;height:223.5pt;mso-wrap-distance-left:9.05pt;mso-wrap-distance-right:9.05pt;mso-wrap-distance-top:0pt;mso-wrap-distance-bottom:0pt;margin-top:9.25pt;mso-position-vertical-relative:text;margin-left:26.65pt;mso-position-horizontal-relative:text">
                <v:textbox inset="0in,0in,0in,0in">
                  <w:txbxContent>
                    <w:p>
                      <w:pPr>
                        <w:pStyle w:val="Normal"/>
                        <w:spacing w:before="0" w:after="200"/>
                        <w:rPr>
                          <w:color w:val="000000"/>
                          <w:szCs w:val="28"/>
                        </w:rPr>
                      </w:pPr>
                      <w:r>
                        <w:rPr>
                          <w:color w:val="000000"/>
                          <w:szCs w:val="28"/>
                        </w:rPr>
                        <w:object w:dxaOrig="4485"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5pt;height:222pt" filled="f" o:ole="">
                            <v:imagedata r:id="rId8" o:title=""/>
                          </v:shape>
                          <o:OLEObject Type="Embed" ProgID="" ShapeID="ole_rId7" DrawAspect="Content" ObjectID="_2044119633" r:id="rId7"/>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17475</wp:posOffset>
                </wp:positionV>
                <wp:extent cx="2572385" cy="2876550"/>
                <wp:effectExtent l="0" t="0" r="0" b="0"/>
                <wp:wrapNone/>
                <wp:docPr id="107" name="Frame1"/>
                <a:graphic xmlns:a="http://schemas.openxmlformats.org/drawingml/2006/main">
                  <a:graphicData uri="http://schemas.microsoft.com/office/word/2010/wordprocessingShape">
                    <wps:wsp>
                      <wps:cNvSpPr txBox="1"/>
                      <wps:spPr>
                        <a:xfrm>
                          <a:off x="0" y="0"/>
                          <a:ext cx="2572385" cy="2876550"/>
                        </a:xfrm>
                        <a:prstGeom prst="rect"/>
                        <a:solidFill>
                          <a:srgbClr val="FFFFFF"/>
                        </a:solidFill>
                        <a:ln w="9525">
                          <a:solidFill>
                            <a:srgbClr val="000000"/>
                          </a:solidFill>
                        </a:ln>
                      </wps:spPr>
                      <wps:txbx>
                        <w:txbxContent>
                          <w:p>
                            <w:pPr>
                              <w:pStyle w:val="Normal"/>
                              <w:spacing w:before="0" w:after="200"/>
                              <w:ind w:left="-180" w:hanging="0"/>
                              <w:rPr>
                                <w:color w:val="000000"/>
                                <w:szCs w:val="28"/>
                              </w:rPr>
                            </w:pPr>
                            <w:r>
                              <w:rPr>
                                <w:color w:val="000000"/>
                                <w:szCs w:val="28"/>
                              </w:rPr>
                              <w:object w:dxaOrig="4200"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pt;height:225pt" filled="f" o:ole="">
                                  <v:imagedata r:id="rId10" o:title=""/>
                                </v:shape>
                                <o:OLEObject Type="Embed" ProgID="" ShapeID="ole_rId9" DrawAspect="Content" ObjectID="_383178302" r:id="rId9"/>
                              </w:object>
                            </w:r>
                          </w:p>
                        </w:txbxContent>
                      </wps:txbx>
                      <wps:bodyPr anchor="t" lIns="0" tIns="0" rIns="0" bIns="0">
                        <a:spAutoFit/>
                      </wps:bodyPr>
                    </wps:wsp>
                  </a:graphicData>
                </a:graphic>
              </wp:anchor>
            </w:drawing>
          </mc:Choice>
          <mc:Fallback>
            <w:pict>
              <v:rect fillcolor="#FFFFFF" strokecolor="#000000" strokeweight="0pt" style="position:absolute;rotation:-0;width:202.55pt;height:226.5pt;mso-wrap-distance-left:9.05pt;mso-wrap-distance-right:9.05pt;mso-wrap-distance-top:0pt;mso-wrap-distance-bottom:0pt;margin-top:9.25pt;mso-position-vertical-relative:text;margin-left:287.65pt;mso-position-horizontal-relative:text">
                <v:textbox inset="0in,0in,0in,0in">
                  <w:txbxContent>
                    <w:p>
                      <w:pPr>
                        <w:pStyle w:val="Normal"/>
                        <w:spacing w:before="0" w:after="200"/>
                        <w:ind w:left="-180" w:hanging="0"/>
                        <w:rPr>
                          <w:color w:val="000000"/>
                          <w:szCs w:val="28"/>
                        </w:rPr>
                      </w:pPr>
                      <w:r>
                        <w:rPr>
                          <w:color w:val="000000"/>
                          <w:szCs w:val="28"/>
                        </w:rPr>
                        <w:object w:dxaOrig="4200"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225pt" filled="f" o:ole="">
                            <v:imagedata r:id="rId12" o:title=""/>
                          </v:shape>
                          <o:OLEObject Type="Embed" ProgID="" ShapeID="ole_rId11" DrawAspect="Content" ObjectID="_887914231" r:id="rId11"/>
                        </w:object>
                      </w:r>
                    </w:p>
                  </w:txbxContent>
                </v:textbox>
                <w10:wrap type="none"/>
              </v:rect>
            </w:pict>
          </mc:Fallback>
        </mc:AlternateContent>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 2. Готовність студентів експериментальних та контрольних груп до проектування навчальних технологій до та після експерименту</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жено тенденцію до змін в експериментальних групах щодо особистісного та процесуального компонентів готовності. При загальних позитивних змінах, зокрема відсутності показників низьких рівнів готовності наприкінці експерименту, експериментальні групи відрізняються вищими показниками прояву сформованості компонентів готовності до проектування навчальних технологій після експерименту. Усі показники навчальної успішності з дисциплін психолого-педагогічної підготовки також є вищими в експериментальних групах порівняно з контрольним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та експериментально перевірено ефективність технології підготовки до проектування навчальних технологій викладачів ВЕНЗ у процесі навчання за тренінговою програмою, що передбачає побудову навчальної діяльності слухачів на основі набутого досвіду та потреб з урахуванням індивідуально-психологічних особливостей викладачів та соціально-психологічних властивостей тренінгових груп. Це відповідає загальним принципам андрагогіки як науки про навчання дорослих та є втіленням суб’єктно-продуктивного підходу. Доведено, що навчання викладачів у тренінговому режимі не лише забезпечує інтенсивне формування необхідних умінь у процесі активної творчої діяльності, а й створює сприятливий для розвитку їх суб’єктності контекст. Важливими умовами тренінгового навчання викладачів у підготовці до проектування навчальних технологій визначено паралельне застосування індивідуального та групового проектування, використання рейтингової системи оцінювання навчальних досягнень.</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Підтверджено ефективність запропонованої технології підготовки викладачів до проектування навчальних технологій у процесі підвищення їхньої кваліфікації на тренінг-курсах (рис. 3). Статистична перевірка значущості відмінностей у сформованості рівнів готовності викладачів до проектування навчальних технологій до та після експерименту свідчить  про найвищу значущість позитивних змін в експериментальних групах (</w:t>
      </w:r>
      <w:r>
        <w:rPr>
          <w:rFonts w:eastAsia="Times New Roman" w:cs="Times New Roman" w:ascii="Times New Roman" w:hAnsi="Times New Roman"/>
          <w:spacing w:val="-10"/>
          <w:sz w:val="24"/>
          <w:szCs w:val="24"/>
          <w:lang w:eastAsia="ru-RU"/>
        </w:rPr>
        <w:t>χ</w:t>
      </w:r>
      <w:r>
        <w:rPr>
          <w:rFonts w:eastAsia="Times New Roman" w:cs="Times New Roman" w:ascii="Times New Roman" w:hAnsi="Times New Roman"/>
          <w:spacing w:val="-10"/>
          <w:sz w:val="24"/>
          <w:szCs w:val="24"/>
          <w:vertAlign w:val="superscript"/>
          <w:lang w:eastAsia="ru-RU"/>
        </w:rPr>
        <w:t xml:space="preserve">2 </w:t>
      </w:r>
      <w:r>
        <w:rPr>
          <w:rFonts w:eastAsia="Times New Roman" w:cs="Times New Roman" w:ascii="Times New Roman" w:hAnsi="Times New Roman"/>
          <w:spacing w:val="-10"/>
          <w:sz w:val="24"/>
          <w:szCs w:val="24"/>
          <w:lang w:eastAsia="ru-RU"/>
        </w:rPr>
        <w:t xml:space="preserve">= 36,532  при </w:t>
      </w:r>
      <w:r>
        <w:rPr>
          <w:rFonts w:eastAsia="Times New Roman" w:cs="Times New Roman" w:ascii="Times New Roman" w:hAnsi="Times New Roman"/>
          <w:sz w:val="24"/>
          <w:szCs w:val="24"/>
          <w:lang w:eastAsia="ru-RU"/>
        </w:rPr>
        <w:t>р = 0,000). З’ясовано, що після експерименту більше, ніж у половини викладачів спостерігається високий рівень готовності до проектування навчальних технологій, а прояв достатнього рівня – перевищує середній. У контрольних групах відмінність між показниками до та після експерименту є меншою порівняно з експериментальними групами, але також статистично достовірною  (</w:t>
      </w:r>
      <w:r>
        <w:rPr>
          <w:rFonts w:eastAsia="Times New Roman" w:cs="Times New Roman" w:ascii="Times New Roman" w:hAnsi="Times New Roman"/>
          <w:spacing w:val="-10"/>
          <w:sz w:val="24"/>
          <w:szCs w:val="24"/>
          <w:lang w:eastAsia="ru-RU"/>
        </w:rPr>
        <w:t>χ</w:t>
      </w:r>
      <w:r>
        <w:rPr>
          <w:rFonts w:eastAsia="Times New Roman" w:cs="Times New Roman" w:ascii="Times New Roman" w:hAnsi="Times New Roman"/>
          <w:spacing w:val="-10"/>
          <w:sz w:val="24"/>
          <w:szCs w:val="24"/>
          <w:vertAlign w:val="superscript"/>
          <w:lang w:eastAsia="ru-RU"/>
        </w:rPr>
        <w:t xml:space="preserve">2 </w:t>
      </w:r>
      <w:r>
        <w:rPr>
          <w:rFonts w:eastAsia="Times New Roman" w:cs="Times New Roman" w:ascii="Times New Roman" w:hAnsi="Times New Roman"/>
          <w:spacing w:val="-10"/>
          <w:sz w:val="24"/>
          <w:szCs w:val="24"/>
          <w:lang w:eastAsia="ru-RU"/>
        </w:rPr>
        <w:t xml:space="preserve">= 17,887  при </w:t>
      </w:r>
      <w:r>
        <w:rPr>
          <w:rFonts w:eastAsia="Times New Roman" w:cs="Times New Roman" w:ascii="Times New Roman" w:hAnsi="Times New Roman"/>
          <w:sz w:val="24"/>
          <w:szCs w:val="24"/>
          <w:lang w:eastAsia="ru-RU"/>
        </w:rPr>
        <w:t>р = 0,007). У цих групах  прояв достатнього рівня готовності до ПНТ переважає високий.</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80645</wp:posOffset>
                </wp:positionV>
                <wp:extent cx="2858135" cy="2524125"/>
                <wp:effectExtent l="0" t="0" r="0" b="0"/>
                <wp:wrapNone/>
                <wp:docPr id="108" name="Frame3"/>
                <a:graphic xmlns:a="http://schemas.openxmlformats.org/drawingml/2006/main">
                  <a:graphicData uri="http://schemas.microsoft.com/office/word/2010/wordprocessingShape">
                    <wps:wsp>
                      <wps:cNvSpPr txBox="1"/>
                      <wps:spPr>
                        <a:xfrm>
                          <a:off x="0" y="0"/>
                          <a:ext cx="2858135" cy="2524125"/>
                        </a:xfrm>
                        <a:prstGeom prst="rect"/>
                        <a:solidFill>
                          <a:srgbClr val="FFFFFF"/>
                        </a:solidFill>
                        <a:ln w="9525">
                          <a:solidFill>
                            <a:srgbClr val="000000"/>
                          </a:solidFill>
                        </a:ln>
                      </wps:spPr>
                      <wps:txbx>
                        <w:txbxContent>
                          <w:p>
                            <w:pPr>
                              <w:pStyle w:val="Normal"/>
                              <w:spacing w:before="0" w:after="200"/>
                              <w:rPr>
                                <w:color w:val="000000"/>
                                <w:szCs w:val="28"/>
                              </w:rPr>
                            </w:pPr>
                            <w:r>
                              <w:rPr>
                                <w:color w:val="000000"/>
                                <w:szCs w:val="28"/>
                              </w:rPr>
                              <w:object w:dxaOrig="4470"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pt;height:197.25pt" filled="f" o:ole="">
                                  <v:imagedata r:id="rId14" o:title=""/>
                                </v:shape>
                                <o:OLEObject Type="Embed" ProgID="" ShapeID="ole_rId13" DrawAspect="Content" ObjectID="_302965815" r:id="rId13"/>
                              </w:object>
                            </w:r>
                          </w:p>
                        </w:txbxContent>
                      </wps:txbx>
                      <wps:bodyPr anchor="t" lIns="0" tIns="0" rIns="0" bIns="0">
                        <a:spAutoFit/>
                      </wps:bodyPr>
                    </wps:wsp>
                  </a:graphicData>
                </a:graphic>
              </wp:anchor>
            </w:drawing>
          </mc:Choice>
          <mc:Fallback>
            <w:pict>
              <v:rect fillcolor="#FFFFFF" strokecolor="#000000" strokeweight="0pt" style="position:absolute;rotation:-0;width:225.05pt;height:198.75pt;mso-wrap-distance-left:9.05pt;mso-wrap-distance-right:9.05pt;mso-wrap-distance-top:0pt;mso-wrap-distance-bottom:0pt;margin-top:6.35pt;mso-position-vertical-relative:text;margin-left:17.65pt;mso-position-horizontal-relative:text">
                <v:textbox inset="0in,0in,0in,0in">
                  <w:txbxContent>
                    <w:p>
                      <w:pPr>
                        <w:pStyle w:val="Normal"/>
                        <w:spacing w:before="0" w:after="200"/>
                        <w:rPr>
                          <w:color w:val="000000"/>
                          <w:szCs w:val="28"/>
                        </w:rPr>
                      </w:pPr>
                      <w:r>
                        <w:rPr>
                          <w:color w:val="000000"/>
                          <w:szCs w:val="28"/>
                        </w:rPr>
                        <w:object w:dxaOrig="4470"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97.25pt" filled="f" o:ole="">
                            <v:imagedata r:id="rId16" o:title=""/>
                          </v:shape>
                          <o:OLEObject Type="Embed" ProgID="" ShapeID="ole_rId15" DrawAspect="Content" ObjectID="_201356384"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80645</wp:posOffset>
                </wp:positionV>
                <wp:extent cx="2753360" cy="2552700"/>
                <wp:effectExtent l="0" t="0" r="0" b="0"/>
                <wp:wrapNone/>
                <wp:docPr id="109" name="Frame4"/>
                <a:graphic xmlns:a="http://schemas.openxmlformats.org/drawingml/2006/main">
                  <a:graphicData uri="http://schemas.microsoft.com/office/word/2010/wordprocessingShape">
                    <wps:wsp>
                      <wps:cNvSpPr txBox="1"/>
                      <wps:spPr>
                        <a:xfrm>
                          <a:off x="0" y="0"/>
                          <a:ext cx="2753360" cy="2552700"/>
                        </a:xfrm>
                        <a:prstGeom prst="rect"/>
                        <a:solidFill>
                          <a:srgbClr val="FFFFFF"/>
                        </a:solidFill>
                        <a:ln w="9525">
                          <a:solidFill>
                            <a:srgbClr val="000000"/>
                          </a:solidFill>
                        </a:ln>
                      </wps:spPr>
                      <wps:txbx>
                        <w:txbxContent>
                          <w:p>
                            <w:pPr>
                              <w:pStyle w:val="Normal"/>
                              <w:spacing w:before="0" w:after="200"/>
                              <w:rPr>
                                <w:color w:val="000000"/>
                                <w:szCs w:val="28"/>
                              </w:rPr>
                            </w:pPr>
                            <w:r>
                              <w:rPr>
                                <w:color w:val="000000"/>
                                <w:szCs w:val="28"/>
                              </w:rPr>
                              <w:object w:dxaOrig="4305"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25pt;height:199.5pt" filled="f" o:ole="">
                                  <v:imagedata r:id="rId18" o:title=""/>
                                </v:shape>
                                <o:OLEObject Type="Embed" ProgID="" ShapeID="ole_rId17" DrawAspect="Content" ObjectID="_406108870" r:id="rId17"/>
                              </w:object>
                            </w:r>
                          </w:p>
                        </w:txbxContent>
                      </wps:txbx>
                      <wps:bodyPr anchor="t" lIns="0" tIns="0" rIns="0" bIns="0">
                        <a:spAutoFit/>
                      </wps:bodyPr>
                    </wps:wsp>
                  </a:graphicData>
                </a:graphic>
              </wp:anchor>
            </w:drawing>
          </mc:Choice>
          <mc:Fallback>
            <w:pict>
              <v:rect fillcolor="#FFFFFF" strokecolor="#000000" strokeweight="0pt" style="position:absolute;rotation:-0;width:216.8pt;height:201pt;mso-wrap-distance-left:9.05pt;mso-wrap-distance-right:9.05pt;mso-wrap-distance-top:0pt;mso-wrap-distance-bottom:0pt;margin-top:6.35pt;mso-position-vertical-relative:text;margin-left:269.65pt;mso-position-horizontal-relative:text">
                <v:textbox inset="0in,0in,0in,0in">
                  <w:txbxContent>
                    <w:p>
                      <w:pPr>
                        <w:pStyle w:val="Normal"/>
                        <w:spacing w:before="0" w:after="200"/>
                        <w:rPr>
                          <w:color w:val="000000"/>
                          <w:szCs w:val="28"/>
                        </w:rPr>
                      </w:pPr>
                      <w:r>
                        <w:rPr>
                          <w:color w:val="000000"/>
                          <w:szCs w:val="28"/>
                        </w:rPr>
                        <w:object w:dxaOrig="4305" w:dyaOrig="3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25pt;height:199.5pt" filled="f" o:ole="">
                            <v:imagedata r:id="rId20" o:title=""/>
                          </v:shape>
                          <o:OLEObject Type="Embed" ProgID="" ShapeID="ole_rId19" DrawAspect="Content" ObjectID="_344883975" r:id="rId19"/>
                        </w:object>
                      </w:r>
                    </w:p>
                  </w:txbxContent>
                </v:textbox>
                <w10:wrap type="none"/>
              </v:rect>
            </w:pict>
          </mc:Fallback>
        </mc:AlternateConten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ис. 3. Готовність викладачів експериментальних </w:t>
      </w:r>
    </w:p>
    <w:p>
      <w:pPr>
        <w:pStyle w:val="Normal"/>
        <w:suppressAutoHyphens w:val="tru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 контрольних груп до проектування навчальних технологій до та після експерименту</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порівняння результатів формувального етапу експерименту в експериментальних та контрольних групах виявлено, що після його проведення в експериментальних групах переважає високий рівень готовності до проектування навчальних технологій, а у контрольних – достатній. Прояв середнього рівня  значно більший у контрольних групах.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кспериментальних групах спостерігається позитивна динаміка сформованості кожного компоненту готовності до проектування навчальних технологій, що є статистично достовірним. У контрольних групах статистично значущими є відмінності на початку та наприкінці експерименту щодо сформованості особистісного та процесуального компонентів готовності до проектування навчальних технологій. Більш високими в експериментальних групах є статистичні показники змін  середніх значень в оцінюванні вмінь проектування навчальних технологій на початку та наприкінці експерименту.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отримані результати підтверджують ефективність застосування моделі підготовки викладачів до індивідуально-стильового проектування навчальних технологій у процесі навчання за тренінговими програмами.</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ru-RU"/>
        </w:rPr>
        <w:t xml:space="preserve">На основі узагальнення </w:t>
      </w:r>
      <w:r>
        <w:rPr>
          <w:rFonts w:eastAsia="Times New Roman" w:cs="Times New Roman" w:ascii="Times New Roman" w:hAnsi="Times New Roman"/>
          <w:sz w:val="24"/>
          <w:szCs w:val="24"/>
        </w:rPr>
        <w:t xml:space="preserve">результатів дослідження підготовки викладачів ВЕНЗ до проектування навчальних технологій визначено перспективні напрями розробки цієї наукової проблеми, які представлено на трьох рівнях: соціальному (підвищення ролі держави у </w:t>
      </w:r>
      <w:r>
        <w:rPr>
          <w:rFonts w:eastAsia="Times New Roman" w:cs="Times New Roman" w:ascii="Times New Roman" w:hAnsi="Times New Roman"/>
          <w:sz w:val="24"/>
          <w:szCs w:val="24"/>
          <w:lang w:eastAsia="ru-RU"/>
        </w:rPr>
        <w:t>професійній підготовці викладачів ВЕНЗ)</w:t>
      </w:r>
      <w:r>
        <w:rPr>
          <w:rFonts w:eastAsia="Times New Roman" w:cs="Times New Roman" w:ascii="Times New Roman" w:hAnsi="Times New Roman"/>
          <w:sz w:val="24"/>
          <w:szCs w:val="24"/>
        </w:rPr>
        <w:t xml:space="preserve">, педагогічному (вдосконалення змістових та процесуальних аспектів підготовки викладачів ВЕНЗ до проектування навчальних технологій, її науково-методичного забезпечення) та особистісно-професійному (самоосвіта і професійний саморозвиток). </w:t>
      </w:r>
    </w:p>
    <w:p>
      <w:pPr>
        <w:pStyle w:val="Normal"/>
        <w:suppressAutoHyphens w:val="tru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представлено теоретичне узагальнення та запропоновано практичне розв’язання наукової проблеми підготовки викладачів вищих економічних навчальних закладів до проектування навчальних технологій, що виявляється у розробці концепції, моделі, технологій підготовки викладачів до індивідуально-стильового проектування навчальних технологій та їх науковому обґрунтуванні.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проведеного дослідження засвідчили досягнення мети і розв’язання  поставлених завдань та дали підстави для таких висновків.</w:t>
      </w:r>
    </w:p>
    <w:p>
      <w:pPr>
        <w:pStyle w:val="Normal"/>
        <w:widowControl w:val="false"/>
        <w:tabs>
          <w:tab w:val="clear" w:pos="708"/>
          <w:tab w:val="left" w:pos="5387"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изначено, що потреба у гуманістичній спрямованості сучасної економічної освіти  вимагає від викладачів умінь щодо проектування й реалізації адекватних психологічним особливостям студентів та умовам навчання технологій. Доведено, що їх формування має забезпечувати професійно-педагогічна підготовка, важливим чинником ефективності якої є створення сприятливого для професійної самореалізації викладачів контексту. З’ясовано, що у системі економічної освіти немає єдиного підходу до визначення сутності професійно-педагогічної підготовки викладачів. Обгрунтовано, що у сучасних умовах, коли значна кількість викладачів ВЕНЗ, зокрема спеціальних дисциплін, не мають професійно-педагогічної підготовки, політику вищого навчального закладу треба спрямовувати на вирішення цієї проблеми створенням спеціальних курсів. </w:t>
      </w:r>
    </w:p>
    <w:p>
      <w:pPr>
        <w:pStyle w:val="Normal"/>
        <w:widowControl w:val="false"/>
        <w:tabs>
          <w:tab w:val="clear" w:pos="708"/>
          <w:tab w:val="left" w:pos="5387"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о, що у вищій економічній освіті є низка невирішених проблем, пов’язаних із професійно-педагогічною підготовкою викладачів, зокрема, щодо цілей, змісту і технологій навчання, концептуальних засад. Обґрунтовано авторську позицію, що основою змісту безперервної післядипломної підготовки викладачів має бути проектувальна діяльність як така, що дає змогу розкритися їхньому творчому потенціалу і втілитися в конкретних продуктах – навчальних технологіях. Актуальним завданням підготовки викладачів ВЕНЗ у системі безперервної освіти визначено впровадження сучасних інтерактивних підходів до навчання.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ясовано, що методологічне обґрунтування організації підготовки викладачів ВЕНЗ до проектування навчальних технологій потребує поліпарадигмальності,  оскільки ця наукова проблема багатоаспектна, отже, необхідне застосування різних підходів, які можуть взаємодоповнювати один одного. Водночас, інтегруючим ядром  визначено гуманістичну традицію в педагогіці, яка полягає у визнанні людини найвищою цінністю суспільства.</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ґрунтовано думку, що концептуальними засадами організації підготовки викладачів до проектування навчальних технологій є  системний, діяльнісний, андрагогічний, акмеологічний, продуктивний, технологічний, особистісно орієнтований підходи.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аналізу концептуальних засад підготовки викладачів до проектування навчальних технологій обґрунтувано суб’єктно-продуктивний підхід як найсприятливіший з точки зору розвитку здатності бути активним суб’єктом проектування навчальних технологій, усвідомлювати власну відповідальність за процес та результат навчання інших. За авторським визначенням, це – підхід, який  визначає у професійній підготовці провідну роль становлення суб’єктності особистості як здатності до проектування власного професійного шляху та створення суспільно-корисних продуктів діяль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3. За результатами аналізу ієрархії технологій у сучасній вищий освіті уточнено поняття „навчальна технологія”, яке тлумачиться як </w:t>
      </w:r>
      <w:r>
        <w:rPr>
          <w:rFonts w:eastAsia="Times New Roman" w:cs="Times New Roman" w:ascii="Times New Roman" w:hAnsi="Times New Roman"/>
          <w:bCs/>
          <w:sz w:val="24"/>
          <w:szCs w:val="24"/>
          <w:lang w:eastAsia="ru-RU"/>
        </w:rPr>
        <w:t xml:space="preserve">послідовність дій викладача і студентів для гарантованого досягнення навчальних цілей при  вивченні навчального предмета, що передбачає застосування певної сукупності методів і засобів навчання,  реалізацію його змісту. </w:t>
      </w:r>
      <w:r>
        <w:rPr>
          <w:rFonts w:eastAsia="Times New Roman" w:cs="Times New Roman" w:ascii="Times New Roman" w:hAnsi="Times New Roman"/>
          <w:sz w:val="24"/>
          <w:szCs w:val="24"/>
          <w:lang w:eastAsia="ru-RU"/>
        </w:rPr>
        <w:t xml:space="preserve">У контексті дослідження навчальна технологія постає формою дидактичного проекту і, водночас, інноваційною моделлю представлення процесу навчання. </w:t>
      </w:r>
      <w:r>
        <w:rPr>
          <w:rFonts w:eastAsia="Times New Roman" w:cs="Times New Roman" w:ascii="Times New Roman" w:hAnsi="Times New Roman"/>
          <w:bCs/>
          <w:sz w:val="24"/>
          <w:szCs w:val="24"/>
          <w:lang w:eastAsia="ru-RU"/>
        </w:rPr>
        <w:t>Розкрито суттєві особливості навчальної технології, зокрема предмет, системні властивості, цільову спрямованість, комплекс наукових ідей, на яких ґрунтується технологія, критерії оцінювання результатів, результати, умови та обмеження у її застосуванні.</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 основі </w:t>
      </w:r>
      <w:r>
        <w:rPr>
          <w:rFonts w:eastAsia="Times New Roman" w:cs="Times New Roman" w:ascii="Times New Roman" w:hAnsi="Times New Roman"/>
          <w:bCs/>
          <w:sz w:val="24"/>
          <w:szCs w:val="24"/>
          <w:lang w:eastAsia="ru-RU"/>
        </w:rPr>
        <w:t>теоретичного аналізу категорій „проектувальна діяльність”, „дидактичне проектування” , „навчальна технологія” запропоноване таке визначення поняття „проектування навчальних технологій”</w:t>
      </w:r>
      <w:r>
        <w:rPr>
          <w:rFonts w:eastAsia="Times New Roman" w:cs="Times New Roman" w:ascii="Times New Roman" w:hAnsi="Times New Roman"/>
          <w:sz w:val="24"/>
          <w:szCs w:val="24"/>
          <w:lang w:eastAsia="ru-RU"/>
        </w:rPr>
        <w:t xml:space="preserve"> – це творча  діяльність викладачів щодо забезпечення  гарантованого досягнення результатів навчання, що включає створення та реалізацію алгоритмів спільної навчальної діяльності її суб’єктів, відповідну організацію навчального змісту і вибір  адекватних йому форм і методів навчання. Визначено принципи та розроблено процедуру проектування навчальних технологій, яка містить такі  основні дії: формулювання загальної мети теми; побудова ієрархії навчальних цілей; вибір форми організації навчання; визначення елементів навчального змісту  і представлення їх у вигляді завдань; окреслення етапів вивчення теми, включаючи мотивацію, контроль, рефлексію; визначення методів навчання і представлення їх як конкретні прийоми, елементи реалізації кожного етапу; розроблення технологічної карти, в якій фіксується ієрархія навчальних цілей та алгоритми діяльності тих, хто навчається,  і викладачів.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4. На основі суб’єктно-продуктивного підходу розроблено авторську  концепцію підготовки викладачів до індивідуально-стильового проектування навчальних технологій, яке визначено так: ц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ворча діяльність викладачів щодо забезпечення  гарантованого досягнення результатів навчання на основі усвідомлення особливостей індивідуального стилю цієї діяльності, продуктами якої є авторські навчальні технології. Обґрунтовано принципи підготовки викладачів до проектування навчальних технологій, а саме: системності та цілісності, наступності та неперервності, розвитку суб’єктності викладачів, інтерактивності, інноваційності, варіативності, продуктивності. Важливим концептом підготовки викладачів до індивідуально-стильового проектування навчальних технологій  визнано врахування в процесі підготовки індивідуальних стилів цієї діяльності, які зумовлюють варіативність процесу проектування. Як  системний психологічний чинник індивідуальних стилів педагогічної діяльності розглянуто індивідуально-типологічні особливості, що дало підставу виділити чотири стилі проектування навчальних технологій: „Конструктивіст”, „Діяч”, „Концептуаліст”, „Гуманіст”.</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що провідна роль у підготовці викладачів до індивідуально-стильового проектування навчальних технологій має належати застосуванню технології навчального проектування. Означена технологія реалізує цілі розвитку суб’єктності студентів / викладачів і надає їм змогу реального проектування навчальних технологій, у якому вони можуть не тільки проявити свою індивідуальність, а й збагатити її. Важливим концептом підготовки є поєднання індивідуального і групового навчального проектування.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думку, що потребу в проектуванні навчальних технологій, як і усвідомлення індивідуального стилю цієї діяльності,  повною мірою актуалізують викладачі в процесі набуття професійного досвіду. Тому провідним шляхом у підготовці викладачів до індивідуально-стильового проектування навчальних технологій визначено їхнє навчання за тренінговими програмами у процесі підвищенні кваліфікації. Таке навчання тлумачиться як комплексний процес досягнення запроектованих змін у когнітивному, афективному та поведінковому досвіді тих, хто реалізує діяльність викладання. Важливою передумовою ефективності підготовки викладачів до індивідуально-стильового проектування навчальних технологій визнано  її запровадження на рівні навчання студентів – майбутніх викладачів.</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ведено, що готовність викладачів до проектування навчальних технологій постає показником якості відповідної підготовки, її системним результатом. Готовність викладача до проектування навчальних технологій розглядається як цілісне внутрішнє особистісне утворення, що ґрунтується на мотивах, особистісних якостях, засвоєних професійно значущих знаннях, уміннях, навичках, способах діяльності, набутому досвіді, які забезпечують створення та реалізацію ним ефективних навчальних технологій. Визначено такі компоненти готовності викладача до проектування навчальних технологій: мотиваційний (мотиви, адекватні цілям та завданням дидактичного проектування), особистісний (значущі для проектування навчальних технологій здібності та якості особистості), змістовий (сукупність знань, необхідних для дидактичного проектування), процесуальний (комплекс умінь, які вможливлюють проектування навчальних технологій). </w:t>
      </w:r>
    </w:p>
    <w:p>
      <w:pPr>
        <w:pStyle w:val="Normal"/>
        <w:widowControl w:val="false"/>
        <w:tabs>
          <w:tab w:val="clear" w:pos="708"/>
          <w:tab w:val="left" w:pos="567" w:leader="none"/>
        </w:tabs>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овано, що мотиваційний критерій готовності викладачів до проектування навчальних технологій втілюється у прагненні особистості до цієї діяльності. Відповідно до нього визначено такі показники: виразність мотивів проектування навчальних технологій; співвідношення між внутрішніми та зовнішніми мотивами проектування навчальних технологій; рівень професійної спрямованості; вид професійної спрямованості. Особистісний критерій готовності розуміється  як наявність особистісних властивостей, сприятливих для проектувальної діяльності. Виявлено такі його показники: виразність рефлексивних здібностей; рівень емпатії; загальний рівень прояву здібностей до самоуправління та рівень прояву окремих здібностей до самоуправління; рівень розвитку креативності, самооцінка здібностей до проектування навчальних технологій. Змістовий критерій готовності викладачів до проектування навчальних технологій полягає у розумінні сутності дидактичного проектування, знаннях щодо його особливостей та вимог до проектування навчальних технологій. Його показниками визначено: знання сучасних педагогічних технологій, усвідомлення ієрархії технологій в освіті, основних понять у сфері дидактичного проектування, процедури проектування навчальних технологій, власного стилю проектування навчальних технологій. Для процесуального критерію готовності основними показниками визначено сформованість стратегічних та технологічних проектувальних умінь.</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чотири рівні готовності викладачів до проектування навчальних технологій. Творчий рівень (високий) характеризується професійною майстерністю щодо вільного створення ефективних навчальних технологій; варіативний (достатній) забезпечує самостійне проектування викладачами власних навчальних технологій; реконструктивний (середній) пов’язаний із  перенесенням засвоєних алгоритмів проектування навчальних технологій в умови реального навчального процесу; репродуктивний (низький) притаманний викладачам, які запозичують із досвіду колег готові зразки навчальних технологій. Розроблено програму та методику експериментального дослідження готовності викладачів до  проектування навчальних технологій.</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констатувального етапу експериментального дослідження готовності викладачів до проектування навчальних технологій свідчать про актуальність підготовки суб’єктів педагогічної діяльності вищих економічних навчальних закладів до означеного виду діяльності. Зокрема виявлено, що у більшості викладачів спостерігається середній рівень готовності до проектування навчальних технологій. Доведено, що показники сформованості змістового та процесуального компонентів готовності є нижчими, ніж мотиваційного та особистісного, що має бути враховано у підготовці викладачів до проектування навчальних технологій.</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 ході дослідження розроблено та обґрунтовано модель підготовки викладачів до індивідуально-стильового проектування навчальних технологій, яка втілила концептуальні, змістові та процесуальні аспекти, зокрема принципи, спрямованість на формування готовності викладачів до проектування навчальних технологій, специфіку індивідуально-стильового проектування навчальних технологій, компоненти підготовки (цільовий, мотиваційний, змістовий, операційно-діяльнісний, контрольно-регуляційний, рефлексивний). Визначено такі шляхи  реалізації побудованої моделі  в умовах ВЕНЗ: психолого-педагогічна підготовка студентів та навчання викладачів за тренінговими програмами в ході підвищення кваліфікації. Відповідно до цього розроблено дві технології підготовки.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ія підготовки студентів складається з таких етапів: підготовчий, основний, закріплення, апробації. Важливими її аспектами визначено застосування інтерактивних лекцій з проблематики дидактичного проектування, навчальне проектування, рівневу диференціацію, портфоліо, використання викладачем у ході викладання та студентами в процесі учіння під час проектування навчальних технологій принципів та процедури цієї діяльності, конструкторів занять, технологічних карт.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я підготовки до індивідуально-стильового проектування навчальних технологій викладачів ВЕНЗ реалізує такі важливі з точки зору суб’єктно-продуктивного підходу аспекти, як опора на досвід тих, хто навчається, урахування їхніх психологічних особливостей, проблемно-пошуковий характер навчання, активізація творчості слухачів завдяки використанню евристичних методів, створення проектів, які можуть бути безпосередньо застосовані у навчанні студентів. Отримані в ході перевірки ефективності технологій експериментальні результати засвідчують, що рівень готовності майбутніх викладачів економіки та викладачів ВЕНЗ до проектування навчальних технологій в експериментальних групах після експерименту підвищився, показники сформованості її компонентів виявилися більшими, ніж  в контрольних групах, та статистично достовірними. Отже, експериментальна перевірка моделі підготовки  викладачів вищих економічних навчальних закладів до проектування навчальних технологій засвідчила її ефективність.</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значено перспективні напрями розробки проблеми підготовки викладачів вищих економічних навчальних закладів до проектування навчальних технологій: підвищення ролі держави у професійній підготовці викладачів ВЕНЗ; популяризація кращого досвіду діяльності викладачів щодо запровадження існуючих та створення власних навчальних технологій; узагальнення, науково-методичне обґрунтування і поширення досвіду проектування викладачами навчальних технологій на всеукраїнських, регіональних, університетських науково-практичних конференціях, семінарах, засіданнях за круглим столом; міжнародне співробітництво вищих економічних навчальних закладів з метою взаємозбагачення змісту підготовки викладачів для цієї сфери освіти, зокрема й до проектування навчальних технологій; детальне обґрунтування підготовки науково-педагогічного складу ВЕНЗ до проектування навчальних технологій у програмах їх інноваційного розвитку; удосконалення змістового аспекту підготовки майбутніх викладачів економіки до проектування навчальних технологій; посилення науково-дослідної роботи студентів – майбутніх викладачів економіки у напрямі дидактичного проектування; запровадження у всіх вищих економічних навчальних закладах магістратури за спеціальністю 8.000005 – Педагогіка вищої школи та забезпечення на цьому освітньому рівні підготовки майбутніх викладачів до застосування відомих та проектування власних технологій; забезпечення кафедрами педагогіки та психології ВЕНЗ підготовки викладачів-тренерів до навчання викладачів за тренінговими програмами; заохочення та організація навчальними закладами спільного проектування викладачами навчальних технологій; розробка відповідного навчально-методичного забезпечення; застосування технології дистанційного навчання у підготовці викладачів до означеного виду діяльності; розробка та запровадження варіативних програм навчання викладачів у системі підвищення кваліфікації; дослідження психологічних та педагогічних чинників розвитку суб’єктності й продуктивності викладачів у проектуванні ними навчальних технологій; забезпечення умов для самоосвіти та саморозвитку викладачів у напрямі дидактичного проектування. Означені напрями представлено на трьох рівнях: соціальному, педагогічному, особистісно-професійному.</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дослідження не вичерпує всіх проблем підготовки викладачів вищих економічних навчальних закладів до проектування навчальних технологій. Подальшого дослідження потребують такі аспекти, як визначення дидактичних засобів запровадження суб’єктно-продуктивного підходу до означеної підготовки, прогностичне обґрунтування її розвитку в умовах глобалізаційних та інтеграційних процесів, упорядкування поняттєвого апарату, подальше уточнення, вивчення та апробація організаційно-педагогічних засад застосування запропонованих технологій у вищих навчальних закладах.</w:t>
      </w:r>
    </w:p>
    <w:p>
      <w:pPr>
        <w:pStyle w:val="Normal"/>
        <w:widowControl w:val="false"/>
        <w:suppressAutoHyphens w:val="true"/>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Основний зміст дисертації </w:t>
      </w:r>
    </w:p>
    <w:p>
      <w:pPr>
        <w:pStyle w:val="Normal"/>
        <w:widowControl w:val="false"/>
        <w:suppressAutoHyphens w:val="true"/>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ідображено в таких публікаціях:</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онографія</w:t>
      </w:r>
    </w:p>
    <w:p>
      <w:pPr>
        <w:pStyle w:val="Normal"/>
        <w:widowControl w:val="false"/>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Г. М.  Підготовка викладачів вищих економічних навчальних закладів до проектування навчальних технологій : монографія / Г. М. Романова. – К. : КНЕУ, 2009. – 252 с.  – 10 авт. арк.</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авчальні та навчально-методичні посібники</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та оцінювання навчальних досягнень студентів економічного університету : науково-практичне видання / [Г. М. Романова, М. І. Радченко, М. В. Артюшина та ін.].  – К. : КНЕУ, 2010. – 332 с. – 2,5 авт. арк. </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ія діяльності та навчальний менеджмент : зб. міні-кейсів / [Г. М. Романова, М. І. Радченко, Л. А. Колесніченко, Л. Л. Борисенко та ін.]. - К. : КНЕУ, 2010. – 151 с. – 0,7 авт. арк. </w:t>
      </w:r>
    </w:p>
    <w:p>
      <w:pPr>
        <w:pStyle w:val="Normal"/>
        <w:widowControl w:val="false"/>
        <w:numPr>
          <w:ilvl w:val="0"/>
          <w:numId w:val="40"/>
        </w:numPr>
        <w:suppressAutoHyphens w:val="true"/>
        <w:spacing w:lineRule="auto" w:line="360" w:before="0" w:after="0"/>
        <w:ind w:left="363"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я діяльності та навчальний менеджмент : навч. посіб. / [Г. М Романова ., М. В. Артюшина, Л. М. Журавська, Л. А. Колесніченко та ін.] ; за заг. ред. М. В. Артюшиної. – К. : КНЕУ, 2008. – 336 с.  – 1,5 авт. арк.</w:t>
      </w:r>
    </w:p>
    <w:p>
      <w:pPr>
        <w:pStyle w:val="Normal"/>
        <w:widowControl w:val="false"/>
        <w:numPr>
          <w:ilvl w:val="0"/>
          <w:numId w:val="40"/>
        </w:numPr>
        <w:suppressAutoHyphens w:val="true"/>
        <w:spacing w:lineRule="auto" w:line="360" w:before="0" w:after="0"/>
        <w:ind w:left="363"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я діяльності та навчальний менеджмент : навч.-метод. посіб. для самост. вивч. дисципліни / [Г. М. Романова, В. А. Козаков, М. В. Артюшина, О. М. Котикова та ін.] ; за заг. ред. В. А. Козакова. – К. : КНЕУ, 2003. – 829 с.  –  3,5 авт. арк.</w:t>
      </w:r>
    </w:p>
    <w:p>
      <w:pPr>
        <w:pStyle w:val="Normal"/>
        <w:widowControl w:val="false"/>
        <w:numPr>
          <w:ilvl w:val="0"/>
          <w:numId w:val="40"/>
        </w:numPr>
        <w:suppressAutoHyphens w:val="true"/>
        <w:spacing w:lineRule="auto" w:line="360" w:before="0" w:after="0"/>
        <w:ind w:left="363"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я та педагогіка : навч. посіб. / [Г. М. Романова, Л. А. Колесніченко, М. В. Артюшина, О. М. Котикова та ін.] ; за заг. ред. Л. А. Колесніченко. – К. :  КНЕУ, 2008. – 408 с. – 1,5 авт. арк.</w:t>
      </w:r>
    </w:p>
    <w:p>
      <w:pPr>
        <w:pStyle w:val="Normal"/>
        <w:widowControl w:val="false"/>
        <w:numPr>
          <w:ilvl w:val="0"/>
          <w:numId w:val="40"/>
        </w:numPr>
        <w:suppressAutoHyphens w:val="true"/>
        <w:spacing w:lineRule="auto" w:line="360" w:before="0" w:after="0"/>
        <w:ind w:left="363" w:hanging="357"/>
        <w:jc w:val="both"/>
        <w:rPr/>
      </w:pPr>
      <w:r>
        <w:rPr>
          <w:rFonts w:eastAsia="Times New Roman" w:cs="Times New Roman" w:ascii="Times New Roman" w:hAnsi="Times New Roman"/>
          <w:bCs/>
          <w:sz w:val="24"/>
          <w:szCs w:val="24"/>
          <w:lang w:eastAsia="ru-RU"/>
        </w:rPr>
        <w:t>Психолого-педагогічні аспекти реалізації сучасних методів навчання у вищій школі : навч. посіб. / [</w:t>
      </w:r>
      <w:r>
        <w:rPr>
          <w:rFonts w:eastAsia="Times New Roman" w:cs="Times New Roman" w:ascii="Times New Roman" w:hAnsi="Times New Roman"/>
          <w:sz w:val="24"/>
          <w:szCs w:val="24"/>
          <w:lang w:eastAsia="ru-RU"/>
        </w:rPr>
        <w:t xml:space="preserve">Г. М. Романова, </w:t>
      </w:r>
      <w:r>
        <w:rPr>
          <w:rFonts w:eastAsia="Times New Roman" w:cs="Times New Roman" w:ascii="Times New Roman" w:hAnsi="Times New Roman"/>
          <w:bCs/>
          <w:sz w:val="24"/>
          <w:szCs w:val="24"/>
          <w:lang w:eastAsia="ru-RU"/>
        </w:rPr>
        <w:t xml:space="preserve">М. В. Артюшина, </w:t>
      </w:r>
      <w:r>
        <w:rPr>
          <w:rFonts w:eastAsia="Times New Roman" w:cs="Times New Roman" w:ascii="Times New Roman" w:hAnsi="Times New Roman"/>
          <w:sz w:val="24"/>
          <w:szCs w:val="24"/>
          <w:lang w:eastAsia="ru-RU"/>
        </w:rPr>
        <w:t>О. М. Котикова та ін.</w:t>
      </w:r>
      <w:r>
        <w:rPr>
          <w:rFonts w:eastAsia="Times New Roman" w:cs="Times New Roman" w:ascii="Times New Roman" w:hAnsi="Times New Roman"/>
          <w:bCs/>
          <w:sz w:val="24"/>
          <w:szCs w:val="24"/>
          <w:lang w:eastAsia="ru-RU"/>
        </w:rPr>
        <w:t>] ; за ред. М. В. Артюшиної, О. М. Котикової, Г.</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М. Романової. – К. : КНЕУ, 2007. – 528 с.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2 авт. арк.</w:t>
      </w:r>
    </w:p>
    <w:p>
      <w:pPr>
        <w:pStyle w:val="Normal"/>
        <w:widowControl w:val="false"/>
        <w:numPr>
          <w:ilvl w:val="0"/>
          <w:numId w:val="40"/>
        </w:numPr>
        <w:suppressAutoHyphens w:val="true"/>
        <w:spacing w:lineRule="auto" w:line="360" w:before="0" w:after="0"/>
        <w:ind w:left="363" w:hanging="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вання психолого-педагогічної компетентності викладачів : тренінг курс для викл. ун-ту / [Г. М. Романова, Л. О. Савенкова, М. В. Артюшина та ін.] ; за заг. ред. Л. О. Савенкової, Г. М. Романової. – К. : КНЕУ, 2011. – 390 с. – 1 авт. арк.</w:t>
      </w:r>
    </w:p>
    <w:p>
      <w:pPr>
        <w:pStyle w:val="Normal"/>
        <w:tabs>
          <w:tab w:val="clear" w:pos="708"/>
          <w:tab w:val="left" w:pos="360" w:leader="none"/>
        </w:tabs>
        <w:suppressAutoHyphens w:val="true"/>
        <w:spacing w:lineRule="auto" w:line="360" w:before="0" w:after="0"/>
        <w:ind w:left="360" w:firstLine="72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татті у наукових фахових виданнях</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Г. Особистісно орієнтовані засади тренінгової підготовки викладачів вищої школи / Г. Романова  // Людинознавчі студії : зб. наук. пр. Дрогобицького державного педагогічного університету імені Івана Франка. – Дрогобич : Вимір, 2007. – Вип. 15 : Педагогіка. – С. 25 – 35.  – 0,5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Г. М. Навчальні технології як втілення індивідуалізації та фундаменталізації у навчальному процесі вищої школи школи / Г. Романова  // Гуманітарний вісник ДВНЗ „Переяслав-Хмельницький педагогічний університет імені Григорія Сковороди” : наук.-теор. зб., 2007. – С. 333 – 337. – 0,5 авт. арк.</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sz w:val="24"/>
          <w:szCs w:val="24"/>
          <w:lang w:eastAsia="ru-RU"/>
        </w:rPr>
        <w:t xml:space="preserve">Романова Г. М. Психологічні умови професійної самореалізації викладачів вищих економічних навчальних закладів / Г. Романова  // Педагогічні науки  : зб. наук. пр. – Ч.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Неперервна освіта : проблеми, пошуки, перспективи. – Суми : СумДПУ ім. А. С. Макаренка, 2007. – С. 337 – 342.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Особливості підготовки викладачів до застосування кредитно-модульної системи навчання / Г. Романова  // Педагогіка вищої та середньої школи : зб. наук. пр. – Кривий ріг : КДПУ, 2007. – Вип. 19. – С. 8 – 17.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Індивідуальні стилі проектування навчальних технологій викладачами вищих економічних навчальних закладів / Г. Романова  // Вища освіта України. – Додаток 3 (т. 7) . – Тематичний випуск „Вища освіта України у контексті інтеграції до європейського освітнього простору : моніторинг якості освіти”. – К., 2007. – С. 314 – 320.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Теоретичні засади навчального менеджменту у вищій школі / Г.  Романова  // Вісник післядипломної освіти : зб. наук. пр. – К. : Геопринт, 2007. – Вип. 6. – С. 46 – 54. – 0,5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Мотиваційні аспекти викладання у вищій школі / Г. Романова  // Науковий часопис Національного педагогічного університету імені М. П. Драгоманова. Серія 16. Творча особистість учителя : проблеми теорії і практики : зб. наук. пр. – Вип. 6 (16). – К. : Вид-во НПУ імені М. П. Драгоманова, 2007. – С. 150 – 155. – 0,6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Сучасні орієнтири професійно-педагогічної підготовки викладачів вищих економічних навчальних закладів / Г. Романова  // Науковий часопис Національного педагогічного університету імені М. П. Драгоманова. Серія 16. Творча особистість учителя : проблеми теорії і практики : зб. наук. пр. – Вип. 7 (17). – К. : Вид-во НПУ імені М. П. Драгоманова, 2007. – С. 159 – 161.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Людинознавчий контекст підготовки викладачів до проектування навчальних технологій / Г. Романова  // Людинознавчі студії : зб. наук. пр. Дрогобицького державного педагогічного університету імені Івана Франка. –  Дрогобич : Вимір, 2008. – Вип. 17 : Педагогіка. – С. 39 – 50. – 0,6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Застосування типологічного підходу у процесі психолого-педагогічної підготовки викладачів / Г. Романова // Проблеми освіти : наук. зб.  – К. : Інститут інноваційних технологій змісту освіти МОН України, 2008. – Вип. 56. – С. 21 – 26. – 0,5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Акмеологічні основи професійно-педагогічної підготовки викладачів вищих економічних навчальних закладів / Г. М. Романова // Наукові праці : науково-методичний журнал. – Т. 97. Вип. 84 : Педагогічні науки. – Миколаїв : Вид-во МДГУ ім. Петра Могили, 2008. – С. 15 – 18.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Роль мотиваційного компоненту у структурі готовності викладачів до проектування навчальних технологій / Г. М. Романова // Вища освіта України. – Додаток 3, т. II (9) . – Тематичний випуск „Вища освіта України у контексті інтеграції до європейського освітнього простору”. – К., 2008. – С. 507 – 513. – 0,5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Контроль та корекція навчальних досягнень студентів як складові навчальних технологій / Г. Романова // Науковий часопис Національного педагогічного університету імені М. П. Драгоманова. Серія 5. Педагогічні науки : реалії та перспективи. – зб. наук. пр. – Вип. 11. – К.  : Вид-во НПУ імені М. П. Драгоманова, 2008. – С. 278 – 283.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Психолого-педагогічна підготовка як чинник професійної самореалізації викладачів економічного університету / Г. Романова // Вісник Львівського університету. – Серія педагогічна, 2009. – Вип. 25. Ч. 3. – С. 167 – 165.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манова Г. Сучасне освітнє середовище як умова підготовки викладачів вищих економічних навчальних закладів до дидактичного проектування / Г. Романова // Вища освіта України. – Додаток 4, т. VI (18) . – Тематичний випуск „Вища освіта України у контексті інтеграції до європейського освітнього простору”. – К., 2009. – С. 452 – 461. – 0,7 авт. арк. </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Вимірювання рівнів готовності викладачів до проектування навчальних технологій / Г. Романова // Людинознавчі студії : зб. наук. пр. Дрогобицького державного педагогічного університету імені Івана Франка. –  Дрогобич : Вимір, 2009. – Вип. 19 : Педагогіка. – С. 56 – 69. – 0,7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Структура готовності викладачів до проектування навчальних технологій / Г. М. Романова // Вісник післядипломної освіти : зб. наук. пр. – К. : Геопринт, 2009. – Вип. 11. – С. 158 – 166. – 0,6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Особливості ставлення викладачів та студентів до методів навчання / Г. М. Романова // Педагогічний процес : теорія і практика : зб. наук. пр. – К. : Видавництво „ЕКМО”, 2009. – Вип. 4. – С. 143 – 150.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Цілепокладання як основа проектування навчальних технологій викладачами ВНЗ [Електронний ресурс] / Г. Романова // Теорія та методика управління освітою. – 2009. – № 2. – Режим доступу до журн. : http : // tme.umo.edu.ua/docs/2/09romttv.pdf.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Система підготовки викладачів вищих економічних навчальних закладів  до проектування навчальних технологій / Г. Романова // Імідж сучасного педагога. — 2010. — № 1 (100). – С. 34 – 39. – 0,6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Стильові особливості проектування навчальних технологій викладачами вищих економічних навчальних закладів [Електронний ресурс] / Г. М. Романова  // Теорія та методика управління освітою. – 2010. – № 4. – Режим доступу до журн. : http : // tme.umo.edu.ua /docs/4/10romeee.pdf. – 0,5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Теоретичні та методичні основи моделі проектування навчальних технологій / Г. Романова  // Людинознавчі студії : зб. наук. пр. Дрогобицького державного педагогічного університету імені Івана Франка. –  Дрогобич : Вимір, 2010. – Вип. 21 : Педагогіка. – С. 174 – 187. – 0,7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Дидактичне проектування як напрям психолого-педагогічної підготовки викладачів ВНЗ / Г. Романова  // Вісник національного технічного університету України „Київський політехнічний інститут” : Філософія. Психологія. Педагогіка : зб. наук. пр. – К. : ІВЦ „Політехніка”, 2010. – № 1 (28). – С. 219 – 223. – 0,5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Андрогогічний контекст підготовки майбутніх викладачів економіки до проектування навчальних технологій / Г. М. Романова // Педагогічний процес : теорія і практика : зб. наук. праць. – К. : Видавництво ВД „ЕКМО”, 2010. – Вип. 3, Ч. II. – С. 115 – 123. – 0,4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Дидактичні умови підготовки майбутніх викладачів економіки до проектування навчальних технологій / Г. Романова // Вища освіта України. – Додаток 4, т. VI (24). - Тематичний випуск „Вища освіта України у контексті інтеграції до європейського освітнього простору”. – К., 2010. – С. 456 – 465. – 0,6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ова Г. М. Суб’єктно-продуктивний підхід у підготовці викладачів вищих економічних навчальних закладів до проектування навчальних технологій / Г. М. Романова // Вісник Житомирського державного університету імені Івана Франка : науково-практичне видання. – Житомир : Видавництво Житомирського державного університету імені Івана Франка, 2011. – Вип. 59. – С.  93 – 97. – 0,5 авт. арк.</w:t>
      </w:r>
    </w:p>
    <w:p>
      <w:pPr>
        <w:pStyle w:val="Normal"/>
        <w:numPr>
          <w:ilvl w:val="0"/>
          <w:numId w:val="40"/>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Г. М. Концепція та модель підготовки викладачів вищих економічних навчальних закладів до проектування навчальних технологій / Г. М. Романова // Вища освіта України. – Додаток 2 до №3, т. II (27). – Тематичний випуск „Вища освіта України у контексті інтеграції до європейського освітнього простору”. – К., 2010. – С. 365 – 372. – 0,5 авт. арк.</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татті та тези у збірниках матеріалів конференцій</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Романова Г. М. Готовність викладачів до проектування навчальних технологій у контексті їх контрольно-оцінної діяльності </w:t>
      </w:r>
      <w:r>
        <w:rPr>
          <w:rFonts w:eastAsia="Times New Roman" w:cs="Times New Roman" w:ascii="Times New Roman" w:hAnsi="Times New Roman"/>
          <w:sz w:val="24"/>
          <w:szCs w:val="24"/>
          <w:lang w:eastAsia="ru-RU"/>
        </w:rPr>
        <w:t xml:space="preserve">/ Г. М. Романова  </w:t>
      </w:r>
      <w:r>
        <w:rPr>
          <w:rFonts w:eastAsia="Times New Roman" w:cs="Times New Roman" w:ascii="Times New Roman" w:hAnsi="Times New Roman"/>
          <w:bCs/>
          <w:sz w:val="24"/>
          <w:szCs w:val="24"/>
          <w:lang w:eastAsia="ru-RU"/>
        </w:rPr>
        <w:t>// Забезпечення відкритості, прозорості та об’єктивності оцінювання якості навчальної роботи студентів: досвід, проблеми, перспективи розвитку : зб. матеріалів наук.-метод. конф. 2 лютого 2010 р., у 2 т. – Т. 2. – К. : КНЕУ, 2010. – С. 56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565.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0,1 авт. арк.</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Романова Г. М. Дидактичне проектування як шлях професійної самореалізації викладачів </w:t>
      </w:r>
      <w:r>
        <w:rPr>
          <w:rFonts w:eastAsia="Times New Roman" w:cs="Times New Roman" w:ascii="Times New Roman" w:hAnsi="Times New Roman"/>
          <w:sz w:val="24"/>
          <w:szCs w:val="24"/>
          <w:lang w:eastAsia="ru-RU"/>
        </w:rPr>
        <w:t xml:space="preserve">/ Г. М. Романова  </w:t>
      </w:r>
      <w:r>
        <w:rPr>
          <w:rFonts w:eastAsia="Times New Roman" w:cs="Times New Roman" w:ascii="Times New Roman" w:hAnsi="Times New Roman"/>
          <w:bCs/>
          <w:sz w:val="24"/>
          <w:szCs w:val="24"/>
          <w:lang w:eastAsia="ru-RU"/>
        </w:rPr>
        <w:t xml:space="preserve">// Наукова складова навчального процесу та інноваційні технології його розвитку : зб. матеріалів наук.-метод. конф. 12 квітня 2011 р., у 2 т. – Т. 2. – К. : КНЕУ, 2011. – С. 382-385.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0,1 авт. арк.</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оманова Г. М. Контроль як функція управління самостійною роботою студентів </w:t>
      </w:r>
      <w:r>
        <w:rPr>
          <w:rFonts w:eastAsia="Times New Roman" w:cs="Times New Roman" w:ascii="Times New Roman" w:hAnsi="Times New Roman"/>
          <w:sz w:val="24"/>
          <w:szCs w:val="24"/>
          <w:lang w:eastAsia="ru-RU"/>
        </w:rPr>
        <w:t xml:space="preserve">/ Г. М. Романова  </w:t>
      </w:r>
      <w:r>
        <w:rPr>
          <w:rFonts w:eastAsia="Times New Roman" w:cs="Times New Roman" w:ascii="Times New Roman" w:hAnsi="Times New Roman"/>
          <w:bCs/>
          <w:sz w:val="24"/>
          <w:szCs w:val="24"/>
          <w:lang w:eastAsia="ru-RU"/>
        </w:rPr>
        <w:t xml:space="preserve">// Методичні та практичні аспекти застосування та розвитку системи контролю знань в університеті : зб. матеріалів наук.-метод. конф. 26 січня - 3 лютого 2004 р. – К. : КНЕУ, 2004. – С. 5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57.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0,1  авт. арк.</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оманова Г. М. Підготовка викладачів до управління самостійною роботою студентів </w:t>
      </w:r>
      <w:r>
        <w:rPr>
          <w:rFonts w:eastAsia="Times New Roman" w:cs="Times New Roman" w:ascii="Times New Roman" w:hAnsi="Times New Roman"/>
          <w:sz w:val="24"/>
          <w:szCs w:val="24"/>
          <w:lang w:eastAsia="ru-RU"/>
        </w:rPr>
        <w:t xml:space="preserve">/ Г. М. Романова </w:t>
      </w:r>
      <w:r>
        <w:rPr>
          <w:rFonts w:eastAsia="Times New Roman" w:cs="Times New Roman" w:ascii="Times New Roman" w:hAnsi="Times New Roman"/>
          <w:bCs/>
          <w:sz w:val="24"/>
          <w:szCs w:val="24"/>
          <w:lang w:eastAsia="ru-RU"/>
        </w:rPr>
        <w:t xml:space="preserve">// Удосконалення змісту та форм організації навчального процесу відповідно до міжнародних стандартів : зб. матеріалів наук.-метод. конф. 2 - 4 лютого 2005 р., у 2 т. – Т. 1. – К. : КНЕУ, 2005. – С. 4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402.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0,1 авт. арк.</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оманова Г. М. Психологічні та педагогічні умови підготовки викладачів економічного університету до проектування навчальних технологій </w:t>
      </w:r>
      <w:r>
        <w:rPr>
          <w:rFonts w:eastAsia="Times New Roman" w:cs="Times New Roman" w:ascii="Times New Roman" w:hAnsi="Times New Roman"/>
          <w:sz w:val="24"/>
          <w:szCs w:val="24"/>
          <w:lang w:eastAsia="ru-RU"/>
        </w:rPr>
        <w:t xml:space="preserve">/ Г. М. Романова  </w:t>
      </w:r>
      <w:r>
        <w:rPr>
          <w:rFonts w:eastAsia="Times New Roman" w:cs="Times New Roman" w:ascii="Times New Roman" w:hAnsi="Times New Roman"/>
          <w:bCs/>
          <w:sz w:val="24"/>
          <w:szCs w:val="24"/>
          <w:lang w:eastAsia="ru-RU"/>
        </w:rPr>
        <w:t xml:space="preserve">// Досвід організації та активізації навчального процесу на основі впровадження інноваційних технологій : зб. матеріалів наук.-метод. конф. 5-8 лютого 2008 р., у 2 т. – Т. 2. – К. : КНЕУ, 2008. –   С. 406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408.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0,1 авт. арк.</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оманова Г. М. Шляхи підготовки викладачів економічного університету до розробки власних навчальних технологій </w:t>
      </w:r>
      <w:r>
        <w:rPr>
          <w:rFonts w:eastAsia="Times New Roman" w:cs="Times New Roman" w:ascii="Times New Roman" w:hAnsi="Times New Roman"/>
          <w:sz w:val="24"/>
          <w:szCs w:val="24"/>
          <w:lang w:eastAsia="ru-RU"/>
        </w:rPr>
        <w:t xml:space="preserve">/ Г. М. Романова  </w:t>
      </w:r>
      <w:r>
        <w:rPr>
          <w:rFonts w:eastAsia="Times New Roman" w:cs="Times New Roman" w:ascii="Times New Roman" w:hAnsi="Times New Roman"/>
          <w:bCs/>
          <w:sz w:val="24"/>
          <w:szCs w:val="24"/>
          <w:lang w:eastAsia="ru-RU"/>
        </w:rPr>
        <w:t xml:space="preserve">// Теоретичні та практичні підходи до впровадження нового покоління освітньо-професійних програм і навчальних планів підготовки фахівців : шляхи розвитку зб. матеріалів наук.-метод. конф. 6-8 лютого 2007 р., Ч. II.  – К. : КНЕУ, 2007. – С. 69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693.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0,1 авт. арк.</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оманова Г. М. Тренінг як засіб формування психолого-педагогічної компетентності викладачів </w:t>
      </w:r>
      <w:r>
        <w:rPr>
          <w:rFonts w:eastAsia="Times New Roman" w:cs="Times New Roman" w:ascii="Times New Roman" w:hAnsi="Times New Roman"/>
          <w:sz w:val="24"/>
          <w:szCs w:val="24"/>
          <w:lang w:eastAsia="ru-RU"/>
        </w:rPr>
        <w:t xml:space="preserve">/ Г. М. Романова, Л. О.  </w:t>
      </w:r>
      <w:r>
        <w:rPr>
          <w:rFonts w:eastAsia="Times New Roman" w:cs="Times New Roman" w:ascii="Times New Roman" w:hAnsi="Times New Roman"/>
          <w:bCs/>
          <w:sz w:val="24"/>
          <w:szCs w:val="24"/>
          <w:lang w:eastAsia="ru-RU"/>
        </w:rPr>
        <w:t>Савенк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Тренінгові технології як засіб формування знаннєвих та практичних компетенцій : досвід факультетів і кафедр : зб. матеріалів наук.-метод. конф. 3-4 лютого 2009 р., у 2 т. – Т. 1. – К. : КНЕУ, 2009. – С. 154 – 163.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0,3 авт. арк.</w:t>
      </w:r>
    </w:p>
    <w:p>
      <w:pPr>
        <w:pStyle w:val="Normal"/>
        <w:tabs>
          <w:tab w:val="clear" w:pos="708"/>
          <w:tab w:val="left" w:pos="360" w:leader="none"/>
        </w:tabs>
        <w:suppressAutoHyphens w:val="true"/>
        <w:spacing w:lineRule="auto" w:line="360" w:before="0" w:after="0"/>
        <w:ind w:left="360" w:firstLine="72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Інші публікації</w:t>
      </w:r>
    </w:p>
    <w:p>
      <w:pPr>
        <w:pStyle w:val="Normal"/>
        <w:numPr>
          <w:ilvl w:val="0"/>
          <w:numId w:val="40"/>
        </w:numPr>
        <w:suppressAutoHyphens w:val="true"/>
        <w:spacing w:lineRule="auto" w:line="360" w:before="0" w:after="0"/>
        <w:jc w:val="both"/>
        <w:rPr/>
      </w:pPr>
      <w:r>
        <w:rPr>
          <w:rFonts w:eastAsia="Times New Roman" w:cs="Times New Roman" w:ascii="Times New Roman" w:hAnsi="Times New Roman"/>
          <w:sz w:val="24"/>
          <w:szCs w:val="24"/>
          <w:lang w:eastAsia="ru-RU"/>
        </w:rPr>
        <w:t xml:space="preserve">Романова Г. М. Модель проектування навчальних технологій / Г. М. Романова    </w:t>
      </w:r>
      <w:r>
        <w:rPr>
          <w:rFonts w:eastAsia="Times New Roman" w:cs="Times New Roman" w:ascii="Times New Roman" w:hAnsi="Times New Roman"/>
          <w:bCs/>
          <w:sz w:val="24"/>
          <w:szCs w:val="24"/>
          <w:lang w:eastAsia="ru-RU"/>
        </w:rPr>
        <w:t xml:space="preserve">// Я вибрала долю собі сама : збірник на пошану професора Тетяни Біленко. Статті, есеї. – Дрогобич : Редакційно-видавничий відділ ДДПУ імені Івана Франка, 2010. </w:t>
      </w:r>
      <w:r>
        <w:rPr>
          <w:rFonts w:eastAsia="Times New Roman" w:cs="Times New Roman" w:ascii="Times New Roman" w:hAnsi="Times New Roman"/>
          <w:sz w:val="24"/>
          <w:szCs w:val="24"/>
          <w:lang w:eastAsia="ru-RU"/>
        </w:rPr>
        <w:t>– С. 292 – 299. – 0,7 авт. арк.</w:t>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ru-RU"/>
        </w:rPr>
        <w:t xml:space="preserve">Романова Г. М. Теорія і практика підготовки викладачів вищих економічних навчальних закладів до проектування навчальних технологій. – </w:t>
      </w:r>
      <w:r>
        <w:rPr>
          <w:rFonts w:eastAsia="Times New Roman" w:cs="Times New Roman" w:ascii="Times New Roman" w:hAnsi="Times New Roman"/>
          <w:sz w:val="24"/>
          <w:szCs w:val="24"/>
          <w:lang w:eastAsia="ru-RU"/>
        </w:rPr>
        <w:t>Рукопис.</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Дисертація на здобуття наукового ступеня доктора педагогічних наук зі спеціальності 13.00.04 – теорія та методика професійної освіти – Житомирський державний університет імені Івана Франка.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Житомир, 2012.</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досліджено теоретико-методологічні засади підготовки викладачів вищих економічних навчальних закладів до індивідуально-стильового проектування навчальних технологій. Розроблено авторську концепцію зазначеної підготовки на засадах суб’єктно-продуктивного підходу.</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eastAsia="ru-RU"/>
        </w:rPr>
        <w:t>Теоретично обґрунтовано та експериментально перевірено модель і технології підготовки викладачів ВЕНЗ до індивідуально-стильового проектування навчальних технологій;</w:t>
      </w:r>
      <w:r>
        <w:rPr>
          <w:rFonts w:eastAsia="Times New Roman" w:cs="Times New Roman" w:ascii="Times New Roman" w:hAnsi="Times New Roman"/>
          <w:sz w:val="24"/>
          <w:szCs w:val="24"/>
          <w:lang w:val="ru-RU" w:eastAsia="ru-RU"/>
        </w:rPr>
        <w:t xml:space="preserve"> розроблено структуру готовності викладачів до проектування навчальних технологій, виявлено критерії, показники та рівні її сформованос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визначено та досліджено стилі проектування навчальних технологій.</w:t>
      </w:r>
      <w:r>
        <w:rPr>
          <w:rFonts w:eastAsia="Times New Roman" w:cs="Times New Roman" w:ascii="Times New Roman" w:hAnsi="Times New Roman"/>
          <w:sz w:val="24"/>
          <w:szCs w:val="24"/>
          <w:lang w:eastAsia="ru-RU"/>
        </w:rPr>
        <w:t xml:space="preserve"> Обгрунтовано перспективні напрями розробки проблеми підготовки викладачів вищих економічних навчальних закладів до проектування навчальних технологій.</w:t>
      </w:r>
    </w:p>
    <w:p>
      <w:pPr>
        <w:pStyle w:val="Normal"/>
        <w:suppressAutoHyphens w:val="true"/>
        <w:spacing w:lineRule="auto" w:line="360" w:before="0" w:after="0"/>
        <w:ind w:firstLine="709"/>
        <w:jc w:val="both"/>
        <w:rPr/>
      </w:pPr>
      <w:r>
        <w:rPr>
          <w:rFonts w:eastAsia="Times New Roman" w:cs="Times New Roman" w:ascii="Times New Roman" w:hAnsi="Times New Roman"/>
          <w:b/>
          <w:sz w:val="24"/>
          <w:szCs w:val="24"/>
          <w:lang w:eastAsia="ru-RU"/>
        </w:rPr>
        <w:t xml:space="preserve">Ключові слова: </w:t>
      </w:r>
      <w:r>
        <w:rPr>
          <w:rFonts w:eastAsia="Times New Roman" w:cs="Times New Roman" w:ascii="Times New Roman" w:hAnsi="Times New Roman"/>
          <w:sz w:val="24"/>
          <w:szCs w:val="24"/>
          <w:lang w:eastAsia="ru-RU"/>
        </w:rPr>
        <w:t>професійно-педагогічна підготовка, викладач вищого економічного навчального заклад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оектування, навчальна технологія, суб’єктно-продуктивний підхід, індивідуальний стиль, готовність, тренінг.  </w:t>
      </w:r>
    </w:p>
    <w:p>
      <w:pPr>
        <w:pStyle w:val="Normal"/>
        <w:widowControl w:val="false"/>
        <w:suppressAutoHyphens w:val="true"/>
        <w:spacing w:lineRule="auto" w:line="36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color w:val="000000"/>
          <w:sz w:val="24"/>
          <w:szCs w:val="24"/>
          <w:lang w:val="ru-RU" w:eastAsia="ru-RU"/>
        </w:rPr>
        <w:t>Романова А.Н. Теория и практика подготовки преподавателей высших экономических учебных заведений к проектированию учебных технологий.</w:t>
      </w:r>
      <w:r>
        <w:rPr>
          <w:rFonts w:eastAsia="Times New Roman" w:cs="Times New Roman" w:ascii="Times New Roman" w:hAnsi="Times New Roman"/>
          <w:color w:val="000000"/>
          <w:sz w:val="24"/>
          <w:szCs w:val="24"/>
          <w:lang w:val="ru-RU" w:eastAsia="ru-RU"/>
        </w:rPr>
        <w:t xml:space="preserve"> – Рукопись.</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Диссертация на соискание ученой степени доктор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eastAsia="ru-RU"/>
        </w:rPr>
        <w:t>Житомир</w:t>
      </w:r>
      <w:r>
        <w:rPr>
          <w:rFonts w:eastAsia="Times New Roman" w:cs="Times New Roman" w:ascii="Times New Roman" w:hAnsi="Times New Roman"/>
          <w:sz w:val="24"/>
          <w:szCs w:val="24"/>
          <w:lang w:val="ru-RU" w:eastAsia="ru-RU"/>
        </w:rPr>
        <w:t>, 2012.</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val="ru-RU" w:eastAsia="ru-RU"/>
        </w:rPr>
        <w:t>В диссертации осуществлено исследование теоретико-методологических  основ подготовки преподавателей высших экономических учебных заведений к проектированию учебных технологий. Предложена авторская концепция подготовки преподавателей к индивидуально-стилевому проектированию учебных технологий, под которым понимается творческая деятельность преподавателей по обеспечению гарантированного достижения результатов обучения на основе осознания особенностей индивидуального стиля этой деятельности, продуктами которой являются авторские учебные технологии. Обоснован субъектно-продуктивный подход в подготовке преподавателей к индивидуально-стилевому проектированию учебных технологий, который определяет ведущую роль становления субъектности личности как способности к проектированию собственного профессионального развития и созданию общественно-полезных продуктов деятельности. Сформулированы принципы подготовки преподавателей к индивидуально-стилевому проектированию учебных технологий: системности и целостности, последовательности и непрерывности, развития субъектности преподавателей, интерактивности, инновационности, вариативности, продуктивности. Уточнено содержание понятий „дидактическое проектирование”, „учебная технология”, дано определение понятиям „подготовка преподавателей по тренинговым программам”, „проектирование учебных технологий”, „подготовка к проектированию учебных технолог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боснованы и исследованы стили проектирования учебных технологий  („Конструктивист”, „Деятель”, „Концептуалист”, „Гумани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Определены принципы проектирования учебных технологий, разработана процедура этой деятельности, которая включает такие основные шаги: сформулировать общую цель темы; построить модель иерархию учебных целей; выбрать форму организации обучения; определить элементы учебного содержания и представить их в виде заданий; установить этапы изучения темы, включая мотивацию, контроль, рефлексию; выбрать методы обучения и представить их как конкретные приемы, элементы реализации каждого этапа; разработать технологическую карту, в которой зафиксировать иерархию и алгоритмы  деятельности обучаемых и преподавателей.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color w:val="000000"/>
          <w:sz w:val="24"/>
          <w:szCs w:val="24"/>
          <w:lang w:val="ru-RU" w:eastAsia="ru-RU"/>
        </w:rPr>
        <w:t>Усовершенствовано содержание, формы и методы психолого-педагогической подготовки будущих преподавателей экономики и повышения квалификации преподавателей высших экономических учебных заведений, методический аппарат исследования готовности преподавателей к проектированию учебных технолог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дтверждено, что готовность преподавателей к проектированию учебных технологий является показателем качества соответствующей подготовки, ее системным результатом. Она рассматривается как целостное внутреннее личностное образование преподавателя, основывающееся на мотивах, личностных качествах, усвоенных профессионально значимых знаниях, умениях, навыках, способах деятельности, приобретенном опыте, которые обеспечивают создание и реализацию им эффективных учебных технологий. Обоснована структура готовности преподавателей к проектированию учебных технологий, которая состоит их четырех компонентов: мотивационного (мотивы, адекватные целям и заданиям дидактического проектирования), личностного (значимые для проектирования учебных технологий способности и качества личности), содержательного (знания, необходимые для дидактического проектирования), процессуального (умения, которые позволяют проектировать учебные технологии). Определены критерии, показатели и уровни готовности преподавателей к проектированию учебных технологий: творческий (высокий), вариативный (достаточный), реконструктивный (средний), репродуктивный (низкий). Разработана программа и методика исследования готовности преподавателей к проектированию учебных технологий.</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а модель подготовки преподавателей экономических вузов к индивидуально-стилевому проектированию учебных технологий. Выделены такие ее компоненты, как целевой, мотивационный, содержательный, операционно-деятельностный, контрольно-регулятивний, рефлексивный.</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ы технологии подготовки к индивидуально-стилевому проектированию учебных технологий будущих преподавателей экономики и преподавателей высших экономических учебных заведений, осуществлена экспериментальная проверка их эффективности.</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val="ru-RU" w:eastAsia="ru-RU"/>
        </w:rPr>
        <w:t>На основе обобщения результатов исследования подготовки преподавателей высших экономических учебных заведений к проектированию учебных технологий определены перспективные направления разработки этой научной проблемы, которые представлены на трех уровнях: социальном (повышение роли государства в профессиональной подготовке преподавателей высших экономических учебных заведений), педагогическом (усовершенствование содержательных и процессуальных аспектов подготовки преподавателей высших экономических учебных заведений к проектированию учебных технологий, ее научно-методического обеспечения) и личностно</w:t>
      </w:r>
      <w:r>
        <w:rPr>
          <w:rFonts w:eastAsia="Times New Roman" w:cs="Times New Roman" w:ascii="Times New Roman" w:hAnsi="Times New Roman"/>
          <w:sz w:val="24"/>
          <w:szCs w:val="24"/>
          <w:lang w:eastAsia="ru-RU"/>
        </w:rPr>
        <w:t>-профессиональном</w:t>
      </w:r>
      <w:r>
        <w:rPr>
          <w:rFonts w:eastAsia="Times New Roman" w:cs="Times New Roman" w:ascii="Times New Roman" w:hAnsi="Times New Roman"/>
          <w:sz w:val="24"/>
          <w:szCs w:val="24"/>
          <w:lang w:val="ru-RU" w:eastAsia="ru-RU"/>
        </w:rPr>
        <w:t xml:space="preserve"> (самообразование и профессиональное саморазвитие).</w:t>
      </w:r>
    </w:p>
    <w:p>
      <w:pPr>
        <w:pStyle w:val="Normal"/>
        <w:suppressAutoHyphens w:val="true"/>
        <w:spacing w:lineRule="auto" w:line="360" w:before="0" w:after="0"/>
        <w:ind w:firstLine="709"/>
        <w:jc w:val="both"/>
        <w:rPr/>
      </w:pPr>
      <w:r>
        <w:rPr>
          <w:rFonts w:eastAsia="Times New Roman" w:cs="Times New Roman" w:ascii="Times New Roman" w:hAnsi="Times New Roman"/>
          <w:b/>
          <w:sz w:val="24"/>
          <w:szCs w:val="24"/>
          <w:lang w:val="ru-RU" w:eastAsia="ru-RU"/>
        </w:rPr>
        <w:t xml:space="preserve">Ключевые слова: </w:t>
      </w:r>
      <w:r>
        <w:rPr>
          <w:rFonts w:eastAsia="Times New Roman" w:cs="Times New Roman" w:ascii="Times New Roman" w:hAnsi="Times New Roman"/>
          <w:sz w:val="24"/>
          <w:szCs w:val="24"/>
          <w:lang w:val="ru-RU" w:eastAsia="ru-RU"/>
        </w:rPr>
        <w:t>профессионально-педагогическая подготовк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еподаватель высшего экономического учебного заведения, проектирование,  учебная технология, субъектно-продуктивный подход, индивидуальный стиль, готовность, тренинг.</w:t>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uppressAutoHyphens w:val="true"/>
        <w:spacing w:lineRule="auto" w:line="36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omanova G.M. Theory and Practice of Training Higher Economic Education Institutions Instructors to Design Individually-Styled Educational Technologies. – </w:t>
      </w:r>
      <w:r>
        <w:rPr>
          <w:rFonts w:eastAsia="Times New Roman" w:cs="Times New Roman" w:ascii="Times New Roman" w:hAnsi="Times New Roman"/>
          <w:sz w:val="24"/>
          <w:szCs w:val="24"/>
          <w:lang w:val="en-US" w:eastAsia="ru-RU"/>
        </w:rPr>
        <w:t>Manuscript.</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sertation for the degree of Doctor of  Education in the speciality 13.00.04 – theory and methods of professional education – Zhytomyr  Ivan Franko State University – Zhytomyr, 2012.</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issertation examines theoretical and methodological foundation of training higher economic education institutions instructors to design individully-styled educational technologies. The author’s conception of the aforementioned training is developed on the basis of the subject-productive approach.  </w:t>
      </w:r>
    </w:p>
    <w:p>
      <w:pPr>
        <w:pStyle w:val="Normal"/>
        <w:widowControl w:val="false"/>
        <w:suppressAutoHyphens w:val="true"/>
        <w:spacing w:lineRule="auto" w:line="36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The model and technologies of training higher economic education institutions instructors to design individully-styled educational technologies are theoretically grounded and experimentally tested; the structure of instructors’ readiness to design educational technologies is developed; the criteria, indicators and levels thereof are defined; styles of designing educational technologies are determined and studied.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color w:val="000000"/>
          <w:sz w:val="24"/>
          <w:szCs w:val="24"/>
          <w:lang w:val="en-US" w:eastAsia="ru-RU"/>
        </w:rPr>
        <w:t xml:space="preserve">The prospective areas for further research of the problem of </w:t>
      </w:r>
      <w:r>
        <w:rPr>
          <w:rFonts w:eastAsia="Times New Roman" w:cs="Times New Roman" w:ascii="Times New Roman" w:hAnsi="Times New Roman"/>
          <w:sz w:val="24"/>
          <w:szCs w:val="24"/>
          <w:lang w:val="en-US" w:eastAsia="ru-RU"/>
        </w:rPr>
        <w:t xml:space="preserve">training higher economic education institutions instructors to design individully-styled educational technologies are specified.  </w:t>
      </w:r>
      <w:r>
        <w:rPr>
          <w:rFonts w:eastAsia="Times New Roman" w:cs="Times New Roman" w:ascii="Times New Roman" w:hAnsi="Times New Roman"/>
          <w:color w:val="000000"/>
          <w:sz w:val="24"/>
          <w:szCs w:val="24"/>
          <w:lang w:val="en-US" w:eastAsia="ru-RU"/>
        </w:rPr>
        <w:t xml:space="preserve">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4"/>
          <w:szCs w:val="24"/>
          <w:lang w:val="en-US" w:eastAsia="ru-RU"/>
        </w:rPr>
        <w:t xml:space="preserve">Key words: </w:t>
      </w:r>
      <w:r>
        <w:rPr>
          <w:rFonts w:eastAsia="Times New Roman" w:cs="Times New Roman" w:ascii="Times New Roman" w:hAnsi="Times New Roman"/>
          <w:sz w:val="24"/>
          <w:szCs w:val="24"/>
          <w:lang w:val="en-US" w:eastAsia="ru-RU"/>
        </w:rPr>
        <w:t>professional-pedagogical training, higher economic education institutions instructor, designing, educational technology, subject-productive approach, individual style, readiness, training.</w:t>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360" w:before="0" w:after="200"/>
        <w:jc w:val="center"/>
        <w:rPr>
          <w:vanish/>
        </w:rPr>
      </w:pPr>
      <w:r>
        <w:rPr/>
      </w:r>
      <w:bookmarkStart w:id="0" w:name="_PictureBullets"/>
      <w:bookmarkStart w:id="1" w:name="_PictureBullets"/>
      <w:bookmarkEnd w:id="1"/>
    </w:p>
    <w:sectPr>
      <w:headerReference w:type="default" r:id="rId21"/>
      <w:type w:val="nextPage"/>
      <w:pgSz w:w="11906" w:h="16838"/>
      <w:pgMar w:left="1701" w:right="851" w:gutter="0" w:header="709" w:top="1134" w:footer="0" w:bottom="1134"/>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3:01:00Z</dcterms:modified>
  <cp:revision>96</cp:revision>
  <dc:subject/>
  <dc:title/>
</cp:coreProperties>
</file>