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БЛАГОВ Дмитрий Александрович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РАВОВОЕ РЕГУЛИРОВАНИЕ ОТНОШЕНИЙ В СФЕР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СУЩЕСТВЛЕНИЯ ПРЕДПРИНИМАТЕЛЬСКОЙ ДЕЯТЕЛЬ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 ТЕРРИТОРИИ ОСОБЫХ ЭКОНОМИЧЕСКИХ ЗО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ость 12.00.03 - гражданское пра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е право; семейное пра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ждународное частное пра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А В Т О Р Е Ф Е Р А 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на соискание учёной сте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а – 20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а выполнена на кафедре гражданского права юрид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акультета ФГОУ ВПО «Всероссийская государственная налоговая акаде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нистерства Финансов Российской Федерации»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учный руководитель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 доцен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Дахненко Светлана Сергеев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Официальные оппоненты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Трунцевский Юрий Владимир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дитат юридических наук, доцен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Горелик Анатолий Павлови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Ведущая организация: ГОУ ВПО «Российская правова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академия Министерства юстиц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Российской Федераци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состоится 30 сентября 2010 года в 12.00 часов на засе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 Д 226.003.02 при Федеральном государств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тельном учреждении высшего профессионального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Всероссийская государственная налоговая академия Министерства финан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» по адресу: 109456, г. Москва, 4-й Вешняков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езд, 4., тел. 371-58-3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библиотек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го образовательного учреждения высшего профессион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ния «Всероссийская государственная налоговая акаде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нистерства финансов Российской Федераци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августа 2010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ё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 доцент Я.А. Ключник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ктуальность диссертационного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е эффек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 взаимодействия государства и субъектов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выступает одним из важнейших условий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ой политики России, укрепления научного потенциала стра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вышения инвестиционной активности отечественных и заруб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ей, развития экономической инфраструктуры и экспорт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иентированных производств. Государственно-частное партнерство име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широкий спектр различных форм, одной из которых является институт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их зон, обладающих неоценимым потенциалом в реш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значенных зада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 наличии определенных положительных результатов функцион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ых экономических зон на территории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идетельствуют статистические данные, предоставленные Министерств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ого развития Российской Федераци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е благоприятных условий для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резидентами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лжно быть обеспечено соответствующими юридическими средств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применительная практика выявляет наличие нерешенных, исключит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жных правовых вопросов и убеждает в необходимости дальнейшего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овершенствования законодательства, призванного урегулировать отно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фере осуществления предпринимательской деятельности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ых 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уг вопросов, требующих нормативного правового обеспечения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1 </w:t>
      </w:r>
      <w:r>
        <w:rPr>
          <w:rFonts w:cs="TimesNewRomanPSMT;Times New Roman" w:ascii="TimesNewRomanPSMT;Times New Roman" w:hAnsi="TimesNewRomanPSMT;Times New Roman"/>
          <w:lang w:val="uk-UA" w:eastAsia="uk-UA"/>
        </w:rPr>
        <w:t>На территории Российской Федерации в настоящее время функционирует 17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экономических зон. По состоянию на 1 июня 2010 г. число резидентов ОЭЗ составляет 22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На территориях особых экономических зон создано 9 тыс. рабочих мест. К 1 марта 2009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совокупный объем инвестиций составил более 18,5 млрд. рублей, резидентам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экономических зон выпущено продукции на сумму более 11 млрд. рублей. - Мониторинг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текущей ситуации в экономике Российской Федерации в январе-феврале 2009 г. /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 w:eastAsia="uk-UA"/>
        </w:rPr>
        <w:t>Официальный сайт Министерства экономического развития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http: // economy.gov.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аточно широк: соблюдение терминологического единства в использован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дефиниции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ые экономические зоны» и смежных категорий, дости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ланса интересов участников государственно-частного партне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редством последовательной регламентации прав и обязанностей все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ников отношений, создание эффективного механизма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ивных прав и юридических обязанностей резидентов. Это, в сво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чередь, требует решения ряда теоретических проблем, в част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я содержания дефиниции «особые экономические зоны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явления критерия, позволяющего __________отграничить данное понятие от терми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зона территориального развития», «зона льготного налогообложения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оффшорная зона»; уточнения правовой природы соглашений, заключаемых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е создания, функционирования особой экономической зон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я на ее территории предприниматель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особенностей правового статуса резидентов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их зон и выявления правовых средств реализации их субъек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 и юридических обязаннос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шеизложенное свидетельствует об актуальности избранной тем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зволяет утверждать о необходимости проведенного комплексного нау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теоретических и практических аспектов правовых ос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, осуществляемой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их зон Российской Федера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тепень научной разработанности темы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и автор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вших в своих работах проблемы функционирования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их зон и осуществления на их территории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с позиций экономики, статистики, менеджмента, можно выдел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ющих: А.А. Алпатова, С.Ю. Амирову, А.М. Басенко, Т.П. Даньк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.С. Друзика, Б.И. Замятина, К.В. Левицкого, Л.С. Кабир, О.В. Климовец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.А. Кравцову, Л.Н. Красавину, П.В. Павлова, М.Ю. Плюхина, М.А. Халд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 проблемам правового регулирования создания, функцион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ых экономических зон и осуществления на их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неоднократно обращались учё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х отраслей права: В.К. Андреев, А.Л. Апель, Д.Р. Арутюн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.М. Богуславский, С.Г. Верещагин, В.Г. Вишняков, Н.Н. Вознесенская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.Г. Доронина, Р.И. Зименков, Ю.Н. Жданов, Е.С. Кудрявцева, В.В. Кущенк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.Н. Нилов, Н.А. Орлова, Н.В. Павлова, С.А. Рыбаков, А.И. Реу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.В. Толкушкин, Т.Н. Трошкина, Д.Л. Ушаков, Н.Г. Швыдак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 режим предпринимательства в особых экономических зонах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Ф исследован в одноименной работе А.В. Гасумяновой, в которой изу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ипы правовых режимов предпринимательства в особых экономических зон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ны им соответствующие определения, выявлен круг проблем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жима предпринимательства в каждом отдельном типе особых экономическ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он и возможные пути их ре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е исследование С.И. Бахтина «Правовое регул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в свободных экономических зонах Росс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ффшорных зонах», в большей степени, посвящено правовому регулир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 в сфере функционирования оффшорны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спективы использования института доверительного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уществом в особых экономических зонах Российской Федерации, на прим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ыта оффшорных зон, явились предметом исследования научной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.С. Кудрявцев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авая должное и не умоляя значимости проведенных ран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й, необходимо отметить, что в настоящее время отсутству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ы, посвященные проблемам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Объектом диссертационного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тупают обществ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я, складывающиеся в сфере осуществления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на территории особых экономических зон Российской Федера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редметом диссертационного исследования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являются н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ражданского и предпринимательского законодательства, регулир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я в сфере осуществления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особых экономических зон Российской Федерации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ктика их примен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Целью исследования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является разработка теоретических и прак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ложений, направленных на совершенствование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й, складывающихся в процессе осуществления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на территории особых экономических зон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ля достижения поставленной цели предлагается решение следующ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основных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задач диссертационного исследования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  <w:b/>
          <w:bCs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кретизировать понятие «особые экономические зоны» и отгранич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уемую дефиницию от смежных категорий;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  <w:b/>
          <w:bCs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ить место и роль норм гражданского права в институте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;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  <w:b/>
          <w:bCs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явить правовую природу соглашений, заключаемых при создан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онировании особых экономических зон;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  <w:b/>
          <w:bCs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овать средства легитимации и регулирования субъективных пра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х обязанностей резидентов особых экономических зон;</w:t>
      </w:r>
    </w:p>
    <w:p>
      <w:pPr>
        <w:pStyle w:val="Normal"/>
        <w:autoSpaceDE w:val="false"/>
        <w:rPr/>
      </w:pPr>
      <w:r>
        <w:rPr>
          <w:rFonts w:cs="CourierNewPSMT;Arial" w:ascii="CourierNewPSMT;Arial" w:hAnsi="CourierNewPSMT;Arial"/>
          <w:b/>
          <w:bCs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ить правовые средства реализации прав резидентов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на осуществление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подготовить предложения и рекомендации по повышению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ффективност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Методологическая основа диссертационного исследования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 цел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учения максимально объективных данных об исследуемом предмете авт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азировал своё исследование на общенаучных методах, таких как индукц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дукция, анализ, синтез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роме того, в работе применялись историко-правовой и сравните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й, формально-логический и формально-юридический мето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торико-правовой метод позволил проанализировать 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гулирования отношений, складывающихся в процес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предпринимательской деятельности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в различные исторические периоды, что позволило выяв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осылки возникновения института особых экономических зон и основ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нденции его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 помощью сравнительно-правового метода автором была предприня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пытка индивидуализировать понятие «особые экономические зоны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личное от смежных категорий, таких как зона территориального развит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а льготного налогообложения, оффшорная зона. Его использ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определило обоснование вывода о наличии единства в принципи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дходах к осуществлению правового регулирования особых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 в странах Балтии и СНГ и отличий в механизме создания особ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й зоны и правовом режиме предприниматель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яемого на её террит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ально-логический и формально-юридический методы использовалис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 анализе текстов нормативных правовых актов, формулировании автор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ормативную базу исследования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авили Конституция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ции, международно-правовые акты, Гражданский кодекс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ции, федеральные законы, и, прежде всего, Федеральный закон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2.07.2005 г. № 116-ФЗ «Об особых экономических зонах в Российск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ции»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lang w:val="uk-UA" w:eastAsia="uk-UA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, указы Президента Российской Федерации, постано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ительства Российской Федерации, нормативные правовые а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инистерства экономического развития Российской Федерации и и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рмативные правовые акты, регулирующие объект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ова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Теоретическую основу исследования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авили труды извес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чёных-юристов: С.С. Алексеева, М.И. Брагинского, Б.И. Пугинск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.В. Вавилина, В.В. Витрянского, А.В. Демина, В.А. Дозорце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.Г. Дорониной, И.В. Ершовой, О.С. Иоффе, А.Н. Козырина, А.Я. Курбатов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lang w:val="uk-UA" w:eastAsia="uk-UA"/>
        </w:rPr>
        <w:t xml:space="preserve">2 </w:t>
      </w: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Собрание законодательства Российской Федерации. 2005. № 30. Ст. 312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.Ю. Михеевой, В.А. Ойгензихта, Д.В. Петеленой, В.Ф. Попондопул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.С. Пъяных, Г.Ф. Ручкиной, О.Н. Садикова, Е.А. Суханова, А.Ю. Тихомиро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.Н. Трошкиной, Н.Г. Швыдак и др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Эмпирическую базу исследования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авили материа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применительной практики федеральных органов исполнительной вла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формационные материалы, размещаемые на официальных сайт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инистерства экономического развития Российской Федерации, ОАО «Особ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е зоны»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учная новизна диссертационного исследования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ставл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ование является одной из немногих работ, посвященных систем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отрению гражданско-правовых отношений, возникающих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предпринимательской деятельности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после принятия Федерального закона от 22.07.2005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16-ФЗ «Об особых экономических зонах в Российской Федераци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ом выявлены и обозначены гражданско-правовые норм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авляющие содержание института особых экономических зон; выявл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отношение между публично-правовыми и частноправовыми способ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 предпринимательских отношений, складывающихс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особых экономических зон; исследован специальный 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жим предпринимательства на территории особых экономических зо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формулировано понятие особой экономической зоны с учётом его сущнос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арактеристик; в качестве критерия отграничения особой экономической зо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 смежных категорий предложено использовать назначение спе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жима осуществления предпринимательской деятельности на е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работана и всесторонне исследована система регулятивных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осуществления предпринимательской деятельности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, состоящая из договорных средств,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егитимации, регулирования и реализации субъективных прав и юрид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язанностей резидентов особых 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несены предложения по совершенствованию законодательства об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ах в Российской Федерации. В частности, обоснов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обходимость разработки и принятия Стратегии развития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в Российской Федерации на среднесрочную и долгосроч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ерспективу, разработана концепция изменения механизма создания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за счёт принятия федеральных законов, уточн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держание правовых норм, регулирующих отношения аренд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верительного управления имуществом, расположенного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учная новизна диссертационного исследования состоит такж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формулированных автором теоретических и практических положения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носимых на защит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 защиту выносятся следующие полож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. Обосновано, что особая экономическая зона представляет соб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амостоятельную форму осуществления предпринимательской деятельности,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торой связаны особенности создания и прекращения особых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, способа осуществления предпринимательской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ирования имущественной основы осуществления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, правового статуса участ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. Выявлено, что содержание института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авляют нормы гражданского права, в частности, нормы, регулир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я между органом управления особых экономических зон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идентами особых экономических зон по поводу земельных участков и и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ущества, определяющие правовой режим недвижимости, составля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нутреннюю и внешнюю инфраструктуру особых экономических зо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ламентирующие предпринимательскую правосубъектность резид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3. В целях унификации нормативных правовых актов и созд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ффективного механизма правового регулирования отношений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предпринимательской деятельности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предлагается изменить порядок их создания: особ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е зоны целесообразно создавать на основе принятия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а. Концепция соответствующего федерального закона включает в себ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ие вида создаваемой особой экономической зоны, объём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точников финансирования, перечня объектов, необходимой к созд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нутренней и внешней инфраструктуры особой экономической зо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кретных правовых льгот, составляющих специальный правовой реж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тва, особенностей правового режима недвижим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ущества, расположенного на территории особой экономической зо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4. Разработана классификация правовых средств, обеспечив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ффективную реализацию резидентами субъективного права на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 способу правового регулирования: общенормативные и договор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ые средства; по характеру назначения: направленные на легитим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уса резидента и средства, направленные на реализацию субъективных пр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юридических обязанностей резидентов особых экономических зон. С учё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нной классификации автором предложены изменения и дополнения в н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 в целях совершенствования механизма реализации пр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ид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5. Доказана гражданско-правовая природа соглашений о вед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ного вида предпринимательской деятельности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, заключаемых между органом исполнительной в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Федерации и резидентами особых экономических зон и осн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юридическом равенстве, автономии воли и имуще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амостоятельности участников соответствующих правоотношений. Согла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 ведении определенного вида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особой экономической зоны является организацио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ражданско-правовым договором, направленным на возникнове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порядочение отношений в сфере осуществления резидентами особ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й зоны предпринимательской, в том числе, инвести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6. Предлагается уточнить порядок выкупа арендованного зем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частка резидентами особых экономических зон и определить мом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никновения соответствующего права указанием на абсолютно определ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ок. В этой связи предоставить арендаторам земельных участков в грани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ой экономической зоны - собственникам созданных ими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движимости право выкупа расположенных под указанными объек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емельных участков с момента регистрации права пользова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ответствующие объекты недвижимости, но не ранее двух лет с мо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лючения договора аренды земельного участ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7. В целях соблюдения баланса интересов государства и су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доказана необходимость сохра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уса резидента особой экономической зоны при ре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ого лица, зарегистрированного в качестве резидента, в фор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соединения к нему, выделения из его состава одного или несколь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х лиц, либо его преобразования за реорганизованным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образованным юридическим лицом. Вновь созданные юридические лиц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праве приобрести соответствующий статус в установленном законо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8. Руководствуясь ст. 15 и ст. 16 ГК РФ автором обосновано, что в случа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кращения действия соглашения об осуществлении определенного ви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язи с необходимостью защиты жизни и здоровья, охраны природ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ультурных ценностей, обеспечения обороны страны и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, а также на основании решения суда о расторжении договора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чине отказа органов управления особыми экономическими зонам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лючении договора аренды земельного участка и/или государственного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униципального имущества резиденту должны быть возмещены понесё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 убыт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Теоретическая и практическая значимость полученных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ционного исследования заключается в том, что полученные результат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учные положения и выводы повышают степень научной разработа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ставленной проблематики, углубляют теорию гражданского пра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го права, способствуют дальнейшим исследован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блем правового регулирования создания и функционирования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, осуществления предпринимательской деятельност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казанных зон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ученные результаты могут быть использованы для совершенств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, регулирующего отношения, складывающиеся в связ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ем предпринимательской деятельности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ультаты исследования могут быть использованы при формир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альных правовых учебных дисциплин и в лекционных материалах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ражданскому праву и предпринимательскому прав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пробация результатов исследования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ые идеи и выв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зложенные в диссертационном исследовании, нашли своё отражен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учных статьях автора и материалах межвузовской научно-практ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ференции «Концепция развития гражданского законодательства» (ВГ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сква, 2009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которые положения диссертационного исследования были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ы в осуществлении учебного процесса кафедрой граждан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а Всероссийской государственной налоговой академии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нансов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 теме диссертационного исследования опубликовано 6 печатных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им объёмом 1,7 п.л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труктура работы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яется исследуемой тематикой, а также цель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ставленными задачами исследования. Диссертация включает введение, д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вы, объединяющие в себе шесть параграфов, заключение, спис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уемых источ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сновное содержание рабо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о введени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основана актуальность темы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ования, определены объект и предмет исследования, сформулиров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ь и задачи исследования, обозначены научная новизна и выносимы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щиту основные положения, а также теоретическая и практическая значи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ультатов исследования, их апробация и внедрение в практик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ервая глава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Теоретико-правовые основы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Федерации» объединяет три параграфа и посвящена анализ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вития законодательства России в области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зору научных концепций и теоретических взглядов о содержании по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особая экономическая зона» и отграничения его от смежных категор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поставлению норм российского законодательства с нормами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ран Балтии и СНГ, регулирующих исследуемую группу отношений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В первом параграфе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Особая экономическая зона как самостоятельна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а осуществления предпринимательской деятельности в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ального правового режима: понятие, виды, отграничение от см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тегорий» диссертант исследует соотношение общего и спе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жима предпринимательской деятельности и отмеч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растающую роль последнего. Установление специального реж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терминировано необходимостью решения следующих общих задач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ение государственных и общественных нужд, приоритет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м и социальном развитии, занятости нас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явление особенностей специального режима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на территориях особых экономических зон требует, прежде все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яснения содержания самого понятия «особые экономические зоны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граничения его от смежных категор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 российского и национального законодательства других стра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й и экономической литературы позволил констатировать различ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именовании территорий, которые в законодательно установленном поряд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учают пространственно-временные ограничения, и, в пределах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уют строго оговоренные преференции и преиму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зор теоретических источников, включая работы учёных-экономист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ёт основание утверждать, что, в зависимости от основания и критерие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лассификаций, ряд синонимичных понятий термину «особая экономиче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а», а именно: «зона свободного предпринимательства», «з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го благоприятствования», «зона экономического развития» име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 на употребление, что и подтверждается в диссертационном исследов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лкование норм, по убеждению автора, оперирующих термином «особ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ая зона» позволяет констатировать некоторые различ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нимании её сущности, объясняемые целями принятия тех или и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рмативных правовых а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 различных научных взглядов и концепций позволил диссертан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формулировать и вывод о наличии в теории предпринимательского права трё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ых подходов к научному определению термина «особые эконом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ы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сно первому, эволюционному подходу, при определении терм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особая экономическая зона», смысловым стержнем выступает определ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ровень индустриального развития; согласно второму - территори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знак, однако, следуя реализации такого критерия, автор предостерегает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возможности дифференцирования терминов «особая экономическая зона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зона территориального развития»; согласно третьему - функциона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значение особых экономических зон, как организационной 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ального правового режима осуществления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лее в работе обоснован тезис о том, что идентификационным критер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удет являться именно функциональное назначение специального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жима осуществления предприним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ую экономическую зону следует рассматривать как самостоятель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у осуществления предпринимательской деятельности. Особый поряд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гулирования отношений, складывающихся в сфере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Федерации предопределен целями создания особых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, особенностями субъектного состава правоотношений, способ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предпринимательской деятельности, способов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ущественной основы предпринимательства, структуры органов упр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ветственности участников особой экономической зоны друг перед другом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Во втором параграфе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История развития и современное состоя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 России, регулирующего отношения в сфере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рассматривает историко-правовые аспекты становления и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 в сфере осуществления предпринимательства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, выявляет особенности правового регулирова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ждом историческом этап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ъективными предпосылками возникновения института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в Российской Федерации явились социа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пряженность, вызванная глубоким упадком экономики страны к концу 80-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чалу 90-х годов прошлого столетия, устранение которого требовало импор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питального оснащения для модернизации и реструктуризации отече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мышленности, обмена производственным опытом, а также вклю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и в процесс развития экономических и научно-технических связей меж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дельными странами, группами стран и разными социально-экономически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итическими систем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оссийской практике становления института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жно выделить два основных этапа. На первом этапе - этапе стано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ститута, была разработана единая государственная концепция и залож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ы правового регулирования. Однако значительное число норм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ых актов различного уровня и отсутствие рамочного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а не способствовали надежности и должной эффективности н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института, а порой и противоречили конституционному принцип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динства экономического пространства. Второй этап - этап пересмот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цептуальных основ и стратегии развития особых экономических зон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знаменован принятием Федерального закона от 22.07.2005 г. № 116-ФЗ «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ах» и других нормативных правовых актов в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витие и преследует цель устранения негативных тенденций, сложившихс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ыдущем этапе становления и развития институ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современном этапе правовое регулирование отношений по созд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кращению деятельности особых экономических зон 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ции, управлению ими, их функционированию осущест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начительным числом нормативных актов различной юридической сил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уя элементы системы норм, призванных урегулировать отнош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фере осуществления предпринимательской деятельности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 автор приходит к выводу, что законодателем из не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оправданно исключён ряд источников права, в частности, региональны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униципальные нормативные правовые ак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лексный анализ института особых экономических зон позволя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делать вывод о том, что его содержание составляют нормы граждан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а. Гражданские отношения занимают самостоятельное место, что находи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ое проявление в цели их установления - обеспечении, главным образ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ущественных __________потребностей субъектов отношений, складывающихся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предпринимательской деятельности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. Нормы гражданского права интегрированы в систему нор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дминистративного права, регулирующего отношения в сфере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правления при создании, функционировании и упразднен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и контроля за осуществлением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на её территории; финансового права, в части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идентов особых экономических зон; таможенного права, регулирую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я по обеспечению режима таможенной зоны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Третий параграф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Сравнительно-правовой анализ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и, стран Балтии и СНГ в сфере осуществления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в условиях специального режима хозяйствования» имеет цел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поставление норм российского и зарубежного законодатель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ующего правоотношения в сфере осуществления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на территориях зон со специальным режимом хозяйств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ращаясь к характеристике законодательства стран Балтии, диссерта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мечает принципиально важные правовые конструкции и механизм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имствование которых в Российской Федерации будет способств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тимизации функционирования особых экономических зон и повыш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ффективности осуществления предпринимательской деятельности на е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. В частности, таковыми названы: принятие специальных законов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здании и функционировании особых экономических зон, включен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е об осуществлении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особых экономических зон обязательств по созд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ного количества рабочих мест, внедрению современных технолог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платам ежегодных отчислений в фонды поддержки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 законодательства стран СНГ позволили диссертан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формулировать ряд выводов, направленных на эффективную реализацию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осуществление предпринимательской деятельности и польз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уществом, расположенным на территории особых 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ледует отметить, что в белорусском законодательстве достаточ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пешно решена проблема реорганизации резидента - юридического лица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хранением соответствующего статус за реорганизованным юридиче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ицом, что, как справедливо полагает автор, следует отразить в норм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 Российской Федерации. Автором отмечается, чт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лдавском законодательстве предусмотрена возможность создания, и, т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зываемых, частных свободных зон. В мировой практике соответствующ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ус признается обычно за предприятиями, реализующими круп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вестиционные проекты и пользующиеся преференциями со сторо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данном разделе работы обоснован вывод о том, что к настоящ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ремени в Российской Федерации пройден этап формирования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. Однако сохраняется ряд существенных пробле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лючающихся в отсутствии единой системы законодательных норм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ю отношений на территории особых 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зучение положительного опыта стран Балтии и СНГ позволил авто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илить аргументацию в отношении сформулированных им прак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ложений и рекомендаций по совершенствованию россий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 в отношении необходимости создания особых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 на основании специального закона, а не подзаконного акта,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влечения частных инвестиций при строительстве внутренней и внешн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фраструктуры особых экономических зон,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раслевой специализа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торая глава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Система регулятивных правовых средств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особых экономических зон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оящая из трех параграфов, посвящена исследованию общенорматив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ных правовых средств, направленных на реализацию субъек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а на осуществление предпринимательской деятельности резиден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В первом параграфе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Соглашения участников отношений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здания и функционирования особых экономических зон как 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а регулирования предпринимательской деятельности» автор исслед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ую природу соглашений в сфере осуществления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на территории особых экономических зон и динамику указ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ом уточняется, что предметом исследования являются договор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язи, возникающие между Министерством экономического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Федерации и резидентами особых экономических зон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жду Министерством экономического развития РФ и ОАО «Особ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е зоны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диссертационном исследовании доказывается тот факт, что соглашение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здании особой экономической зоне, заключаемое между Правитель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Федерации, высшим исполнительным органом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ласти субъекта Российской Федерации, исполнительно-распорядитель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ом муниципального образования выступает в качестве условия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осылки для осуществления предпринимательской деятельност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ловиях специального правового режима на территории особой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ируя соглашения между Министерством экономического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Федерации и резидентами об осуществлении последн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ного вида предпринимательской деятельности на территори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, последовательно доказано, что данная договор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струкция представляет собой самостоятельный организацио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ражданско-правовой договор, основанный на юридическом равенств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номии воли и имущественной самостоятельности участни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ответствующих правоотношений. Содержание соответствующего догов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авляют действия неимущественного характера, направленны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никновение и упорядочение имущественных либо 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имущественных отношений участников особых 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енеральное соглашение, заключаемое между органом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ми экономическими зонами и ОАО «Особые экономические зоны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правлено на создание за счёт бюджетных средств объектов недвижим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правлению ими и носит комплексный характер, что подтверждается ряд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ъективных обстоятельств, в частности, наличием в структуре согла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лементов гражданско-правовых договоров: договоров подряда на выпол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ектных и изыскательских работ, строительного подряда, довер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правления имуществом, а также посреднических догово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лее в работе исследуется динамика указанных соглашений: 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х заключения, исполнения, изменения, прекращения и растор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ультаты проведенного анализа свидетельствуют, что взаимное соглас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ступает идеальной формой активности участников исследуемых соглаш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зволяя создавать эффективный институциональный и организацио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льянс государства и бизнеса в целях реализации национальных, локаль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ественно значимых проектов в виде особых экономических зон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Во втором параграфе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Средства легитимации и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ивных прав и юридических обязанностей резидентов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» подробно исследованы объективные предпосыл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никновения субъективных прав и юридических обязанностей резид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 и их сущ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диссертационном исследовании автором обращено внимание на то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первоначальном этапе правового регулирования отношений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предпринимательской деятельности на территории особ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й зоны осуществляется не персонифицированное воздей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а; следующий этап характеризуется непосредственным облада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ным субъективным правом и юридической обязанностью; переход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ретьему этапу - этапу непосредственной реализации осуществляется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нении правовых средств-деяний, направленных на легитим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ов предпринимательской деятельности на территории особ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й зоны и правовых средств-установлений (субъективных пра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х обязанностей, гарантий и льгот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 содержания субъективных прав и юридических обязаннос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идентов особых экономических зон позволил автору прийти к следующ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вод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идент особой экономической зоны - специальный субъект права особ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да правовых отношений, правовой статус которого складывается из об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ражданско-правового статуса юридических лиц и индивиду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ей, а также субъективных прав и юридических обязанност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регулированных нормами специального 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основе специального режима предпринимательской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яемой на территории особых экономических зон, лежит изме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отношения субъективных прав и юридических обязанностей субъектов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ответствии с интересами, преследуемыми участниками соответ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й. В этой связи на резидентов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пространяется совокупность позитивно-правовых предписа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держащихся в правовых нормах, устанавливающих особый порядо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ловия налогообложения, землепользования, таможенного, администра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иного регулирования и определяющих их субъективные права и обяза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ивные права и юридические обязанности резидентов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– есть не только обеспеченные, но и, определе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разом, ограниченные возможность и необходимость, указыва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ные направления деятельности субъектов, определён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правленность их правомерного поведения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uk-UA" w:eastAsia="uk-UA"/>
        </w:rPr>
        <w:t xml:space="preserve">Третий параграф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Правовые средства реализации права резид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 на осуществление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» посвящен анализу правовых средств осуществления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посредственной реализации соответствующего права, а также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непосредственного обеспечения его реализации и содержи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ложения по обеспечению эффективного осуществления субъективных пр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юридических обязанностей резидентами особых экономических зон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ловиях специального правового режима предприним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азируясь на основополагающих выводах концепции гарантиров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субъективных прав и исполнения юридических обязанност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считает возможным утверждать, что осуществление субъективных пра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нение юридических обязанностей резидентами особых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н выступает активной экономической деятельностью субъектов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со специальным режимом хозяйствования, целью которой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стижение частных и публичных интере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лее автором обосновывается вывод, согласно которому механиз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ализации права резидентов особых экономических зон на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может быть представлен в виде особ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й подсистемы механизма правового регулирования, включающег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ебя элементы блока регулятивных и охранительных правов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личного уровня. Данное толкование позволяет предположить, что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мощи разработанной системы наиболее полно осуществляется реал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ъективных и субъективных прав резидентов особых экономически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структуре механизма непосредственной реализации прав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е предпринимательской деятельности резидентам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автором определены два основных элемента: 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а осуществления или непосредственной реализации права и 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а непосредственного обеспечения реализации права, именуем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арантия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посредственная реализация права на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проявляется как совершение резиден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тивных действий и соблюдение обязанными лицами правовых нор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репляющих это право. В зависимости от того, где предусмотрены 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а непосредственной реализации права на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резидентом особых экономических зо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ловно можно выделить правовые средства непосредственной реализ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усмотренные в соглашении о создании особых экономических зо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ые средства непосредственной реализации, предусмотренны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и о ведении определенного вида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территории особых экономических зон, правовые сред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посредственной реализации, предусмотренные в нормативных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т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ыми средствами, обеспечивающими возможность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ивных прав и юридических обязанностей резидентами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, являются гарантии, предоставляемые им. Юрид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арантии в механизме непосредственной реализации прав и обязаннос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идентов особых экономических зон имеют многофункциональное значе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ступают в качестве стимулирующих, правообеспечивающ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хранительных правовых средст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 заключени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дведены итоги диссертационного исслед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означены основные проблемы действующего законодательств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ируемой сфере, а также сформулированы обобщённые полож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воды, отражающие научную новизну, теоретическую и практическ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начимость представленного научного тр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ом __________сделан вывод, что только комплексный подход к объясн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гулирования предпринимательской деятельности, осуществляе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территории особой экономической зоны, позволяет максимально чётк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сесторонне объективно охарактеризовать не только сам процесс организ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частия резидентами и прекращения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ях особых экономических зон Российской Федерации, но и сист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ятивных правовых средств осуществления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лассификационным критерием для деления особых экономических з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является функциональное назначение, позволяющее предложить созд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ых экономических зон отраслевой специализации, направленных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ение специальных условий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зидентам, осуществляющим деятельность в определенной отрасли нар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озяй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щественной особенностью договорных связей, устанавливаемых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цессе организации, функционирования особых экономических зон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и на их территории предпринимательской деятельности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х комплексный характер (дуализм частноправовых и публично-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чал), детерминированный целями создания особых экономических зон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сновные положения диссертации отражены в шести науч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убликациях, общим объемом 1,7 п.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учные статьи, опубликованные в издания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рекомендованных перечнем ВА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. Благов Д.А. Особая экономическая зона как форма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ального правового режима предпринимательской деятельности // Чёр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ыры в российском законодательстве. - 2010. - №1. - 0, 4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. Благов Д.А. Проблемы правового регулирования 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емельными участками на территории особых экономических зон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у Российской Федерации // Пробелы в россий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е. -2009. - №4. - 0,2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3. Благов Д.А. Понятие и значение зон льготного налогообложения /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спруденция. - 2008. - №12. - 0,2 п.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учные статьи, опубликованные в иных издания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4. Благов Д.А. Особенности правосубъектности резидентов особ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х зон // Сборник научных трудов межвузвской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ктической конференции «Концепция развития граждан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 / Под. ред. проф. Г.Ф. Ручкиной.- М.: Изд. ВГНА Минф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Ф. - 2009. - 0,3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5. Благов Д.А. К вопросу о типологии оффшорных зон // Юрид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уки. - 2007. - №2. - 0,2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6. Благов Д.А. Соотношение понятия особые экономические зоны с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межными категориями. // Вестник ВГНА Минфина России. - 2009. - №3. - 0,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.л.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rFonts w:eastAsia="TimesNewRoman,Bold;MS Mincho" w:cs="TimesNewRoman" w:ascii="TimesNewRoman" w:hAnsi="TimesNewRoman"/>
          <w:i/>
          <w:iCs/>
          <w:sz w:val="28"/>
          <w:szCs w:val="28"/>
          <w:lang w:val="uk-UA" w:eastAsia="uk-UA"/>
        </w:rPr>
        <w:t>_</w:t>
      </w:r>
    </w:p>
    <w:p>
      <w:pPr>
        <w:pStyle w:val="26"/>
        <w:autoSpaceDE w:val="false"/>
        <w:ind w:left="709" w:right="105" w:firstLine="660"/>
        <w:rPr>
          <w:lang w:val="uk-UA"/>
        </w:rPr>
      </w:pPr>
      <w:r>
        <w:rPr>
          <w:rFonts w:cs="Courier New" w:ascii="Courier New" w:hAnsi="Courier New"/>
          <w:sz w:val="20"/>
          <w:lang w:val="en-US"/>
        </w:rPr>
        <w:t>    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NewPSMT">
    <w:altName w:val="Arial"/>
    <w:charset w:val="00"/>
    <w:family w:val="swiss"/>
    <w:pitch w:val="default"/>
  </w:font>
  <w:font w:name="TimesNewRomanPS-BoldItalicMT">
    <w:charset w:val="cc"/>
    <w:family w:val="auto"/>
    <w:pitch w:val="default"/>
  </w:font>
  <w:font w:name="TimesNewRoman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  <w:b/>
      <w:i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07:57:00Z</dcterms:modified>
  <cp:revision>49</cp:revision>
  <dc:subject/>
  <dc:title>ВВЕДЕНИЕ</dc:title>
</cp:coreProperties>
</file>