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bCs/>
          <w:color w:val="000000"/>
          <w:sz w:val="28"/>
          <w:szCs w:val="28"/>
          <w:lang w:eastAsia="ru-RU"/>
        </w:rPr>
        <w:t>АКАДЕМІЯ ПРАЦІ І СОЦІАЛЬНИХ ВІДНОСИН</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ЕРАЦІЇ ПРОФЕСІЙНИХ СПІЛОК УКРАЇН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ДЗІВІЛ Костянтин Сергійович</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УДК 342.95:336(477)</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БЕЗПЕЧЕННЯ ФІНАНСОВОЇ БЕЗПЕКИ УКРАЇН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АДМІНІСТРАТИВНО-ПРАВОВИЙ АСПЕК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00.07 – адміністративне право і процес; фінансове прав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е прав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їв – 2012</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у Київському національному торговельно-економічному університеті Міністерства освіти і науки, молоді та спорту України, м. Киї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Науковий керівник –  </w:t>
      </w:r>
      <w:r>
        <w:rPr>
          <w:rFonts w:eastAsia="Times New Roman" w:cs="Times New Roman" w:ascii="Times New Roman" w:hAnsi="Times New Roman"/>
          <w:color w:val="000000"/>
          <w:sz w:val="28"/>
          <w:szCs w:val="28"/>
          <w:lang w:eastAsia="ru-RU"/>
        </w:rPr>
        <w:t>кандидат юридичних наук, професор</w:t>
      </w:r>
    </w:p>
    <w:p>
      <w:pPr>
        <w:pStyle w:val="Normal"/>
        <w:spacing w:lineRule="auto" w:line="240" w:before="0" w:after="0"/>
        <w:ind w:firstLine="2835"/>
        <w:jc w:val="both"/>
        <w:rPr/>
      </w:pPr>
      <w:r>
        <w:rPr>
          <w:rFonts w:eastAsia="Times New Roman" w:cs="Times New Roman" w:ascii="Times New Roman" w:hAnsi="Times New Roman"/>
          <w:b/>
          <w:bCs/>
          <w:caps/>
          <w:color w:val="000000"/>
          <w:sz w:val="28"/>
          <w:szCs w:val="28"/>
          <w:lang w:eastAsia="ru-RU"/>
        </w:rPr>
        <w:t>Крегул</w:t>
      </w:r>
      <w:r>
        <w:rPr>
          <w:rFonts w:eastAsia="Times New Roman" w:cs="Times New Roman" w:ascii="Times New Roman" w:hAnsi="Times New Roman"/>
          <w:b/>
          <w:bCs/>
          <w:color w:val="000000"/>
          <w:sz w:val="28"/>
          <w:szCs w:val="28"/>
          <w:lang w:eastAsia="ru-RU"/>
        </w:rPr>
        <w:t xml:space="preserve"> Юрій Іванович, </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ївський національний </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рговельно-економічний університет, </w:t>
      </w:r>
    </w:p>
    <w:p>
      <w:pPr>
        <w:pStyle w:val="Normal"/>
        <w:widowControl w:val="false"/>
        <w:spacing w:lineRule="auto" w:line="240" w:before="0" w:after="0"/>
        <w:ind w:left="27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ідувач кафедри правознавства</w:t>
      </w:r>
    </w:p>
    <w:p>
      <w:pPr>
        <w:pStyle w:val="Normal"/>
        <w:widowControl w:val="false"/>
        <w:spacing w:lineRule="auto" w:line="240" w:before="0" w:after="0"/>
        <w:ind w:left="24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color w:val="000000"/>
          <w:sz w:val="28"/>
          <w:szCs w:val="28"/>
          <w:lang w:eastAsia="ru-RU"/>
        </w:rPr>
        <w:t>заслужений діяч науки і техніки України,</w:t>
      </w:r>
    </w:p>
    <w:p>
      <w:pPr>
        <w:pStyle w:val="Normal"/>
        <w:spacing w:lineRule="auto" w:line="240" w:before="0" w:after="0"/>
        <w:ind w:left="2124" w:firstLine="708"/>
        <w:jc w:val="both"/>
        <w:rPr/>
      </w:pPr>
      <w:r>
        <w:rPr>
          <w:rFonts w:eastAsia="Times New Roman" w:cs="Times New Roman" w:ascii="Times New Roman" w:hAnsi="Times New Roman"/>
          <w:color w:val="000000"/>
          <w:sz w:val="28"/>
          <w:szCs w:val="28"/>
          <w:lang w:eastAsia="ru-RU"/>
        </w:rPr>
        <w:t>доктор</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юридичних нау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фесор</w:t>
      </w:r>
    </w:p>
    <w:p>
      <w:pPr>
        <w:pStyle w:val="Normal"/>
        <w:spacing w:lineRule="auto" w:line="240" w:before="0" w:after="0"/>
        <w:ind w:firstLine="2835"/>
        <w:jc w:val="both"/>
        <w:rPr/>
      </w:pPr>
      <w:r>
        <w:rPr>
          <w:rFonts w:eastAsia="Times New Roman" w:cs="Times New Roman" w:ascii="Times New Roman" w:hAnsi="Times New Roman"/>
          <w:b/>
          <w:caps/>
          <w:sz w:val="28"/>
          <w:szCs w:val="28"/>
          <w:lang w:eastAsia="uk-UA"/>
        </w:rPr>
        <w:t>Савченко</w:t>
      </w:r>
      <w:r>
        <w:rPr>
          <w:rFonts w:eastAsia="Times New Roman" w:cs="Times New Roman" w:ascii="Times New Roman" w:hAnsi="Times New Roman"/>
          <w:b/>
          <w:sz w:val="28"/>
          <w:szCs w:val="28"/>
          <w:lang w:eastAsia="uk-UA"/>
        </w:rPr>
        <w:t xml:space="preserve"> Леся Анатоліївн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иївський міжнародний університет,</w:t>
      </w:r>
    </w:p>
    <w:p>
      <w:pPr>
        <w:pStyle w:val="Normal"/>
        <w:spacing w:lineRule="auto" w:line="240" w:before="0" w:after="0"/>
        <w:ind w:firstLine="283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ректор з наукової роботи</w:t>
      </w:r>
    </w:p>
    <w:p>
      <w:pPr>
        <w:pStyle w:val="Normal"/>
        <w:widowControl w:val="false"/>
        <w:tabs>
          <w:tab w:val="clear" w:pos="708"/>
          <w:tab w:val="left" w:pos="2814"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2835" w:hanging="0"/>
        <w:jc w:val="both"/>
        <w:rPr/>
      </w:pPr>
      <w:r>
        <w:rPr>
          <w:rFonts w:eastAsia="Times New Roman" w:cs="Times New Roman" w:ascii="Times New Roman" w:hAnsi="Times New Roman"/>
          <w:bCs/>
          <w:sz w:val="28"/>
          <w:szCs w:val="28"/>
          <w:lang w:eastAsia="ru-RU"/>
        </w:rPr>
        <w:t>заслужений юрист України,</w:t>
      </w:r>
      <w:r>
        <w:rPr>
          <w:rFonts w:eastAsia="Times New Roman" w:cs="Times New Roman" w:ascii="Times New Roman" w:hAnsi="Times New Roman"/>
          <w:color w:val="000000"/>
          <w:sz w:val="28"/>
          <w:szCs w:val="28"/>
          <w:lang w:eastAsia="ru-RU"/>
        </w:rPr>
        <w:t xml:space="preserve"> кандидат юридичних наук, старший науковий співробітник, </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член-кореспондент НАПрН України, </w:t>
      </w:r>
    </w:p>
    <w:p>
      <w:pPr>
        <w:pStyle w:val="Normal"/>
        <w:spacing w:lineRule="auto" w:line="240" w:before="0" w:after="0"/>
        <w:ind w:firstLine="2835"/>
        <w:jc w:val="both"/>
        <w:rPr/>
      </w:pPr>
      <w:r>
        <w:rPr>
          <w:rFonts w:eastAsia="Times New Roman" w:cs="Times New Roman" w:ascii="Times New Roman" w:hAnsi="Times New Roman"/>
          <w:b/>
          <w:bCs/>
          <w:caps/>
          <w:sz w:val="28"/>
          <w:szCs w:val="28"/>
          <w:lang w:eastAsia="ru-RU"/>
        </w:rPr>
        <w:t>Нагребельний</w:t>
      </w:r>
      <w:r>
        <w:rPr>
          <w:rFonts w:eastAsia="Times New Roman" w:cs="Times New Roman" w:ascii="Times New Roman" w:hAnsi="Times New Roman"/>
          <w:b/>
          <w:bCs/>
          <w:sz w:val="28"/>
          <w:szCs w:val="28"/>
          <w:lang w:eastAsia="ru-RU"/>
        </w:rPr>
        <w:t xml:space="preserve"> Володимир Петрович</w:t>
      </w:r>
      <w:r>
        <w:rPr>
          <w:rFonts w:eastAsia="Times New Roman" w:cs="Times New Roman" w:ascii="Times New Roman" w:hAnsi="Times New Roman"/>
          <w:color w:val="000000"/>
          <w:sz w:val="28"/>
          <w:szCs w:val="28"/>
          <w:lang w:eastAsia="ru-RU"/>
        </w:rPr>
        <w:t>,</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ститут держави і права ім. В.М. Корецького</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Н України, </w:t>
      </w:r>
      <w:r>
        <w:rPr>
          <w:rFonts w:eastAsia="Times New Roman" w:cs="Times New Roman" w:ascii="Times New Roman" w:hAnsi="Times New Roman"/>
          <w:sz w:val="28"/>
          <w:szCs w:val="28"/>
          <w:lang w:eastAsia="ru-RU"/>
        </w:rPr>
        <w:t>заступник директора</w:t>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left="-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хист відбудеться 14 червня 2012 року о 11.00 годині на засіданні спеціалізованої вченої ради К 26.888.01 в Академії праці і соціальних відносин Федерації професійних спілок України за адресою: 03680, м. Київ, Велика окружна дорога, 3</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vanish/>
          <w:kern w:val="2"/>
          <w:sz w:val="28"/>
          <w:szCs w:val="28"/>
          <w:lang w:eastAsia="ru-RU"/>
        </w:rPr>
        <w:t>.</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исертацією можна ознайомитися в загальній бібліотеці Академії праці і соціальних відносин Федерації професійних спілок України за адресою: 03680, м. Київ, Велика окружна дорога, 3</w:t>
      </w:r>
      <w:r>
        <w:rPr>
          <w:rFonts w:eastAsia="Times New Roman" w:cs="Times New Roman" w:ascii="Times New Roman" w:hAnsi="Times New Roman"/>
          <w:vanish/>
          <w:kern w:val="2"/>
          <w:sz w:val="28"/>
          <w:szCs w:val="28"/>
          <w:lang w:eastAsia="ru-RU"/>
        </w:rPr>
        <w:t>.</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8"/>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Автореферат  розіслано 11 травня  2012 року </w:t>
      </w:r>
    </w:p>
    <w:p>
      <w:pPr>
        <w:pStyle w:val="Normal"/>
        <w:suppressAutoHyphens w:val="true"/>
        <w:spacing w:lineRule="auto" w:line="216" w:before="0" w:after="0"/>
        <w:ind w:firstLine="36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uppressAutoHyphens w:val="true"/>
        <w:spacing w:lineRule="auto" w:line="216"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16"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16" w:before="0" w:after="0"/>
        <w:ind w:firstLine="708"/>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Вчений секретар </w:t>
      </w:r>
    </w:p>
    <w:p>
      <w:pPr>
        <w:pStyle w:val="Normal"/>
        <w:suppressAutoHyphens w:val="true"/>
        <w:spacing w:lineRule="auto" w:line="216" w:before="0" w:after="0"/>
        <w:ind w:firstLine="708"/>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пеціалізованої вченої ради</w:t>
        <w:tab/>
        <w:tab/>
        <w:tab/>
        <w:tab/>
        <w:tab/>
        <w:t>Е.Ф. Демський</w:t>
      </w:r>
      <w:r>
        <w:br w:type="page"/>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слідки міжнародної економічної кризи першого десятиліття XXI століття змусили уряди багатьох країн звернути особливу увагу на проблему державної фінансової безпеки. Не залишилась осторонь вказаного процесу і Україна, оскільки останні події в її фінансовій сфері демонструють хиткість та нестабільність національної фінансової безпеки, її залежність від внутрішніх та зовнішніх чинників, не останнє місце серед яких займає вагома залежність від фінансової допомоги міжнародними та європейськими фінансовими організація та урядами інших краї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й стан речей ставить цілу низку проблемних питань перед державними органами, ключовим серед яких є відсутність ефективного адміністративно-правового впливу на процес забезпечення фінансової безпеки України. Комплексний характер вказаної проблеми передбачає необхідність вирішення низки наступних питань: відсутність загальноприйнятого визначення поняття «фінансова безпека» та його відповідного нормативного закріплення; необхідність розробки та впровадження системи принципів забезпечення фінансової безпеки України; недосконалість існуючого інституціонального механізму забезпечення фінансової безпеки України; недостатня розробка питання юридичної відповідальності за правопорушення у фінансовій сфері України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ення зазначених проблем у значній мірі залежить від ефективності функціонування державних органів, що здійснюють адміністративно-правовий вплив у сфері забезпечення фінансової безпеки України. Враховуючи, що нинішня система органів, які здійснюють державне управління в Україні, у тому числі і в фінансовій сфері, перебуває сьогодні у стані безперервного пошуку оптимальної моделі функціонування, актуальним є дослідження адміністративно-правових проблем у сфері забезпечення фінансової безпеки України. Саме тому наукове дослідження інституціонального механізму забезпечення фінансової безпеки України має надзвичайно важливе значення для національної безпеки загалом та здобуття Україною фінансової незалежності зокре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итання організаційно-правового регулювання фінансової безпеки перебувають у полі зору представників науки державного управління та адміністративного права, зокрема: В.Б. Авер'янова, А.Б. Агапова, О.І. Барановського, А.І. Берлача, О.М. Бандурки, В.Т. Білоуса, Ю.П. Битяка, Н.П. Бортник, І.П. Голосніченка, Е.Ф. Демського, П.В. Діхтієвського, Г. Пастернак-Таранущенка, Є.В. Додіна, Р.А. Калюжного, В.К. Колпакова, Ю.І. Крегула, Є.Б. Кубка, В.А. Ліпкана, Д.М. Лук’янця, В.М. Марчука, В.П. Нагребельного, Н.Р. Нижник, А.М. Новицького, О.І. Остапенка, С.В. Пєткова, В.П. Печуляка, Л.А. Савченко, В.О. Шамрая, О.М. Якуби та інш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висловлені ними положення носять здебільшого загальний характер та конкретно не досліджують адміністративно-правових проблем забезпечення фінансової безпек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ільшість науковців, взагалі не виділяють фінансову безпеку, як окрему складову національної безпеки держави, визначаючи її лише як складову окремих елементів національної безпеки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існуючих робіт у сфері юридичної науки відсутнє дослідження питання принципів забезпечення фінансової безпеки, ефективного здійснення державної фінансової політики, як основного інструменту забезпечення фінансової безпеки, а також питань реформування державного регулювання фінансової сфери і адміністративної відповідальності за правопорушення у фінансовій сфер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а сьогодні існує об’єктивна потреба ґрунтовного і глибокого дослідження питання забезпечення фінансової безпеки України з адміністративно-правової точки зору, що обумовило вибір теми даного дисертаційного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виконано на кафедрі правознавства Київського національного торговельно-економічного університету в рамках науково-дослідної роботи кафедри по темі: «Правові засади державного управління в сфері економіки України: стан та перспективи розвитку» (номер державної реєстрації 0110U002487), обраний напрям дослідження тісно пов'язаний з адміністративною реформою в Україні, яка ставить за мету вдосконалення системи і структури існуючих державних органів, приведення їх у відповідність до вимог та умов сьогодення, а також з реформуванням механізмів адміністративно-правового регулювання фінансової сфери України. Напрям дослідження відповідає Концепції Адміністративної реформи в Україні, що затверджена Указом Президента України № 810/98 від 22 липня 1998 р. та тісно пов'язаний зі Стратегією національної безпеки України, яка затверджена Указом Президента України № 105/2007 від 12 лютого 2007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ї роботи полягає у тому, щоб на основі вивчених наукових праць, міжнародного досвіду, чинного законодавства України сформулювати нові науково-обґрунтовані пропозиції, щодо вдосконалення адміністративно-правового регулювання забезпечення фінансової безпеки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необхідно вирішити наступні зав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існуючі теоретичні підходи щодо визначення поняття «фінансова безпека» в контексті національн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систему принципів фінансов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правові передумови становлення та розвитку інституту державної фінансової безпеки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теоретичні та правові основи забезпечення фінансов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истему та структуру інституціонального механізму, що здійснює формування, реалізацію та контроль за реалізацією державної фінансової політики в Україні і розробити пропозиції щодо його вдосконал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роль  та місце контролю в діяльності органів державної влади щодо забезпечення ними фінансов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аналіз зарубіжного досвіду забезпечення державної фінансов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стан та ефективність політики державного регулювання фінансової сфери в Україні, виявити існуючі недоліки та запропонувати шляхи щодо їх подол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авові засади та надати пропозиції щодо механізму застосування адміністративної відповідальності за правопорушення у фінансовій сфері.</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процесі адміністративно-правового забезпечення фінансової безпеки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і засади забезпечення фінансової безпеки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ологічною основою дисертаційного дослідження є сукупність методів та прийомів наукового пізнання, які використовувалися не ізольовано, а в поєднанні з іншими. У дослідженні було використано систему принципів, прийомів, та підходів, яка заснована як на загальнонаукових, так і на спеціально-юридичних мет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історично-порівняльний метод, було визначено та охарактеризовано правові передумови становлення та розвитку інституту державної фінансової безпеки в Україні (підрозділ 1.3); за допомогою формально-юридичного методу було здійснено тлумачення нормативно-правових актів (підрозділ 3.1); методом економіко-правового аналізу досліджено та проаналізовано правове регулювання діяльності окремих структурних одиниць фінансової сфери (підрозділи 2.2, 2.3); структурно-функціональний метод дозволив дослідити основні елементи державної фінансової безпеки, включаючи існуючі види загроз (підрозділ 1.1). За допомогою методу екстраполяції раніше отриманих знань визначено понятійний апарат дослідження (підрозділи 1.1, 3.2). Методи логіки (аналіз, синтез, індукція, дедукція) використані при дослідженні нормативно-правових актів, аналітичних матеріалів, концепцій, думок авторів із окремих питань, які входять до предмету дослідження (підрозділи 1.1, 2.1, 2.2, 2.3); порівняльно-правовий метод використано при дослідженні законодавства України та інших країн у фінансовій сфері (підрозділ 2.4).</w:t>
      </w:r>
    </w:p>
    <w:p>
      <w:pPr>
        <w:pStyle w:val="Normal"/>
        <w:keepNext w:val="true"/>
        <w:tabs>
          <w:tab w:val="clear" w:pos="708"/>
          <w:tab w:val="left" w:pos="90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ою основою дослідження є Конституція України, закони України та міжнародні договори, ратифіковані Верховною Радою України, що містять норми, які регулюють відносини у фінансовій сфері, підзаконні нормативно-правові акти. Інформаційну й емпіричну основу дослідження становлять правова публіцистика, довідкові видання у цій сфері та статистичні матеріал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ця робота є комплексним дослідженням адміністративно-правових проблем забезпечення фінансової безпеки України, у якій здійснено системний аналіз чинних нормативно-правових актів та наукових праць у вказаній сфері. У процесі проведення дослідження сформульовано й обґрунтовано наступні положенн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адміністративно-правової точки зору, дано визначення державної фінансової безпеки як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поділ принципів забезпечення фінансової безпеки України, на основі яких будується процес діяльності державних органів на: загально-правові, спеціальні та конкретно-галузе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модель подальшої розбудови системи державних органів, які фактично здійснюють формування, реалізацію та контроль за реалізацією державної фінансової політики. Зокрема, обґрунтовано необхідність посилення контрольних функцій Державної фінансової інспекції у сфері забезпечення фінансової безпеки України, шляхом надання їй відповідних повноважен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іональні повноваження державних органів, на які покладено завдання щодо забезпечення державної фінансової безпеки шляхом доповнення функцій Міністерства економічного розвитку і торгівлі України. Зокрема, запропоновано доповнити його положення функцією щодо адаптації законодавства України до законодавства Європейського Союзу з питань забезпечення державної фінансової безпеки та розвитку фінансової систем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і напрямки розвитку державного регулювання у фінансовій сфері шляхом розробки «Концепції забезпечення фінансової безпеки України» для її подальшого впровадж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ханізм застосування адміністративної відповідальності за правопорушення у фінансовій сфері. Зокрема, запропоновано доповнити чинний Кодекс України про адміністративні правопорушення нормами, які дадуть змогу суттєво підвищити ефективність притягнення до адміністративної відповідальності за правопорушення у вищезазначеній сфері;</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я загроз фінансовій безпеці України, серед яких в окремий вид виділено адміністративні загро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вно</w:t>
      </w:r>
      <w:r>
        <w:rPr>
          <w:rFonts w:eastAsia="Times New Roman" w:cs="Times New Roman" w:ascii="Times New Roman" w:hAnsi="Times New Roman"/>
          <w:bCs/>
          <w:sz w:val="28"/>
          <w:szCs w:val="28"/>
          <w:lang w:eastAsia="ru-RU"/>
        </w:rPr>
        <w:t>важення Кабінету Міністрів України щодо реалізації державної фінансової політ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ня вдосконалення існуючої структури Кодексу України про адміністративні правопорушення щодо встановлення адміністративної відповідальності за правопорушення у фінансовій сфер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науково-дослідній сфері – теоретичні положення, висновки та рекомендації дисертації можуть бути основою для формування узагальнених праць з питань адміністративно-правового регулювання процесу забезпечення фінансової безпеки України та здійснення державної фінансової політик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застосовній діяльності – теоретичні положення, висновки та рекомендації дисертації можуть застосовуватися компетентними органами, зокрема органами виконавчої влади для забезпечення фінансової безпеки України (акт впровадження Антимонопольного комітету України від 25.04.2012 р., №02-05/12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творчості – у результаті дослідження сформульовано низку пропозицій щодо внесення змін і доповнень до чинного законодавства та Кодексу України про адміністративні правопорушення щодо забезпечення фінансов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при викладенні дисциплін «Адміністративне право і процес», та спецкурсів «Правові основи державного регулювання економіки України» і «Економічна безпека», а також при підготовці до друку навчальної та навчально-методичної літератури з вказаних дисциплін (акт впровадження Київського національного торговельно-економічного університету від 04.05.2012 р., №1479\30-0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та висновки, що сформульовані в дисертації, мають дискусійний характер і можуть бути основою для подальших наукових досліджень.</w:t>
      </w:r>
    </w:p>
    <w:p>
      <w:pPr>
        <w:pStyle w:val="Normal"/>
        <w:tabs>
          <w:tab w:val="clear" w:pos="708"/>
          <w:tab w:val="left" w:pos="7800" w:leader="none"/>
        </w:tabs>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ослідження обговорювалися на засіданнях кафедри правознавства Київського національного торговельно-економічного університету та доповідалися на Міжнародних науково-практичних конференціях, зокрема: «Наукові дослідження та їх практичне застосування. Сучасний стан і шляхи розвитку», (04-15 жовтня 2010 р., м. Одеса); «Сучасні проблеми та шляхи їх вирішення в науці, транспорті, виробництві та освіті», (20-27 грудня 2010 р., м. Одеса); «Сучасні тенденції розвитку національного законодавства», (19-20 травня 2011 р., м. Київ); </w:t>
      </w:r>
      <w:r>
        <w:rPr>
          <w:rFonts w:eastAsia="Times New Roman" w:cs="Times New Roman" w:ascii="Times New Roman" w:hAnsi="Times New Roman"/>
          <w:bCs/>
          <w:sz w:val="28"/>
          <w:szCs w:val="28"/>
          <w:lang w:eastAsia="ru-RU"/>
        </w:rPr>
        <w:t>«Раціоналізація сучасної науки»</w:t>
      </w:r>
      <w:r>
        <w:rPr>
          <w:rFonts w:eastAsia="Times New Roman" w:cs="Times New Roman" w:ascii="Times New Roman" w:hAnsi="Times New Roman"/>
          <w:sz w:val="28"/>
          <w:szCs w:val="28"/>
          <w:lang w:eastAsia="ru-RU"/>
        </w:rPr>
        <w:t>, (20-23 березня 2012 р., м. Горлів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висновки, пропозиції та положення, які сформульовані у дисертаційному дослідженні, відображені у семи наукових статтях, з яких три опублікованих у фахових виданнях з юридичних наук, а також у тезах виступів на чотирьох науково-практичних конференці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xml:space="preserve"> Структура зумовлена її метою, завданнями та предметом дослідження і складається зі вступу, трьох розділів, що містять дев’ять підрозділів, висновків до розділів, загальних висновків по дисертації та списку використаних джерел. Загальний обсяг роботи становить 190 сторінок, з них: 169 сторінок – основний зміст; 20 сторінок – список використаних джерел (234 наймен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ИЙ ЗМІСТ РОБО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вступ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ґрунтовано актуальність теми дослідження, проблеми, ступінь її наукової розробки, науково-теоретична основа, зв’язок роботи з науковими програмами, планами, визначено об’єкт та предмет дослідження, його основна мета, завдання,  теоретична та методологічна основа дослідження, сформульовано основні положення, що складають наукову новизну, теоретичне і практичне значення досягнутих у ході дослідження результатів. Наведено відомості про апробацію та публікації результатів дослідження, визначено структуру та обсяг дисерт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Теоретико-правові засади забезпечення фінансової безпеки України» </w:t>
      </w:r>
      <w:r>
        <w:rPr>
          <w:rFonts w:eastAsia="Times New Roman" w:cs="Times New Roman" w:ascii="Times New Roman" w:hAnsi="Times New Roman"/>
          <w:sz w:val="28"/>
          <w:szCs w:val="28"/>
          <w:lang w:eastAsia="ru-RU"/>
        </w:rPr>
        <w:t xml:space="preserve">включає три підрозділи, в яких досліджено правову природу та зміст явища державної фінансової безпеки, принципи її забезпеченні, правові передумови становлення та розвитку інституту державної фінансової безпеки.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У підрозділі 1.1. </w:t>
      </w:r>
      <w:r>
        <w:rPr>
          <w:rFonts w:eastAsia="Times New Roman" w:cs="Times New Roman" w:ascii="Times New Roman" w:hAnsi="Times New Roman"/>
          <w:i/>
          <w:sz w:val="28"/>
          <w:szCs w:val="28"/>
          <w:lang w:eastAsia="ru-RU"/>
        </w:rPr>
        <w:t>«Поняття та зміст фінансової безпеки, як складової національної безпеки Україн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 xml:space="preserve">досліджено існуючі підходи до змістовного наповнення поняття «фінансова безпека», встановлено і доведено існування декількох різновидів фінансової безпеки в залежності від рівня, на якому вона забезпечується. Базуючись на викладеному, зроблено пропозицію при розгляді фінансової безпеки як загальнодержавного явища визначати її як «державну фінансову безпеку». Також визначено місце фінансової безпеки серед складових національної безпеки України, яка стоїть поряд з економічною безпекою, а не є складовою частиною останньо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з адміністративно-правової точки зору, дано визначення державної фінансової безпеки як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 Проведено дослідження існуючих загроз фінансовій безпеці і запропоновано їх авторську класифікаці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необхідність виокремлення адміністративних та нормативно-правових загроз, оскільки вони мають різне походження, а отже, можуть здійснювати незалежний один від одного негативний вплив на фінансову безпеку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1.2. «Принципи забезпечення фінансової безпеки Україн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сліджено принципи забезпечення фінансової безпеки України та зроблено висновок про відсутність належної їх системи, що слід розглядати як пряму загрозу фінансовій безпеці України. Встановлено, що при науковій розробці принципів забезпечення фінансової безпеки України слід врахувати існуючі принципи забезпечення національної безпеки України. Досліджено питання співвідношення принципів забезпечення фінансової безпеки України та основних напрямків фінансової політики України, в результаті чого зроблено висновок про вплив основних напрямків фінансової політики України на формування принципів забезпечення фінансов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і подальшого дослідження виявлена необхідність проведення класифікації принципів, на яких має базуватися фінансова безпека України за певними критеріями. Зокрема, принципи забезпечення фінансової безпеки України слід розподілити на: загально-правові, спеціальні та конкретно-галузеві (специфіч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загально-правовими принципами забезпечення фінансової безпеки України пропонуємо розуміти правові принципи, які властиві будь-якому виду діяльності, що здійснюється у будь-якій сфері суспільних відносин. Це такі принципи, як: пріоритет прав і свобод людини і громадянина, що означає перевагу у дотриманні прав і свобод як людей взагалі, так і осіб, пов’язаних із нашою державою постійним політико-правовим зв’язком, над державними інтересами; верховенства права, тобто Конституція має найвищу юридичну силу, а всі закони та інші нормативно-правові акти приймаються на її основі та повинні відповідати ї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спеціальними принципами фінансової безпеки України пропонуємо розуміти такі, що властиві виключно діяльності, яка здійснюється у фінансовій сфері. Це такі принципи, як: державне регулювання діяльності у фінансовій сфері України; оптимальне поєднання адміністративних та економічних методів впливу на фінансову сферу держави; збалансованість фінансових інтересів усіх суб’єктів у державі, що виявляється в оптимальному поєднанні пріоритетності задоволення фінансових інтересів громадян України, іноземців, осіб без громадянства та юридичних осіб (резидентів та нерезидентів), різноманітних галузей економіки; ефективність нормативно-правового регулювання фінансової сфери України; своєчасність і адекватність заходів захисту національних фінансових інтересів реальним та потенційним загрозам – передбачає застосування виправданих у конкретній ситуації засобів захисту національних фінансових інтересів протягом прийнятного часового проміжку; чітке розмежування повноважень та взаємодія органів державної влади у забезпеченні державної фінансової безпеки – означає, що повноваження державних органів при здійсненні ними своїх функцій чітко розмежовуються та закріплюються у спеціальних законах, положеннях та нормативних актах про взаємодію; використання в інтересах України міждержавних систем та механізмів глобальної фінансової безпеки; всебічна нормативно-правова урегульованість суспільних відносин, що виникають під час задоволення фінансових інтересів будь-якими суб’єктами та пов’язаних із ними суспільних 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конкретно-галузевими (специфічними) принципами забезпечення фінансової безпеки України пропонуємо розуміти такі, що властиві основним сферам фінансової діяльності. Отже, вказана група принципів матиме внутрішню класифікацію, а саме: бюджетна, податкова, кредитно-банківська та сфера валютного регулюван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1.3. «Історія становлення та розвитку інституту фінансової безпеки в Україні»</w:t>
      </w:r>
      <w:r>
        <w:rPr>
          <w:rFonts w:eastAsia="Times New Roman" w:cs="Times New Roman" w:ascii="Times New Roman" w:hAnsi="Times New Roman"/>
          <w:sz w:val="28"/>
          <w:szCs w:val="28"/>
          <w:lang w:eastAsia="ru-RU"/>
        </w:rPr>
        <w:t xml:space="preserve"> досліджено правові передумови, на яких базується становлення та розвиток інституту фінансової безпеки України. Встановлено, що інститут державної фінансової безпеки складається з двох основних складових частин. Перша – це норми права, які регулюють відносини фізичних та юридичних осіб між собою, а також між вказаними суб’єктами і державними органами у фінансовій сфері України. Друга – це норми, які регулюють діяльність державних органів щодо здійснення ними владного впливу у фінансовій сфері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итоки зародження інституту державної фінансової безпеки в Україні були закладені ще до проголошення незалежності у 1991 році, з прийняттям таки нормативних актів, як: «Декларація про державний суверенітет України» від 16 липня 1990 року, Закон Української РСР «Про економічну самостійність Української РСР» від 3 серпня 1990 року та Концепція переходу Української РСР до ринкової економі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проведене дослідження, запропоновано поетапний розподіл становлення і розвитку інституту фінансової безпеки в Україн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ід моменту здобуття незалежності – прийняття «Акту проголошення незалежності України» від 24 серпня 1991 р. до Послання Президента України до Верховної Ради України «Україна: поступ у XXI століття Стратегія економічної та соціальної політики на 2000 - 2004 рр.» від 23 лютого 2000 року (</w:t>
      </w:r>
      <w:r>
        <w:rPr>
          <w:rFonts w:eastAsia="Times New Roman" w:cs="Times New Roman" w:ascii="Times New Roman" w:hAnsi="Times New Roman"/>
          <w:i/>
          <w:sz w:val="28"/>
          <w:szCs w:val="28"/>
          <w:lang w:eastAsia="ru-RU"/>
        </w:rPr>
        <w:t>етап зародженн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ід Послання Президента України до Верховної Ради України «Україна: поступ у XXI століття Стратегія економічної та соціальної політики на 2000 - 2004 рр.» від 23 лютого 2000 року до схвалення «Стратегії економічного та соціального розвитку України «Шляхом європейської інтеграції» на 2004-2015 роки» Указ Президента України від 28 квітня 2004 року (</w:t>
      </w:r>
      <w:r>
        <w:rPr>
          <w:rFonts w:eastAsia="Times New Roman" w:cs="Times New Roman" w:ascii="Times New Roman" w:hAnsi="Times New Roman"/>
          <w:i/>
          <w:sz w:val="28"/>
          <w:szCs w:val="28"/>
          <w:lang w:eastAsia="ru-RU"/>
        </w:rPr>
        <w:t>етап становленн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від прийняття «Стратегії економічного та соціального розвитку України «Шляхом європейської інтеграції» на 2004-2015 роки» Указ Президента України від 28 квітня 2004 року до теперішнього часу (</w:t>
      </w:r>
      <w:r>
        <w:rPr>
          <w:rFonts w:eastAsia="Times New Roman" w:cs="Times New Roman" w:ascii="Times New Roman" w:hAnsi="Times New Roman"/>
          <w:i/>
          <w:sz w:val="28"/>
          <w:szCs w:val="28"/>
          <w:lang w:eastAsia="ru-RU"/>
        </w:rPr>
        <w:t>ет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витк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нормативно-правові акти, які є основою інституту державної фінансової безпеки в Україні, та визначено їх основні прогалини і недоліки. Вказано, що для належного забезпечення державної фінансової безпеки, слід прискорити розробку та прийняття відповідних нормативно-правових акт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Адміністративно-правові засади забезпечення фінансової безпеки України»</w:t>
      </w:r>
      <w:r>
        <w:rPr>
          <w:rFonts w:eastAsia="Times New Roman" w:cs="Times New Roman" w:ascii="Times New Roman" w:hAnsi="Times New Roman"/>
          <w:sz w:val="28"/>
          <w:szCs w:val="28"/>
          <w:lang w:eastAsia="ru-RU"/>
        </w:rPr>
        <w:t xml:space="preserve"> складається з трьох підрозділів, у яких досліджено адміністративно-правові засади формування, реалізації та контролю за реалізацією державної фінансової політики в Україні.</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2.1. «Система та структура органів державного управління у сфері фінансової безпеки України</w:t>
      </w:r>
      <w:r>
        <w:rPr>
          <w:rFonts w:eastAsia="Times New Roman" w:cs="Times New Roman" w:ascii="Times New Roman" w:hAnsi="Times New Roman"/>
          <w:sz w:val="28"/>
          <w:szCs w:val="28"/>
          <w:lang w:eastAsia="ru-RU"/>
        </w:rPr>
        <w:t xml:space="preserve">» наведено власну систематизацію суб’єктів забезпечення державної фінансової безпеки в залежності від виконуваних функцій у зазначеній сфер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о першої групи слід відносити органи загальної компетенції – представницькі органи і органи виконавчої влади всіх рівнів, які здійснюють функції щодо забезпечення державної фінансової безпеки поряд з своїми основними функціями у межах відповідної території: Президент України, Верховна Рада України, Кабінет Міністрів України, центральні органи виконавчої влади, Верховна Рада АР Крим та Рада Міністрів АР Крим, місцеві державні адміністрації; органи місцевого самоврядування. Якщо говорити про центральні органи виконавчої влади то їх потрібно розмежовувати на такі, які здійснюють функції із забезпечення фінансової безпеки держави у зв’язку з виконанням своїх основних функцій (Міністерство енергетики та вугільної промисловості України, Міністерство аграрної політики та продовольства України, Міністерство інфраструктури України тощо) та такі, що спеціально створені для здійснення фінансової діяльності та виконують функції із забезпечення державної фінансової безпеки (Міністерство фінансів України, Міністерство економічного розвитку і торгівлі України, Антимонопольний комітет України, органи Державної казначейської служби, Державна фінансова інспекція, органи Державної податкової служби, органи Державної митної служби, НБУ, його територіальні відділення, Державна пробірна служба, Державна служба фінансового моніторингу, Рахункова палата України, органи управління державних цільових фондів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ругої групи можна віднести судові органи, правоохоронні органи (Міністерство внутрішніх справ, СБУ, суди, органи прокуратури) та органи, створені для допомоги їм у виконанні функцій у сфері забезпечення національної безпеки (Національне центральне бюро Інтерполу, Національне бюро розслідувань тощ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 окремої групи суб’єктів забезпечення державної фінансової безпеки слід відносити державні органи з виключними повноваженнями у сфері забезпечення національної безпеки. До них належать: Рада національної безпеки і оборони України – координаційний орган з питань національної безпеки і оборони при Президентові України.</w:t>
      </w:r>
    </w:p>
    <w:p>
      <w:pPr>
        <w:pStyle w:val="Normal"/>
        <w:numPr>
          <w:ilvl w:val="0"/>
          <w:numId w:val="41"/>
        </w:numPr>
        <w:tabs>
          <w:tab w:val="clear" w:pos="708"/>
        </w:tabs>
        <w:spacing w:lineRule="auto" w:line="240" w:before="0" w:after="0"/>
        <w:ind w:left="0" w:firstLine="709"/>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рім того, запропоновано доповнити статтю 4 Закону України «Про Раду національної безпеки і оборони України» пунктом наступного змісту: «здійснює контроль щодо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2.2. «Здійснення державної політики у сфері фінансової безпеки України»</w:t>
      </w:r>
      <w:r>
        <w:rPr>
          <w:rFonts w:eastAsia="Times New Roman" w:cs="Times New Roman" w:ascii="Times New Roman" w:hAnsi="Times New Roman"/>
          <w:sz w:val="28"/>
          <w:szCs w:val="28"/>
          <w:lang w:eastAsia="ru-RU"/>
        </w:rPr>
        <w:t xml:space="preserve"> під здійсненням державної фінансової політики запропоновано розуміти діяльність державних органів, що спрямована на досягнення тактичних цілей, які являються складовими частинами стратегічної цілі – забезпечення державної фінансової безпеки, а також на забезпечення вирішення конкретних завдань і застосування відповідних засобів адміністративно-правого впливу на суспільні відносини, що виникають під час задоволення фінансових інтере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дійснення державної фінансової політики фактично покладено на відповідні державні органи, до яких насамперед належать: Кабінет Міністрів України, Міністерство економічного розвитку і торгівлі України, Міністерство фінансів України та інші центральні органи виконавчої влади, їх територіальні підрозділи, а також третю ланку у системі органів виконавчої влади – місцеві державні адміністр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а доцільність закріплення окремого повноваження Кабінету Міністрів України щодо реалізації державної фінансової політики. Це дозволить більш ефективно та цілеспрямовано впливати на розвиток фінансової сфери як основи для задоволення своїх фінансових інтересів суб’єктами різних рівнів, що має позитивно відзначитися на рівні розвитку держави, а отже, на рівні добробуту її громад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функціональні повноваження Міністерства фінансів України ми дійшли висновку, що велика кількість функцій, які закріплені у Положенні «Про Міністерство фінансів України» затвердженому Указом Президента України від 8 квітня 2011 року №446 є неадекватно сформованими сучасним вимогам. Для вирішення вказаної прогалини запропоновано викласти пп. 48 п. 4 Положення наступного змісту: «здійснює заходи (у тому числі фінансові операції) щодо забезпечення виконання фінансових та інших зобов'язань держави, що випливають із членства України у міжнародних фінансових організаціях згідно з угодами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із членства в Європейському банку реконструкції та розвитку, із рамкових угод між Україною та Північним інвестиційним банком, між Україною та Європейським інвестиційним банком за умови забезпечення належного рівня фінансов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повноваження Міністерства економічного розвитку і торгівлі України встановлено, що процес адаптації законодавства України до законодавства Європейського Союзу з питань державної фінансової безпеки, не знайшов свого відобра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врегулювання вказаної прогалини в Положенні «Про Міністерство економічного розвитку і торгівлі України» затвердженому Указом </w:t>
      </w:r>
      <w:r>
        <w:rPr>
          <w:rFonts w:eastAsia="Times New Roman" w:cs="Times New Roman" w:ascii="Times New Roman" w:hAnsi="Times New Roman"/>
          <w:bCs/>
          <w:sz w:val="28"/>
          <w:szCs w:val="28"/>
          <w:lang w:eastAsia="ru-RU"/>
        </w:rPr>
        <w:t xml:space="preserve">Президента України від </w:t>
      </w:r>
      <w:r>
        <w:rPr>
          <w:rFonts w:eastAsia="Times New Roman" w:cs="Times New Roman" w:ascii="Times New Roman" w:hAnsi="Times New Roman"/>
          <w:sz w:val="28"/>
          <w:szCs w:val="28"/>
          <w:lang w:eastAsia="ru-RU"/>
        </w:rPr>
        <w:t xml:space="preserve">31 травня 2011 року </w:t>
      </w:r>
      <w:r>
        <w:rPr>
          <w:rFonts w:eastAsia="Times New Roman" w:cs="Times New Roman" w:ascii="Times New Roman" w:hAnsi="Times New Roman"/>
          <w:bCs/>
          <w:sz w:val="28"/>
          <w:szCs w:val="28"/>
          <w:lang w:eastAsia="ru-RU"/>
        </w:rPr>
        <w:t xml:space="preserve">№ 634/2011 </w:t>
      </w:r>
      <w:r>
        <w:rPr>
          <w:rFonts w:eastAsia="Times New Roman" w:cs="Times New Roman" w:ascii="Times New Roman" w:hAnsi="Times New Roman"/>
          <w:sz w:val="28"/>
          <w:szCs w:val="28"/>
          <w:lang w:eastAsia="ru-RU"/>
        </w:rPr>
        <w:t>запропоновано закріпити наступне формулювання ще однієї функції: Міністерство економічного розвитку і торгівлі України здійснює в межах своїх повноважень заходи щодо адаптації законодавства України до законодавства Європейського Союзу з питань забезпечення державної фінансової безпеки та розвитку фінансової системи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2.3. «Координація та контроль діяльності центральних органів виконавчої влади щодо забезпечення фінансової безпеки Україн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осліджено питання координації та контролю, які здійснюються органами державної влади у процесі реалізації державної фінансової політики України. Запропоновано визначити державний контроль за здійсненням державної фінансової політики як цілеспрямовану діяльність компетентних державних органів, що полягає у систематичній перевірці виконання встановлених завдань, планів і адміністративних рішень, прийнятих у рамках державної фінансової політик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основними складовими предмета контролю у фінансовій сфері вважаємо діяльність суб'єктів адміністративних правовідносин щодо: встановлення конституційних прав і свобод учасників адміністративних правовідносин у фінансовій сфері; забезпечення конституційних прав і свобод суб'єктів та об'єктів адміністративно-правового впливу в фінансовій сфері; дотримання законності та дисципліни учасниками адміністративних правовідносин в фінансовій сфері. Тоді як, суб'єктами контролю адміністративно-правового впливу в фінансовій сфері необхідно розглядати відповідні контролюючі органи, на які покладено обов'язок здійснювати контрольні дії щодо об'єкта та предмета контролю в зазначеній сфе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увагу приділено дослідженню повноважень Ради національної безпеки і оборони України в контексті здійснення контрольної функції. Виявлено, що законодавчий акт, який регулює діяльність РНБО України, містить певний ряд недоліків, які перешкоджають ефективному виконанню покладених на неї функцій взагалі та функцій у сфері забезпечення державної фінансової безпеки зокр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модель подальшої розбудови системи державних органів, які фактично здійснюють формування, реалізацію та контроль за реалізацією державної фінансової політики. Зокрема, обґрунтовано необхідність посилення контрольних функцій Державної фінансової інспекції у сфері забезпечення фінансової безпеки України, шляхом надання їй відповідних повноваж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контрольні повноваження Верховної Ради України, дійшли до висновку про доцільність закріплення у Конституції України повноваження парламенту щодо можливості висловити недовіру окремим членам Кабінету Міністрів України у разі не належного виконання ними своїх посадових обов’язків, внаслідок чого виникли загрози національній безпеці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uk-UA"/>
        </w:rPr>
        <w:t>У підрозділі 2.4. «Зарубіжний досвід забезпечення фінансової безпеки держав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визначено, що</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Cs/>
          <w:sz w:val="28"/>
          <w:szCs w:val="28"/>
          <w:lang w:eastAsia="uk-UA"/>
        </w:rPr>
        <w:t>державна політика, яка проводиться в Україні максимально налаштована на Європейську інтеграцію, а відтак і зближення всіх сфер суспільного життя. Фінансова безпека України за таких умов виходить на передове місце серед актуальних пита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о, що моделі, які можна запропонувати за результатами вивчення досвіду країн Європейського Союзу, не тільки теоретично, але в деяких випадках і практично можуть бути дієвими в Україну. Впровадження досвіду країн Європейського Союзу в умовах трансформації світової системи економіки сьогодні є найбільш актуальним питанням співробітництво в рамках системи України - ЄС. Ґрунтуючись на досвіді європейських країн, в тому числі і держав - нових членів Європейського союзу, в Україні повинна формуватися нова ідеологія безпеки, стрижнем якої є досягнення сталого розвитку економіки шляхом виконання певних завдань і отримання конкретних результатів на основі ефективного використання ресурсів і дотримання вимог законодавства та нормативно-правових документ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голошується, що впровадження «кращих» моделей має бути ретельно прораховано і своєчасно. Як показує аналіз досвіду нових країн-членів ЄС, дуже важливо уникнути механічного копіювання практики інших країн, що може призвести до зниження можливостей національних структур безпек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зарубіжного досвіду виявлено, що забезпечення державної фінансової безпеки - це гарантія незалежності країни, умова стабільності й ефективності життєдіяльності суспільства, досягнення успіху. Тому, забезпечення фінансової безпеки належить до числа найважливіших національних пріоритетів більшості країн світу яка лежить на державних органах, а аналіз і подальша адаптація успішного досвіду такого забезпечення представляють собою одні з найбільш ефективних механізмів досягнення стабільності та ефективності національної економі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3 «Вдосконалення організаційно-правового забезпечення фінансової безпеки України» </w:t>
      </w:r>
      <w:r>
        <w:rPr>
          <w:rFonts w:eastAsia="Times New Roman" w:cs="Times New Roman" w:ascii="Times New Roman" w:hAnsi="Times New Roman"/>
          <w:sz w:val="28"/>
          <w:szCs w:val="28"/>
          <w:lang w:eastAsia="ru-RU"/>
        </w:rPr>
        <w:t>складається з двох підрозділів, у яких досліджено питання реформування адміністративно-правового регулювання фінансової сфери України та питання вдосконалення адміністративної відповідальності за правопорушення у фінансовій сфері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 3.1. «Вдосконалення державного регулювання у фінансовій сфері Україн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зглядаються питання змісту державного регулювання фінансової сфері та пропонується визначити державне регулювання у фінансовій сфері як здійснення уповноваженими (незалежними) державними органами, у межах чинного законодавства, адміністративно-правового впливу на суспільні відносини, що виникають під час задоволення фінансових інтересів буд-якими суб’єктами у державі, який виявляється у формі встановлення альтернативних варіантів (правил) поведінки учасників даних відносин із метою всебічного врахування їхніх інтересів та забезпечення державної фінансов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досконалення державного фінансового регулювання повинно здійснюватися за двома основними напрямами: перший – вдосконалення організаційної структури та функціонального наповнення органів державного фінансового регулювання; другий – вдосконалення нормативно-правової бази державного фінансового регулю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обидва напрями однаково важливі для забезпечення державної фінансової безпеки, оскільки по суті покликані збалансувати інтереси суспільства та держав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ведено необхідність </w:t>
      </w:r>
      <w:r>
        <w:rPr>
          <w:rFonts w:eastAsia="Times New Roman" w:cs="Times New Roman" w:ascii="Times New Roman" w:hAnsi="Times New Roman"/>
          <w:bCs/>
          <w:sz w:val="28"/>
          <w:szCs w:val="28"/>
          <w:lang w:eastAsia="ru-RU"/>
        </w:rPr>
        <w:t>розробки і прийняття Кабінетом Міністрів України спільно з Національним Банком України, Міністерством фінансів України та Міністерством економічного розвитку і торгівлі «Концепції забезпечення фінансової безпеки України»,</w:t>
      </w:r>
      <w:r>
        <w:rPr>
          <w:rFonts w:eastAsia="Times New Roman" w:cs="Times New Roman" w:ascii="Times New Roman" w:hAnsi="Times New Roman"/>
          <w:sz w:val="28"/>
          <w:szCs w:val="28"/>
          <w:lang w:eastAsia="ru-RU"/>
        </w:rPr>
        <w:t xml:space="preserve"> яка б враховувала орієнтацію зовнішньої політики на інтеграцію в європейські структури і специфіку функціонування фінансової систем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казана концепція, у разі її розроблення та прийняття на найвищому законодавчому рівні, повинна стати запорукою чіткого послідовного та системного вдосконалення державного фінансового регулювання України і таким чином забезпечення фінансової безпеки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3.2. «Адміністративна відповідальність як засіб забезпечення фінансової безпеки Україн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z w:val="28"/>
          <w:szCs w:val="28"/>
          <w:lang w:eastAsia="ru-RU"/>
        </w:rPr>
        <w:t xml:space="preserve">досліджуються питання класифікації адміністративних правопорушень у фінансовій сфері за які передбачена адміністративна відповідальність. В результаті чого окремо виділяється адміністративна відповідальність у фінансовій сфері, під якою пропонується розуміти реакцію </w:t>
      </w:r>
      <w:r>
        <w:rPr>
          <w:rFonts w:eastAsia="Times New Roman" w:cs="Times New Roman" w:ascii="Times New Roman" w:hAnsi="Times New Roman"/>
          <w:sz w:val="28"/>
          <w:szCs w:val="28"/>
          <w:lang w:eastAsia="ru-RU"/>
        </w:rPr>
        <w:t>з боку держави, що виникає внаслідок вчинення певними суб’єктами адміністративних правопорушень у фінансовій сфері та виявляється у вигляді цілеспрямованого застосування частини заходів адміністративного примусу – адміністративних стягнень</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ановлено, що до осіб, які можуть бути притягнуті до адміністративної відповідальності за адміністративні правопорушення у фінансовій сфері, відносять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ізичні особи – суб’єкти суспільних відносин з приводу задоволення фінансових інтересів та пов’язаних з ними суспільних відносин, що скоїли правопорушення у відповідній сфері та відповідають встановленим законодавством вимог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садові особи, що в силу своїх службових (посадових) обов’язків мають можливість впливати на процес задоволення фінансових інтересів фізичними та юридичними особ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необхідність виокремлення в окрему главу в чинному КУпАП адміністративної відповідальності у фінансовій сфері, оскільки глава 12 «Адміністративні правопорушення в галузі торгівлі, громадського харчування, сфері послуг, в галузі фінансів і підприємницькій діяльності» не відповідає сучасним вимогам щодо систематизації різних видів адміністративної відповідальності у межах одного кодифікован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роблено конкретні пропозиції щодо вдосконалення адміністративної відповідальності у фінансовій сфер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детально проаналізовано особливості явища державної фінансової безпеки та основні засоби її забезпечення, що дало можливість отримати такі результа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 адміністративно-правової точки зору дано визначення державної фінансової безпеки як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 Поряд з викладеним доведено, що явище державної фінансової безпеки на даний час є самостійною складовою національн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о правові передумови становлення і розвитку інституту державної фінансової безпеки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моменту здобуття незалежності – прийняття «Акту проголошення незалежності України» від 24 серпня 1991 р. до Послання Президента України до Верховної Ради України «Україна: поступ у XXI століття Стратегія економічної та соціальної політики на 2000 - 2004 рр.» від 23 лютого 2000 року (етап зародж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Послання Президента України до Верховної Ради України «Україна: поступ у XXI століття Стратегія економічної та соціальної політики на 2000 - 2004 рр.» від 23 лютого 2000 року до схвалення «Стратегії економічного та соціального розвитку України «Шляхом європейської інтеграції» на 2004-2015 роки» Указ Президента України від 28 квітня 2004 року (етап становл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прийняття «Стратегії економічного та соціального розвитку України «Шляхом європейської інтеграції» на 2004-2015 роки» Указ Президента України від 28 квітня 2004 року до теперішнього часу (етап розвит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пропоновано категорію «загрози державній фінансовій безпеці», під якими пропонується розуміти сукупність дій певних сил (зовнішніх або внутрішніх), явищ, умов та чинників, факторів, обставин, що містять постійно чи можуть містити на момент дії певний елемент небезпеки, яка прямо спрямована на нанесення шкоди державній фінансовій безпеці в цілому або будь-якому із її рівнів чи складових. Дано власний перелік загроз державній фінансовій безпе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ульовано систему принципів забезпечення фінансової безпеки України, яку запропоновано об’єднати у три основні групи: загально-правові, спеціальні та конкретно-галузе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зроблено та запропоновано для практичного втілення модель побудови інституціонального механізму здійснення державної фінансової політики. При побудові вказаного інституціонального механізму слід провести його умовний поділ на певні підсистеми, які будуть виконувати функції формування, реалізації та контролю за реалізацією державної фінансової політики. Доведено необхідність закріплення за окремими державними органами спеціальних функцій для ефективного здійснення державної фінансової полі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 процесі дослідження сформульовано та запропоновано визначення державного фінансового регулювання як здійснення уповноваженими (незалежними) державними органами, у межах чинного законодавства, адміністративно-правового впливу на суспільні відносини, що виникають під час задоволення фінансових інтересів буд-якими суб’єктами у державі, який виявляється у формі встановлення альтернативних варіантів (правил) поведінки учасників даних відносин із метою всебічного врахування їхніх інтересів та забезпечення державної фінансової безп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ведено необхідність удосконалення державного регулювання у фінансовій сфері шляхом розробки та прийняття на державному рівні «</w:t>
      </w:r>
      <w:r>
        <w:rPr>
          <w:rFonts w:eastAsia="Times New Roman" w:cs="Times New Roman" w:ascii="Times New Roman" w:hAnsi="Times New Roman"/>
          <w:bCs/>
          <w:sz w:val="28"/>
          <w:szCs w:val="28"/>
          <w:lang w:eastAsia="ru-RU"/>
        </w:rPr>
        <w:t>Концепції забезпечення фінансової безпеки України</w:t>
      </w:r>
      <w:r>
        <w:rPr>
          <w:rFonts w:eastAsia="Times New Roman" w:cs="Times New Roman" w:ascii="Times New Roman" w:hAnsi="Times New Roman"/>
          <w:sz w:val="28"/>
          <w:szCs w:val="28"/>
          <w:lang w:eastAsia="ru-RU"/>
        </w:rPr>
        <w:t>», запропоновано її структуру і зав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процесі дослідження сформульовано та запропоновано визначати адміністративну відповідальність у фінансовій сфері, як реакцію з боку держави, що виникає внаслідок вчинення певними суб’єктами адміністративних правопорушень у фінансовій сфері та виявляється у вигляді цілеспрямованого застосування частини заходів адміністративного примусу – адміністративних стягн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становлено, що до суб’єктів адміністративних правопорушень у фінансовій сфері відносяться: фізичні особи – суб’єкти суспільних відносини з приводу задоволення власних фінансових інтересів та пов’язаних з ними суспільних відносин, що скоїли правопорушення у відповідній сфері та відповідають встановленим законодавством вимогам; посадові особи, що в силу своїх службових (посадових) обов’язків мають можливість впливати на процес задоволення фінансових інтересів фізичними та юридичними особ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голошено про необхідність формування та виокремлення у чинному КУпАП глави, яка об’єднає норми, що встановлюють адміністративну відповідальність у фінансовій сфе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ропоновано внести наступні зміни до законодав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класти пп. 48 п. 4 Положення про Міністерство фінансів України наступним чином: «здійснює заходи (у тому числі фінансові операції) щодо забезпечення виконання фінансових та інших зобов'язань держави, що випливають із членства України у міжнародних фінансових організаціях згідно з угодами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із членства в Європейському банку реконструкції та розвитку, із рамкових угод між Україною та Північним інвестиційним банком, між Україною та Європейським інвестиційним банком за умови забезпечення належного рівня фінансової безпек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внити функціональні повноваження Міністерства економічного розвитку і торгівлі шляхом внесення змін у «Положення про Міністерство економічного розвитку і торгівлі» наступними положеннями «Міністерство економічного розвитку і торгівлі України здійснює в межах своїх повноважень заходи щодо адаптації законодавства України до законодавства Європейського Союзу з питань забезпечення державної фінансової безпеки та розвитку фінансової системи України»;</w:t>
      </w:r>
    </w:p>
    <w:p>
      <w:pPr>
        <w:pStyle w:val="Normal"/>
        <w:numPr>
          <w:ilvl w:val="0"/>
          <w:numId w:val="41"/>
        </w:numPr>
        <w:tabs>
          <w:tab w:val="clear" w:pos="708"/>
        </w:tabs>
        <w:spacing w:lineRule="auto" w:line="240" w:before="0" w:after="0"/>
        <w:ind w:left="0" w:firstLine="709"/>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доповнити статтю 4 Закону України «Про Раду національної безпеки і оборони України» пунктом наступного змісту: «здійснює контроль щодо стану захищеності фінансових інтересів особи, суспільства та держави від внутрішніх та зовнішніх загроз, який забезпечується державними органами відповідно до основних напрямків державної політики у сфері забезпечення національної безпеки держав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внити абзац другий статті 8 Закону України «Про основи національної безпеки України» наступним положенням: «забезпечення належного рівня фінансової безпеки, як держави в цілому так і її регіонів».</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ОПУБЛІКОВАНИХ ПРАЦЬ ЗА ТЕМОЮ ДИСЕРТАЦІЇ</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дзівіл К.С. Поняття та зміст фінансової безпеки держави / К.С. Радзівіл // Підприємництво, господарство і право. – 2011. - № 5. – С. 94-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дзівіл К.С. До питання правового забезпечення фінансової безпеки держави / К.С. Радзівіл</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Cs/>
          <w:color w:val="000000"/>
          <w:sz w:val="28"/>
          <w:szCs w:val="28"/>
          <w:lang w:val="ru-RU" w:eastAsia="ru-RU"/>
        </w:rPr>
        <w:t>Юридичний вісник «Повітряне і космічне право». – 2011. - № 4. - С. 49-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дзівіл К.С. До питання вдосконалення організаційно-правового забезпечення фінансової безпеки України / К.С. Радзівіл //</w:t>
      </w:r>
      <w:r>
        <w:rPr>
          <w:rFonts w:eastAsia="Times New Roman" w:cs="Times New Roman" w:ascii="Times New Roman" w:hAnsi="Times New Roman"/>
          <w:bCs/>
          <w:sz w:val="28"/>
          <w:szCs w:val="28"/>
          <w:lang w:eastAsia="ru-RU"/>
        </w:rPr>
        <w:t xml:space="preserve"> Правничий вісник Університету «КРОК» – 2012. - № 1. - С. 47-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дзівіл К.С. Поняття фінансової безпеки держави та його місце в сучасному законодавстві України / К.С. Радзівіл // Збірн. наук. праць по матеріалам міжнарод. науково-практич. конф. «Наукові дослідження та їх практичне застосування. Сучасний стан і шляхи розвитку 2010» т. 14 – Одеса, 2010 – С. 5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дзівіл К.С. До питання забезпечення державної фінансової безпеки / К.С. Радзівіл // Збірн. наук. праць по матеріалам міжнарод. науково-практич. конф. «Сучасні проблеми та шляхи їх вирішення в науці, транспорті, виробництві та освіті 2010» т. 21 – Одеса, 2010 – С.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дзівіл К.С. До питання юридичної відповідальності у сфері фінансової безпеки держави / К.С. Радзівіл // Збірн. тез Міжнар. наук.-практ. конф. присвяч. 10-річчю створ. юридич. факульт. НУБіП (19-20 травня 2011 р.) «Сучасні тенденції розвитку національного законодавства» – К.: НУБіП, 2011 – С. 15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Радзівіл К.С. До питання здійснення Кабінетом Міністрів України державної політики у сфері забезпечення фінансової безпеки України / К.С. Радзівіл // зб. тез XIX Міжнар. наук.-практ. конф. </w:t>
      </w:r>
      <w:r>
        <w:rPr>
          <w:rFonts w:eastAsia="Times New Roman" w:cs="Times New Roman" w:ascii="Times New Roman" w:hAnsi="Times New Roman"/>
          <w:bCs/>
          <w:sz w:val="28"/>
          <w:szCs w:val="28"/>
          <w:lang w:eastAsia="ru-RU"/>
        </w:rPr>
        <w:t>«Раціоналізація сучасної науки»</w:t>
      </w:r>
      <w:r>
        <w:rPr>
          <w:rFonts w:eastAsia="Times New Roman" w:cs="Times New Roman" w:ascii="Times New Roman" w:hAnsi="Times New Roman"/>
          <w:sz w:val="28"/>
          <w:szCs w:val="28"/>
          <w:lang w:eastAsia="ru-RU"/>
        </w:rPr>
        <w:t xml:space="preserve"> - Горлівка, 2012 – С. 15-16.</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Радзівіл К.С. Забезпечення фінансової безпеки України. (адміністративно-правовий аспект) – </w:t>
      </w:r>
      <w:r>
        <w:rPr>
          <w:rFonts w:eastAsia="Times New Roman" w:cs="Times New Roman" w:ascii="Times New Roman" w:hAnsi="Times New Roman"/>
          <w:bCs/>
          <w:i/>
          <w:sz w:val="28"/>
          <w:szCs w:val="28"/>
          <w:lang w:eastAsia="ru-RU"/>
        </w:rPr>
        <w:t>На правах рукопису.</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Академії праці і соціальних відносин Федерації професійних спілок України. – Київ, 201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ї проведено комплексне дослідження адміністративно-правових проблем забезпечення фінансової безпеки України. Розроблено визначення «державної фінансової безпеки» та розкрито його зміст. Визначено принципи забезпечення фінансової безпеки України та досліджено правові передумови та історію розвитку інституту державної фінансової безпеки в Україні.</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оботі досліджується система державних органів, які здійснюють забезпечення державної фінансової безпеки шляхом виконання функцій формування, реалізації та контролю за реалізацією державної фінансової політики. Розроблено пропозиції оптимізації кількісного складу та функціонального наповнення державних органів для ефективної реалізації державної фінансової політи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основні проблеми державного регулювання у фінансовій сфері України та розроблено пропозиції щодо їх подолання. Досліджено питання адміністративної відповідальності за правопорушення у фінансовій сфері Україн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bCs/>
          <w:sz w:val="28"/>
          <w:szCs w:val="28"/>
          <w:lang w:eastAsia="ru-RU"/>
        </w:rPr>
        <w:t xml:space="preserve"> фінансова безпека, фінансові загрози, фінансова політика, державне регулювання, адміністративна відповідальні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_GoBack"/>
      <w:bookmarkStart w:id="1" w:name="_GoBack"/>
      <w:bookmarkEnd w:id="1"/>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дзивил К.С. Обеспечение финансовой безопасности Украины. (административно-правовой аспект). – </w:t>
      </w:r>
      <w:r>
        <w:rPr>
          <w:rFonts w:eastAsia="Times New Roman" w:cs="Times New Roman" w:ascii="Times New Roman" w:hAnsi="Times New Roman"/>
          <w:bCs/>
          <w:i/>
          <w:sz w:val="28"/>
          <w:szCs w:val="28"/>
          <w:lang w:eastAsia="ru-RU"/>
        </w:rPr>
        <w:t>На правах рукопис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Академии труда и социальных отношений Федерации профсоюзов Украины. - Киев, 201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иссертации проведено комплексное исследование административно-правовых проблем обеспечения финансовой безопасности Украины. Исследованы существующие подходы к содержательного наполнения понятия «финансовая безопасность», установлено и доказано существование нескольких видов финансовой безопасности в зависимости от уровня, на котором она обеспечивается. Основываясь на изложенном, сделано предложение при рассмотрении финансовой безопасности как общегосударственного явления определять ее как «государственную финансовую безопасность». Также определено место финансовой безопасности среди составляющих национальной безопасности Украины, которая стоит рядом с экономической безопасностью, а не является составной частью последней. Определены принципы обеспечения финансовой безопасности Украины и исследованы правовые предпосылки и историю развития института государственной финансовой безопасности в Украин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едено собственную систематизацию субъектов обеспечения государственной финансовой безопасности в зависимости от выполняемых функций в указанной сфер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боте исследована система государственных органов, осуществляющих обеспечение государственной финансовой безопасности путем выполнения функций формирования, реализации и контроля за реализацией государственной финансовой политики. Разработаны предложения оптимизации количественного состава и функционального наполнения государственных органов для эффективной реализации государственной финансовой полити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о, что осуществление государственной финансовой политики фактически возложены на соответствующие государственные органы, к которым прежде всего относятся: Кабинет Министров Украины, Министерство экономического развития и торговли Украины, Министерство финансов Украины и другие центральные органы исполнительной власти, их территориальные подразделения, а также третье звено в системе органов исполнительной власти - местные государственные админист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о, что государственная политика, которая проводится в Украине максимально настроена на европейскую интеграцию, а затем и сближения всех сфер общественной жизни. Финансовая безопасность Украины при таких условиях выходит на передовое место среди актуальных во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ы основные проблемы государственного регулирования в финансовой сфере Украины и разработаны предложения по их преодолению. Высказано мнение, что совершенствование государственного финансового регулирования должно осуществляться по двум основным направлениям: первое - совершенствование организационной структуры и функционального наполнения органов государственного финансового регулирования, второй - совершенствование нормативно-правовой базы государственного финансового регулир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ывается, что оба направления одинаково важны для обеспечения государственной финансовой безопасности, поскольку по сути призваны сбалансировать интересы общества и государ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ны вопросы административной ответственности за правонарушения в финансовой сфере Украи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ом установлена необходимость выделения в отдельную главу в действующем КУоАП административной ответственности в финансовой сфере, поскольку глава 12 «Административные правонарушения в области торговли, общественного питания, сфере услуг, в области финансов и предпринимательской деятельности» не соответствует современным требованиям по систематизации различных видов административной ответственности в рамках одного кодифицированного ак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аны конкретные предложения по совершенствованию административной ответственности в финансовой сфер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лючевые слова:</w:t>
      </w:r>
      <w:r>
        <w:rPr>
          <w:rFonts w:eastAsia="Times New Roman" w:cs="Times New Roman" w:ascii="Times New Roman" w:hAnsi="Times New Roman"/>
          <w:bCs/>
          <w:sz w:val="28"/>
          <w:szCs w:val="28"/>
          <w:lang w:eastAsia="ru-RU"/>
        </w:rPr>
        <w:t xml:space="preserve"> финансовая безопасность, финансовые угрозы, финансовая политика, государственное регулирование,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Radziwil K.S. Ensuring the financial security of Ukraine. (Administrative and legal aspects) - </w:t>
      </w:r>
      <w:r>
        <w:rPr>
          <w:rFonts w:eastAsia="Times New Roman" w:cs="Times New Roman" w:ascii="Times New Roman" w:hAnsi="Times New Roman"/>
          <w:sz w:val="28"/>
          <w:szCs w:val="28"/>
          <w:lang w:eastAsia="ru-RU"/>
        </w:rPr>
        <w:t>On rights for a manuscrip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thesis for getting the Candidate of Law Sciences degree on specialty 12.00.07. – Administrative law and process; financial law; information law. – Academy of labor and social affairs of Federation of Trade Unions of Ukraine. - Kyiv, 201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thesis contains a comprehensive survey of administrative and legal problems of the financial security of Ukraine. A definition of «public financial security» and disclosed its contents. The principles to ensure financial security of Ukraine and studied the legal background and history of the development of the public financial security in Ukraine.</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e study the system of state bodies in the exercise of public financial security through the functions of formation, realization and implementation of public financial policy. Suggestions optimization of quantitative and functional filling state agencies for effective implementation of government financial policy.</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main problem of state regulation in the financial sector of Ukraine and developed proposals for overcoming them. The question of administrative liability for violations in the area of financial security of Ukraine.</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Keywords:</w:t>
      </w:r>
      <w:r>
        <w:rPr>
          <w:rFonts w:eastAsia="Times New Roman" w:cs="Times New Roman" w:ascii="Times New Roman" w:hAnsi="Times New Roman"/>
          <w:bCs/>
          <w:sz w:val="28"/>
          <w:szCs w:val="28"/>
          <w:lang w:eastAsia="ru-RU"/>
        </w:rPr>
        <w:t xml:space="preserve"> financial security, financial threats, fiscal policy, government regulation, administrative responsibility.</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vanish/>
          <w:sz w:val="20"/>
          <w:szCs w:val="20"/>
        </w:rPr>
      </w:pPr>
      <w:r>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1276" w:right="127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15:32:00Z</dcterms:modified>
  <cp:revision>31</cp:revision>
  <dc:subject/>
  <dc:title/>
</cp:coreProperties>
</file>