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46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46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</w:rPr>
      </w:pPr>
      <w:r>
        <w:rPr>
          <w:b/>
          <w:bCs/>
          <w:sz w:val="28"/>
        </w:rPr>
        <w:t>ДОЛЖИКОВ СВЕТОСЛАВ ФРИДРИХОВИЧ</w:t>
      </w:r>
    </w:p>
    <w:p>
      <w:pPr>
        <w:pStyle w:val="Style46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ОВОЕ РЕГУЛИРОВАНИЕ ИНВЕСТИЦИОННОЙ ДЕЯТЕЛЬНОСТИ В ЖИЛИЩНО-КОММУНАЛЬНОМ ХОЗЯЙСТВЕ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Специальность: 12.00.03 – </w:t>
      </w:r>
      <w:r>
        <w:rPr>
          <w:bCs/>
          <w:szCs w:val="28"/>
        </w:rPr>
        <w:t>гражданское право;</w:t>
      </w:r>
    </w:p>
    <w:p>
      <w:pPr>
        <w:pStyle w:val="TextBodyIndent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предпринимательское право; семейное право;</w:t>
      </w:r>
    </w:p>
    <w:p>
      <w:pPr>
        <w:pStyle w:val="TextBodyIndent"/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международное частное пра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Т О Р Е Ф Е Р А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юрид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– 200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 на кафедре гражданского права Федерального государственного образовательного учреждения высшего профессионального образования «</w:t>
      </w:r>
      <w:r>
        <w:rPr>
          <w:bCs/>
          <w:sz w:val="28"/>
          <w:szCs w:val="28"/>
        </w:rPr>
        <w:t>Всероссийская государственная налоговая академия Министерства финансов Российской Федерации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719"/>
      </w:tblGrid>
      <w:tr>
        <w:trPr/>
        <w:tc>
          <w:tcPr>
            <w:tcW w:w="3852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учный руководитель     - 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Heading4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 юридических наук, профессор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чкина Гульнара Флюровна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фициальные оппоненты: 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тор юридических наук, профессор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якова Наталия Ивановна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 юридических наук, доцент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юшина Марина Николаевна</w:t>
            </w:r>
          </w:p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Heading4"/>
              <w:ind w:left="283" w:hanging="0"/>
              <w:rPr/>
            </w:pPr>
            <w:r>
              <w:rPr/>
              <w:t xml:space="preserve">Ведущая организация       - 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государственный социальный университ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Защита состоится « 25 » декабря 2008 года в 12:00 часов на заседании диссертационного совета Д. 226.003.02 при Федеральном государственном образовательном учреждении высшего профессионального образования «Всероссийская государственная налоговая академия Министерства финансов Российской Федерации» по адресу: 109456, Москва, 4-й Вешняковский пр-д, д.4, тел. 371-58-38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С диссертацией можно ознакомиться в библиотеке Федерального государственного образовательного учреждения высшего профессионального образования «Всероссийская государственная налоговая академия Министерства финансов Российской Федерации»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Автореферат разослан «___» ноября 2008 г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ый секретарь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сертационного совета, 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 юридических наук</w:t>
        <w:tab/>
        <w:tab/>
        <w:tab/>
        <w:tab/>
        <w:t xml:space="preserve">Я.А. Ключникова                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Одним из основных факторов, свидетельствующих о состоянии и перспективном развитии различных сфер жизнедеятельности человека в обществе, несомненно является уровень инвестиционной активности в различных отраслях экономики. Создание необходимых условий, обеспечивающих реализацию инвестиционной деятельности различных субъектов, является важнейшей функцией современного государства. Формирование правовой основы осуществления инвестиционной деятельности, а также эффективность использования действующего законодательства его субъектами, выступают  взаимно необходимыми составляющими обозначенных экономико-правовых процес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им из социально значимых видов инвестиционной деятельности являются инвестиции в жилищно-коммунальное хозяйство, в котором сталкиваются рыночные и административные подходы, а также экономическая целесообразность и социальная необходимость. Современное состояние и объем инвестиций в жилищно-коммунальное хозяйство явно является недостаточным, что наглядно демонстрирует устойчивая тенденция роста цен за обслуживание жилищного фонда, постепенно возлагаемая на собственников жилых помещений, а также неудовлетворительное состояние жилищной сфе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ешения проблем в жилищно-коммунальном хозяйстве на протяжении последних лет создается нормативная правовая база, призванная придать необходимую динамику механизму вывода отрасли из кризиса: утверждена федеральная целевая программа «Жилище» на 2002-2010 годы, приняты, в частности, Жилищный кодекс Российской Федерации, Градостроительный кодекс Российской Федерации, Федеральный закон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 Федеральный закон от 21 июля 2007 г. № 185-ФЗ «О Фонде содействия реформированию жилищно-коммунального хозяйства»,  Федеральный закон от 24 июля 2008 г. № 161-ФЗ «О содействии развитию жилищного строительства» и многие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важнейших официальных документах неоднократно отмечалась необходимость активизации инвестиционной деятельности в сфере жилищно-коммунального хозяйства. В Бюджетном Послании Президента РФ Федеральному Собранию РФ от 26 апреля 2007 г. «О бюджетной политике в 2008-2010 годах» акцентировалось внимание на принятии долгосрочной стратегии массового строительства жилья для всех категорий граждан, а также комплексе смежных вопросов: градостроительной политики, использования энергосберегающих и ресурсосберегающих технологий, стратегии развития строительной отрасли в целом. Обращалось внимание на то, что: «Новый Жилищный кодекс возложил полную ответственность за содержание жилых домов на собственника. Однако в условиях хронического недофинансирования жилищного фонда в прежние десятилетия эта нагрузка для подавляющего большинства новых собственников, для наших с вами граждан, ставших собственниками после приватизации квартир, оказалась абсолютно неподъемной. </w:t>
      </w:r>
    </w:p>
    <w:p>
      <w:pPr>
        <w:pStyle w:val="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эффективной работы по реформированию ЖКХ необходимо создать специальный фонд в объеме не менее 250 миллиардов рублей. Учитывая и остроту проблемы, и значительный размер выделяемых ресурсов, фондом должна быть подготовлена программа, рассчитанная на четыре-пять лет. Эту программу нужно нацелить на стимулирование реформ жилищно-коммунального хозяйства и помощь конкретным людям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очередном  Бюджетном послании Президент РФ вновь поставил вопрос о практическом переходе на современные принципы осуществления государственных инвестиций в различные сферы экономики и реализации долгосрочных программ за счет бюджетных средст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государственных инвестиций огромная роль отводится привлечению субъектов предпринимательской деятельности в сферу содержания и эксплуатации инфраструктурных элементов, обеспечивающих функционирование жилищно-коммунального хозяйства. </w:t>
      </w:r>
    </w:p>
    <w:p>
      <w:pPr>
        <w:pStyle w:val="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остаются нерешенными комплексные проблемы, характерные для сферы жилищно-коммунального хозяйства, тормозящие создание эффективных механизмов его реформирования: забюрократизированность вопросов организации товариществ собственников жилья, чрезмерная налоговая нагрузка на них, отсутствие конкурентной среды на рынке управляющих компаний, разноплановость отношений по обеспечению функционирования объектов жилищной инфраструктуры, неготовность и отсутствие практического опыта у собственников решать специфические задачи в  сфере управления и эксплуатации недвижимостью и другие. </w:t>
      </w:r>
    </w:p>
    <w:p>
      <w:pPr>
        <w:pStyle w:val="Style4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экономических проблем реформирования отрасли лежат вопросы собственности, отсутствие в отрасли собственных средств на развитие, сложность получения кредитных ресурсов, отсутствие ликвидного обеспечения под кредиты, неисполнение финансовых обязательств перед отраслью в рамках бюджетов разных уровней.</w:t>
      </w:r>
    </w:p>
    <w:p>
      <w:pPr>
        <w:pStyle w:val="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проблем во многом зависит от нормативной правовой основы, обеспечивающей реализацию инвестиционной активности различных субъектов, участвующих в реформировании жилищно-коммунального хозяй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ение инвестиционной востребованности в сфере жилищно-коммунального хозяйства невозможно без понимания существа инвестиционных отношений в жилищно-коммунальном хозяйстве, выявления их специфики, установления круга участников отношений, основных направлений инвестиционной деятельности и других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сказанное несомненно подтверждает актуальность исследования, направленного на выявление и обоснование новых концептуальных положений, связанных с реализацией инвестиционной деятельности в сфере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епень научной разработанности темы исслед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основу диссертационного исследования составляют труды российских научных и практических специалистов по теории права, гражданскому, предпринимательскому, жилищному, инвестиционному праву, в частности: В.К. Андреева, О.М. Антиповой, М.М. Богуславского, А.Г. Богатырева, И.А. Вдовина, Н.Г. Дорониной, С.Э. Жилинского,           А.В. Майфата, С.П. Мороз, Г.Д. Отнюковой, В.Ф. Попондопулло,              В.Ф. Яковлевой, Н.Г. Семилютиной, Т.А. Серебряковой, И.З. Фархутдинова, В.А. Трапезникова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разноплановые правовые проблемы, возникающие в сфере инвестиционной деятельности стали объектом и предметом научных исследований многих авто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ет особо выделить монографические исследования                   А.Г. Богатырев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И.А. Вдовин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С.П. Мороз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посвященных комплексному рассмотрению правового механизма регулирования инвестиционных отношений, в которых обоснованы новые теоретические концепции  в анализируемой сфе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готовленных диссертационных исследованиях анализируются гражданско-правовые, административно-правовые, государственно-правовые, финансово-правовые проблемы осуществления инвестицион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научных исследований таких авторов, как: К.Д. Астаховой,        А.В. Ведерникова, М.Е. Ковешникова, А.А. Овчинникова, Т.В. Шадриной и др. посвящены анализу различных аспектов правового регулирования иностранных инвестиций в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цент на правовом регулировании инвестиций в области жилищного строительства делается в работах С.П. Гришаева, О.Л. Капицы,                   Е.В. Лапутевой, Б.В. Муравьева, Л.Г. Сайфуловой, П.В. Сокола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ам, связанным с понятием инвестиций, содержанием инвестиционной деятельности уделяют внимание в своих исследованиях ведущие зарубежные экономисты: Л. Дж. Гитман, М.Д. Джонк, В. Беренса, П.М. Хавернек, З. Боди, А. Кейн, Ф. Маргус, У.Ф. Шарп, Г. Дж. Александер, Дж. В. Бэйли и многие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месте с тем ряд важных вопросов в проведенных исследованиях не нашел своего отражения, что связано с особенностями инвестиционной деятельности в различных экономических сферах. Несмотря на большое количество научных статей, диссертаций и монографий, посвященных отдельным аспектам инвестиционной деятельности, в настоящее время отсутствуют работы, посвященные комплексному исследованию инвестиционных отношений, возникающих в сфере жилищно-коммунального хозяйства, в связи с чем, представленная диссертация обладает несомненной актуальностью, а также теоретической и практической значим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кт и предмет исследования. </w:t>
      </w:r>
      <w:r>
        <w:rPr>
          <w:iCs/>
          <w:sz w:val="28"/>
          <w:szCs w:val="28"/>
        </w:rPr>
        <w:t>Объек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ссертационного ис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ют общественные отношения, возникающие в процессе осуществления инвестиционной деятельности в жилищно-коммунальном хозяй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едметом</w:t>
      </w:r>
      <w:r>
        <w:rPr>
          <w:sz w:val="28"/>
          <w:szCs w:val="28"/>
        </w:rPr>
        <w:t xml:space="preserve"> диссертационного исследования являются нормы действующего гражданского, предпринимательского, жилищного, инвестиционного законодательства, направленные на регулирование инвестиционных отношений, возникающих в сфере жилищно-коммунального хозяйства, а также практика их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 диссертационного исследования</w:t>
      </w:r>
      <w:r>
        <w:rPr>
          <w:sz w:val="28"/>
          <w:szCs w:val="28"/>
        </w:rPr>
        <w:t xml:space="preserve"> состоит в разработке и обосновании теоретических положений, направленных на совершенствование правового регулирования инвестиционных отношений, возникающих в жилищно-коммунальном хозяй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вленная цель определила  следующие основные </w:t>
      </w:r>
      <w:r>
        <w:rPr>
          <w:b/>
          <w:bCs/>
          <w:sz w:val="28"/>
          <w:szCs w:val="28"/>
        </w:rPr>
        <w:t>задачи исследования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tents1"/>
        <w:spacing w:lineRule="auto" w:line="360"/>
        <w:ind w:firstLine="709"/>
        <w:jc w:val="both"/>
        <w:rPr/>
      </w:pPr>
      <w:r>
        <w:rPr>
          <w:rStyle w:val="InternetLink"/>
          <w:sz w:val="28"/>
          <w:szCs w:val="28"/>
        </w:rPr>
        <w:t xml:space="preserve">-  </w:t>
        <w:tab/>
        <w:t>провести анализ действующих нормативных правовых актов, монографической и учебной литературы, научных статей и других источников для выявления особенностей, характерных для инвестиционной деятельности, осуществляемой в жилищно-коммунальном хозяйстве;</w:t>
      </w:r>
    </w:p>
    <w:p>
      <w:pPr>
        <w:pStyle w:val="Contents1"/>
        <w:spacing w:lineRule="auto" w:line="360"/>
        <w:ind w:firstLine="709"/>
        <w:jc w:val="both"/>
        <w:rPr/>
      </w:pPr>
      <w:r>
        <w:rPr>
          <w:rStyle w:val="InternetLink"/>
          <w:sz w:val="28"/>
          <w:szCs w:val="28"/>
        </w:rPr>
        <w:t>- проанализировать состояние и выявить предпосылки  реформирования жилищно-коммунального хозяйства в Российской Федерации  на современном этапе социально-экономических преобразований;</w:t>
      </w:r>
    </w:p>
    <w:p>
      <w:pPr>
        <w:pStyle w:val="Normal"/>
        <w:spacing w:lineRule="auto" w:line="360"/>
        <w:ind w:firstLine="709"/>
        <w:jc w:val="both"/>
        <w:rPr>
          <w:rStyle w:val="InternetLink"/>
          <w:sz w:val="28"/>
          <w:szCs w:val="28"/>
          <w:lang w:val="en-US" w:eastAsia="en-US"/>
        </w:rPr>
      </w:pPr>
      <w:r>
        <w:rPr>
          <w:sz w:val="28"/>
          <w:szCs w:val="28"/>
        </w:rPr>
        <w:t>- учитывая важность социальной составляющей жилищной сферы исследовать соотношение инвестиционной деятельности различных субъектов в сфере жилищно-коммунального хозяйства с предпринимательской деятельн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rStyle w:val="InternetLink"/>
          <w:sz w:val="28"/>
          <w:szCs w:val="28"/>
          <w:lang w:val="en-US" w:eastAsia="en-US"/>
        </w:rPr>
        <w:t>- проанализировать соотношение и взаимосвязь частных и публичных инвестиций в жилищно-коммунальное хозяйство;</w:t>
      </w:r>
    </w:p>
    <w:p>
      <w:pPr>
        <w:pStyle w:val="Contents1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- выявить классификационные критерии и провести классификацию инвестиций в жилищно-коммунальное хозяйство;</w:t>
      </w:r>
    </w:p>
    <w:p>
      <w:pPr>
        <w:pStyle w:val="Contents1"/>
        <w:spacing w:lineRule="auto" w:line="360"/>
        <w:ind w:firstLine="709"/>
        <w:jc w:val="both"/>
        <w:rPr/>
      </w:pPr>
      <w:r>
        <w:rPr>
          <w:rStyle w:val="InternetLink"/>
          <w:sz w:val="28"/>
          <w:szCs w:val="28"/>
        </w:rPr>
        <w:t>- охарактеризовать правовое положение субъектов инвестиционной деятельности в жилищно-коммунальном хозяй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следовать специфику участия в инвестиционной деятельности Фонда содействия реформирования жилищно-коммунального хозяйства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етодологическая база и методы исследования.</w:t>
      </w:r>
      <w:r>
        <w:rPr>
          <w:sz w:val="28"/>
          <w:szCs w:val="28"/>
        </w:rPr>
        <w:t xml:space="preserve"> В диссертационной работе в процессе исследования поставленных научных задач использованы общенаучные и частнонаучные методы познания - диалектический, материалистический, формально-юридический, конкретно-исторический, историко-сравнительный, социально-правовой, социологический, а также логический методы, методы анализа и синте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-исторический и историко-сравнительный методы позволили проанализировать особенности осуществления инвестиционной деятельности в жилищно-коммунальном хозяйстве в различные исторические периоды: советский (характеризующийся исключительно государственным финансированием сферы), постсоветский (связанный с формированием инвестиционной активности различных субъектов) и современный (чертами которого является государственно-частное партнерство и активное вовлечение частных, в том числе иностранных инвестиций), что позволило выявить основные тенденции, характерные для развития в настоящее время инвестиционных отношений, возникающих в жилищно-коммунальном хозяй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метод дал возможность проанализировать динамику отношений, характерных для изменений в жилищно-коммунальной сфере, связанных с вовлечением организаций различных организационно-правовых форм, основанных на различных формах собственности, изменений объема финансирования,  иных количественных и качественных характеристик, отражающих тенденции современного состояния жилищно-коммунальной 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о-юридический, логический методы, методы анализа и синтеза использовались для изучения различных отраслей российского законодательства, направленных на регулирование отношений, возникающих при осуществлении инвестиционной деятельности в жилищно-коммунальном хозяйстве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55pt" to="-5.4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определяется, прежде всего, недостаточной научной разработанностью проблем правового регулирования отношений, возникающих при осуществлении инвестиционной деятельности в жилищно-коммунальном хозяй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ое исследование является одной из первых работ, посвященных системному, комплексному исследованию отношений, возникающих в процессе осуществления инвестиционной деятельности в анализируемой сфере, характеризующейся специфической направленностью инвестиционных ресурсов, а также особым проявлением социальной составляющей, влияющей на величину предпринимательской прибыли инвесто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оанализировано состояние  и обоснованы предпосылки реформирования жилищно-коммунального хозяйства на основе государственно-частного партнерства в рамках осуществляемой инвестицио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нятие инвестиционной деятельности, осуществляемой в жилищно-коммунальном хозяйстве, определены ее важнейшие призн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специфика жилищно-коммунального хозяйства как объекта инвестиционной деятельности на современном этапе социально-экономических преобразований, определяемая переходным периодом вывода сферы из государственного управления в сферу совместной компетенции государства и частных субъектов, в связи с чем обоснована необходимость  и значимость частных инвестиций в жилищно-коммунальное хозяй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м разработаны предложения по совершенствованию гражданского, предпринимательского, жилищного законодательства, регулирующего отношения в сфере обслуживания и эксплуатации инфраструктурных объектов жилищного фон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обосновываются и выносятся на защиту разработанные автором теоретические положения и сформулированные научные выводы, имеющие прикладное значение, а также рекомендации практического характер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, выносимые на защит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лено, что система нормативных правовых актов, направленных на регулирование различных общественных отношений в жилищно-коммунальном хозяйстве в рамках проводимой реформы и в целях ее обеспечения, ориентирована на постепенное устранение государственных обязательств и их замещение инвестициями частных субъектов. Законодательное возложение полной ответственности за техническое и эксплуатационное состояние недвижимого имущества и иной инфраструктуры на собственников  объектов в сфере жилищно-коммунального хозяйства в условиях значительного износа основных фондов отрасли, является экономически необоснованным и непосильным возложением бремени несения расходов за инфраструктуру жилищно-коммунального хозяй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втором выявлено, что жилищно-коммунальное хозяйство на современном этапе не может в полной мере рассматриваться как отрасль, функционирующая на основе рыночных механизмов. Плата населения за жилищно-коммунальные услуги, являющаяся основным источником доходов для организаций жилищно-коммунального хозяйства, не способна обеспечивать ее эффективное функционирование, в условиях дефицита необходимых инвестиционных ресурсов. Неконтролируемый рост тарифов за оказанные жилищно-коммунальные услуги не может рассматриваться как механизм инвестиционной деятельности управляющих организаций, в связи с чем государственные инвестиции являются основой инвестиционных ресурсов в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нализ Федерального закона «О Фонде содействия реформированию ЖКХ» позволил автору выявить несоответствие запланированной цели деятельности созданной госкорпорации реальным потребностям сферы жилищно-коммунального хозяйства в инвестиционных ресурсах. Проведение разовых необходимых преобразований в отрасли не способно привести исследуемую сферу к состоянию эффективного функционирования. Государственные инвестиции в этом качестве являются не исполнением публичных обязательств с целью передать жилой фонд в надлежащем состоянии в связи с законодательным закреплением и возложением на собственников жилых помещений обязанностей по содержанию принадлежащих им многоквартирных домов, а объективной необходимостью, в соответствии с которой непринятие реализуемых мер могло вызвать системный кризис в отрасли (неконтролируемую аварийн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в положения закона «О фонде содействия реформированию ЖКХ», государство и после прекращения деятельности указанной госкорпорации обязано осуществлять инвестиционную деятельность в отрасль, по причине несоответствия выделения запланированных средств реальным потребностям жилищно-коммунальной сф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втором выявлено, что в действующем законодательстве отсутствует четкое закрепление районного (муниципального) уровня, уровня субъекта РФ и непосредственно Российской Федерации в управлении и распределении ответственности за проводимые преобразования в жилищно-коммунальной сфере, что снижает эффективность запланированных преобразований. В связи с этим предлагается разграничить уровни ответственности за органами государственной и муниципальной власти, в соответствии с которым: муниципальный уровень - обеспечение и оказание услуг; уровень субъектов Российской Федерации - контроль за предоставлением качественных услуг, организация управления и тарифное регулирование обеспечения жизненно важными услугами, решение проблем ветхого и аварийного жилищного фонда, реализация комплексных программ модернизации; федеральный уровень - формирование законодательной базы перспективного развития отрасли, утверждение основ тарифного регулирования, обеспечение условий инвестирования, внедрение механизмов рыночных отношений в ЖКХ с решением вопросов собственности, координация программ реформирования, межведомственные отношения в отрасли ЖКХ и социальной защиты населения, контроль за деятельностью субъектов по реформированию и модернизации ЖКК, формирование и контроль за исполнением федеральных стандар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 инвестициями в жилищно-коммунальное хозяйство автор предлагает понимать </w:t>
      </w:r>
      <w:r>
        <w:rPr>
          <w:iCs/>
          <w:sz w:val="28"/>
          <w:szCs w:val="28"/>
        </w:rPr>
        <w:t>«имеющие денежную оценку объекты гражданских прав, предназначенные и/или (выделенные) для внесения в любой объект предпринимательской деятельности, обслуживающий инфраструктуру жилищного фонда, в целях получения прибыли и/или иного положительного социального эффек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именительно к коммунальному хозяйству в целях формирования эффективной системы управления и принятия обоснованных управленческих решений, государственно-частное партнерство должно осуществляться через делегирование частному сектору функции управления муниципальными системами коммунальной инфраструктуры и предоставления коммунальных услуг, с обязательным сохранением муниципальной (государственной) собственности на объекты инфраструктуры территорий в качестве гарантии обеспечения бесперебойного функционирования жилищно-коммунального комплекса, безопасности населения и сохранения конкуренции в сфере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ыявленные в исследовании проблемы правового регулирования связаны с отсутствием необходимых правовых основ, как прямо, так и опосредованно влияющих на осуществление инвестиционной деятельности в жилищно-коммунальном хозяйстве. Автором обоснована необходимость принятия законодательных актов, сгруппированных на три классификационных группы, комплексно обеспечивающих эффективную реализацию инвестиционной деятельности различных субъектов в жилищно-коммунальном хозяйстве. Первая группа законов направлена на обеспечение непосредственно инвестиционной деятельности в жилищном коммунальном хозяйстве - «О порядке инвестиций в ЖКК», «О государственной поддержке коммунальной и жилищной сферы», «О бюджетных инвестициях в жилищно-коммунальное хозяйство», «О централизованных системах снабжения коммунальными услугам», «Об инвестиционном фонде в сфере жилищно-коммунального хозяйства». Вторая группа законов направлена на обеспечение формирования инвестиционных средств за счет собственников жилых помещений - «О размере квартирной платы», «О капитальном ремонте», «Об обязательном страховании в коммунальной и жилищной сферах». Третья группа законов призвана обеспечить реализацию инвестиционной деятельности различных субъектов в сфере жилищно-коммунального хозяйства - «О порядке формирования и передачи земельных участков в собственность», «О саморегулируемых организациях в сфере жилищно-коммунального хозяйств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и практическая значимость исследования.</w:t>
      </w:r>
    </w:p>
    <w:p>
      <w:pPr>
        <w:pStyle w:val="TextBody"/>
        <w:ind w:firstLine="708"/>
        <w:rPr/>
      </w:pPr>
      <w:r>
        <w:rPr/>
        <w:t>Практическая ценность проявляется в прикладном характере предложенных рекомендаций, внедрение которых позволит более эффективно осуществлять инвестиционную деятельность в сфере жилищно-коммунального хозяйства. Основные выводы и предложения могут быть использованы также в законотворческой деятельности при разработке проектов федеральных законов, а также иных нормативных правовых актов, направленных на регулирование отношений в сфере жилищно-коммунального хозяйства, обеспечивающих более качественное содержание и эксплуатацию жилищного фонда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Cs w:val="28"/>
        </w:rPr>
        <w:t>Содержащийся в работе теоретический материал, аналитические разработки представляют интерес для дальнейших научных исследований проблем правового регулирования инвестиционных отношений, в частности, вопросов, возникающих при управлении многоквартирными домами, их эксплуатации, предоставления жилищно-коммунальных услуг, субсидировании затрат собственников и управляющих организаций, предоставления налоговых и иных льгот участникам инвестицион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ссертационного исследования могут быть использованы для подготовки учебных материалов и преподавании специальных курсов: «Жилищное право», «Инвестиционное прав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33"/>
          <w:szCs w:val="28"/>
        </w:rPr>
        <w:t xml:space="preserve">Обоснованность и достоверность полученных результатов </w:t>
      </w:r>
      <w:r>
        <w:rPr>
          <w:sz w:val="28"/>
          <w:szCs w:val="28"/>
        </w:rPr>
        <w:t>определяются применением современных методов научного познания, использованием широкого круга различных источников. Суждения и выводы построены на основании анализа научных публикаций, монографий, статей, которые относятся к различным отраслям научного знания (гражданское право и другие отрасли юридической науки, философия, экономика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использованы материалы судебной практики по спорам, вытекающим из реализации инвестиционных отношений в жилищно-коммунальном хозяйстве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подготовке исследования использовались аналитические данные экспертной группы общественного проекта «Коммунальный комплекс: проблемы и сценарии»,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конференции руководителей предприятий жилищно-коммунального хозяйства, а также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го Форума ЖКХ «Развитие жилищно-коммунального хозяйства, круглого стола «ЖКХ в России: развитие конкуренции, механизмы инвестиций в сферу коммунальной энергети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Апробация и внедрение результатов диссертационного исследования. </w:t>
      </w:r>
      <w:r>
        <w:rPr>
          <w:sz w:val="28"/>
          <w:szCs w:val="28"/>
        </w:rPr>
        <w:t>Основные положения диссертации обсуждались на кафедре гражданского права Всероссийской государственной налоговой академии Министерства финансов Российской Федерации, нашли свое отражение в четырех опубликованных научных статьях. Результаты исследования докладывались на научных конференциях, а также внедрены в учебный процесс Всероссийской государственной налоговой академии Министерства финансов Российской Федерации. Положения и выводы использовались для подготовки учебных программ по спецкурсу «Жилищное пра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Цель и задачи диссертационного исследования обусловили структуру работы, которая состоит из введения, двух глав, включающих шесть параграфов, заключения, списка использованных нормативных правовых актов и научн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основана актуальность темы диссертационного исследования, определены объект и предмет исследования, сформулированы цель и задачи исследования, обозначены научная новизна, а также теоретическая и практическая значим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ервой главе исслед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собенности жилищно-коммунального хозяйства как объекта осуществления инвестиционн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но современное состояние жилищно-коммунального хозяйства, выявлены основные предпосылки его реформирования, исследовано государственное воздействие на анализируемую сферу. 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ервый парагра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стояние и предпосылки реформирования жилищно-коммунального хозяйства в Российской Федерации на современном этапе социально-экономических преобразований»</w:t>
      </w:r>
      <w:r>
        <w:rPr>
          <w:sz w:val="28"/>
          <w:szCs w:val="28"/>
        </w:rPr>
        <w:t xml:space="preserve"> позволил автору сделать вывод, что жилищно-коммунальное хозяйство является одной из немногих отраслей,  которой не удалось приспособиться к работе в рыночных условиях. Во многом это связано с тем, что в указанной сфере нельзя применять прямые рыночные механизмы. Дальнейшее вхождения отрасли в рыночные отношения с  очевидностью свидетельствует - государ</w:t>
        <w:softHyphen/>
        <w:t>ство уже не может самостоятельно решить все проблемы сектора: ухудшающееся техническое состояние объек</w:t>
        <w:softHyphen/>
        <w:t>тов коммунальной инфраструктуры; низкое качество коммунальных услуг; недостаточная эффективность использования комму</w:t>
        <w:softHyphen/>
        <w:t>нальных ресурсов; неэффективная  структура  коммунального комплекса и многие другие.</w:t>
      </w:r>
    </w:p>
    <w:p>
      <w:pPr>
        <w:pStyle w:val="Style4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исследовании отмечается, что важнейшей задачей государства должно стать построение эффективной системы управления жилищно-коммунальным комплексом, через формирование законодательной базы, обеспечение бюджетной поддержки реформ жилищно-коммунального хозяйства, определение тарифной и ценовой политики, обеспечение финансовой устойчивости, надежности и безопасности функционирования объектов ЖКХ, экологической безопасности жилищно-коммунального комплекса, формирование рынка услуг с учетом экономического и социального развития регионов, социальной защиты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>втором параграфе «Специфика государственного воздействия при осуществлении инвестиций в жилищно-коммунальное  хозяйство. Соотношение  и  взаимосвязь  частных  и публичных инвестиций в ЖКХ (государственно-частное партнерство)»</w:t>
      </w:r>
      <w:r>
        <w:rPr>
          <w:color w:val="000000"/>
          <w:sz w:val="28"/>
          <w:szCs w:val="28"/>
        </w:rPr>
        <w:t xml:space="preserve"> автор обращает внимание, что </w:t>
      </w:r>
      <w:r>
        <w:rPr>
          <w:sz w:val="28"/>
          <w:szCs w:val="28"/>
        </w:rPr>
        <w:t>в настоящее время в сфере жилищно-коммунального хозяйства проводится инвестиционная политика, направленная на достижение экономического баланса  между затратами государства на функционирование жилищной сферы и возложением ответственности за эксплуатацию жилищного фонда на собственников жилых помещений и частных инвесторов.</w:t>
      </w:r>
    </w:p>
    <w:p>
      <w:pPr>
        <w:pStyle w:val="Style4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современном этапе проведения социально-экономических реформ в сфере жилищно-коммунального хозяйства государственное регулирование инвестиционных процессов должно учитывать инвестиционные возможности частных субъектов, в связи с чем проблемы государственно-частного партнерства занимают особое место в рамках анализируемых инвестиционных процессов.  </w:t>
      </w:r>
    </w:p>
    <w:p>
      <w:pPr>
        <w:pStyle w:val="TextBody"/>
        <w:rPr/>
      </w:pPr>
      <w:r>
        <w:rPr/>
        <w:t xml:space="preserve">Исследование преобразований в жилищно-коммунальном секторе России позволило автору сделать вывод о том, что данные правоотношения необходимо строить на основе частно-публичного партнерства. Создание государственно-частного партнерства означает не только вовлечение частных субъектов в финансирование инвестиционных проектов, окупаемость которых предполагается на основе доходов, полученных от эксплуатации коммунальной инфраструктуры, но также привлечение современных знаний и технологий, а также управленческого опыта для более эффективного, управления коммунальными систе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 обращает внимание на то, что проекты государственно-частного партнерства  в коммунальном секторе содержат в себе высокий уровень предпринимательских рисков по причине вовлечения крупных финансовых средств, неясности в отношении затрат на модернизацию и эксплуатацию коммунальных систем, и неопределенности доходов.  Автором проводится классификация указанных инвестиционных рисков, с обоснованием механизмов, обеспечивающих их минимизацию.</w:t>
      </w:r>
    </w:p>
    <w:p>
      <w:pPr>
        <w:pStyle w:val="TextBody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третьем параграфе «Специфика участия Фонда содействия реформирования жилищно-коммунального хозяйства в обеспечении инвестиционной деятельности» </w:t>
      </w:r>
      <w:r>
        <w:rPr>
          <w:color w:val="000000"/>
        </w:rPr>
        <w:t xml:space="preserve">диссертантом анализируется деятельность Фонда содействия реформированию жилищно-коммунального хозяйства, направленная на </w:t>
      </w:r>
      <w:r>
        <w:rPr/>
        <w:t xml:space="preserve">финансирование региональных и муниципальных адресных программ по капитальному ремонту многоквартирных домов и переселению граждан из аварийного жилищного фон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еятельность Фонда содействия реформированию жилищно-коммунального хозяйства, автор делает вывод о том, что осуществляемые Фондом мероприятия, с одной стороны, способны исправить существующую ситуацию с аварийным жилищным фондом, с другой стороны, объем выделенных средств не позволяет в полной мере осуществить необходимую «санацию» жилищно-коммунальной сферы. Средства Фонда направлены на решение одной из проблем, существующих в отрасли, и не затрагивают тех, которые связаны с коммунальной инфраструктурой. В то же время, именно инфраструктура жилищно-коммунального хозяйства нуждается в основных инвестиционных  ресурс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сследовании обращается внимание на то, что реализация положений федерального закона «О Фонде содействия реформированию жилищно-коммунального хозяйства» выявляет ряд противоречивых моментов в его деятельности. Это связано, прежде всего, с необходимостью долевого финансирования проводимых мероприятий; исчерпывающим перечнем работ, осуществляемых в рамках капитального ремонта; необходимости подачи заявок органами государственной власти и местного самоуправления на средства Фонда; возможности субъектов отказаться от получения средств Фонда; возможности одностороннего отказа Фонда от финансирования; необходимости создания товарищества собственников жилья, как условия попадания в программу финансирования капитального ремонта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>второй главе исслед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онятие и специфика инвестиционной деятельности в жилищно-коммунальном хозяйстве» </w:t>
      </w:r>
      <w:r>
        <w:rPr>
          <w:color w:val="000000"/>
          <w:sz w:val="28"/>
          <w:szCs w:val="28"/>
        </w:rPr>
        <w:t xml:space="preserve">диссертантом выявляются особенности осуществления инвестиционной деятельности в жилищно-коммунальном хозяйстве, характеризующейся недостаточной правовой регламентацией указанных отношений, особым субъектным составом, существенной социальной составляющей отношений, связанных с предоставлением жизненно необходимых услуг населению. 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м параграф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глав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равовое регулирование осуществления инвестиционной деятельности в условиях реформирования жилищно-коммуналь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ом </w:t>
      </w:r>
      <w:r>
        <w:rPr>
          <w:rFonts w:cs="Times New Roman" w:ascii="Times New Roman" w:hAnsi="Times New Roman"/>
          <w:sz w:val="28"/>
          <w:szCs w:val="28"/>
        </w:rPr>
        <w:t xml:space="preserve">предпринята попытка проанализировать систему законодательства с целью выявления нормативной правовой основы инвестиционной деятельности в жилищно-коммунальном хозяйстве. В работе отмечается, что система инвестиционного законодательства определяется, прежде всего, многоаспектностью задач, стоящих перед законодателем, отсутствием единого нормативного правового акта, отражающего особенности инвестиционной деятельности в анализируемой сфере. Характерной чертой инвестиционного законодательства является то, что правовое регулирование осуществляется посредством нормативных правовых актов, имеющих различную отраслевую принадлежность, что выражается, в неоднозначной, противоречивой  правовой регламентацией многих  основополагающих положений. 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считает, что для эффективности осуществления инвестиционной деятельности  в жилищно-коммунальном хозяйстве, необходимо внесение соответствующих законодательных инициатив о бюджетных инвестициях, о механизмах совместного государственно-частного финансирования отрасли, о создание специализированных финансовых институтов, обеспечивающих привлечение инвестиционных ресурсов в жилищно-коммунальную сферу, что, позволит существенно повысить привлекательность инвестиций, снизит возможные риски в процессе осуществления инвестиционной деятельности, будет способствовать защите прав субъектов инвестиционных отношений, обеспечит гарантии для частных инвестиций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>втором параграфе</w:t>
      </w:r>
      <w:r>
        <w:rPr>
          <w:color w:val="000000"/>
          <w:sz w:val="28"/>
          <w:szCs w:val="28"/>
        </w:rPr>
        <w:t xml:space="preserve"> второй главы </w:t>
      </w:r>
      <w:r>
        <w:rPr>
          <w:b/>
          <w:color w:val="000000"/>
          <w:sz w:val="28"/>
          <w:szCs w:val="28"/>
        </w:rPr>
        <w:t>«Правовое положение субъектов инвестиционной деятельности в жилищно-коммунальном хозяйств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р делает вывод о том, что в качестве стороны, осуществляющей вложения в жилищно-коммунальное хозяйство, могут выступать любые лица, обладающие гражданской правосубъектностью - физические и юридические лица, государство и муниципальные образования, иностранные организации, не являющиеся юридическими лицами, а также иные лица, в соответствии с нормами международного права и международными договор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е отмечается, что особую остроту вопрос о субъектах инвестиционной деятельности в жилищно-коммунальном хозяйстве приобрел в условиях законодательного закрепления необходимости выбора способа управления многоквартирным домом, направленного на демонополизацию сферы управления многоквартирными домами, посредством привлечения частных управляющих организаций. </w:t>
      </w:r>
    </w:p>
    <w:p>
      <w:pPr>
        <w:pStyle w:val="Style41"/>
        <w:ind w:left="0" w:right="0" w:hanging="0"/>
        <w:rPr/>
      </w:pPr>
      <w:r>
        <w:rPr/>
        <w:t xml:space="preserve">Исследуя правовое положение субъектов инвестиционной деятельности в жилищно-коммунальном хозяйстве, автор выявляет неэффективность предусмотренного законом способа управления многоквартирным домом – посредством создания товарищества собственников жилья (ТСЖ). Значительный период времени, прошедший с момента принятия закона о ТСЖ, показал нежелание собственников создавать некоммерческую организацию, на которую возлагаются, в том числе и функции управления инвестиционной деятельностью, применительно к конкретным объектам жилищной инфраструктуры. Автор отмечает, что создание товарищества собственников жилья происходит, чаще всего по навязываемой необходимости со стороны инвесторов строительства, или органов местного само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втор придерживается мнения, что проблема ускорения реформ и привлечение инвестиций в жилищно-коммунальное хозяйство - это в первую очередь проблема поиска субъекта, заинтересованного в переходе к рыночным механизмам в данном секторе, и создания благоприятных условий для практической реализации интересов этого субъ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араграф трет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равовые проблемы инвестиционной деятельности управляющих компаний» </w:t>
      </w:r>
      <w:r>
        <w:rPr>
          <w:color w:val="000000"/>
          <w:sz w:val="28"/>
          <w:szCs w:val="28"/>
        </w:rPr>
        <w:t>посвящен анализу инвестиционной деятельности управляющих компаний в современных условиях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ом отмечается, что в условиях реформирования отрасли </w:t>
      </w:r>
      <w:r>
        <w:rPr>
          <w:rFonts w:cs="Times New Roman" w:ascii="Times New Roman" w:hAnsi="Times New Roman"/>
          <w:sz w:val="28"/>
          <w:szCs w:val="28"/>
        </w:rPr>
        <w:t>предприятия и организации жилищно-коммунального хозяйства осуществляют деятельность, на которую оказывают влияние современные проблемы системного характера, такие как: ликвидация государственных унитарных предприятий дирекции единого заказчика, переход на 100 процентную оплату жилищно-коммунальных услуг,  изменение порядка бюджетного финансирования расходов по содержанию жилищного фонда, неурегулированность вопроса накопления средств собственников на капитальный ремонт жилого дома, оплата за коммунальные услуги по приборам учета и др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исследовании выявляются отдельные проблемы правового регулирования сферы взаимоотношений между ресурсноснабжающими организациями и управляющими компаниями, непосредственно влияющие на предоставление услуг населению, т.к. именно указанные отношения формируют доходы управляющих компаний. В частности, обращается внимание на то, что в существующей системе отношений, управляющие организации, как промежуточное звено между ресурсоснабжающими организациями и населением, приобретая от своего имени и за свой счет товары и услуги у организаций коммунального комплекса и иных ресурсоснабжающих организаций, делают это для предоставления коммунальных услуг от своего имени на основании возмездных договоров с собственниками жилых помещений. В системе указанных отношений именно на управляющие компании возлагаются возможные риски, связанные с осуществляемой деятельностью: по качеству предоставляемых услуг, их своевременной оплате, риска недополучения платы, неизменности тарифов при возрастающих издержках и др. В исследовании обращается внимание на несоразмерность ответственности управляющей компании перед потребителями услуг (населением) и ответственности ресурсоснабжающих организаций перед управляющи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заключении </w:t>
      </w:r>
      <w:r>
        <w:rPr>
          <w:color w:val="000000"/>
          <w:sz w:val="28"/>
          <w:szCs w:val="28"/>
        </w:rPr>
        <w:t>подведены итог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ссертационного исследования, обозначены основные проблемы осуществления инвестиционной деятельности в жилищно-коммунальном хозяй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осуществляемых преобразований в России является реформирование жилищно-коммунального сектора, в котором  переплелись важнейшие социально-экономические связи. Это многоотраслевой комплекс, включающий в себя взаимосвязанные, но в то же время и достаточно автономные предприятия и организации социальной и производственной сферы, чья деятельность прямо или косвенно связана с удовлетворением потребностей населения в жилье и оказанием жилищно-коммунальны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исследовании были рассмотрены различные аспекты осуществления инвестиционной деятельности в сфере жилищно-коммунального хозяйства: правовое регулирование различных способов привлечения инвестиций, причины недостаточного объема инвестиций и неэффективности их использования, специфика государственного воздействия на анализируемую сферу, правовое положение субъектов инвестиционной деятельности, особенности инвестиционной деятельности Фонда содействия реформирования жилищно-коммунального хозяйства, соотношение и взаимосвязь частых и публичных инвестиций, в том числе проблемы государственно-частного партнерства при осуществлении инвестиционной деятельности  и другие  вопрос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 отражены в четырех научных публикациях, общим объемом –  3 п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учные статьи, опубликованные в изданиях, рекомендованных перечнем ВАК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лжиков С.Ф.</w:t>
      </w:r>
      <w:r>
        <w:rPr>
          <w:bCs/>
          <w:sz w:val="28"/>
          <w:szCs w:val="28"/>
        </w:rPr>
        <w:t xml:space="preserve"> Соотношение инвестиционной деятельности в сфере жилищно-коммунального хозяйства с предпринимательскими рисками // Адвокатская практика. Сентябрь 2007. – 0,6 п.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статьи, опубликованные в иных издани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Должиков С.Ф.</w:t>
      </w:r>
      <w:r>
        <w:rPr>
          <w:sz w:val="28"/>
          <w:szCs w:val="28"/>
        </w:rPr>
        <w:t xml:space="preserve"> Некоторые проблемы реформирования жилищно-коммунального хозяйства  в Российской Федерации // </w:t>
      </w:r>
      <w:r>
        <w:rPr>
          <w:bCs/>
          <w:sz w:val="28"/>
          <w:szCs w:val="28"/>
        </w:rPr>
        <w:t>Вестник Всероссийской государственной налоговой академии Министерства финансов Российской Федерации.  2007. - №1 - 0,8 п.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 Должиков С.Ф.</w:t>
      </w:r>
      <w:r>
        <w:rPr>
          <w:sz w:val="28"/>
          <w:szCs w:val="28"/>
        </w:rPr>
        <w:t xml:space="preserve"> Правовое регулирование отношений  в сфере предоставления коммунальных услуг в условиях обеспечения  благоприятного инвестиционного климата жилищно-коммунального хозяйства  </w:t>
      </w:r>
      <w:r>
        <w:rPr>
          <w:bCs/>
          <w:sz w:val="28"/>
          <w:szCs w:val="28"/>
        </w:rPr>
        <w:t>// Актуальные проблемы гражданского и предпринимательского права: Сборник статей. Вып. 1 / Под ред. проф. Г.Ф. Ручкиной. – М.: Издательство ВГНА Минфина РФ, 2008. - 1,2 п.л.</w:t>
      </w:r>
    </w:p>
    <w:p>
      <w:pPr>
        <w:pStyle w:val="219"/>
        <w:spacing w:lineRule="auto" w:line="360" w:before="0" w:after="0"/>
        <w:ind w:firstLine="709"/>
        <w:rPr/>
      </w:pPr>
      <w:r>
        <w:rPr>
          <w:b w:val="false"/>
          <w:bCs/>
          <w:i/>
          <w:spacing w:val="0"/>
        </w:rPr>
        <w:t xml:space="preserve">4. Должиков С.Ф. </w:t>
      </w:r>
      <w:r>
        <w:rPr>
          <w:b w:val="false"/>
          <w:spacing w:val="0"/>
        </w:rPr>
        <w:t>Нормативная правовая основа инвестиционной деятельности в жилищно-коммунальное хозяйство // Сборник статей аспирантов и соискателей. Вып.1 / Под ред. проф. Г.Ф. Ручкиной. – М.: Изд-во ВГНА Минфина России. 2008, - 0,4 п.л.</w:t>
      </w:r>
    </w:p>
    <w:p>
      <w:pPr>
        <w:pStyle w:val="Normal"/>
        <w:spacing w:lineRule="auto" w:line="36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jc w:val="right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джетное Послание Президента РФ Федеральному Собранию РФ от 26 апреля 2007 г. «О бюджетной политике в 2008-2010 годах» // Российская газета.   2007. 27 апр.</w:t>
      </w:r>
    </w:p>
  </w:footnote>
  <w:footnote w:id="3">
    <w:p>
      <w:pPr>
        <w:pStyle w:val="Style11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е послание Президента РФ Федеральному Собранию от 23 июня 2008 г. «О Бюджетной политике в 2009 - 2011 годах» // Текст послания официально опубликован не бы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гатырев А.Г. Государственно-правовой механизм регулирования инвестиционных отношений (вопросы теории): Диссертация на соискание ученой степени доктора юридических наук. - М., 1996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довин И.А. Механизм правового регулирования инвестиционной деятельности (исторический и теоретико-правовой анализ). Диссертация на соискание ученой степени доктора юридических наук.  СПб., 2002.</w:t>
      </w:r>
    </w:p>
  </w:footnote>
  <w:footnote w:id="6">
    <w:p>
      <w:pPr>
        <w:pStyle w:val="Footnote"/>
        <w:tabs>
          <w:tab w:val="clear" w:pos="708"/>
          <w:tab w:val="left" w:pos="10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роз С.П. Теоретические проблемы инвестиционного права: Диссертация на соискание ученой степени доктора юридических наук.  Алматы,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cs="Times New Roman"/>
      <w:b/>
      <w:i w:val="false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Font0">
    <w:name w:val="font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1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19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20:06:00Z</dcterms:modified>
  <cp:revision>87</cp:revision>
  <dc:subject/>
  <dc:title>ВВЕДЕНИЕ</dc:title>
</cp:coreProperties>
</file>