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ЦІОНАЛЬНА АКАДЕМІЯ АГРАРНИХ НАУК УКРАЇН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ИЙ НАУКОВИЙ ЦЕНТР</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ИТУТ АГРАРНОЇ ЕКОНОМІК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ДА ОКСАНА ЛЕОНТІЇВНА</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338.43.009.12:633.1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ІЗАЦІЙНО-ЕКОНОМІЧНІ ЗАСАДИ ПІДВИЩЕННЯ КОНКУРЕНТОСПРОМОЖНОСТІ ВИРОБНИЦТВА ЗЕРНА </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МАТЕРІАЛАХ ВІННИЦЬКОЇ ОБЛАСТІ)</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03 – економіка та управлінн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м господарством</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Киї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012</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ому науковому центрі "Інститут аграрної економіки" Національної академії аграрних наук Україн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ковий керівник:</w:t>
            </w:r>
          </w:p>
        </w:tc>
        <w:tc>
          <w:tcPr>
            <w:tcW w:w="702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економіст Україн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ойко Віктор Іванович,</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науковий центр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аграрної економік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науковий співробітник відділ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48"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7020" w:type="dxa"/>
            <w:tcBorders/>
          </w:tcPr>
          <w:p>
            <w:pPr>
              <w:pStyle w:val="Normal"/>
              <w:widowControl w:val="false"/>
              <w:spacing w:lineRule="auto" w:line="240" w:before="0" w:after="0"/>
              <w:rPr/>
            </w:pPr>
            <w:r>
              <w:rPr>
                <w:rFonts w:eastAsia="Times New Roman" w:cs="Times New Roman" w:ascii="Times New Roman" w:hAnsi="Times New Roman"/>
                <w:sz w:val="28"/>
                <w:szCs w:val="28"/>
                <w:lang w:val="ru-RU" w:eastAsia="ru-RU"/>
              </w:rPr>
              <w:t>доктор</w:t>
            </w:r>
            <w:r>
              <w:rPr>
                <w:rFonts w:eastAsia="Times New Roman" w:cs="Times New Roman" w:ascii="Times New Roman" w:hAnsi="Times New Roman"/>
                <w:sz w:val="28"/>
                <w:szCs w:val="28"/>
                <w:lang w:eastAsia="ru-RU"/>
              </w:rPr>
              <w:t xml:space="preserve"> економічних наук,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харчук Олександр Васильович,</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науковий центр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аграрної економік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науковий співробітник відділ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48"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2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нах Неля Володимирів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инський інститут ім. В. Липинсь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ідувач кафедри менеджменту</w:t>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i/>
          <w:sz w:val="28"/>
          <w:szCs w:val="28"/>
          <w:u w:val="single"/>
          <w:lang w:eastAsia="ru-RU"/>
        </w:rPr>
        <w:t xml:space="preserve"> 2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 xml:space="preserve">  жовтня  </w:t>
      </w:r>
      <w:r>
        <w:rPr>
          <w:rFonts w:eastAsia="Times New Roman" w:cs="Times New Roman" w:ascii="Times New Roman" w:hAnsi="Times New Roman"/>
          <w:sz w:val="28"/>
          <w:szCs w:val="28"/>
          <w:lang w:eastAsia="ru-RU"/>
        </w:rPr>
        <w:t xml:space="preserve"> 2012 р. о </w:t>
      </w:r>
      <w:r>
        <w:rPr>
          <w:rFonts w:eastAsia="Times New Roman" w:cs="Times New Roman" w:ascii="Times New Roman" w:hAnsi="Times New Roman"/>
          <w:i/>
          <w:sz w:val="28"/>
          <w:szCs w:val="28"/>
          <w:u w:val="single"/>
          <w:lang w:eastAsia="ru-RU"/>
        </w:rPr>
        <w:t xml:space="preserve"> 13</w:t>
      </w:r>
      <w:r>
        <w:rPr>
          <w:rFonts w:eastAsia="Times New Roman" w:cs="Times New Roman" w:ascii="Times New Roman" w:hAnsi="Times New Roman"/>
          <w:i/>
          <w:sz w:val="28"/>
          <w:szCs w:val="28"/>
          <w:u w:val="single"/>
          <w:vertAlign w:val="superscript"/>
          <w:lang w:eastAsia="ru-RU"/>
        </w:rPr>
        <w:t>00</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 xml:space="preserve"> годині на засіданні спеціалізованої вченої ради Д 26.350.01 у Національному науковому центрі "Інститут аграрної економіки" за адресою: 03680, м. Київ, МСП, вул. Героїв Оборони, 10, 3-й поверх, конференц-зал, к. 317.</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наукового центру "Інститут аграрної економіки" за адресою: 03680, м. Київ, МСП, вул. Героїв Оборони, 10, 2-й поверх, к. 212.</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i/>
          <w:sz w:val="28"/>
          <w:szCs w:val="28"/>
          <w:u w:val="single"/>
          <w:lang w:eastAsia="ru-RU"/>
        </w:rPr>
        <w:t xml:space="preserve"> 1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 xml:space="preserve">  вересня  </w:t>
      </w:r>
      <w:r>
        <w:rPr>
          <w:rFonts w:eastAsia="Times New Roman" w:cs="Times New Roman" w:ascii="Times New Roman" w:hAnsi="Times New Roman"/>
          <w:sz w:val="28"/>
          <w:szCs w:val="28"/>
          <w:lang w:eastAsia="ru-RU"/>
        </w:rPr>
        <w:t xml:space="preserve"> 2012 р.</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ний секретар</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еціалізованої вченої ради, </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економічних наук                                                               О.Г. Шпикуляк</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розвиток сільського господарства відбувається в умовах ринкових трансформацій, пов’язаних із завершенням найбільш важливих складових аграрної реформи. У процесі їх здійснення виникли певні тенденції розбалансованості міжгалузевих пропорцій розвитку виробництва, проблеми його економічної стійкості в окремих галузях аграрного сектору, нееквівалентності товарообміну, матеріально-технічного забезпечення тощо. Такий характер зазначених змін знайшов певний відбиток у сфері виробництва зерна в Україні в цілому і окремих її регіонах.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ивченню існуючого стану розвитку однієї з пріоритетних галузей аграрного сектору присвячено велику кількість досліджень, які відображені у працях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йка, В. І. Власова, М. В. Гладія, В. Г. Андрійчука, О. В. Захарчук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обаса, В. С. Шовкалюка, М. Й. Маліка, В. Ф. Сайка, П. Т. Саблука, П. С. Березівського, В. К. Савчука, І. О. Соловйова, Ю. Я. Лузана, О. М. Шпичака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н.</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роблемні питання та відповідні заходи розвитку зернової галузі розглядаються у наукових публікаціях В. Я. Месель-Веселяка, М. В. Калінчика, О. Г. Шпикуляка, Є. М. Комісаренка, Н. В. Кінах, В. М. Ціхановської, І. Д. Червена, Ю. П. Воскобійника та інших дослідникі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задекларована державою стратегія нарощування експортного потенціалу зерна зумовлює потребу здійснення адекватних заходів як інституціонального, так і організаційно-економічного характеру. Їх суть полягає у підвищенні конкурентоспроможності вітчизняної продукції шляхом раціонального використання регіональних матеріально-технічних ресурсів у цій галузі. Все вище викладене обумовило актуальність і вибір теми дисертаційної роботи.</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плану науково-дослідної роботи відділу регіонального розвитку аграрного виробництва ННЦ "Інститут аграрної економіки" за темою "Розробити наукові основи розвитку аграрного виробництва сільських територій в умовах екологізації і ресурсозбереження" (номер державної реєстрації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6648). У межах даної теми автором обґрунтовано організаційно-економічні засади стійкого розвитку галузі на перспективу шляхом досягнення раціонального рівня структурних змін та адаптації виробництва до ринкових умов.</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го дослідження є обґрунтування теоретико-методологічних засад підвищення конкурентоспроможності виробництва зерна. Зазначена мета зумовила необхідність розв’язання таких задач:</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глянути економічну сутність категорій "конкуренція" і "конкурентоспроможність"; узагальнити теоретичні аспекти цього поняття відносно конкуренції у сфері виробництва агропродовольчої продукції;</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ти характер ринкового середовища та природно-економічного потенціалу в контексті його використання для нарощування обсягів виробництва сільськогосподарської продукції;</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системний аналіз сучасного стану організаційно-виробничої структури галузі на основі моніторингу відповідних зрушень щодо обсягів, пропорцій і динаміки її розвитк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чинники, що впливають на ефективність виробництва зерна в регіоні: зокрема, рівня насиченості сівозміни зерновими культурами та концентрації посівів; рівня витрат на гектар посівної площі; залежність показників ефективності від структури та обсягів витрат за елементам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прогнозні показники виробництва зерна в регіоні з урахуванням природно-сільськогосподарського районування за відповідністю придатності орних земель та їх бонітування відносно окремих сільськогосподарських культур;</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інституціональні засади забезпечення економічної сталості виробництва в зерновій галузі.</w:t>
      </w:r>
    </w:p>
    <w:p>
      <w:pPr>
        <w:pStyle w:val="Normal"/>
        <w:widowControl w:val="false"/>
        <w:spacing w:lineRule="auto" w:line="240" w:before="0" w:after="0"/>
        <w:ind w:firstLine="708"/>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є процеси адаптації зернової галузі області до ринкового середовища та інноваційної стратегії розвитку.</w:t>
      </w:r>
    </w:p>
    <w:p>
      <w:pPr>
        <w:pStyle w:val="Normal"/>
        <w:widowControl w:val="false"/>
        <w:spacing w:lineRule="auto" w:line="240" w:before="0" w:after="0"/>
        <w:ind w:firstLine="708"/>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організаційно-економічні засади підвищення конкурентоспроможності продукції в зерновій галузі.</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ою та теоретичною основою дисертаційної роботи є фундаментальні дослідження вітчизняних та іноземних  учених з питань основ ринкових відносин і проблем формування й розвитку продовольчих ринків, а саме ринку зерна та зернової продукції.</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Джерелами інформації були: законодавчі та нормативні акти Верховної Ради й Уряду України з питань реформування вітчизняного аграрного сектору і функціонування господарюючих суб’єктів у ринковому середовищі, офіційні матеріали Міністерства аграрної політики та продовольства України та Державної служби статистики України, інформація Вінницького обласного управління статистики, річні звіти сільськогосподарських підприємств регіону, періодичні видання, інформаційні ресурси світової мережі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власні спостереження автор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розв’язання поставлених у роботі завдань застосовано такі методи економічних досліджень: статистичних групувань (при з’ясуванні впливу ряду чинників на ефективність виробництва), порівняльного аналізу (для зіставлення фактичних показників із прогнозованими; даних звітного та попередніх років), графічний, кореляційно-регресійний, економіко-статистичний (для проведення моніторингу, виявлення тенденцій і закономірностей розвитку зернопродуктового підкомплексу), розрахунково-нормативний (при прогнозуванні виробництва зерна), балансовий, абстрактно-логічний (теоретичні узагальнення та формування висновків і пропозицій), аналізу та синтезу, експертних оцінок та інші.</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комплексному обґрунтуванні теоретичних і практичних аспектів формування й розвитку зернопродуктового підкомплексу у Вінницькій області, а саме:</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 позицій подальшого нарощування виробництва зерна обґрунтовано його мікрозональне розміщення. При цьому в основу концепції прогнозу покладено природно-сільськогосподарське районування придатності орних земель та їх бонітуванн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і моніторингу з’ясовано характер поляризації показників економічної ефективності виробництва зерна при домінуючій ролі монопродуктового типу його організації;</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туальні підходи до стратегії розвитку зернової галузі на основі оцінки світової кон’юнктури ринку та вітчизняних пріоритетів його продуктових сегментів;</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терпретація категорії "конкурентоспроможність продукції" в контексті диверсифікації її набутих і природних споживчих якостей у процесі промислової переро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аналізу конкурентоспроможності з позицій формування собівартості продукції в контексті ролі окремих елементів виробничих витрат.</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запропоновані автором пропозиції щодо розвитку зернової галузі в регіоні будуть сприяти впровадженню системи інноваційних рішень у напрямі підвищення конкурентоспроможності виробництва зерна товаровиробниками регіон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йної роботи, отримані в ній теоретико-методологічні положення, висновки і пропозиції, зроблені автором, знайшли відображення у наукових публікаціях, виступах на науково-практичних конференціях та доведені до рівня рекомендаці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ропозиції автора щодо раціонального порайонного розміщення виробництва зерна окремих зернових культур з урахуванням біокліматичного потенціалу кожного району області прийнято до впровадження Головним управлінням агропромислового розвитку Вінницької обласної державної адміністрації (довідка № 8-3-35-434 від 29.02.2012 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позиції стосовно показників оптимальних структурних співвідношень вирощування зернових культур за часткою зерна у загальному обсязі реалізації продукції сільського господарства </w:t>
      </w:r>
      <w:r>
        <w:rPr>
          <w:rFonts w:eastAsia="Times New Roman" w:cs="Times New Roman" w:ascii="Times New Roman" w:hAnsi="Times New Roman"/>
          <w:sz w:val="28"/>
          <w:szCs w:val="28"/>
          <w:lang w:eastAsia="uk-UA"/>
        </w:rPr>
        <w:t>використовуються</w:t>
      </w:r>
      <w:r>
        <w:rPr>
          <w:rFonts w:eastAsia="Times New Roman" w:cs="Times New Roman" w:ascii="Times New Roman" w:hAnsi="Times New Roman"/>
          <w:sz w:val="28"/>
          <w:szCs w:val="28"/>
          <w:lang w:eastAsia="ru-RU"/>
        </w:rPr>
        <w:t xml:space="preserve"> в ПАТ "Дашківці" Літинського району (довідка № 8-2-21-465 від 23.03.2012 р.).</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Результати наукового дослідження, які містяться в дисертаційній роботі і виносяться на захист, є самостійною роботою автора. Основні положення, які становлять наукову новизну і мають практичне значення, отримані здобувачем особисто. З наукових праць, опублікованих у співавторстві, автором дисертаційної роботи використані лише ті ідеї та положення, що є результатом особистого наукового внеску в публікаціях.</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Результати дисертаційного дослідження обговорювалися на наукових і науково-практичних конференціях, нарадах і семінарах різних рівнів. Зокрема, на Всеукраїнських і Міжнародних науково-практичних конференціях: </w:t>
      </w:r>
      <w:r>
        <w:rPr>
          <w:rFonts w:cs="Times New Roman" w:ascii="Times New Roman" w:hAnsi="Times New Roman"/>
          <w:sz w:val="28"/>
          <w:szCs w:val="28"/>
          <w:lang w:eastAsia="ru-RU"/>
        </w:rPr>
        <w:t>"Актуальні проблеми сучасної науки" (м. Київ, 29 – 31 жовтня 2008 р.); "Розвиток аграрного виробництва в умовах світової фінансово-економічної кризи" (м. Київ, 30 червня 2009 р. ); "Продуктивні сили та продовольча безпека країни" (м. Київ, 30 квітня 2010 р.); "Наука і життя: сучасні тенденції, інтеграція у світову наукову думку" (м. Київ, 19 – 21 травня 2011 р.); "Формування економічних умов розвитку сільських територій" (м. Київ, 2011 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туальні питання економічної науки на сучасному етапі" (м. Тернопіль, 17 лютого 2012 р.).</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исертаційної роботи опубліковано у 12 наукових працях загальним обсягом 3,1 друк. арк., з них 6 статей у наукових фахових виданнях, 6 – тези на науково-практичних конференціях. </w:t>
      </w:r>
    </w:p>
    <w:p>
      <w:pPr>
        <w:pStyle w:val="Normal"/>
        <w:widowControl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із вступу, трьох розділів і висновків до кожного з них, загальних висновків, списку використаних джерел. Повний обсяг дисертації викладений на 22</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сторінках комп’ютерного тексту, у тому числі 17</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сторінки основного тексту, що містить 27 рисунків на 27 сторінках, 46 таблиць на 45 сторінках, 20 додатків на 23 сторінках та списку використаних джерел із 205 найменувань на 20 сторінках.</w:t>
      </w:r>
    </w:p>
    <w:p>
      <w:pPr>
        <w:pStyle w:val="Normal"/>
        <w:widowControl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ЙНОЇ РОБОТИ</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pacing w:val="-3"/>
          <w:sz w:val="28"/>
          <w:szCs w:val="28"/>
          <w:lang w:eastAsia="ru-RU"/>
        </w:rPr>
        <w:t>У першому розділі – "</w:t>
      </w:r>
      <w:r>
        <w:rPr>
          <w:rFonts w:eastAsia="Times New Roman" w:cs="Times New Roman" w:ascii="Times New Roman" w:hAnsi="Times New Roman"/>
          <w:b/>
          <w:spacing w:val="-3"/>
          <w:sz w:val="28"/>
          <w:szCs w:val="28"/>
          <w:lang w:eastAsia="ru-RU"/>
        </w:rPr>
        <w:t>Теоретико-методичні основи</w:t>
      </w:r>
      <w:r>
        <w:rPr>
          <w:rFonts w:eastAsia="Times New Roman" w:cs="Times New Roman" w:ascii="Times New Roman" w:hAnsi="Times New Roman"/>
          <w:b/>
          <w:sz w:val="28"/>
          <w:szCs w:val="28"/>
          <w:lang w:eastAsia="ru-RU"/>
        </w:rPr>
        <w:t xml:space="preserve"> конкурентоспроможності виробництва в зерновій галузі</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досліджено сутність конкуренції та конкурентоспроможності, особливості сучасного розвитку конкуренції на продовольчому ринку в умовах глобалізації, концептуальні основи формування ринку зерна з позиції участі України у світовій торгівл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теоретико-методологічне визначення терміна "конкуренція" стосовно його економічної суті широко трактується вченими багатьох поколінь. Але при розбіжності поглядів, зумовлених характером товарного виробництва, в загальному плані конкуренція зводиться до того, що вона найважливіший елемент багатогранної системи ринкового господарств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 процесі дослідження з’ясовано, що конкурентоспроможність – категорія, яка відображає динамічні процеси економічного характеру, обумовлені як внутрішніми, так і зовнішніми факторами. Якщо розглядати конкурентоспроможність з цих позицій, то можна стверджувати про зростаючу роль збалансованого зв’язку окремих чинників, зокрема природних, трудових ресурсів і капіталу, в загальній системі організації виробництва. У сучасних умовах посилюється значення факторів вищого рівня, таких як інфраструктура та науковий потенціал.</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актичному аспекті конкурентоспроможність продукції сільського господарства визначається її спроможністю для покупця бути привабливішою порівняно з ідентичними товарами за рахунок кращих якісних властивостей, цін реалізації, сервісу тощ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зміни в зовнішньоекономічній політиці України у напрямі більш тісної економічної інтеграції з країнами ЄС, вступу її до СОТ й інші зовнішні та внутрішні чинники обумовили останнім часом активізацію торгівлі в окремих сферах виробництва товарів і послуг. У цьому відношенні найбільш суттєві зрушення відбулися на ринку зерна, де Україна вийшла на рівень провідних країн-експортерів цієї продукції. Як свідчать статистичні дані за 2008 – 2010 рр., вона експортувала 55,8 млн т зерна, в якому частка пшениці становила 38,2%, ячменю – 28,7% і кукурудзи – 25,2%, на решту культур припало близько 8,0% всього експорту. Виторг від реалізації цього зерна – 9727,6 млн дол. США, або по 174,4 дол за 1 т. У 2011 р. було реалізовано 14149, 3 тис. т. Проте, цінова кон’юнктура була значно кращою. За реалізоване зерно зернотрейдери отримали 3617,2 млн дол., або по 255,6 дол./т. Опосередковано ця обставина обумовлює нарощування виробництва зернової продукції у сприятливих регіонах Украї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атеріалах розділу відмічається, що в даний час ринок зерна характеризується досить високим рівнем конкурентоспроможності вітчизняної продукції. Проте в роботі наголошується на важливості посилення уваги з боку товаровиробників зерна до подальшого поліпшення якості продукції відповідно до міжнародних та європейських стандартів і норм та створення в цій галузі привабливого й безпечного інвестицій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до складових механізму підвищення конкурентоспроможності вітчизняного зерна на внутрішньому та зовнішньому ринках в роботі віднесено такі </w:t>
      </w:r>
      <w:r>
        <w:rPr>
          <w:rFonts w:eastAsia="Times New Roman" w:cs="Times New Roman" w:ascii="Times New Roman" w:hAnsi="Times New Roman"/>
          <w:iCs/>
          <w:sz w:val="28"/>
          <w:szCs w:val="28"/>
          <w:lang w:eastAsia="ru-RU"/>
        </w:rPr>
        <w:t>організаційно-економічні заходи я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ямування товарних потоків зерна із непрозорих каналів реалізації до організованих збутових сист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ий контроль уряду за ринком зерна при здійсненні експортно-імпортних операцій; мотивація тих експортерів, продукція яких на міжнародному ринку є конкурентоспроможною за рахунок кращої якості, екологічності, а не завдяки застосуванню демпінгових ці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другому розділі –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учасний стан розвитку зернової галузі в області"</w:t>
      </w:r>
      <w:r>
        <w:rPr>
          <w:rFonts w:eastAsia="Times New Roman" w:cs="Times New Roman" w:ascii="Times New Roman" w:hAnsi="Times New Roman"/>
          <w:sz w:val="28"/>
          <w:szCs w:val="28"/>
          <w:lang w:eastAsia="ru-RU"/>
        </w:rPr>
        <w:t xml:space="preserve"> – наведено загальну характеристику ринкового середовища і розвитку зернової галузі, розглянуто економічну суть сучасного стану організації виробництва зерна і його ефективність, досліджено основні чинники економічної стійкості сільськогосподарських підприємств і їх регіональні особливості.</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нницька область має сприятливі кліматичні умови і потужний земельний потенціал –2016,6 тис. га сільськогосподарські угіддя, з них 85,7% ріллі. В роботі охарактеризовані значні внутрішньорегіональні відміни, які стосуються якості ґрунтового покриву, кількості опадів, насиченості сівозміни зерновими культурами та ін.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ьське господарство спеціалізується на зерново-буряківничому, тваринницькому і м'ясо-молочному напрямах виробничої діяльності. За показниками 2010 р. тут вироблено у всіх категоріях господарств 6334,1 млн грн валової продукції, в тому числі рослинницької – 4351,3 млн грн і тваринницької – 1982,8 млн гр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2010 р. під зернові культури в області було відведено 51,2% всієї площі землі в обробітку, з них у сільськогосподарських підприємствах – 59,3% і особистих селянських господарствах – 29,3%. Таким чином, базова, стратегічно важлива галузь знаходиться у підприємствах великотоварного виробництва, що і створює певні умови стабільності пропозиції та сприяє активізації інвестиційної діяльності.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практика доводить, що розміщення зернового виробництва вимагає вдосконалення структури посівних площ, високого рівня агротехніки та культури землеробства. У цьому зв’язку одним з основних напрямів є обґрунтування і розробка науково-методичних та організаційно-економічних аспектів раціональної ринкової структуризації, територіального розміщення й ефективного функціонування галузі в ринкових умовах як основи забезпечення конкурентоспроможності, зростання експортних можливостей.</w:t>
      </w:r>
    </w:p>
    <w:p>
      <w:pPr>
        <w:pStyle w:val="Normal"/>
        <w:widowControl w:val="false"/>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 процесі аналізу питання розміщення виробництва зерна в регіоні та його конкурентоспроможності з позицій нинішньої кон’юнктури продовольчого і фуражного зерна на внутрішньому та зовнішньому ринках розглянуто і структуру виробництва зерна через показник обсягів реалізації у 2010 р., коли сільськогосподарськими підприємствами було реалізовано 1718,7 тис. т зерна. Згідно з одержаними даними загальна структура за видами реалізованого зерна була такою: пшениця – 47,3%, кукурудза – 27,3, ячмінь – 22, жито – 1,2, гречка та просо – 0,9, інші зернові – 1,3%. </w:t>
      </w:r>
    </w:p>
    <w:p>
      <w:pPr>
        <w:pStyle w:val="Normal"/>
        <w:widowControl w:val="false"/>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а стверджувати, що представлена структура є наближеною до оптимальної як з позицій пропозиції, так і попиту. У 2005-2007 рр. сільськогосподарські підприємства області зібрали в середньому 1544 тис. т зерна, а за наступні три роки – 2738 тис. т, або у 1,8 раза більше. За відповідні три роки обсяги реалізації зерна становили 1052 і 1810 тис. т, або в 1,8 раза більше. Таким чином, зростання обсягів виробництва супроводжувалося і відповідними темпами росту обсягів його реалізації. Щодо окремих культур, то стабільно ліквідною залишається пшениця. Так, у 2008-2010 рр. було реалізовано зерна цієї культури 2940,3 тис. т, або 72,6% до обсягу вирощеного. Таким же чином корелюється співвідношення обсягу виробництва і реалізації зерна кукурудзи, ячменю тощ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нім часом відбулися досить суттєві трансформаційні зміни в системі організації заготівлі зернових культур. Зокрема, якщо у 2000 р. за „іншими каналами” їх було реалізовано 288,1 тис. т (35,2%), то у 2010 р. – 1328,8 тис. т (77,3%). Тобто, можна вважати, що інфраструктура формується в напрямі створення організованого ринку зерна.</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У контексті характеристики ринкового середовища, відображеного в роботі через агрокліматичні, економічні, екологічні умови та характеристики окремих складових виробничої і невиробничої сфер, відмітимо і наявність у регіоні потужного потенціалу зернопереробної і хлібопекарської промисловості. Зростають і обсяги спорудження об’єктів зберігання зерна, кількість яких лише за останні три роки збільшились у 1,6 раза і налічує 54 елеватори. Ця складова й інші галузі загальної ринкової інфраструктури дозволяють здійснювати певний обсяг зовнішньоекономічної діяльності. Так, зовнішньоторговельний оборот Вінниччини за 2010 р. склав 911,0 млн дол. США і збільшився на 168,9 млн дол. порівняно з 2009 р. При цьому обсяги експорту товар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 2010 р. становили 566,3 млн дол. США і зросли порівняно з 2009 р. на 18,2%</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родукція сільського господарства і харчової промисловості формує значну частину зовнішньоторговельного обороту</w:t>
      </w:r>
      <w:r>
        <w:rPr>
          <w:rFonts w:eastAsia="Times New Roman" w:cs="Times New Roman" w:ascii="Times New Roman" w:hAnsi="Times New Roman"/>
          <w:bCs/>
          <w:sz w:val="28"/>
          <w:szCs w:val="28"/>
          <w:lang w:eastAsia="ru-RU"/>
        </w:rPr>
        <w:t xml:space="preserve"> області</w:t>
      </w:r>
      <w:r>
        <w:rPr>
          <w:rFonts w:eastAsia="Times New Roman" w:cs="Times New Roman" w:ascii="Times New Roman" w:hAnsi="Times New Roman"/>
          <w:sz w:val="28"/>
          <w:szCs w:val="28"/>
          <w:lang w:eastAsia="ru-RU"/>
        </w:rPr>
        <w:t>. Її частка у вартісній структурі за 2010 р. дорівнювала 46%.</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уючи стан розвитку галузі в регіоні зазначимо, що у цій сфері виробництва ринкові відносини між суб’єктами ринку все ще залишаються неврегульованими. Рівень ефективності виробництва зерна, зберігання та переробки значною мірою залежить від ефективності використання інвестованого капіталу, раціонального його розподілу, залучення інноваційних технологі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протягом 2001-2010 рр. економіка підприємств формувалася під впливом значних трансформаційних зрушень, що знайшло відображення у зміні структурних співвідношень виробництва продукції, диференціації підприємств за площею угідь, показниками рентабельності та ефективного використання наявного потенціалу. В цілому в цьому контексті питання, за рахунок яких структурних співвідношень досягаються ті чи інші результативні показники, опосередковано відображає рис. 1.</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bookmarkStart w:id="0" w:name="_1409385518"/>
      <w:bookmarkStart w:id="1" w:name="_1409385409"/>
      <w:bookmarkStart w:id="2" w:name="_1409385143"/>
      <w:bookmarkStart w:id="3" w:name="_1409385078"/>
      <w:bookmarkEnd w:id="0"/>
      <w:bookmarkEnd w:id="1"/>
      <w:bookmarkEnd w:id="2"/>
      <w:bookmarkEnd w:id="3"/>
      <w:r>
        <w:rPr>
          <w:rFonts w:eastAsia="Times New Roman" w:cs="Times New Roman" w:ascii="Times New Roman" w:hAnsi="Times New Roman"/>
          <w:sz w:val="24"/>
          <w:szCs w:val="24"/>
          <w:lang w:val="ru-RU" w:eastAsia="ru-RU"/>
        </w:rPr>
        <w:drawing>
          <wp:inline distT="0" distB="0" distL="0" distR="0">
            <wp:extent cx="6149340"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6149340" cy="267779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Співвідношення показників рентабельності галузей по групах підприємств за часткою зерна в загальній виручці від реалізації у 2010 р.</w:t>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зернової галузі, пріоритети якої виявились очевидними, то у порівнянні з 2006 р. у 2010 р. збільшилася загальна сума прибутку, одержаного від реалізації зернових культур, з 74,3 до 290,6 млн грн, або майже в 4 рази, а в розрахунку на 1 га зібраної площі, відповідно, з 176,7 до 542,4 грн, або утричі. Разом з тим інфляційні процеси у всіх сферах економіки призводять до значного збільшення виробничих витрат, які на одиницю зібраної площі перевищили дані 2006 р. у 2,45 раз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це в роботі проведено аналіз економічної стійкості виробництва основних зернових культур як з позицій динаміки показників собівартості, прибутку і рентабельності, так і з позицій оцінки певних конкурентних переваг.</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На ринку зерна значно зросла пропозиція кукурудзи, обсяг реалізації якої у 2010</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 досяг 425,3 тис. т, або 65% до зібраного врожаю. Рентабельність реалізованої продукції становила 48,3% проти 11,8% по озимій пшениці і 11,7% по ярому ячмен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ідсумку до вищевикладеного проаналізовано найважливішу складову господарської діяльності підприємств у зерновій галузі – виробничі витрати. За статистичними даними, у 2010 р. загальні виробничі витрати сільськогосподарських підприємств області на вирощування зернових культур досягли 1588,7 млн гр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казниками калькуляції витрат основних зернових культур (табл. 1) можна простежити окремі їх елементи і тенденції формування собівартості продукції в сучасних умовах. Найвища частка прямих матеріальних витрат припадає на пально-мастильні матеріали і мінеральні добрива, які сукупно становлять 40% при вирощуванні кукурудзи, 45 – 47% – вівса і ячменю та 51 – 52% – при вирощуванні пшениці та жита.</w:t>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аблиця 1</w:t>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pPr>
      <w:r>
        <w:rPr/>
        <w:t>Витрати на виробництво зернових культур за елементами у 2010 р., тис. грн.*</w:t>
      </w:r>
    </w:p>
    <w:tbl>
      <w:tblPr>
        <w:tblW w:w="9900" w:type="dxa"/>
        <w:jc w:val="left"/>
        <w:tblInd w:w="175" w:type="dxa"/>
        <w:tblLayout w:type="fixed"/>
        <w:tblCellMar>
          <w:top w:w="0" w:type="dxa"/>
          <w:left w:w="108" w:type="dxa"/>
          <w:bottom w:w="0" w:type="dxa"/>
          <w:right w:w="108" w:type="dxa"/>
        </w:tblCellMar>
      </w:tblPr>
      <w:tblGrid>
        <w:gridCol w:w="4860"/>
        <w:gridCol w:w="1080"/>
        <w:gridCol w:w="720"/>
        <w:gridCol w:w="1260"/>
        <w:gridCol w:w="1080"/>
        <w:gridCol w:w="900"/>
      </w:tblGrid>
      <w:tr>
        <w:trPr>
          <w:trHeight w:val="16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менти ви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шениц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д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ч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с</w:t>
            </w:r>
          </w:p>
        </w:tc>
      </w:tr>
      <w:tr>
        <w:trPr>
          <w:trHeight w:val="2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 всього,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pPr>
            <w:r>
              <w:rPr>
                <w:rFonts w:eastAsia="Times New Roman" w:cs="Times New Roman" w:ascii="Times New Roman" w:hAnsi="Times New Roman"/>
                <w:sz w:val="24"/>
                <w:szCs w:val="24"/>
                <w:lang w:eastAsia="ru-RU"/>
              </w:rPr>
              <w:t>79</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57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 прямі матеріальн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13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4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9,1</w:t>
            </w:r>
          </w:p>
        </w:tc>
      </w:tr>
      <w:tr>
        <w:trPr>
          <w:trHeight w:val="9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их: насіння і посадковий матері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4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0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неральні добр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6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9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3</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фто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5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2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8</w:t>
            </w:r>
          </w:p>
        </w:tc>
      </w:tr>
      <w:tr>
        <w:trPr>
          <w:trHeight w:val="2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а послуг і робіт сторонніх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6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3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6</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та матеріальних ви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0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9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і витрати на оплату пра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рямі витрати та загально-виробничі витрати –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8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6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2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5</w:t>
            </w:r>
          </w:p>
        </w:tc>
      </w:tr>
      <w:tr>
        <w:trPr>
          <w:trHeight w:val="1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их: амортизація необоротних актив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Times New Roman" w:cs="Times New Roman" w:ascii="Times New Roman" w:hAnsi="Times New Roman"/>
                <w:sz w:val="24"/>
                <w:szCs w:val="24"/>
                <w:lang w:eastAsia="ru-RU"/>
              </w:rPr>
              <w:t>4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рахування на соціальн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r>
      <w:tr>
        <w:trPr>
          <w:trHeight w:val="5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та інших прямих та загально-виробничих ви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9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9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5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5</w:t>
            </w:r>
          </w:p>
        </w:tc>
      </w:tr>
      <w:tr>
        <w:trPr>
          <w:trHeight w:val="1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а собівартість 1 ц,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pPr>
            <w:r>
              <w:rPr>
                <w:rFonts w:eastAsia="Times New Roman" w:cs="Times New Roman" w:ascii="Times New Roman" w:hAnsi="Times New Roman"/>
                <w:sz w:val="24"/>
                <w:szCs w:val="24"/>
                <w:lang w:eastAsia="ru-RU"/>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3</w:t>
            </w:r>
          </w:p>
        </w:tc>
      </w:tr>
      <w:tr>
        <w:trPr>
          <w:trHeight w:val="1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витрати на 1 га зібраної площі,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0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5</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ібрана площа, 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2</w:t>
            </w:r>
          </w:p>
        </w:tc>
      </w:tr>
      <w:tr>
        <w:trPr>
          <w:trHeight w:val="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ість, 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ий збір, 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82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97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76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45</w:t>
            </w:r>
          </w:p>
        </w:tc>
      </w:tr>
    </w:tbl>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о: Розраховано за даними ф. № 50-сг</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На основі проведеного багатофакторного кореляційно-регресійного аналізу з’ясовано зв’язок показників урожайності пшениці з елементами витрат на 1 га, зокрема: витрати на насіння, грн; витрати на добрива, грн; витрати на нафтопродукти, грн; витрати на оплату послуг сторонніх організацій, грн; витрати на оплату праці, грн; витрати на амортизацію, грн. </w:t>
      </w:r>
      <w:r>
        <w:rPr>
          <w:rFonts w:eastAsia="Times New Roman" w:cs="Times New Roman" w:ascii="Times New Roman" w:hAnsi="Times New Roman"/>
          <w:sz w:val="28"/>
          <w:szCs w:val="24"/>
          <w:lang w:eastAsia="ru-RU"/>
        </w:rPr>
        <w:t xml:space="preserve">Достовірними факторами впливу на урожайність з елементних статей витрат виявилися витрати на добрива, оплату праці та амортизацію на 1 га посіву.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свідчать коефіцієнти детермінації, рівень урожайності пшениці (У) на 29% залежить від сумарного впливу трьох досліджуваних факторів, у тому числі: на 21,1%  від витрат на добрива на 1 га; на 2,3% від витрат на оплату праці на 1 га; на 5,6% від витрат на амортизацію на 1 га посіву. </w:t>
      </w:r>
    </w:p>
    <w:p>
      <w:pPr>
        <w:pStyle w:val="Normal"/>
        <w:widowControl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івняння залежності має вигляд:</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33674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7" r="-12" b="-157"/>
                    <a:stretch>
                      <a:fillRect/>
                    </a:stretch>
                  </pic:blipFill>
                  <pic:spPr bwMode="auto">
                    <a:xfrm>
                      <a:off x="0" y="0"/>
                      <a:ext cx="3367405" cy="2603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же, із зростанням витрат за елементами на 100 грн урожайність пшениці збільшується відповідно на 1,01; 0,65 та 1,03 ц/г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ільськогосподарських підприємствах області у 2010 р. в цілому було внесено мінеральних добрив на 619,4 млн грн. Зокрема, в розрахунку на 1 га зібраної площі пшениці в середньому внесено добрив на 697,7 грн, кукурудзи – на 687,4, а вівса – лише на 168,8 грн.</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визначено вплив витрат на мінеральні добрива на урожайність. Відповідно кореляційна залежність урожайності ячменю та кукурудзи від витрат на добрива (у розрахунку на 1 га) має такий вигляд:</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ячменю:     </w:t>
      </w:r>
      <w:r>
        <w:rPr>
          <w:rFonts w:eastAsia="Times New Roman" w:cs="Times New Roman" w:ascii="Times New Roman" w:hAnsi="Times New Roman"/>
          <w:i/>
          <w:sz w:val="28"/>
          <w:szCs w:val="28"/>
          <w:lang w:val="ru-RU" w:eastAsia="ru-RU"/>
        </w:rPr>
        <w:t>Y</w:t>
      </w:r>
      <w:r>
        <w:rPr>
          <w:rFonts w:eastAsia="Times New Roman" w:cs="Times New Roman" w:ascii="Times New Roman" w:hAnsi="Times New Roman"/>
          <w:sz w:val="28"/>
          <w:szCs w:val="28"/>
          <w:lang w:eastAsia="ru-RU"/>
        </w:rPr>
        <w:t xml:space="preserve">= 24,6719 + 0,0024 </w:t>
      </w:r>
      <w:r>
        <w:rPr>
          <w:rFonts w:eastAsia="Times New Roman" w:cs="Times New Roman" w:ascii="Times New Roman" w:hAnsi="Times New Roman"/>
          <w:i/>
          <w:sz w:val="28"/>
          <w:szCs w:val="28"/>
          <w:lang w:val="ru-RU" w:eastAsia="ru-RU"/>
        </w:rPr>
        <w:t>X</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укурудзи: </w:t>
      </w:r>
      <w:r>
        <w:rPr>
          <w:rFonts w:eastAsia="Times New Roman" w:cs="Times New Roman" w:ascii="Times New Roman" w:hAnsi="Times New Roman"/>
          <w:i/>
          <w:sz w:val="28"/>
          <w:szCs w:val="28"/>
          <w:lang w:val="ru-RU" w:eastAsia="ru-RU"/>
        </w:rPr>
        <w:t>Y</w:t>
      </w:r>
      <w:r>
        <w:rPr>
          <w:rFonts w:eastAsia="Times New Roman" w:cs="Times New Roman" w:ascii="Times New Roman" w:hAnsi="Times New Roman"/>
          <w:sz w:val="28"/>
          <w:szCs w:val="28"/>
          <w:lang w:eastAsia="ru-RU"/>
        </w:rPr>
        <w:t xml:space="preserve">= 55,8921 + 0,0108 </w:t>
      </w:r>
      <w:r>
        <w:rPr>
          <w:rFonts w:eastAsia="Times New Roman" w:cs="Times New Roman" w:ascii="Times New Roman" w:hAnsi="Times New Roman"/>
          <w:i/>
          <w:sz w:val="28"/>
          <w:szCs w:val="28"/>
          <w:lang w:val="ru-RU" w:eastAsia="ru-RU"/>
        </w:rPr>
        <w:t>X</w:t>
      </w:r>
      <w:r>
        <w:rPr>
          <w:rFonts w:eastAsia="Times New Roman"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тже, незважаючи на нераціональне співвідношення </w:t>
      </w:r>
      <w:r>
        <w:rPr>
          <w:rFonts w:eastAsia="Times New Roman" w:cs="Times New Roman" w:ascii="Times New Roman" w:hAnsi="Times New Roman"/>
          <w:sz w:val="28"/>
          <w:szCs w:val="28"/>
          <w:lang w:val="en-US" w:eastAsia="ru-RU"/>
        </w:rPr>
        <w:t>NPK</w:t>
      </w:r>
      <w:r>
        <w:rPr>
          <w:rFonts w:eastAsia="Times New Roman" w:cs="Times New Roman" w:ascii="Times New Roman" w:hAnsi="Times New Roman"/>
          <w:sz w:val="28"/>
          <w:szCs w:val="28"/>
          <w:lang w:eastAsia="ru-RU"/>
        </w:rPr>
        <w:t>, внесення цих добрив взагалі і під зернові культури зокрема сприяє підвищенню врожай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ійно високими залишаються витрати на оплату послуг і робіт сторонніх організацій. Наприклад, у 2010 р. вони становили: на вирощуванні пшениці – 15,3% від прямих матеріальних витрат, кукурудзи – 22,2, ячменю – 18,1%.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іод з 2006 по 2010 р. витрати на оплату послуг і робіт сторонніх організацій в розрахунку на 1 га зібраної площі зросли: кукурудзи – від 195,8 до 676,8 грн, або у 3,5 раза, пшениці – від 50,4 до 158,2 грн, або у 3,1 раза, ячменю – відповідно від 99,1 до 281,2 грн, або у 2,8 раза. З’ясовано, що 53 підприємства, або 17,8%, не залучали послуг сторонніх організацій при вирощуванні кукурудзи, а в інших підприємствах ці витрати становили до 200 грн і понад 1500 гр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розглянуто показники закупівлі нової сільськогосподарської техніки і виявлено, що у 2010 р. підприємства області придбали: нової сільськогосподарської техніки на 209 млн грн, яка переважно використовується в зерновій галузі. Зокрема, придбано 51 зернозбиральний комбайн (58,3 млн грн), трактори (всіх видів) – 207 шт., вартістю 74,3 млн грн, зерноочисні машини – 21 од. (1,6 млн грн), сівалки – 141 шт. (23,7 млн грн), культиватори – 146 шт. (11,8 млн грн) та ін. Практично кожне 9 підприємство області змогло придбати зернозбиральний комбайн, кожне друге – трактор, майже кожне четверте – зернову сівал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рівень забезпечення технічними засобами залишається одним із важливих чинників ефективної організації виробництва в зерновій галузі.</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цінового механізму, який формується у сфері виробничої та збутової інфраструктури аграрного ринку, показують, що протягом останнього періоду спостерігається різна динаміка еквівалентності товарообміну між матеріально-технічними засобами виробництва і продукцією сільського господарства, яка реалізується на рин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ишаючись на позиціях багатовекторного впливу об’єктивних і суб’єктивних чинників, під якими розуміються агрокліматичні, економічні та організаційно-господарські умови, що характерні для діяльності кожного окремого господарства, наголосимо на тому, що всі вони знаходяться в певному співвідношенні та взаємозв’язку й об’єднуються в систему ведення господарст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 третьому розділі – "</w:t>
      </w:r>
      <w:r>
        <w:rPr>
          <w:rFonts w:eastAsia="Times New Roman" w:cs="Times New Roman" w:ascii="Times New Roman" w:hAnsi="Times New Roman"/>
          <w:b/>
          <w:bCs/>
          <w:sz w:val="28"/>
          <w:szCs w:val="28"/>
          <w:lang w:eastAsia="ru-RU"/>
        </w:rPr>
        <w:t xml:space="preserve">Концептуальні основи ринкової стратегії і напрями розвитку зернової галузі" – </w:t>
      </w:r>
      <w:r>
        <w:rPr>
          <w:rFonts w:eastAsia="Times New Roman" w:cs="Times New Roman" w:ascii="Times New Roman" w:hAnsi="Times New Roman"/>
          <w:bCs/>
          <w:sz w:val="28"/>
          <w:szCs w:val="28"/>
          <w:lang w:eastAsia="ru-RU"/>
        </w:rPr>
        <w:t xml:space="preserve">досліджено питання, пов’язані з обґрунтуванням </w:t>
      </w:r>
      <w:r>
        <w:rPr>
          <w:rFonts w:eastAsia="Times New Roman" w:cs="Times New Roman" w:ascii="Times New Roman" w:hAnsi="Times New Roman"/>
          <w:sz w:val="28"/>
          <w:szCs w:val="28"/>
          <w:lang w:eastAsia="ru-RU"/>
        </w:rPr>
        <w:t>стратегії розвитку зернового ринку з позицій нарощування продукції шляхом оптимізації структурних співвідношень виробництва зерна, окремих зернових культур по адміністративних районах області, розглянуто напрями використання ресурсного потенціалу в зерновій галузі та інституціональні засади механізму регулювання ринку зер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ий підхід щодо розвитку зернової галузі області базується на трьох вихідних позиціях зокрема: на експортній орієнтації розвитку галузі; на засадах відносних переваг регіону з позицій обсягу продукції, стійкості показників її виробництва збалансованості його структури та наявного агрокліматичного потенціалу; забезпеченості ємності внутрішнього ринку з урахуванням зростаючої потреби у кормових ресурс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основний зміст дослідження зводиться до проблеми максимізації обсягів виробництва зерна у зазначеному регіоні на шляху оптимального розміщення з позицій найефективнішого використання біокліматичного ресурсу, виходячи з ретроспективного аналізу статистики врожайності, її строкатості, річних коливань з урахуванням тих чи інших екстремальних ситуаці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усіх аспектів очікуваного прогнозного розвитку зернової галузі в регіоні на період до 2020 р. виробництво зерна в усіх категоріях господарств передбачається в обсязі 3810 тис. т, з них у сільськогосподарських підприємствах – 3410 тис. т, або 86,1%, і ОСГ – 400 тис. т (табл. 2).</w:t>
      </w:r>
    </w:p>
    <w:p>
      <w:pPr>
        <w:pStyle w:val="Normal"/>
        <w:widowControl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widowControl w:val="false"/>
        <w:spacing w:lineRule="auto" w:line="240" w:before="0" w:after="0"/>
        <w:jc w:val="center"/>
        <w:rPr/>
      </w:pPr>
      <w:r>
        <w:rPr/>
        <w:t>Прогнозні показники і структура виробництва зерна у всіх категоріях господарств Вінницької області*</w:t>
      </w:r>
    </w:p>
    <w:tbl>
      <w:tblPr>
        <w:tblW w:w="9900" w:type="dxa"/>
        <w:jc w:val="left"/>
        <w:tblInd w:w="175" w:type="dxa"/>
        <w:tblLayout w:type="fixed"/>
        <w:tblCellMar>
          <w:top w:w="0" w:type="dxa"/>
          <w:left w:w="108" w:type="dxa"/>
          <w:bottom w:w="0" w:type="dxa"/>
          <w:right w:w="108" w:type="dxa"/>
        </w:tblCellMar>
      </w:tblPr>
      <w:tblGrid>
        <w:gridCol w:w="2880"/>
        <w:gridCol w:w="1260"/>
        <w:gridCol w:w="1620"/>
        <w:gridCol w:w="1332"/>
        <w:gridCol w:w="1332"/>
        <w:gridCol w:w="1476"/>
      </w:tblGrid>
      <w:tr>
        <w:trPr>
          <w:trHeight w:val="453"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и</w:t>
            </w:r>
          </w:p>
        </w:tc>
        <w:tc>
          <w:tcPr>
            <w:tcW w:w="421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но</w:t>
            </w:r>
          </w:p>
        </w:tc>
        <w:tc>
          <w:tcPr>
            <w:tcW w:w="280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r>
      <w:tr>
        <w:trPr>
          <w:trHeight w:val="37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ru-RU" w:eastAsia="ru-RU"/>
              </w:rPr>
              <w:t>2005</w:t>
            </w:r>
            <w:r>
              <w:rPr>
                <w:rFonts w:eastAsia="Times New Roman" w:cs="Times New Roman" w:ascii="Times New Roman" w:hAnsi="Times New Roman"/>
                <w:sz w:val="24"/>
                <w:szCs w:val="24"/>
                <w:lang w:eastAsia="ru-RU"/>
              </w:rPr>
              <w:t xml:space="preserve"> 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ru-RU" w:eastAsia="ru-RU"/>
              </w:rPr>
              <w:t>2006-2010</w:t>
            </w:r>
            <w:r>
              <w:rPr>
                <w:rFonts w:eastAsia="Times New Roman" w:cs="Times New Roman" w:ascii="Times New Roman" w:hAnsi="Times New Roman"/>
                <w:sz w:val="24"/>
                <w:szCs w:val="24"/>
                <w:lang w:eastAsia="ru-RU"/>
              </w:rPr>
              <w:t xml:space="preserve"> р.</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ru-RU" w:eastAsia="ru-RU"/>
              </w:rPr>
              <w:t>2011</w:t>
            </w:r>
            <w:r>
              <w:rPr>
                <w:rFonts w:eastAsia="Times New Roman" w:cs="Times New Roman" w:ascii="Times New Roman" w:hAnsi="Times New Roman"/>
                <w:sz w:val="24"/>
                <w:szCs w:val="24"/>
                <w:lang w:eastAsia="ru-RU"/>
              </w:rPr>
              <w:t xml:space="preserve"> р.</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ru-RU" w:eastAsia="ru-RU"/>
              </w:rPr>
              <w:t>2015</w:t>
            </w:r>
            <w:r>
              <w:rPr>
                <w:rFonts w:eastAsia="Times New Roman" w:cs="Times New Roman" w:ascii="Times New Roman" w:hAnsi="Times New Roman"/>
                <w:sz w:val="24"/>
                <w:szCs w:val="24"/>
                <w:lang w:eastAsia="ru-RU"/>
              </w:rPr>
              <w:t xml:space="preserve"> р.</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ru-RU" w:eastAsia="ru-RU"/>
              </w:rPr>
              <w:t>2020</w:t>
            </w:r>
            <w:r>
              <w:rPr>
                <w:rFonts w:eastAsia="Times New Roman" w:cs="Times New Roman" w:ascii="Times New Roman" w:hAnsi="Times New Roman"/>
                <w:sz w:val="24"/>
                <w:szCs w:val="24"/>
                <w:lang w:eastAsia="ru-RU"/>
              </w:rPr>
              <w:t xml:space="preserve"> р.</w:t>
            </w:r>
          </w:p>
        </w:tc>
      </w:tr>
      <w:tr>
        <w:trPr>
          <w:trHeight w:val="1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ернові і зернобобові</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оща, тис. г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7,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117"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жайність, ц/г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r>
      <w:tr>
        <w:trPr>
          <w:trHeight w:val="18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ловий збір, тис. 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sz w:val="24"/>
                <w:szCs w:val="24"/>
                <w:lang w:val="ru-RU" w:eastAsia="ru-RU"/>
              </w:rPr>
              <w:t>203</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ru-RU" w:eastAsia="ru-RU"/>
              </w:rPr>
              <w:t>,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8,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3,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w:t>
            </w:r>
          </w:p>
        </w:tc>
      </w:tr>
      <w:tr>
        <w:trPr>
          <w:trHeight w:val="8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z w:val="24"/>
                <w:szCs w:val="24"/>
                <w:lang w:val="ru-RU" w:eastAsia="ru-RU"/>
              </w:rPr>
              <w:t xml:space="preserve"> т. ч. пшениця</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оща, тис. г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sz w:val="24"/>
                <w:szCs w:val="24"/>
                <w:lang w:val="en-US" w:eastAsia="ru-RU"/>
              </w:rPr>
              <w:t>324</w:t>
            </w:r>
            <w:r>
              <w:rPr>
                <w:rFonts w:eastAsia="Times New Roman" w:cs="Times New Roman" w:ascii="Times New Roman" w:hAnsi="Times New Roman"/>
                <w:sz w:val="24"/>
                <w:szCs w:val="24"/>
                <w:lang w:eastAsia="ru-RU"/>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r>
      <w:tr>
        <w:trPr>
          <w:trHeight w:val="6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жайність, ц/г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ловий збір, тис. 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r>
      <w:tr>
        <w:trPr>
          <w:trHeight w:val="6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жито</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pPr>
            <w:r>
              <w:rPr>
                <w:rFonts w:eastAsia="Times New Roman" w:cs="Times New Roman" w:ascii="Times New Roman" w:hAnsi="Times New Roman"/>
                <w:sz w:val="24"/>
                <w:szCs w:val="24"/>
                <w:lang w:val="ru-RU" w:eastAsia="ru-RU"/>
              </w:rPr>
              <w:t>площа, тис. га</w:t>
            </w:r>
            <w:r>
              <w:rPr>
                <w:rFonts w:eastAsia="Times New Roman" w:cs="Times New Roman" w:ascii="Times New Roman" w:hAnsi="Times New Roman"/>
                <w:sz w:val="24"/>
                <w:szCs w:val="24"/>
                <w:lang w:eastAsia="ru-RU"/>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жайність, ц/г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ловий збір, тис. 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 xml:space="preserve">ячмінь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оща, тис. г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жайність, ц/г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ловий збір, тис. 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597,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курудз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оща, тис. г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3,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жайність, ц/г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ловий збір, тис. 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5,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1,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ернобобові</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оща, тис. г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sz w:val="24"/>
                <w:szCs w:val="24"/>
                <w:lang w:val="en-US" w:eastAsia="ru-RU"/>
              </w:rPr>
              <w:t>28</w:t>
            </w:r>
            <w:r>
              <w:rPr>
                <w:rFonts w:eastAsia="Times New Roman" w:cs="Times New Roman" w:ascii="Times New Roman" w:hAnsi="Times New Roman"/>
                <w:sz w:val="24"/>
                <w:szCs w:val="24"/>
                <w:lang w:eastAsia="ru-RU"/>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3"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жайність, ц/г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r>
      <w:tr>
        <w:trPr>
          <w:trHeight w:val="23" w:hRule="atLeast"/>
        </w:trPr>
        <w:tc>
          <w:tcPr>
            <w:tcW w:w="2880"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ловий збір, тис. т</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2</w:t>
            </w:r>
          </w:p>
        </w:tc>
        <w:tc>
          <w:tcPr>
            <w:tcW w:w="133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33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76"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о: розраховано автором за даними Державної служби статистики України.</w:t>
      </w:r>
    </w:p>
    <w:p>
      <w:pPr>
        <w:pStyle w:val="Normal"/>
        <w:widowControl w:val="false"/>
        <w:tabs>
          <w:tab w:val="clear" w:pos="708"/>
          <w:tab w:val="left" w:pos="2808" w:leader="none"/>
          <w:tab w:val="left" w:pos="4140" w:leader="none"/>
          <w:tab w:val="left" w:pos="5472" w:leader="none"/>
          <w:tab w:val="left" w:pos="6804" w:leader="none"/>
          <w:tab w:val="left" w:pos="813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єктивно ці показники відображають частку Вінницької області (6,3%) у загальному обсязі вирощеного зерна в державі. Очікуваний приріст виробництва зерна в обсязі 1141,5 тис. т до середнього показника врожаю у 2006-2010 рр. (2668,5 тис. т) відображає реальні можливості області, виходячи з економічних характеристик розвитку агропромислового комплексу в цілому. Очікуваний у 2020 р. приріст валового збору зерна на 15,7% має бути одержаний за рахунок розширення площ і на 84,3% – за рахунок підвищення врожайності.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ідна позиція визначення прогнозних показників по окремих зернових культурах базується на ретроспективному аналізі їх урожайності. При цьому було враховано, що за одержаними рівняннями регресії за попередній період середньорічний приріст урожайності озимої пшениці становив близько 0,4 ц, ярого ячменю – 0,2, а кукурудзи – 2,2 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и враховані також мікрозональні виробничі характеристики окремих зернових культур (посівні площі, динаміка урожайності тощо), за якими визначено ареали адміністративних районів, згідно з їх рейтингом щодо потенційних можливостей підвищення врожайності. Прогнозні показники виробництва зерна по групах районів наведено в табл. 3 і 4.</w:t>
      </w:r>
    </w:p>
    <w:p>
      <w:pPr>
        <w:pStyle w:val="Normal"/>
        <w:widowControl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3</w:t>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раметри оптимального розміщення і обсяги виробництва </w:t>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pPr>
      <w:r>
        <w:rPr/>
        <w:t xml:space="preserve">   </w:t>
      </w:r>
      <w:r>
        <w:rPr/>
        <w:t>озимої пшениці у сільськогосподарських підприємствах Вінницької області*</w:t>
      </w:r>
    </w:p>
    <w:tbl>
      <w:tblPr>
        <w:tblW w:w="9900" w:type="dxa"/>
        <w:jc w:val="left"/>
        <w:tblInd w:w="175" w:type="dxa"/>
        <w:tblLayout w:type="fixed"/>
        <w:tblCellMar>
          <w:top w:w="0" w:type="dxa"/>
          <w:left w:w="108" w:type="dxa"/>
          <w:bottom w:w="0" w:type="dxa"/>
          <w:right w:w="108" w:type="dxa"/>
        </w:tblCellMar>
      </w:tblPr>
      <w:tblGrid>
        <w:gridCol w:w="3249"/>
        <w:gridCol w:w="1233"/>
        <w:gridCol w:w="1163"/>
        <w:gridCol w:w="1057"/>
        <w:gridCol w:w="1088"/>
        <w:gridCol w:w="1064"/>
        <w:gridCol w:w="1046"/>
      </w:tblGrid>
      <w:tr>
        <w:trPr>
          <w:trHeight w:val="453" w:hRule="atLeast"/>
          <w:cantSplit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зони</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но 2008-2010 рр.</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2020 р.</w:t>
            </w:r>
          </w:p>
        </w:tc>
      </w:tr>
      <w:tr>
        <w:trPr>
          <w:trHeight w:val="1088"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 тис. 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ість, ц/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ий збір,</w:t>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 тис. 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ість, ц/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ий збір,</w:t>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т</w:t>
            </w:r>
          </w:p>
        </w:tc>
      </w:tr>
      <w:tr>
        <w:trPr>
          <w:trHeight w:val="5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а (10 районі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r>
      <w:tr>
        <w:trPr>
          <w:trHeight w:val="5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а (12 районі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w:t>
            </w:r>
          </w:p>
        </w:tc>
      </w:tr>
      <w:tr>
        <w:trPr>
          <w:trHeight w:val="5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а (5 районі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r>
      <w:tr>
        <w:trPr>
          <w:trHeight w:val="5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w:t>
            </w:r>
          </w:p>
        </w:tc>
      </w:tr>
    </w:tbl>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о: розраховано автором за даними Державної служби статистики України.</w:t>
      </w:r>
    </w:p>
    <w:p>
      <w:pPr>
        <w:pStyle w:val="Normal"/>
        <w:widowControl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4</w:t>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раметри оптимального розміщення і обсяги виробництва кукурудзи </w:t>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pPr>
      <w:r>
        <w:rPr/>
        <w:t>на зерно у сільськогосподарських підприємствах Вінницької області*</w:t>
      </w:r>
    </w:p>
    <w:tbl>
      <w:tblPr>
        <w:tblW w:w="9900" w:type="dxa"/>
        <w:jc w:val="left"/>
        <w:tblInd w:w="175" w:type="dxa"/>
        <w:tblLayout w:type="fixed"/>
        <w:tblCellMar>
          <w:top w:w="0" w:type="dxa"/>
          <w:left w:w="108" w:type="dxa"/>
          <w:bottom w:w="0" w:type="dxa"/>
          <w:right w:w="108" w:type="dxa"/>
        </w:tblCellMar>
      </w:tblPr>
      <w:tblGrid>
        <w:gridCol w:w="3240"/>
        <w:gridCol w:w="1080"/>
        <w:gridCol w:w="1080"/>
        <w:gridCol w:w="1080"/>
        <w:gridCol w:w="1080"/>
        <w:gridCol w:w="1080"/>
        <w:gridCol w:w="1260"/>
      </w:tblGrid>
      <w:tr>
        <w:trPr>
          <w:trHeight w:val="38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зон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2008-2010 р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2020 р.</w:t>
            </w:r>
          </w:p>
        </w:tc>
      </w:tr>
      <w:tr>
        <w:trPr>
          <w:trHeight w:val="10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 тис.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ість, ц/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ий збір,</w:t>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 тис.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ість, ц/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ий збір,</w:t>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упа (16 райо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упа (7 райо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а (4 рай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r>
    </w:tbl>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Джерело: розраховано автором за даними Державної служби статистики Україн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В обох випадках групи районів сформовані за рівнем сприятливості грунтово-кліматичних умов і наявного економічного потенціалу. Відповідно, наприклад, у підприємствах І групи районів з виробництва кукурудзи прогнозований показник урожайності становить у середньому 73,9 ц/га, у т. ч. в Гайсинському районі – 9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га, Хмільницькому – 84,3 ц/га, ІІ групи – 65,0 ц/га, у т. ч. в Оратівському – 66,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га і Піщанському – 65,2 ц/га, ІІІ групи – 45,9 ц/га, у т. ч. у Жмеринському – 48,1 ц/га, Погребищенському – 46,7 ц/га.</w:t>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інші зернові культури (овес, просо, гречка, зернобобові), кожна з яких займає певне місце у загальному балансі зерна, припадає лише 44 тис. га, або 5,1% площі, передбаченої на 2020 р. Ці показники відображають лише традиційне значення продукції на ринку, оскільки обсяг пропозиції визначається або кон’юнктурою попереднього року (гречка, просо), або внутрішньогосподарськими потребами (овес, зернобобові). Ці культури мають певні ареали в області та локальні площі концентрації посівів в окремих підприємствах, що і відображає систему організації виробництва. Очевидно, що з часом підприємства стануть на шлях глибшої спеціалізації виробництва круп’яних культур.</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У контексті розробленого прогнозу визначено обсяги експортного потенціалу, який згідно із балансовими розрахунками може досягти на кінець періоду до 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л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 зерн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а вище структурна стратегія виробництва зерна не зводиться суто до його параметрів і динаміки. Можна вважати, що певні зрушення у структурі та пропорціях виробництва зерна у процесі обґрунтування прогнозних показників, проведені в напрямі, що наближають його до вищого рівня конкурентоспроможності.</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гальному контексті визначення стратегії розвитку галузі важливе місце відводиться проблемі використання ресурсного потенціалу. Так, не беручи до уваги здатність сучасних суб’єктів до досягнення поставленої мети в цілому, в роботі розглянуто питання, пов’язані в першу чергу з організацією виробництва. У цьому відношенні кожне підприємство має можливість раціонального поєднання галузей, на основі якого практично більш ефективно використовуються всі агрокліматичні ресурс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іншого боку, інноваційні процеси, які не тільки можливі, але й постійно відбуваються як у малих, так і середніх за розмірами підприємствах і господарствах, оскільки й самі розміри опосередковано залежать від цих процесів. Аналітичні розробки даного питання методом групування й іншими методами показали, що розміри виробництва – це похідна категорія від концентрації в сільському господарстві, його енергозабезпечення, безперервного удосконалення продуктивних сил в умовах розвитку науково-технічного прогресу, підвищення рівня економічної ефективності сільськогосподарського виробниц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одним з аспектів дослідження є пошук оптимальних рішень щодо організації виробництва, було з’ясовано зв’язок між результативними показниками – площею сільгоспугідь, площею зернових та їх часткою у структурі реалізованої продукції в межах окремих груп підприємств. З цих позицій використано ряд альтернативних групувань, зокрема, підприємств з площею зернових до 500 га, від 501 до 1500 га, від 1501 га до 2500 га і понад 2500 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узагальнення одержаних даних перша група підприємств віднесена до типу фермерських, а їх параметри з площею 240-260 га обумовлюють коротку ротацію і відповідне чергування культур. Другу, найбільш представницьку групу утворюють 240 підприємств, на які припадає 392 тис. га сільгоспугідь, 380 тис. га ріллі та 218 тис. га зернових. Раціональні параметри площі зернових у цій групі становлять 900-950 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учи до уваги вищевикладене, в роботі запропоновано лише певні орієнтири вирішення проблеми оптимальних параметрів господарських структур. З цих позицій представлені й модельні типи підприємств із різним рівнем концентрації виробництва зер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із запрограмованого рівня врожайності зернових культур на перспективу розраховано потребу в мінеральних добривах по відповідних нормах їх внесення. Враховуючи, що валовий збір кукурудзи у прогнозованому періоді має становити 940 тис. т, або 60% всіх ярих культур, розглянуто загальні напрями підвищення урожайності цієї культури за рахунок застосування мінеральних добрив. Виявлено, що добрива, внесені під кукурудзу, мають відносно вищий рівень окупності. У цілому потреба в добривах для її вирощування – 207,9 тис. т у фізичній вазі, в тому числі азотних – 71,2 тис. т, фосфорних – 65,6 і калійних – 71,1 тис. т.</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иявлено у процесі дослідження, ефективність використання мінеральних добрив у Вінницькій області значною мірою залежатиме від відповідних обсягів вапнування кислих ґрунті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зернового господарства у регіоні тісно пов’язаний з ефективним веденням насінництва зернових культур. Для забезпечення засівання прогнозованих площ потрібно мати близько 140 тис. т високоякісного насіння зернових і бобових культур, у тому числі озимих – 60 тис. т, з них пшениці – 53,5 тис. т, ярих зернових і бобових – 80 тис. т. У системі заходів, що забезпечують одержання високих урожаїв зернових культур, важливе місце посідає ефективне використання сортових ресурсів шляхом впровадження групи сортів, що пройшли державне випробування і рекомендовані для господарського використання в даній зон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инішніх умовах здійснення аграрної політики щодо розвитку сільського господарства його динаміка залежить від державної підтримки через механізм сучасних інститутів і інституцій. Тому інституціональна політика держави в аграрному секторі економіки має бути спрямована на здійснення комплексу заходів: завершення підготовки законодавчої бази пов’язаної з ринком землі; створення системи іпотечного кредитування під заставу земель та заставу права оренди землі; суттєва зміна орендних відносин у напрямі збільшення терміну оренди та стимулювання раціонального використання земл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дола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лідкі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іально</w:t>
      </w:r>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економічн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з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як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опила</w:t>
      </w:r>
      <w:r>
        <w:rPr>
          <w:rFonts w:eastAsia="Times New Roman" w:cs="Arial" w:ascii="Times New Roman" w:hAnsi="Times New Roman"/>
          <w:sz w:val="28"/>
          <w:szCs w:val="28"/>
          <w:lang w:eastAsia="ru-RU"/>
        </w:rPr>
        <w:t xml:space="preserve"> у</w:t>
      </w:r>
      <w:r>
        <w:rPr>
          <w:rFonts w:eastAsia="Times New Roman" w:cs="Times New Roman" w:ascii="Times New Roman" w:hAnsi="Times New Roman"/>
          <w:sz w:val="28"/>
          <w:szCs w:val="28"/>
          <w:lang w:eastAsia="ru-RU"/>
        </w:rPr>
        <w:t>сі країн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іту</w:t>
      </w:r>
      <w:r>
        <w:rPr>
          <w:rFonts w:eastAsia="Times New Roman" w:cs="Arial" w:ascii="Times New Roman" w:hAnsi="Times New Roman"/>
          <w:sz w:val="28"/>
          <w:szCs w:val="28"/>
          <w:lang w:eastAsia="ru-RU"/>
        </w:rPr>
        <w:t xml:space="preserve"> й </w:t>
      </w:r>
      <w:r>
        <w:rPr>
          <w:rFonts w:eastAsia="Times New Roman" w:cs="Times New Roman" w:ascii="Times New Roman" w:hAnsi="Times New Roman"/>
          <w:sz w:val="28"/>
          <w:szCs w:val="28"/>
          <w:lang w:eastAsia="ru-RU"/>
        </w:rPr>
        <w:t>ускладнил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ов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іонува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аграрног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тору</w:t>
      </w:r>
      <w:r>
        <w:rPr>
          <w:rFonts w:eastAsia="Times New Roman" w:cs="Arial" w:ascii="Times New Roman" w:hAnsi="Times New Roman"/>
          <w:sz w:val="28"/>
          <w:szCs w:val="28"/>
          <w:lang w:eastAsia="ru-RU"/>
        </w:rPr>
        <w:t xml:space="preserve"> України, </w:t>
      </w:r>
      <w:r>
        <w:rPr>
          <w:rFonts w:eastAsia="Times New Roman" w:cs="Times New Roman" w:ascii="Times New Roman" w:hAnsi="Times New Roman"/>
          <w:sz w:val="28"/>
          <w:szCs w:val="28"/>
          <w:lang w:eastAsia="ru-RU"/>
        </w:rPr>
        <w:t>об’єктивн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ребує ефективног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ізм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ног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юва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лив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ль</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яком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водитьс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аграрному протекціонізму</w:t>
      </w:r>
      <w:r>
        <w:rPr>
          <w:rFonts w:eastAsia="Times New Roman" w:cs="Arial"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Таким чином, виходячи з активної участі України у світовій торгівлі, членства її у СОТ, орієнтації на асоційоване членство в ЄС, постають проблеми в частині оптимізації механізму інституціонального регулювання агровиробництва відповідно до існуючих європейських стандартів. У такому разі Україні необхідно сформувати нові інститути реалізації ринкових регуляторних механізмів, у тому числі і протекціоністського характеру.</w:t>
      </w:r>
    </w:p>
    <w:p>
      <w:pPr>
        <w:pStyle w:val="Normal"/>
        <w:widowControl w:val="false"/>
        <w:spacing w:lineRule="auto" w:line="240" w:before="0" w:after="0"/>
        <w:ind w:firstLine="708"/>
        <w:jc w:val="both"/>
        <w:rPr/>
      </w:pPr>
      <w:r>
        <w:rPr>
          <w:rFonts w:eastAsia="Times New Roman" w:cs="Arial" w:ascii="Times New Roman" w:hAnsi="Times New Roman"/>
          <w:sz w:val="28"/>
          <w:szCs w:val="28"/>
          <w:lang w:eastAsia="ru-RU"/>
        </w:rPr>
        <w:t xml:space="preserve">Отже, </w:t>
      </w:r>
      <w:r>
        <w:rPr>
          <w:rFonts w:eastAsia="Times New Roman" w:cs="Times New Roman" w:ascii="Times New Roman" w:hAnsi="Times New Roman"/>
          <w:sz w:val="28"/>
          <w:szCs w:val="28"/>
          <w:lang w:eastAsia="ru-RU"/>
        </w:rPr>
        <w:t>адаптаці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ітчизняног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аграрного</w:t>
      </w:r>
      <w:r>
        <w:rPr>
          <w:rFonts w:eastAsia="Times New Roman" w:cs="Arial" w:ascii="Times New Roman" w:hAnsi="Times New Roman"/>
          <w:sz w:val="28"/>
          <w:szCs w:val="28"/>
          <w:lang w:eastAsia="ru-RU"/>
        </w:rPr>
        <w:t xml:space="preserve"> ринку </w:t>
      </w:r>
      <w:r>
        <w:rPr>
          <w:rFonts w:eastAsia="Times New Roman" w:cs="Times New Roman" w:ascii="Times New Roman" w:hAnsi="Times New Roman"/>
          <w:sz w:val="28"/>
          <w:szCs w:val="28"/>
          <w:lang w:eastAsia="ru-RU"/>
        </w:rPr>
        <w:t>д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часних</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орієнтирі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обалізаційн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економіки передбачає</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ізацію</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іє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купност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орі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ямованих</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ефективн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тримк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луз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н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істотних</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мін</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внішньоторговельн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ітик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хист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варовиробників</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могам </w:t>
      </w:r>
      <w:r>
        <w:rPr>
          <w:rFonts w:eastAsia="Times New Roman" w:cs="Arial" w:ascii="Times New Roman" w:hAnsi="Times New Roman"/>
          <w:sz w:val="28"/>
          <w:szCs w:val="28"/>
          <w:lang w:eastAsia="ru-RU"/>
        </w:rPr>
        <w:t xml:space="preserve">СОТ </w:t>
      </w:r>
      <w:r>
        <w:rPr>
          <w:rFonts w:eastAsia="Times New Roman" w:cs="Times New Roman" w:ascii="Times New Roman" w:hAnsi="Times New Roman"/>
          <w:sz w:val="28"/>
          <w:szCs w:val="28"/>
          <w:lang w:eastAsia="ru-RU"/>
        </w:rPr>
        <w:t>т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ямован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т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гатофункціональн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л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льськог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подарства</w:t>
      </w:r>
      <w:r>
        <w:rPr>
          <w:rFonts w:eastAsia="Times New Roman" w:cs="Arial"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Таким чином</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екціоністськ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ладова</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витк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льськог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подарства і</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льських</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иторій</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лишається</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важливішою</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ладовою</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аграрної</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іт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головним аспектом у сукупності заходів щодо розв’язання проблеми підвищення конкурентоспроможності виробництва зерна є створення інституціональних умов для стимулювання максимально ефективної реалізації агровиробниками свого ринкового потенціалу.</w:t>
      </w:r>
    </w:p>
    <w:p>
      <w:pPr>
        <w:pStyle w:val="Normal"/>
        <w:widowControl w:val="false"/>
        <w:tabs>
          <w:tab w:val="clear" w:pos="708"/>
          <w:tab w:val="left" w:pos="5148" w:leader="none"/>
          <w:tab w:val="left" w:pos="6084" w:leader="none"/>
          <w:tab w:val="left" w:pos="7020" w:leader="none"/>
          <w:tab w:val="left" w:pos="7956" w:leader="none"/>
          <w:tab w:val="left" w:pos="889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ідсумку зазначено, що за будь-якого рівня розвитку тих чи інших інститутів на сучасному етапі формування ринкової економіки держава залишається головним регулюючим органом і суб’єктом як аграрного, так і зернового внутрішнього та зовнішнього ринку.</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исертаційного дослідження є узагальнення методичних аспектів та визначення практичних заходів підвищення конкурентоспроможності виробництва в зерновій галузі. Це дає підстави для наступних висновкі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 З початком глобальних зрушень в організації товарного виробництва змінилась економічна сутність окремих ринкових категорій, зокрема конкурентоспроможності. Отже, в сучасному розумінні зазначений вище термін можна розглядати як категорію, яка пов’язана як із внутрішніми, так і зовнішніми чинниками, що зумовлюють вищий рівень організації виробництва на основі інноваційної моделі розвитку тієї чи іншої галузі, зокрема виробництва зерна. Виходячи з цих позицій можна стверджувати про зростаючу роль збалансованого зв’язку окремих чинників ґрунтово-кліматичних, екологічних, демографічних (трудові ресурси і людський капітал), соціально-економічних та ін. У сучасних умовах посилюється значення ринкових факторів, таких як інфраструктура, менеджмент, маркетинг та науковий потенціа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формаційні перетворення у галузі сільського господарства, що характеризуються незавершеністю основних складових економічних реформ і розбалансованістю міжгалузевих пропорцій, зумовили певні регіональні відміни економічної стійкості зернової галузі та конкурентоспроможності продукц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єктивна оцінка наявних природно-економічних чинників та інших матеріально-технічних ресурсів дає підстави стверджувати про наявність достатніх можливостей стосовно прискорення адаптації зернової галузі до її експортної орієнтації в контексті подальшого інноваційного розвитку Вінницької обла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ніторинг сільськогосподарських підприємств за період з 2006 р. підтвердив стійку тенденцію до зміни як принципів організації виробництва, так і міжгалузевих пропорцій, зростаючої полярності розвитку рослинництва і тваринництва, збільшення розмірів середньої площі підприємств та їх диференціацію за економічними показник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цих змін рослинництво посіло домінуюче становище за часткою галузі у структурі товарної продукції (84%), а виробництво зерна – відповідне місце в галузі рослинництва – 55,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ільськогосподарські підприємства Вінницької області утворюють основний сегмент виробництва зерна, а економіка цієї галузі відіграє вирішальну роль у відтворювальному процесі розвитку сільського господарства в цілому. Проте, такий хід ринкових трансформацій у контексті територіально-галузевих співвідношень виробництва поглиблює кризові процеси, не вирішуючи проблем і тих галузей, які стали пріоритетними і конкурентоспроможни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Інфляційні процеси, що відбуваються в основних сферах економіки, тісно пов’язані зі зростаючим обсягом витрат у сільському господарстві, зокрема і в зерновій галузі.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атистичними даними, у 2010 р. загальні виробничі витрати сільськогосподарських підприємств області на вирощування зернових культур досягли 1588,7 млн грн, з яких на виробництво пшениці припадає 795,6 млн грн, або 50,1%, на виробництво кукурудзи – 412,9 млн грн, або 26,0%, і виробництво ячменю – 314,0 млн грн, або 19,8% від усієї вартості вирощеного урожаю. На інші зернові та зернобобові культури припадає лише 4,3% від загального обсягу витрат. У цілому в розрахунку на 1 га зібраної площі вони зросли в 2,45 раз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еквівалентність товарообміну є основною причиною обмеженої купівельної спроможності переважної частини сільськогосподарських підприємств при закупівлі сільськогосподарської техніки, обсяг якої у 2010 р. становив лише 209 млн грн. Як наслідок, лише кожне дев’яте підприємство змогло придбати зернозбиральний комбайн, кожне друге – трактор і майже кожне четверте – зернову сівалку. Таким чином, рівень забезпеченості технічними засобами залишається основним чинником активного залучення послуг сторонніх організацій при вирощуванні зернових культур. Ці послуги у вартісному виразі за період з 2006 по 2010 р. в розрахунку на 1 га зібраної площі, наприклад кукурудзи, зросли з 195,8 грн до 676,8 грн, або у 3,5 рази. За окремими групами підприємств ці витрати перевищують 1,5 – 2,5 тис. грн на 1 га і становлять 25 – 32% виробничих витрат, що дає підстави для висновку про необхідність значного поліпшення організації виробництва з позицій скорочення витра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 прогнозними показниками розвитку зернової галузі в регіоні до 2020 р. передбачається збільшення виробництва зерна до 3810 тис. т проти 3193 тис. т, одержаних у середньому за 2008-2010 рр. При цьому сільськогосподарські підприємства мають забезпечити приріст виробництва в обсязі 672 тис. т, або на 24,0%. Обсяг зерна озимої пшениці збільшується на 28%, озимого ячменю – на 39, ярого ячменю – на 22 і кукурудзи – на 2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еред чинників підвищення продуктивності зернових культур важливе місце відводиться структурі виробництва і раціональному розміщенню посівів. Зокрема, що стосується озимої пшениці, то найбільш пріоритетними районами для її вирощування (за показниками бонітування) визначено групу природно-сільськогосподарських районів, таких як Хмільницько-Липовецький, Ямпільський і Теплицько-Чечельницький. Таким же чином будуть розміщені посіви кукурудзи і ячменю. При цьому обсяги виробництва ярого ячменю становитимуть 460 тис. т і озимого – 200 тис. т, що дає можливість усунути ризики в разі несприятливих погодних умов для тієї чи іншої культури ячменю і забезпечити сталий баланс цього зерна. Відповідно забезпечується і певний рівень конкурентоспроможності продукції за рахунок рівноваги економічних показників виробниц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наліз виробничої собівартості посівів зерна за елементами витрат свідчить про певні резерви їх зниження. Зокрема, це стосується застосування мінеральних добрив у напрямі досягнення раціонального співвідношення поживних речовин, що за кількістю і співвідношенням витрат не відповідає технологічним вимогам при вирощуванні зернових культу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озрахунками лише під урожай озимої пшениці у 2020 р. потрібно внести 233,2 тис. т мінеральних добрив (у фізичній вазі), вартість яких за цінами 2010 р. становитиме 581,4 млн гр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умовах подальшого підвищення ефективності виробництва, як в аграрному секторі в цілому, так і в зерновій галузі зокрема, вагомим резервом зростання є оптимізація застосування техніко-технологічних факторів за кількісними і якісними їх характеристиками. Забезпечення ефективного розвитку зернової галузі в регіоні на принципах інтенсифікації виробництва зумовлює удосконалення стану матеріально-технічної бази галузі в бік оптимізації її структури й оснащення сучасними видами техніки за рахунок реалізації регіональних інвестиційних проектів на інноваційній основ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блемні питання розвитку зернового ринку і зокрема його регіональні аспекти потребують результативної політики державного регулю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ратегічному відношенні інституціональне забезпечення має бути спрямоване на розбудову раціональної структури аграрного виробництва у площині ефективного землекористування і досягнення стійкого стану аграрної економік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widowControl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 наукових фахових виданнях</w:t>
      </w:r>
    </w:p>
    <w:p>
      <w:pPr>
        <w:pStyle w:val="Normal"/>
        <w:widowControl w:val="false"/>
        <w:numPr>
          <w:ilvl w:val="0"/>
          <w:numId w:val="5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Оцінка структурних зрушень в зерновій галузі регіону / О. Л. Руда // Економіка АПК. – 2009. – № 11. – С. 46–49.</w:t>
      </w:r>
    </w:p>
    <w:p>
      <w:pPr>
        <w:pStyle w:val="Normal"/>
        <w:widowControl w:val="false"/>
        <w:numPr>
          <w:ilvl w:val="0"/>
          <w:numId w:val="5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Виробництво та конкурентоспроможність зерна / О. Л. Руда // Зб. наук. праць ВНАУ. Серія: Економічні науки. – 2010. – Вип. 5, т. 2. – С. 175–178.</w:t>
      </w:r>
    </w:p>
    <w:p>
      <w:pPr>
        <w:pStyle w:val="Normal"/>
        <w:widowControl w:val="false"/>
        <w:numPr>
          <w:ilvl w:val="0"/>
          <w:numId w:val="5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Проблеми підвищення рівня рентабельності виробництва зерна в Україні / О. Л. Руда, А. М. Кравцова, М. О. Кудлаєнко // Вісн. Хмельн. нац. ун-ту. Серія: Економічні науки. – 2010. – Т. 3, № 6. – С. 150–153.</w:t>
      </w:r>
      <w:r>
        <w:rPr>
          <w:rFonts w:eastAsia="Times New Roman" w:cs="Times New Roman" w:ascii="Times New Roman" w:hAnsi="Times New Roman"/>
          <w:i/>
          <w:sz w:val="28"/>
          <w:szCs w:val="28"/>
          <w:lang w:eastAsia="ru-RU"/>
        </w:rPr>
        <w:t xml:space="preserve"> (Особистий внесок - виокремлено фактори впливу на зміну рівня рентабельності виробництва зерна та уточнено причини її зниження, 0,16 друк.арк.)</w:t>
      </w:r>
    </w:p>
    <w:p>
      <w:pPr>
        <w:pStyle w:val="Normal"/>
        <w:widowControl w:val="false"/>
        <w:numPr>
          <w:ilvl w:val="0"/>
          <w:numId w:val="52"/>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Руда О. Л. Розвиток зернового господарства регіону і його інвестиційна привабливість / О. Л. Руда // АгроІнком. – 2011. – № 10–12. – С. 26–30.</w:t>
      </w:r>
    </w:p>
    <w:p>
      <w:pPr>
        <w:pStyle w:val="Normal"/>
        <w:widowControl w:val="false"/>
        <w:numPr>
          <w:ilvl w:val="0"/>
          <w:numId w:val="5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Сучасний стан зерновиробництва та напрямки підвищення його ефективності / О. Л. Руда, А. М. Кравцова, Н. Ю. Козак // Зб. наук. праць ВНАУ. Серія: Економічні науки. – 2011. – Вип. 2 (53), т. 3. – С. 115–12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Особистий внесок -  проаналізовано стан виробництва зернових культур</w:t>
      </w:r>
      <w:r>
        <w:rPr>
          <w:rFonts w:eastAsia="Times New Roman" w:cs="Times New Roman" w:ascii="Times New Roman" w:hAnsi="Times New Roman"/>
          <w:i/>
          <w:sz w:val="28"/>
          <w:szCs w:val="28"/>
          <w:lang w:eastAsia="ru-RU"/>
        </w:rPr>
        <w:t xml:space="preserve"> в</w:t>
      </w:r>
      <w:r>
        <w:rPr>
          <w:rFonts w:eastAsia="Times New Roman" w:cs="Times New Roman" w:ascii="Times New Roman" w:hAnsi="Times New Roman"/>
          <w:i/>
          <w:sz w:val="28"/>
          <w:szCs w:val="28"/>
          <w:lang w:val="ru-RU" w:eastAsia="ru-RU"/>
        </w:rPr>
        <w:t xml:space="preserve"> області</w:t>
      </w:r>
      <w:r>
        <w:rPr>
          <w:rFonts w:eastAsia="Times New Roman" w:cs="Times New Roman" w:ascii="Times New Roman" w:hAnsi="Times New Roman"/>
          <w:i/>
          <w:sz w:val="28"/>
          <w:szCs w:val="28"/>
          <w:lang w:eastAsia="ru-RU"/>
        </w:rPr>
        <w:t>, 0,10 друк.арк.)</w:t>
      </w:r>
    </w:p>
    <w:p>
      <w:pPr>
        <w:pStyle w:val="Normal"/>
        <w:widowControl w:val="false"/>
        <w:numPr>
          <w:ilvl w:val="0"/>
          <w:numId w:val="5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Розвиток і шляхи підвищення економічної стійкості зернової галузі / О. Л. Руда // Економіка АПК. – 2012. – № 1. – С. 35–39.</w:t>
      </w:r>
    </w:p>
    <w:p>
      <w:pPr>
        <w:pStyle w:val="Normal"/>
        <w:widowControl w:val="false"/>
        <w:spacing w:lineRule="auto" w:line="240" w:before="0" w:after="0"/>
        <w:jc w:val="center"/>
        <w:rPr>
          <w:rFonts w:ascii="Times New Roman" w:hAnsi="Times New Roman" w:eastAsia="Times New Roman" w:cs="Times New Roman"/>
          <w:bCs/>
          <w:iCs/>
          <w:sz w:val="28"/>
          <w:szCs w:val="28"/>
          <w:lang w:eastAsia="uk-UA"/>
        </w:rPr>
      </w:pPr>
      <w:r>
        <w:rPr>
          <w:rFonts w:eastAsia="Times New Roman" w:cs="Times New Roman" w:ascii="Times New Roman" w:hAnsi="Times New Roman"/>
          <w:b/>
          <w:i/>
          <w:sz w:val="28"/>
          <w:szCs w:val="28"/>
          <w:lang w:eastAsia="uk-UA"/>
        </w:rPr>
        <w:t>Тези науково-практичних конференцій</w:t>
      </w:r>
    </w:p>
    <w:p>
      <w:pPr>
        <w:pStyle w:val="Normal"/>
        <w:widowControl w:val="false"/>
        <w:numPr>
          <w:ilvl w:val="0"/>
          <w:numId w:val="5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Зерновий ринок України / О. Л. Руда : матеріали п’ятої Всеукр. наук.-практ. інтернет-конф. ["Актуальні проблеми сучасної науки"], (Київ, 29-31 жовт. 2008 р.). – К. : ТК Меганом, 2008. – С. 68–69.</w:t>
      </w:r>
    </w:p>
    <w:p>
      <w:pPr>
        <w:pStyle w:val="Normal"/>
        <w:widowControl w:val="false"/>
        <w:numPr>
          <w:ilvl w:val="0"/>
          <w:numId w:val="5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Проблеми виробництва експортоспроможної продукції сільського господарства / О. Л. Руда : матеріали міжнар. наук.-практ. конф. молодих вчених (у заочній формі) ["Розвиток аграрного виробництва в умовах світової фінансово-економічної кризи"] / редкол.: П. Т. Саблук та ін. – К. : ННЦ ІАЕ, 2009. – С. 101–105.</w:t>
      </w:r>
    </w:p>
    <w:p>
      <w:pPr>
        <w:pStyle w:val="Normal"/>
        <w:widowControl w:val="false"/>
        <w:numPr>
          <w:ilvl w:val="0"/>
          <w:numId w:val="5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До проблеми виробництва монопродукції та його ризиків у зерновій галузі / О. Л. Руда : матеріали Другої міжнар. наук.-практ. конф. молодих вчених (у заочній формі) ["Продуктивні сили та продовольча безпека країни"] / редкол.: П. Т. Саблук та ін. – К. : ННЦ ІАЕ, 2010. – С. 292–294.</w:t>
      </w:r>
    </w:p>
    <w:p>
      <w:pPr>
        <w:pStyle w:val="Normal"/>
        <w:widowControl w:val="false"/>
        <w:numPr>
          <w:ilvl w:val="0"/>
          <w:numId w:val="5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Категорія "конкурентоспроможність" в контексті її теоретичної сутності / О. Л. Руда : матеріали сьомої міжнар. наук.-практ. інтернет-конф. ["Наука і життя: сучасні тенденції, інтеграція у світову наукову думку"], (Київ, 19-21 трав. 2011 р.). – К. : ТК Меганом, 2011. – С. 10–12.</w:t>
      </w:r>
    </w:p>
    <w:p>
      <w:pPr>
        <w:pStyle w:val="Normal"/>
        <w:widowControl w:val="false"/>
        <w:numPr>
          <w:ilvl w:val="0"/>
          <w:numId w:val="52"/>
        </w:numPr>
        <w:spacing w:lineRule="auto" w:line="24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Руда О. Л. Про деякі тенденції в розвитку зернової галузі з позицій оцінки його ефективності / О. Л. Руда : матеріали Третьої міжнар. наук.-практ. конф. молодих вчених (у заочній формі) ["Формування економічних умов розвитку сільських територій"] / редкол.: [П. Т. Саблук, Ю. Я. Лузан, В. М. Жук та ін. ]. – К. : ННЦ ІАЕ, 2011. – С. 171–176.</w:t>
      </w:r>
    </w:p>
    <w:p>
      <w:pPr>
        <w:pStyle w:val="Normal"/>
        <w:widowControl w:val="false"/>
        <w:numPr>
          <w:ilvl w:val="0"/>
          <w:numId w:val="52"/>
        </w:numPr>
        <w:spacing w:lineRule="auto" w:line="240" w:before="0" w:after="0"/>
        <w:ind w:left="0" w:firstLine="709"/>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val="ru-RU" w:eastAsia="ru-RU"/>
        </w:rPr>
        <w:t>Руда О. Л. Державне регулювання зернового ринку / О. Л. Руда : матеріали ек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нтернет-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ктуальні питання економічної науки на сучасному етап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Тернопі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2. – С. 31–33.</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да О. Л. Організаційно-економічні засади підвищення конкурентоспроможності виробництва зерна (на матеріалах Вінницької області). – На правах рукопису.</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науковий центр "Інститут аграрної економіки", Київ, 201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розглянуто проблему підвищення конкурентоспроможності виробництва зерна з позицій регіональних особливостей її вирішення. Визначено сучасну сутність категорії „конкурентоспроможність” відносно зернової галузі у контексті загальної стратегії її розвитку в умовах глобалізації продовольчої безпе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з’ясовано стан ринкового середовища і проведено моніторинг міжгалузевих трансформацій організаційно-економічного характеру, виявлено основні чинники впливу на результативні показники в широкому діапазоні застосування економічних методів дослідж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рогнозні показники виробництва зерна в регіоні з урахуванням природно-сільськогосподарського районування за відповідністю придатності орних земель та їх бонітування відносно окремих сільськогосподарських культу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на вагомій ролі державного регулювання в системі ринкових відносин шляхом інституціонального забезпечення стійкого стану аграрної економіки.</w:t>
      </w:r>
    </w:p>
    <w:p>
      <w:pPr>
        <w:pStyle w:val="Normal"/>
        <w:widowControl w:val="false"/>
        <w:spacing w:lineRule="auto" w:line="240" w:before="0" w:after="0"/>
        <w:ind w:firstLine="709"/>
        <w:jc w:val="both"/>
        <w:rPr/>
      </w:pPr>
      <w:r>
        <w:rPr>
          <w:rFonts w:eastAsia="Times New Roman" w:cs="Times New Roman" w:ascii="Times New Roman" w:hAnsi="Times New Roman"/>
          <w:b/>
          <w:bCs/>
          <w:i/>
          <w:iCs/>
          <w:sz w:val="28"/>
          <w:szCs w:val="28"/>
          <w:lang w:eastAsia="ru-RU"/>
        </w:rPr>
        <w:t>Ключові слова:</w:t>
      </w:r>
      <w:r>
        <w:rPr>
          <w:rFonts w:eastAsia="Times New Roman" w:cs="Times New Roman" w:ascii="Times New Roman" w:hAnsi="Times New Roman"/>
          <w:sz w:val="28"/>
          <w:szCs w:val="28"/>
          <w:lang w:eastAsia="ru-RU"/>
        </w:rPr>
        <w:t xml:space="preserve"> конкурентоспроможність, ціноутворення, собівартість, рентабельність, витрати, оптимізація, державна підтримка, інфраструктура, стратегія, інститути.</w:t>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val="ru-RU" w:eastAsia="ru-RU"/>
        </w:rPr>
      </w:pPr>
      <w:r>
        <w:rPr>
          <w:rFonts w:eastAsia="Times New Roman" w:cs="Times New Roman" w:ascii="Times New Roman" w:hAnsi="Times New Roman"/>
          <w:b/>
          <w:sz w:val="28"/>
          <w:szCs w:val="28"/>
          <w:shd w:fill="FFFFFF" w:val="clear"/>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val="ru-RU" w:eastAsia="ru-RU"/>
        </w:rPr>
      </w:pPr>
      <w:r>
        <w:rPr>
          <w:rFonts w:eastAsia="Times New Roman" w:cs="Times New Roman" w:ascii="Times New Roman" w:hAnsi="Times New Roman"/>
          <w:b/>
          <w:sz w:val="28"/>
          <w:szCs w:val="28"/>
          <w:shd w:fill="FFFFFF" w:val="clear"/>
          <w:lang w:val="ru-RU" w:eastAsia="ru-RU"/>
        </w:rPr>
        <w:t>АННОТАЦИ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shd w:fill="FFFFFF" w:val="clear"/>
          <w:lang w:val="ru-RU" w:eastAsia="ru-RU"/>
        </w:rPr>
        <w:t xml:space="preserve">Рудая О. Л. Организационно-экономические основы повышения конкурентоспособности производства зерна (на материалах Винницкой области). </w:t>
      </w:r>
      <w:r>
        <w:rPr>
          <w:rFonts w:eastAsia="Times New Roman" w:cs="Times New Roman" w:ascii="Times New Roman" w:hAnsi="Times New Roman"/>
          <w:b/>
          <w:sz w:val="28"/>
          <w:szCs w:val="28"/>
          <w:lang w:val="ru-RU" w:eastAsia="ru-RU"/>
        </w:rPr>
        <w:t>– На правах рукописи.</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Диссертация на соискание ученой степени кандидата экономических наук по специальности 08.00.03 – экономика и управление национальным хозяйством. – Национальный научный центр "Институт аграрной экономики", Киев, 201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В диссертации рассмотрена проблема повышения конкурентоспособности производства зерна в регионе в целях рационального использования его экспортного потенциала. Предложены пути ее решения с позиций природно-климатических, экономических, демографических и других особенностей. В теоретическом аспекте в работе рассмотрены методологические положения</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ru-RU" w:eastAsia="ru-RU"/>
        </w:rPr>
        <w:t xml:space="preserve"> относящиеся в целом к понятию "конкурентоспособность". В этом же контексте определены основные аспекты современной сущности категории "конкурентоспособность" относительно зерновой отрасли с позиции общей стратегии ее развития в условиях глобализации продовольственной проблемы.</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В процессе исследования состояния рыночной среды региона</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ru-RU" w:eastAsia="ru-RU"/>
        </w:rPr>
        <w:t xml:space="preserve"> включая ее инфраструктуру, проведен мониторинг межотраслевых трансформаций организационно-экономического характера. Отмечено повышение устойчивости зерновой отрасли в показателях  ее удельного веса в реализации товарной продукции сельского хозяйства, а также в среднегодовых показателях производства зерна за 2001-2005 гг. – 1961,4 тис. т, 2006-2010 гг. – 2668,5 тис. т соответственно. Проанализирована </w:t>
      </w:r>
      <w:r>
        <w:rPr>
          <w:rFonts w:eastAsia="Times New Roman" w:cs="Times New Roman" w:ascii="Times New Roman" w:hAnsi="Times New Roman"/>
          <w:sz w:val="28"/>
          <w:szCs w:val="28"/>
          <w:lang w:val="ru-RU" w:eastAsia="ru-RU"/>
        </w:rPr>
        <w:t>тенденция возрастающей доли продукции растениеводства в общем объеме ее реализации, достигшей 86% формирования предприятий монопродуктового типа производственной специализации, в том числе в зерновой отрасли с долей зерна в структуре 60 – 80% и более. Одновременно путем проведенных различных экономико-статистичесих методов, включая группировки предприятий по показателям рентабельности продукции, ее себестоимости и затратам в расчете на единицу площади, а также и другим показателям, выявлена значительная полярность экономических результатов хозяйственной деятельности в отрасли, которая заключается в наличии как высокорентабельных, так и убыточных предприятий, что обусловливает необходимость их государственной поддержки. Определены основные факторы влияния на результативные показатели в широком диапазоне исследования</w:t>
      </w:r>
      <w:r>
        <w:rPr>
          <w:rFonts w:eastAsia="Times New Roman" w:cs="Times New Roman" w:ascii="Times New Roman" w:hAnsi="Times New Roman"/>
          <w:sz w:val="28"/>
          <w:szCs w:val="28"/>
          <w:shd w:fill="FFFFFF" w:val="clear"/>
          <w:lang w:val="ru-RU" w:eastAsia="ru-RU"/>
        </w:rPr>
        <w:t xml:space="preserve"> экономических метод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Исходя из общего низкого уровня рентабельности поизведенной продукции, как одного из основных показателей ее конкурентоспособности, рассмотрена динамика производственных затрат за период с 2006 по 2010 г., которые в расчете на 1 га собранной площади возросли от 1396 до 3004 грн (пшеница), от 1790 до 4175 грн (</w:t>
      </w:r>
      <w:r>
        <w:rPr>
          <w:rFonts w:eastAsia="Times New Roman" w:cs="Times New Roman" w:ascii="Times New Roman" w:hAnsi="Times New Roman"/>
          <w:sz w:val="28"/>
          <w:szCs w:val="28"/>
          <w:lang w:val="ru-RU" w:eastAsia="ru-RU"/>
        </w:rPr>
        <w:t>кукуруза на зерно), или соответсв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но в 2,2 и 2,3 раза против 2006 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ссмотрена структура расходов по удельному весу отдельных элементов в общей стоимости продукции. Установлено, что в хозяйствах области значительные расходы связаны с использованием минеральных удобрений, их высокой стоимостью и несовершенной структурой NPK. Стоимость удобрений, внесенных на 1 га посевов, колеблется от 697,7 грн (пшеница) до 687,4 грн (кукуруза) при общей низкой окупаемости сред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тносительно высокими являются расходы, связанные с оплатой услуг сторонних организаций, выполняющих, как правило, ряд сельскохозяйственных робот (подготовка почвы, уборка урожая и п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яснено, что если в хозяйствах низкий уровень насыщенности зерновыми или увеличиваются размеры хазяйств, есть возможность увеличивать их площади к рациональным размерам или углублять развитие кормовой базы и животноводческих отраслей, в частности скотоводства. В ином случае, когда севообороты перенасыщены зерновыми, есть возможность изменить профиль производственной специализации за счет его диверсификации </w:t>
      </w:r>
      <w:r>
        <w:rPr>
          <w:rFonts w:eastAsia="Times New Roman" w:cs="Times New Roman" w:ascii="Times New Roman" w:hAnsi="Times New Roman"/>
          <w:sz w:val="28"/>
          <w:szCs w:val="28"/>
          <w:lang w:val="ru-RU" w:eastAsia="ru-RU"/>
        </w:rPr>
        <w:t xml:space="preserve">в сторону </w:t>
      </w:r>
      <w:r>
        <w:rPr>
          <w:rFonts w:eastAsia="Times New Roman" w:cs="Times New Roman" w:ascii="Times New Roman" w:hAnsi="Times New Roman"/>
          <w:sz w:val="28"/>
          <w:szCs w:val="28"/>
          <w:lang w:eastAsia="ru-RU"/>
        </w:rPr>
        <w:t>животноводства, оставляя в то же время зерновое хозяйство в пределах рациональных параметр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основаны прогнозные показатели производства зерна в регионе с учетом природно-сельскохозяйственного районирования по соответствию пригодности пахотных земель и их бонитировки в отношении отдельных сельскохозяйственных культур. Стратегия развития зерновой отрасли базируется на рациональном сочетании посевов озимых и яровых культур в целях исключения резкого влияния экстремальных агроклиматических факторов и обеспечения общего баланса выращенной продукции и конечного экономического эффекта. Исходя из общих принципов организации крупнотоварного производства зерна обоснованы оптимальные параметры уровня специализации сельскохозяйств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ных предприятий с различными размерами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бщем контексте стратегии развития зерновой отрасли, которая направлена на решение продовольственной проблемы определено место Винницкой области в общегосударственном балансе зерна на перспективу до 2020 г. Предусматривается получить 3810 тыс. т зерна, в том числе в сельскохозяйственных предприятиях 3410 тыс. т. При этом сельскохозяйственные предприятия должны обеспечить прирост производства в объеме 672 тыс. т, или на 24,0%. Объем зерна озимой пшеницы увеличивается на 28%, озимого ячменя - на 39%, яростного ячменя - на 22% и кукурузы - на 22%. Следовательно, ожидаемый в 2020 г. прирост валового сбора всего зерна во всех категориях хозяйств на 15,7% должен быть получен за счет расширения площадей и на 84,3% – за счет повышения урожайности. В прогнозном году валовой сбор зерна всех озимых культур будет составлять 1951 тыс. т, или 51,2% всего урожа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мечено, что в целях дальнейшего повышения эффективности производства, как в аграрном секторе в целом, так и в зерновой отрасли в частности, весомым резервом роста является оптимизация применения технико-технологических факторов относительно их количественных и качественных характеристик.</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Указано на весомую роль государственного регулирования в системе рыночных отношений путем институционального обеспечения устойчивого состояния аграрной экономики.</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конкурентоспособность, ценообразование, себестоимость,</w:t>
      </w:r>
      <w:r>
        <w:rPr>
          <w:rFonts w:eastAsia="Times New Roman" w:cs="Times New Roman" w:ascii="Times New Roman" w:hAnsi="Times New Roman"/>
          <w:sz w:val="28"/>
          <w:szCs w:val="28"/>
          <w:shd w:fill="EBEFF9" w:val="clear"/>
          <w:lang w:val="ru-RU" w:eastAsia="ru-RU"/>
        </w:rPr>
        <w:t xml:space="preserve"> </w:t>
      </w:r>
      <w:r>
        <w:rPr>
          <w:rFonts w:eastAsia="Times New Roman" w:cs="Times New Roman" w:ascii="Times New Roman" w:hAnsi="Times New Roman"/>
          <w:sz w:val="28"/>
          <w:szCs w:val="28"/>
          <w:lang w:val="ru-RU" w:eastAsia="ru-RU"/>
        </w:rPr>
        <w:t>рентабельность, затраты, оптимизация, государственная поддержка, инфраструктура, стратегия, институты.</w:t>
      </w:r>
    </w:p>
    <w:p>
      <w:pPr>
        <w:pStyle w:val="Normal"/>
        <w:widowControl w:val="false"/>
        <w:spacing w:lineRule="auto" w:line="24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NNOTATION</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shd w:fill="FFFFFF" w:val="clear"/>
          <w:lang w:val="en-US" w:eastAsia="ru-RU"/>
        </w:rPr>
        <w:t>Ruda O.</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sz w:val="28"/>
          <w:szCs w:val="28"/>
          <w:shd w:fill="FFFFFF" w:val="clear"/>
          <w:lang w:val="en-US" w:eastAsia="ru-RU"/>
        </w:rPr>
        <w:t>L. Organizational</w:t>
      </w:r>
      <w:r>
        <w:rPr>
          <w:rFonts w:eastAsia="Times New Roman" w:cs="Times New Roman" w:ascii="Times New Roman" w:hAnsi="Times New Roman"/>
          <w:b/>
          <w:sz w:val="28"/>
          <w:szCs w:val="28"/>
          <w:shd w:fill="FFFFFF" w:val="clear"/>
          <w:lang w:eastAsia="ru-RU"/>
        </w:rPr>
        <w:t>ly-</w:t>
      </w:r>
      <w:r>
        <w:rPr>
          <w:rFonts w:eastAsia="Times New Roman" w:cs="Times New Roman" w:ascii="Times New Roman" w:hAnsi="Times New Roman"/>
          <w:b/>
          <w:sz w:val="28"/>
          <w:szCs w:val="28"/>
          <w:shd w:fill="FFFFFF" w:val="clear"/>
          <w:lang w:val="en-US" w:eastAsia="ru-RU"/>
        </w:rPr>
        <w:t>economic principles of increasing of competitiveness of grain production (on materials of Vinnytsya area).</w:t>
      </w:r>
      <w:r>
        <w:rPr>
          <w:rFonts w:eastAsia="Times New Roman" w:cs="Times New Roman" w:ascii="Times New Roman" w:hAnsi="Times New Roman"/>
          <w:sz w:val="28"/>
          <w:szCs w:val="28"/>
          <w:shd w:fill="FFFFFF" w:val="clear"/>
          <w:lang w:val="en-US" w:eastAsia="ru-RU"/>
        </w:rPr>
        <w:t xml:space="preserve"> – Manuscrip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shd w:fill="FFFFFF" w:val="clear"/>
          <w:lang w:val="en-US" w:eastAsia="ru-RU"/>
        </w:rPr>
        <w:t xml:space="preserve">Dissertation for the degree of candidate of economic sciences, specialty 08.00.03 – economics and management of national economy. </w:t>
      </w:r>
      <w:r>
        <w:rPr>
          <w:rFonts w:eastAsia="Times New Roman" w:cs="Times New Roman" w:ascii="Times New Roman" w:hAnsi="Times New Roman"/>
          <w:sz w:val="28"/>
          <w:szCs w:val="28"/>
          <w:lang w:val="en-US" w:eastAsia="ru-RU"/>
        </w:rPr>
        <w:t>– National Scientific Center "Institute of Agrarian Economy", Kyiv, 201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In the thesis, the problem of increasing the competitiveness of grain, from the standpoint of regional features of it's solution is examined. In connection with the above, the essence of the modern category of </w:t>
      </w:r>
      <w:r>
        <w:rPr>
          <w:rFonts w:eastAsia="Times New Roman" w:cs="Times New Roman" w:ascii="Times New Roman" w:hAnsi="Times New Roman"/>
          <w:sz w:val="28"/>
          <w:szCs w:val="28"/>
          <w:shd w:fill="FFFFFF" w:val="clear"/>
          <w:lang w:val="en-US" w:eastAsia="ru-RU"/>
        </w:rPr>
        <w:t>"competitiveness", concerning the grain industry is defined in the paper, in the context of the conditions of globalizing the food security.</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In the process of research, the state of the market environment was defined, and the monitoring of intersectoral transformation of economic – organizing nature was held. The basis factors of influence the efficient performance in a wide range of application the methods of research were discovered</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The expected performance of producing the grain were grounded, in consideration of natural and agricultural regionalization in accordance to plough-lands and their evaluation concerning certain grops.</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n the paper, a major contribution of a government control in the system of market relations in emphasized/ the government control is meant by force of institutional support of stable condition of the agrarian sector of the economy.</w:t>
      </w:r>
    </w:p>
    <w:p>
      <w:pPr>
        <w:pStyle w:val="Normal"/>
        <w:widowControl w:val="false"/>
        <w:spacing w:lineRule="auto" w:line="240" w:before="0" w:after="0"/>
        <w:ind w:firstLine="709"/>
        <w:jc w:val="both"/>
        <w:rPr>
          <w:rFonts w:ascii="Times New Roman" w:hAnsi="Times New Roman" w:eastAsia="Times New Roman" w:cs="Times New Roman"/>
          <w:sz w:val="28"/>
          <w:szCs w:val="28"/>
          <w:shd w:fill="EBEFF9" w:val="clear"/>
          <w:lang w:eastAsia="ru-RU"/>
        </w:rPr>
      </w:pPr>
      <w:r>
        <w:rPr>
          <w:rFonts w:eastAsia="Times New Roman" w:cs="Times New Roman" w:ascii="Times New Roman" w:hAnsi="Times New Roman"/>
          <w:b/>
          <w:i/>
          <w:sz w:val="28"/>
          <w:szCs w:val="28"/>
          <w:lang w:val="en-US" w:eastAsia="ru-RU"/>
        </w:rPr>
        <w:t>Keywords</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 xml:space="preserve"> competitiveness, pricing, costs price, profitability, costs, optimization,</w:t>
      </w:r>
      <w:r>
        <w:rPr>
          <w:rFonts w:eastAsia="Times New Roman" w:cs="Times New Roman" w:ascii="Times New Roman" w:hAnsi="Times New Roman"/>
          <w:sz w:val="28"/>
          <w:szCs w:val="28"/>
          <w:shd w:fill="EBEFF9" w:val="clear"/>
          <w:lang w:val="en-US" w:eastAsia="ru-RU"/>
        </w:rPr>
        <w:t xml:space="preserve"> </w:t>
      </w:r>
      <w:r>
        <w:rPr>
          <w:rFonts w:eastAsia="Times New Roman" w:cs="Times New Roman" w:ascii="Times New Roman" w:hAnsi="Times New Roman"/>
          <w:sz w:val="28"/>
          <w:szCs w:val="28"/>
          <w:lang w:val="en-US" w:eastAsia="ru-RU"/>
        </w:rPr>
        <w:t>government support, infrastructure, strategy, institutions.</w:t>
      </w:r>
    </w:p>
    <w:p>
      <w:pPr>
        <w:pStyle w:val="Normal"/>
        <w:widowControl w:val="false"/>
        <w:spacing w:lineRule="auto" w:line="240" w:before="0" w:after="0"/>
        <w:ind w:firstLine="709"/>
        <w:jc w:val="both"/>
        <w:rPr>
          <w:rFonts w:ascii="Times New Roman" w:hAnsi="Times New Roman" w:eastAsia="Times New Roman" w:cs="Times New Roman"/>
          <w:sz w:val="28"/>
          <w:szCs w:val="28"/>
          <w:shd w:fill="EBEFF9" w:val="clear"/>
          <w:lang w:val="en-US" w:eastAsia="ru-RU"/>
        </w:rPr>
      </w:pPr>
      <w:r>
        <w:rPr>
          <w:rFonts w:eastAsia="Times New Roman" w:cs="Times New Roman" w:ascii="Times New Roman" w:hAnsi="Times New Roman"/>
          <w:sz w:val="28"/>
          <w:szCs w:val="28"/>
          <w:shd w:fill="EBEFF9" w:val="clear"/>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42900</wp:posOffset>
                </wp:positionV>
                <wp:extent cx="685800" cy="457200"/>
                <wp:effectExtent l="0" t="0" r="0" b="0"/>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53.95pt;height:35.95pt;mso-wrap-style:none;v-text-anchor:middle">
                <v:fill o:detectmouseclick="t" type="solid" color2="black"/>
                <v:stroke color="#3465a4" joinstyle="round" endcap="flat"/>
                <w10:wrap type="none"/>
              </v:rect>
            </w:pict>
          </mc:Fallback>
        </mc:AlternateContent>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left="720" w:hanging="0"/>
        <w:jc w:val="center"/>
        <w:rPr/>
      </w:pPr>
      <w:r>
        <w:rPr>
          <w:rFonts w:eastAsia="SimSun;宋体" w:cs="Times New Roman" w:ascii="Times New Roman" w:hAnsi="Times New Roman"/>
          <w:sz w:val="28"/>
          <w:szCs w:val="28"/>
          <w:lang w:eastAsia="ru-RU"/>
        </w:rPr>
        <w:t>Підп. до друку</w:t>
      </w:r>
      <w:r>
        <w:rPr>
          <w:rFonts w:eastAsia="SimSun;宋体" w:cs="Times New Roman" w:ascii="Times New Roman" w:hAnsi="Times New Roman"/>
          <w:sz w:val="28"/>
          <w:szCs w:val="28"/>
          <w:lang w:val="ru-RU" w:eastAsia="ru-RU"/>
        </w:rPr>
        <w:t xml:space="preserve"> 17.09.2012. </w:t>
      </w:r>
      <w:r>
        <w:rPr>
          <w:rFonts w:eastAsia="SimSun;宋体" w:cs="Times New Roman" w:ascii="Times New Roman" w:hAnsi="Times New Roman"/>
          <w:sz w:val="28"/>
          <w:szCs w:val="28"/>
          <w:lang w:eastAsia="ru-RU"/>
        </w:rPr>
        <w:t xml:space="preserve">Формат 60х90 </w:t>
      </w:r>
      <w:r>
        <w:rPr>
          <w:rFonts w:eastAsia="SimSun;宋体" w:cs="Times New Roman" w:ascii="Times New Roman" w:hAnsi="Times New Roman"/>
          <w:sz w:val="28"/>
          <w:szCs w:val="28"/>
          <w:vertAlign w:val="superscript"/>
          <w:lang w:eastAsia="ru-RU"/>
        </w:rPr>
        <w:t>1</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vertAlign w:val="subscript"/>
          <w:lang w:eastAsia="ru-RU"/>
        </w:rPr>
        <w:t xml:space="preserve">16. </w:t>
      </w:r>
      <w:r>
        <w:rPr>
          <w:rFonts w:eastAsia="SimSun;宋体" w:cs="Times New Roman" w:ascii="Times New Roman" w:hAnsi="Times New Roman"/>
          <w:sz w:val="28"/>
          <w:szCs w:val="28"/>
          <w:lang w:eastAsia="ru-RU"/>
        </w:rPr>
        <w:t>Папір офсетний.</w:t>
      </w:r>
    </w:p>
    <w:p>
      <w:pPr>
        <w:pStyle w:val="Normal"/>
        <w:widowControl w:val="false"/>
        <w:spacing w:lineRule="auto" w:line="240" w:before="0" w:after="0"/>
        <w:ind w:left="720" w:hanging="0"/>
        <w:jc w:val="center"/>
        <w:rPr/>
      </w:pPr>
      <w:r>
        <w:rPr>
          <w:rFonts w:eastAsia="SimSun;宋体" w:cs="Times New Roman" w:ascii="Times New Roman" w:hAnsi="Times New Roman"/>
          <w:sz w:val="28"/>
          <w:szCs w:val="28"/>
          <w:lang w:eastAsia="ru-RU"/>
        </w:rPr>
        <w:t>Ум. друк. арк. 0,9. Обл.-вид. арк. 0,9. Тираж 130 пр. Зам. 1</w:t>
      </w:r>
      <w:r>
        <w:rPr>
          <w:rFonts w:eastAsia="SimSun;宋体" w:cs="Times New Roman" w:ascii="Times New Roman" w:hAnsi="Times New Roman"/>
          <w:sz w:val="28"/>
          <w:szCs w:val="28"/>
          <w:lang w:val="en-US" w:eastAsia="ru-RU"/>
        </w:rPr>
        <w:t>37</w:t>
      </w:r>
      <w:r>
        <w:rPr>
          <w:rFonts w:eastAsia="SimSun;宋体" w:cs="Times New Roman" w:ascii="Times New Roman" w:hAnsi="Times New Roman"/>
          <w:sz w:val="28"/>
          <w:szCs w:val="28"/>
          <w:lang w:val="ru-RU" w:eastAsia="ru-RU"/>
        </w:rPr>
        <w:t>.</w:t>
      </w:r>
    </w:p>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идання та друк – Національний науковий центр "Інститут аграрної економіки"</w:t>
      </w:r>
    </w:p>
    <w:p>
      <w:pPr>
        <w:pStyle w:val="Normal"/>
        <w:widowControl w:val="false"/>
        <w:spacing w:lineRule="auto" w:line="240" w:before="0" w:after="0"/>
        <w:ind w:left="720"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03680, м. Київ-680, вул. Героїв Оборони, 10.</w:t>
      </w:r>
    </w:p>
    <w:p>
      <w:pPr>
        <w:pStyle w:val="Normal"/>
        <w:widowControl w:val="false"/>
        <w:spacing w:lineRule="auto" w:line="240" w:before="0" w:after="0"/>
        <w:ind w:left="720"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8"/>
          <w:szCs w:val="28"/>
          <w:lang w:eastAsia="ru-RU"/>
        </w:rPr>
        <w:t>Свідоцтво суб’єкта видавничої справи ДК № 2065 від 18.01.2005 р.</w:t>
      </w:r>
    </w:p>
    <w:p>
      <w:pPr>
        <w:pStyle w:val="Normal"/>
        <w:spacing w:before="0" w:after="200"/>
        <w:jc w:val="center"/>
        <w:rPr>
          <w:vanish/>
          <w:sz w:val="20"/>
          <w:szCs w:val="20"/>
        </w:rPr>
      </w:pPr>
      <w:r>
        <w:rPr/>
      </w:r>
      <w:bookmarkStart w:id="4" w:name="_PictureBullets"/>
      <w:bookmarkStart w:id="5" w:name="_PictureBullets"/>
      <w:bookmarkEnd w:id="5"/>
    </w:p>
    <w:sectPr>
      <w:headerReference w:type="default" r:id="rId5"/>
      <w:type w:val="nextPage"/>
      <w:pgSz w:w="11906" w:h="16838"/>
      <w:pgMar w:left="1418"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8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708"/>
        </w:tabs>
        <w:ind w:left="0" w:firstLine="680"/>
      </w:pPr>
      <w:rPr>
        <w:sz w:val="28"/>
        <w:b w:val="false"/>
        <w:szCs w:val="28"/>
        <w:w w:val="1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w w:val="100"/>
      <w:sz w:val="28"/>
      <w:szCs w:val="28"/>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4:02:00Z</dcterms:modified>
  <cp:revision>6</cp:revision>
  <dc:subject/>
  <dc:title/>
</cp:coreProperties>
</file>