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bookmarkStart w:id="0" w:name="_top"/>
      <w:bookmarkEnd w:id="0"/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Й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АДЕМ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К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СТИТУ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ёрихт Алла Альфредовна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ридиза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дицин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вит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ублич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ча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ьность: 12.00.14 – административное право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нансовое право; информационное прав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осква – 200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 и сс е р тация выполнена в секторе административного 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а государства и права Российской академии нау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ый руководитель: доктор юридических наук, профессор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служенный юрист 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Хаманева Наталья Юрьев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фициальные оппоненты: доктор юридических наук, профессор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служенный юрист 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Бачило Иллария Лаврентьев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льхименко Александр Владимирови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едущая организация: Российский университет дружбы народ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 а щита диссертации состоится «25» июня 2009 г. в 12.00 часов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седании Диссертационного совета Д. 002.002.02 в Институте государств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 Российской академии наук (по адресу: 119991 г. Москва, ул. Знаменк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. 10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 диссертацией можно ознакомиться в Научной библиотеке Институ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а и права Российской академии нау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еферат разослан « » мая 2009 г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ктор юридических наук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цент С.В.Короле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ЩАЯ ХАРАКТЕРИСТИКА РАБО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ктуальность темы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ктуальность обращения к проблематике развити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ствования медицинского права, взятого в целом как ча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правовой системы, обосновывается многими объективным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ивными фактора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 т ране, несмотря на трудности и противоречия социаль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ческого развития, вновь возрастают требования к объему и качеств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й помощи, состоянию системы здравоохранения в цело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ожившаяся ситуация нашла отражение в Национальном приоритет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екте «Здоровье», осуществляемом в Российской Федерации с 1 января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2006 г. В качестве основных целей данного проекта обозначены как общи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лобальные по своему характеру, т.е. укрепление здоровья насел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нижение уровня заболеваемости, инвалидности, смертности, так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асштабные цели конкретного характера. В их числе развитие профилакт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болеваний, повышение доступности медицинских услуг, улучш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ачества медицинской помощи, связанные с реорганизацией систе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дравоохранения и укреплением его первичного звена для удовлетвор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требностей населения в необходимой и достаточной медицинской помощ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этих условиях обостряется потребность в правовом регулирова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й, возникающих в данной сфере. Усиливается спрос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изированную группу правовых норм, пригодных для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их отношений при профессиональной и сбалансированной защит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 и интересов общества, пациента, включая будущего пациент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сообщества как совокупности структур и профессионал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анная потребность обостряется бурными изменениями в сфер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дравоохранения и медицинской деятельности (науки, организации, лечеб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смежной деятельности). Возникают новые отношения между врачам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ациентами, применяются новые технологии лечения, нуждающиес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х оценках, которые реализуются, но далеко не всегда,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ой правовой и медицинской баз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 о г о сподствующему мнению, законодательство в сфер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дравоохранения остается пробельным и противоречивым, а медицинск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, поскольку признается его существование, находится лишь в состоя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новления. Совокупность относимых к нему норм не основана на развит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ой базе, необходимой для перевода медицинских правил, обычае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ических норм в юридическую форму и, тем самым, для развит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. Объем юридических разработок в этой сфере яв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остаточен. Мнения юристов и медиков нередко противопоставлены друг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ругу и доступа к надлежащим адресатам не находят или ими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остребуютс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 о этим и иным причинам в настоящее время крайне необходи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ционализация и осуществление таких юридических исследован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ые позволили бы на системной основе развить медицинс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левантные правовые и иные нормы в самостоятельную правовую отрасль –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е право, имеющее юридически выраженные специфическ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дачи, предмет, метод, систему, принципы и набор необходим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их средств для эффективного удовлетворения общесоциальны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фессиональных и индивидуальных потребносте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епень разработанности те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 а з р аботанность проблем, соотносимых с медицинским право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лична. Определенное внимание им уделено в работах по вопрос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ституционного, административного, гражданского, уголовног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логического права, а также некоторых других отраслей. В состоя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ктивного становления находятся исследования, относимые к собствен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медицинскому праву». Так, административно-правовые аспекты статус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аждан Российской Федерации при оказании им медицинской помощ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цензирования медицинской деятельности, трансплантации орган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каней, организации системы здравоохранения и т.п. освещен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ых исследованиях Г.В. Акимцевой, П.Л. Алексеевой, В.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изилова, А.Ю. Малышко, Д.В. Новохатского, А.В. Свидерского и др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ституционные гарантии медицинских прав человека и граждани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анализированы в работах А.Ф. Антоненко, Г.В. Балашовой, В.П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Бушуевой, В.В. Власенковой, Ю.Ю. Кавалерова, Н.В. Косолаповой, А.Б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товки, Т.Ю. Холодовой и др. Проблематика гражданско-прав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ов и инструментов, в первую очередь ответственности, договора об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казании медицинских услуг и иных, исследуется в работах В.С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бдуллиной, О.В. Богословской, Е.В. Васильевой, С.В. Егизаровой, К.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Егорова, Н.К. Елиной, Н.В. Зайцевой, П.З. Иванишина, И.Г. Ломакиной, А.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лихова. Е.В. Муравьевой, Л.Т. Первовой, С.С. Шевчук и др. Проблемы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головно-правовой охраны в сфере медицинской деятельности разработан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ых исследованиях А.Г. Блинова, О.С. Капинус, Н.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рыловой, Н.В. Мирошниченко, К.О. Папеевой, Я.В. Старостиной, В.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атаркина, С.С. Тихоновой, Б.Г. Хмельницкого, А.С. Якименко и друг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иминалист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 т д е льные вопросы теории медицинского права рассмотрен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ых работах Е.В. Лазаревой, С.Г. Стеценко и опубликова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и и другими авторами в журнале «Медицинское право», сборник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атериалов различных конференций, аккумулирующих в себе тру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их и зарубежных ученых. Но и в них чаще рассматрива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-правовые, конституционные, гражданско-правовые и и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блемы, значительно реже – вопросы построения и развития медицин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 как отрасл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вязи с этим представляется все же недостаточной степень науч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работанности собственно медицинского права, в особенности т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правления его выращивания в самостоятельную и эффективную правов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расль, которое состоит в создании ее единых оснований, юридиче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ценке различных статусов и поведенческих актов и придании 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их свойств, т.е. усилении определенности медицинского 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утем баланса медицинской и юридической составляющ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о проявляется по трем направлениям. Во-первых, в настоящее врем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обороте находятся лишь немногие систематические работ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ющие медицинское право как отрасль. Они преимуществен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писаны специалистами в области медицины, а не юристами,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ляют собой реально краткое обобщение сведений, которые явля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правочными в своей основе. Юридические признаки и свой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 в этих работах практически не раскрыты или раскры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остаточно. Во-вторых, работы, выполненные юристами, при всей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ой значимости, как правило, посвящены отдельным проблем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. В их трудах редко рассматриваются пробле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ого развития медицинского права, его восполнения норм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правового, прежде всего этического (деонтологического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фессионально-технологического характера, становления его целостной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расли как необходимой и достаточной системы юридических средст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струкций, институтов. В-третьих, пока еще недостаточно исследу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ая методика и техника преобразования достижений медицин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ки и практики, медицинской информации в юридическую форму, в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частности в юридическое описание медицинских процедур и услуг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глашений между врачом и пациентом, форм и способов контро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й деятельности и др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Объект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п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дмет диссертационного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ъектом является весь комплекс общественных отношений, связа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 организацией здравоохранения, осуществлением медицинской и смежных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ю видов деятельности, а также совокупность норм, регулирующих э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 редмет исследования – процесс развития медицинского права пут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его юридизации, т.е. закрепления с помощью юридических средств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фическом круге источников, а также выражения в юридиче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е принципов, методов и системы этой отрасли, формирования ее норм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ов и наделения их обязательными юридическими признака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Цели и задачи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 б щая цель исследования состоит в информационно-методическ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ении юридизации медицинского права, т.е. в выявле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можностей и юридических средств его направленного и постеп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образования в развитую, эффективную отрасль российской правов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стемы, в создании совокупности норм, соотносимых с задач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дравоохранения, медицинской деятельности и содержащихс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ативных правовых актах либо входящих в этику, деонтологию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ехнологию, или являющихся профессионально-технологически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ила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а цель аналогична тем, которые стояли на заре развития права пере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истами в области ныне признанных фундаментальными отрасл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, а в настоящее время стоят перед совокупностями норм, именуем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разованиями комплексного характера (С.С. Алексеев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 л я достижения указанной цели были сформулированы следую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выявление потребностей в совершенствовании медицинского права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араметрам достаточности, системности, комплексности, технологиче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годности, сбалансированности интересов и т.п.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определение понятия и содержания объективно необходимой юридиз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 как процесса наделения его юридическими свойств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признаками, присущими правовой системе в целом и отражающими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фику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выявление и исследование исходных юридических категор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ражающих природу и задачи медицинского права и обосновывающих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стоятельность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формирование юридической характеристики природы медицин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, его принципов, предмета, системы и методов, необходимых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легитимного правотворчества и правопримен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исследование отдельных институтов медицинского права в соответств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 представлениями о его природе и необходимой юридизации;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-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улирование рекомендаций о юридизации отрасли медицин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, в частности о выражении в юридической форме перечня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ципов, предмета, механизма действия и системы, а также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ствовании юридической формы отдельных институ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етодология и методика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 ет одологической основой работы явились признанные правов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кой философские теории права, социального развития, ценности жизн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ой коммуникации, выраженные в трудах философов различ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по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 етодика исследования включала приемы технико-юридического и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стемного анализа, сравнительно-правовой подход, распространенный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убликации на немецком, польском и ряде других языков. В ход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й применялись также социологические методики, в част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тент-анализ и, в возможных пределах, статистический анализ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Теоретико-правовую базу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образовали относящиеся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уемым вопросам труды российских, немецкоязычных, поль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истов и ученых ряда других стран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ое влияние на содержание диссертации оказали глубок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работанные в российской правовой литературе труды по вопросам общ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ории права, административного и иных отраслей права, образую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тодологические и методические основания исследования и постро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 необходимости вновь возникающих отраслей права. Это прежде всего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ы С.С. Алексеева, И.Л. Бачило, М.М. Бринчука, А.М. Васильева, В.Г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афского, В.Е. Гулиева, В.П. Казимирчука, О.С. Колбасова, В.Н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удрявцева, В.В. Лазарева, Е.А. Лукашевой, Н.С. Малеина, М.Н. Марченк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.С. Нерсесянца, А.С. Пиголкина, С.В. Полениной, Ю.А. Тихомирова, Р.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Халфиной, В.Е. Чиркина, Л.С. Явича и других ученых. Важнейшее знач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ля разработки проблематики диссертации имели труды специалистов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ласти административного, гражданского, конституционного и уголов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, в которых рассматриваются теоретические основания построения эт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раслей, в частности вопросы понятия, предмета, системы, источник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 и т.п., в первую очередь, работы Д.Н. Бахраха, М.И. Брагинского, В.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итрянского, О.С. Иоффе, В.Н. Кудрявцева, Б.М. Лазарева, А.В. Наумо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.Ф. Ноздрачева, Б.В. Россинского, Н.Г. Салищевой, Ю.Н. Старилова, Е.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уханова, Ю.А. Тихомирова, Б.Н. Топорнина, Н.Ю. Хаманевой, Ю.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Шульженко и других специалист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Б ы л и учтены публикации, в которых рассматриваются отдель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ы названных и иных отраслей права, соотносимые с институтами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уждающимися в выявлении и усилении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их признаков и свойств. Здесь необходимо назвать труды А.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ойриша, О.С. Капинус, Н.Е. Крыловой, К.О. Папеевой и др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 р и подготовке диссертации использовались работы, посвящен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онно-управленческим вопросам здравоохранения, медицинском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трахованию, совершенствованию законодательства о здравоохранени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му образованию, а также острым проблемам трансплантации,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втаназии, генетических исследований и пр. Это публикации Д.П. Кобяко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.Н. Малеиной, А.А. Мохова, Ю.Д. Сергеева, С.Г. Стеценко, А.Н. Пищит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.С. Шевчук и других российских ученых – юристов и медиков, а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ы известных зарубежных специалистов – Г. Вольфсласт, Э. Дойча, Э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Желиньской, Б. Иваньской, М. Кеннеди, Л. Кубицкого, А. Лауфс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.Нестеровича, К.Поклевского-Козьела, К.Роксина, М.Сафьяна, 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ленбрука, М. Филара, У. Шрота, А. Шпикхофа и др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Эмпирической базой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исследования являются дан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 состоянии системы здравоохранения и медицинской помощи в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1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, сообщения средств массовой информации, обобщенные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я теоретических тезисов. Была изучена опубликован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ка российских судов по вопросам возмещения вреда, а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казанные в приложении материалы практики немецких судов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отрению уголовно-медицинских дел и дел о возмещении вред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анализированы отчетные материалы органов здравоохранени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Нормативную базу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составляют законодательные и и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ативные правовые акты Российской Федерации, Германии, Польш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ругих стран в сфере здравоохранения, оказания медицинской помощ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их услуг, правового регулирования охраны прав человек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жизнь и здоровье, а также документы, принятые на международном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европейском уровнях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учная новизна исследования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. Она проявляется по нескольк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правлениям: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-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дополнительном к уже проведенным исследованиям анализе прир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ходящегося на этапе становления медицинского права, а также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явлении и оценке на этой основе системы юридических средст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ых для его трансформации в юридически развитую отрасл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го права с учетом медицинской составляющей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в выделении системы сущностных черт и признаков, идентифицирую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е право, обосновывающих его самостоятельное существование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отрасли российского права и программирующих его развитие. К н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есены: статусные характеристики субъектов, центральными сред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ых являются пациент и врач; юридические особенности деятель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анной на медицинских специальных познаниях; правовая и социаль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нность объекта воздействия, т.е. жизни и здоровья, законност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порядка в сфере медицины; методы регулирова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в анализе юридических свойств и признаков ряда важнейш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ов медицинского права, обеспечивающих их практическ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годность, полезность и эффективность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1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в дополнительном введении в научный оборот информации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рубежном медицинском праве и законодательстве, в частности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ципах медицинского права, институтах информированного соглас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говора, юридической ответственности и др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новные пол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носимые на защит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 . Обосновано положение, что на современном этапе в России, как 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ых странах, существуют объективные и субъективные потреб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скоренного развития медицинского права, в частности путем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зации, под которой понимается процесс нормативног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ктринального наделения юридическими признаками и свойств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лостной совокупности норм, образующих медицинское право,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дельных институтов и правовых предписаний (норм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2 . Выявлено, что самостоятельный анализ процесса юридиз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пирается на рассмотренные в диссертации положения общей теории 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теоретические основания отдельных правовых отраслей и исходит и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ичия в системе права двух составляющих: внутренней (собствен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й) и внешней (ее юридической формы) – при понимании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держание формально, а форма содержательн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3 . Доказано, что медицинское право в настоящее время находится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чальном этапе своего развития; признание его самостоятельност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большей степени отражает социальные потребности, чем реаль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ожение дел. Основополагающим при этом является развитие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ублично-правовых начал, прежде всего выраженных в административ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е; источниками его юридизации одновременно являются медицинск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формация, отраженная и еще не отраженная в нормативных прав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ктах, а также действующее законодательство и право, юридическая теор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практик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4 . Показано, что природа и задачи медицинского права определяютс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яду с методами регулирования, тремя присущими ему сущност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чертами: а) субъектным составом, т.е. медиками (как физическими лица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1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 и юридическими – медицинскими учреждениями) и пациентами; б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характером осуществляемой деятельности и принимаемой помощ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анной на специальных знаниях и профессиональных умения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их работников; в) особой ценностью охраняемого объект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дновременно выступающего как объект воздействия, т.е. жизни и здоровь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человек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 а этой основе медицинское право понимается как находящаяс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дии становления, интенсивно меняющаяся, самостоятельна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плексная, основанная на публично-правовых и частноправовых начал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расль права, регулирующая устройство системы здравоохран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ую и обеспечивающие ее виды деятельности, включая права,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язанности и ответственность всех ее участников, а также обществен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я в смежных с медициной областях научного знания и вид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казания услуг, релевантных для охраны здоровья и требующих примен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ьными субъектами профессиональных знан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5. Дано определение предмета медицинского права и сделан вывод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н включает в себя общественные отношения, которые возникают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ении медицинской деятельности, реализуются специфическ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ругом физических и (или) юридических лиц, связаны с использован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ьных медицинских знаний, направлены на изменение состоя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доровья пациента, а также общественные отношения организацион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правленческого, научно-исследовательского и иного характе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ивающих основные (лечебно-профилактические) отнош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вязанные с оказанием медицинскими работниками профессиональ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й помощи пациента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6 . О босновано, что важнейшими юридическими средств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, обеспечивающими его действие, являютсяв: статусы,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 и обязанности субъектов – участников медицинских правоотношен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ндарты и составы деяний субъектов (диагнозы, консультации, процедур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перации и т.п.), разрешительный порядок отдельных видов деятель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1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глашения, формы, виды и способы контроля, которые закрепляютс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личных источниках пра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7. Дана классификация принципов медицинского права по направления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й деятельности (основной и обеспечивающей) и по субъект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их правоотношений (например, принципа доверитель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й, самоопределения пациента и др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 а основе проведенного анализа предложена система медицин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, которая должна включать в себя, как и любая отрасль права, Общую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енную части. Общая часть может быть построена традиционно: поняти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дачи, предмет, методы, принципы и источники медицинского пра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е право как наука и учебная дисциплина; основания и фор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их действий; договоры; юридическая ответственность и 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ания. Таким образом, она включает в себя развивающую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окупность общих медицинских правовых норм. Медицинский характер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их норм определяется спецификой медицинской деятельности и,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ечном счете, особенностями медицинских правоотношен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 с о б ен н ая часть включает правовые основы организаци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нансирования и информационного обеспечения медицин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, лечебной деятельности, медицинских и биомедицин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й, смежных видов деятельности, отдельных видов медицин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мешательств и процедур, в частности психиатрической помощ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рансплантации и донорства, а также проблемы эвтаназии, вмешательства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продуктивную функцию, оборота лекарственных средств, и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й продукции, санитарно-противоэпидемиологиче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и т.п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8. В диссертации предлагается ряд законодательных новелл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сящихся к отдельным институтам административного и медицин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. В частности сделаны предложения о разработке дополните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авов административных правонарушений в сфере медицинского пра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ширении круга актов, регулирующих порядок заключения договоров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1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казанию медицинской помощи, получения информированного соглас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пуска к профессии и др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пробация результатов диссертационного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 ол о жения, содержащиеся в тексте диссертации, отражен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убликованных работах. Результаты диссертационного исследования были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ы при работе над сборником «Современное медицинское право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 и за рубежом», при подготовке реферативных и справоч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атериалов в ИНИОН РАН. Они докладывались на ряд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изированных семинаров и конференций в университетах Гиссена,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Бремена, Мюнхена, Билефельда (ФРГ), а также на конференциях в Москв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араганде (Республика Казахстан)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руктура диссертации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. Работа состоит из введения, трех глав, списк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ных законодательных и нормативных правовых акт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тературы, прилож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держание работы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первой главе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едицинское право в современной социальной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руктур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нализируется ситуация становления и развития медицин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, признаки и объект его юридизации, понятие медицинского права,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плексность и сущностные черты, а также объект юридиз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, общие и специфические признаки данной отрасли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первом параграфе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Основные направления становления и развит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» выявляются общие и специфические чер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ременной социальной ситуации, влияющие на становление и развит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анной отрасли права в Российской Федерации. Показывается, что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новление и развитие медицинского права влияют: повышение цен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доровья, меры по увеличению продолжительности жизни, повыш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ффективности и наукоемкости медицинского обслуживания, рос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ребований к квалификации медиков, увеличение расходов на медицину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грузки на общество. Специфическими чертами являются труд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ехода к платной медицине, традиции отношения к собственном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1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доровью, распространенность алкоголизма, наркомании и т.п. Эти чер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кретизируются характеристикой позитивных, нейтральных и негатив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(объективных и субъективных) факторов, непосредственно и противоречив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действующих на состояние медицинского права и процесс его развит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настоящее время практически во всех странах и на международ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ровне, несмотря __________на любые, зачастую, острые споры о существовани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тусе медицинского права, действует и постоянно пополняется пробель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руппа внутренне рассогласованных законов и иных актов, в которых хот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держатся необходимые правовые нормы, но не основанные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ременных правовых подходах, и регламентирующие самые раз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я, связанные с медициной. В связи с этим возникают пробле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здания единой сбалансированной отрасли медицинского права, оцен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принятого наименования этой группы норм (актов) и опреде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симости их содержания к медицинскому праву. При этом приходи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ходить из того, что медицина обеспечивается различными вид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фессиональной деятельности и отраслями разделения труда (страховани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армацевтическая промышленность, косметическая медицина и т.п.), а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медицинской деятельности и разрешения прав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фликтов широко применяются нормы иных отраслей права –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ституционного, административного, гражданского, трудового, уголов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др. В связи с этим формулируется ряд гипотез, положенных в основ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альнейшего исследования. Основными среди них являются: утверждение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ости сочетания публично-правовых и частноправовых начал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ой значимости первых; необходимость развития медицинского права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вум основным направлениям, а именно принятия правовых содержате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ешений и перевода их в юридическую форму – юридизации. Коррект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их гипотез обосновывается обращением к соотношению правовог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ого в общей теории права и эмпирическим характеристик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ояния медицинского права и спроса на нег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1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 н ализируется понятие юридизации как процесса внесения в прав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их начал, и показателей потребности в нем, различных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тенсивности и содержанию. Юридизация рассматривается как процес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образования содержательных решений в сфере медицинского права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ую форму, т.е. выражения их в юридическом источник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им языком, с наделением всеми признаками, присущи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им нормам и институтам. Она имеет свои пределы и не должна т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ализовать медицинскую деятельность, чтобы мешать ей. Интенсив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зации выявляется путем своевременного обнаружения и устран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белов права, не позволяющих должным образом регламентирова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ую деятельность и сбалансировано охранять права и медик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ациент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лается вывод, что юридическое развитие медицинского права долж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ываться на таких позициях: а) оно обладает, хотя и не в полной мер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ущностными чертами права и отрасли права; б) оно преимуществен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растает из сложившихся в рамках профессиональной медицинской наук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ки, этики, деонтологии, общих социальных обычаев, порядк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ил медицинской и обеспечивающей ее деятельности, институциональ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виваясь в основном в профессиональном медицинском сообществе; в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дним из условий, обязательных для развития медицинского права как ча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ожившейся российской правовой системы, является юридизац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разующих его норм и институтов, т.е. профессиональная подготовка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нению и применению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тором параграфе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Понятие медицинского права» анализиру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еющиеся в литературе дискуссии, касающиеся названия отрасли, 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держания, места в правовой системе и характера, а также проблем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стоятельности и комплексности медицинского пра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 ц енка аргументов, приводимых в обоснование использования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значения отрасли как медицинского, здравоохранительного, врачебн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лечебного права, права о здравоохранении, приводимых В.И. Акоповым, Э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1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йчем, Э. Желиньской, Л. Кубицким, М.Н. Малеиной, А.А. Моховым, А.Н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ищитой, Ю.Д. Сергеевым, С.Г. Стеценко и многими другими российски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зарубежными специалистами, позволяет наиболее корректным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менимым считать понятие «медицинское право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 а м ос тоятельной отраслью медицинское право признается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едующим основаниям: оно регулирует специфическую деятельность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личающийся своим содержанием объект, преследует уникальны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востепенные по своему значению, хотя и не полностью осознанные це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храну жизни и здоровья человека, соблюдение соответствующих его пра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всех стадиях медицинской и сопровождающей ее деятельности, а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щиту общественных интересов в здоровом населении. Эти задачи не могу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быть решены другими отраслями права. Комплексность медицинского 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оит в том, что оно включает в себя как основу нормы, регулирую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ключительно медицинские правоотношения, и использует для реш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тавленных перед ним целей нормы иных отраслей права –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ундаментальных (конституционного, административного, гражданск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головного), производных, например трудового, комплекс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(информационного, экологического, предпринимательского и др.). 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ключение таких норм в медицинское право должно осуществляться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айней осторожностью и всегда обосновываться практиче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остью. Комплексность данной отрасли объясняется сложность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ъекта и предмета правового регулирования, т.е. специфичностью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ожностью медицинской и сопутствующей ей деятельности, многообраз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многочисленностью связей ее участник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 а к ядро правовой составляющей выделяются сущностные чер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: сфера и объекты регулирования, субъек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отношений и методы регулирования. При их анализе рассматрива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нятия здравоохранения и его системы, основной и обеспечивающ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й деятельности, сходных услуг, субъектов медицинского пра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18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третьем параграфе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Объект юридизации медицинского права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ются структура, общие и специфичные черты объек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зации, ее результат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 о д объектом юридизации понимаются: а) нормы повед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репленные в нормативных правовых актах, если они не обладают ил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остаточной степени обладают юридическими признаками, например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ются декларативными, не поддаются реализации; б) различного род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ые и профессиональные нормы, которые примыкают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му праву и так или иначе регламентируют поведение в сфер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храны здоровь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 е зультаты юридизации содержательно и формально воплощаютс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стеме и задачах отрасли права, ее институтах и нормах, описываю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жидаемое поведение и условия его осуществл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 общим чертам медицинского права как объекта юридизации относятся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остаточный консенсус в отношении юридического выражения отрасл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ов и норм, порожденный молодостью медицинского права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ость отражения, во многом вынужденного, в процесс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я и развития отрасли в целом, отдельных правовых институ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норм наличного состояния науки и технологии, прежде всего медицин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ки и профессии, что проявляется в сложности и неопределен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нятийного аппарата нормативных актов; противоречия межд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им законодательством и доктриной медицинского права; слож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четание в содержании медицинского права публично-правовы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частноправовых интересов; наличие профилактической и антикриминаль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авляющих медицинского права, вызванных собственно нелегаль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й деятельностью и совершением правонарушений в процесс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легальной медицинской деятельности. Специфическими чертами отрас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 являются: содержание моральной обоснован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их норм; временнóе пролонгирование действия медицин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 в обе стороны, наиболее ярко проявляющееся в отношении пра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мбрионов, права на смерть и др.; общественный спрос на медицинск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, являющийся противоречивым и во многом формируем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лигиозными, моральными и этическими представлениями; специфическ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граниченность свободы выбора вариантов поведения у многих участник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отношений; наличие системы институциональных ограничений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держании медицинского права (экономизация и политизац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); ресурсоемкость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торая глава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Юридизация отрасли медицинского пр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вяще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нализу предмета, методов и юридической техники медицинского пра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ыделению его принципов и построению системы данной отрасли, понят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лассификации и особенностей медицинских правоотношений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первом параграфе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Предмет общего медицинского права» вначал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ются высказанные правоведами и медиками взгляды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труктуру предмета медицинского права с опорой на понимание предме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го и гражданского права и предмета 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в теории пра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 у четом этих взглядов выделяются дополнительные призна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й, входящих в предмет медицинского права. Они: а) возникаю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 осуществлении медицинской деятельности либо в связи с нею, ее целя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направлены прямо или косвенно на охрану жизни и здоровья люде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даются такому регулятивному и охранительному воздействию норм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ов медицинского права, которое не может осуществляться норм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ых отраслей; б) реализуются физическими или юридическими лица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еющими собственные интересы в сфере медицинской и смежной с не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либо для охраны интересов пациента; в) связаны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ем специальных медицинских знаний; г) направлены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зменение состояния здоровья пациента или косвенно влияют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можности осуществления медицинской деятельности; д) основываются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ублично-правовых и частноправовых основаниях, т.е. складываются межд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вными субъектами или осуществляются принудительн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Я д ро предмета медицинского права образуют круг его источников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 и обязанности субъектов, осуществляющих медицинск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ь, оказывающих и получающих медицинские услуги; реж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пуска к медицинской профессии; взаимные права и обязанности врач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(медицинского учреждения и др.) и пациента; медицинские договоры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гласие пациента на медицинское вмешательство и ограничения прав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гласие; стандарты медицинской деятельности; риски; ответствен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их работников и учреждений здравоохранения, обстоятельства, 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ключающие; ошибки и правонарушения; процессуальные поряд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трол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 учетом практики судов Германии и позиций немецкой доктри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нализируются теории правовых благ - как объекта охраны, и обще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тереса - как объекта правоотношений. При конкретизации медицин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отношений предлагается пользоваться смешанной конструкци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ъекта, выделяя согласно российской традиции, объекты регулировани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ъекты охраны. Во всех случаях это такие правовые блага, для которых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илу конституционных предписаний, как наивысших и наиболее постоя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, необходимо устанавливать правовой режим. Такие объек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ыделяются в Конституции РФ и конкретизируются в иных законодате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подзаконных актах. Данное положение иллюстрируется анализ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ституционного права на жизнь, правовым регулированием аборт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втаназии, классификацией медицинских правоотношений и анализ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органов здравоохранения. Изложение завершается анализ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аниц предмета медицинского права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тором параграфе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Методы и юридическая техника медицин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» исследуются возможности и реалии применения диспозитивн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перативного, диспозитивно-императивного и императив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позитивного методов, выявляются и классифицируются сред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ой техники медицинского права. Так, по критерию фор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ражения нормы выделяются позитивное обязывание, весьм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2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пространенное в медицинском праве, дозволения, ограничения и запреты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 критерию элементов юридической техники – характеристики субъек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, юридические действия, юридические и реальные факт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достоверительно-разрешительные акты (например, стандарты, сертификат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цензии), правила правовой оценки (например, презумпции), соглаш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.е. сделки и договоры и т.п.; по критерию целей используемых средств –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особы описания фактических обстоятельств, правовых последств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ил принятия правовых решений, т.е. составы деяния, санкции и и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ры воздействия, основания административной и иной ответственности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третьем параграфе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Принципы медицинского права» на основ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нализа российского и зарубежного законодательства, позиций доктри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 анализируются общеправовые принципы, действую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медицинском праве; принципы иных отраслей права, применяемых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дельным институтам права медицинского (например, принцип вины)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фические принципы данной отрасли. В числе последних так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ципы как: соблюдение прав человека и гражданина в области охра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доровья и обеспечение их государственными гарантиями; приорит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филактических мер; доступность медико-социальной помощи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ая защищенность граждан в случае утраты здоровь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ь органов государственной власти и органов мест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, предприятий, учреждений и организаций независимо о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ы собственности, должностных лиц за обеспечение прав граждан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ласти охраны здоровья. Предлагается конкретизировать принцип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 и классифицировать их по его адресатам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правлениям медицинской деятельности, выделив: обязанность врач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лечить, применение правил медицинской науки, развитие медицин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ки, доверительность отношений врача и пациента, самоопредел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ациента, сотрудничество врача и пациента, сочетание публично-правово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ажданско-правовой природы отношений между врачом и пациенто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номия медицинской деятельности, медицинская апробация и свобод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фессии. Спецификой обладает реализация принципов в ситуация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нонимности врача и при применении телемедицины. Применительно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дельным институтам медицинского права, например, трансплантолог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ли информированному согласию можно выделить такие принципы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бесплатность, добровольность, предварительность и др. В отноше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ивающей медицинскую деятельности в немецком праве выделяю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цип несения ответственности по лекарственному праву, а в россий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ципы приоритета государственного контроля производст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зготовления, качества, эффективности и безопасности лек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редств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четвертом параграфе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Система медицинского права» излага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ания построения системы медицинского права и в общем вид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держание отдельных его частей с учетом факторов развития да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расли и позиции доктрин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ая часть медицинского права включает в себя: 1) конституцион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ы охраны здоровья, государственные гарантии, специаль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ие нормы, относящиеся к организационно-правовым основ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стемы здравоохранения и пр.; 2) источники медицинского права; 3) задач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предмет медицинского права; 4) понятие и сущность медицин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отношений, их особенности, юридическая природа, виды, субъекты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ъекты, формы и методы медицинских действий, специфические аспек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их правоотношений в управленческой сфере, медицинский ущерб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т.п.; 5) субъекты медицинского права; 6) объекты медицин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отношений; 7) общие положения о медицинских действиях; 8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глашения и договоры об оказании медицинской помощи и и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их услуг; 9) медицинское правонарушение и юридическ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ь. Особенная часть включает в себя нормы, относящиеся к: 1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казанию экстренной помощи; 2) медицинской помощи лицам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граниченными возможностями (инвалидам); 3) психиатрической __________помощи; 4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рансплантации; 5) эвтаназии; 6) медицинской помощи в условиях катастроф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2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чрезвычайных ситуаций; 7) медицинским услугам в вытрезвителях, мест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шения либо ограничения свободы; 8) привлечению частнопрактикую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рачей к оказанию помощи в особых условиях; 9) биомедицинск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. При этом подотрасли медицинского права могут включать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ебя нормы, регламентирующие фармацевтическую деятельность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изводство и использование медицинского оборудования, косметическ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ие услуги, репродуктивную медицину и иные, возникнов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ых порождается потребностями практики и обеспечивается развит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овых технолог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носятся предложения о принятии Основ законодательства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дравоохранении, Медицинского кодекса и конкретизирующих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законных нормативных актов, в своей совокупности объединяющих ны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йствующие Основы и Федеральные законы, регулирую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сихиатрическую помощь, иммунопрофилактику, борьбу с наибол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пасными заболеваниями и т.п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Т ретья глава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Юридизация институтов медицинского пр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вящена наиболее значимым в практическом отношении и наибол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ктуальным институтам, а именно: субъектам медицинского права, в перв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чередь врачам и пациентам, информированному согласию, договору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идам ответственности за медицинские правонарушения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первом параграфе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Субъекты медицинского права» анализиру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нятие и дается классификация субъектов медицинского права, выделя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х юридические признаки, являющиеся в своей основе публично-правов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осылками приобретения конкретных прав и обязанносте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нимание статусов субъектов, оснований их приобретения и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держания по существу во многом определяет задачи, предмет и систем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, а также решение менее общих вопросов институ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й части, т.е. правоспособности, дееспособности, субъектных основа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никновения прав и обязанностей, допуска к профессии и т.п. Субъек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 – это лица (индивиды и коллективные образования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2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еющие медицинско-правовой статус, который характеризу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субъектностью, включая правоспособность и дееспособность,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крывается через комплекс прав и обязанностей, их гарантии. Выделя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ие группы субъектов, как пациенты и гаранты пациентов, медицинск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ники, органы государственной и муниципальной сист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дравоохранения, должностные лица системы здравоохран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ивающие медицинскую деятельность и оказание медицинских услуг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дивиды и коллективные органы, необходимые для обеспеч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й деятельности, в частности страховые организации, возможно 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ители нетрадиционной медицин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п араграфе подробно анализируются законодательные и и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ативные правовые акты, регулирующие специальные статусы, прав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язанности пациентов, врачей и иного медицинского персонала,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рудовой деятельности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тором параграфе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Конструкция «информированное согласие»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румент медицинского права» рассматривается относительно недав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никшая в российском праве проблематика этого специального 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ациента (и особой обязанности врача) с выделением ее централь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лемента – разъяснения – на основе анализа российского, германск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мериканского и польского законодательств. Анализируются такие элемен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ъяснения как разъяснение диагноза, процедур и их последователь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льтернатив лечения, рисков, последствий отказа от лечения и т.п.,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статочность и объемность, формы (письменная и устная) согласия,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нятие и признак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 огласие может иметь три направления (вида): на вмешательство,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вержение опасности, на взимание данных. При этом в немецком прав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ыделяются его формы: предварительное согласие, согласие чере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ителей, вероятное согласие и гипотетическое согласие, а в поль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знанное согласие, имеющее три формы – собственное, заменяюще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внозначное. Насущной задачей является введение в ткань россий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2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норм о врачебном разъяснении и о порядке выра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гласия, в том числе предварительного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третьем параграфе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Договор как институт медицинского права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ются проблемы юридизации этого важнейшего института. Э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о для выравнивания различий между платной и бесплат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стемами оказания медицинской помощи, повышения эффективност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ачества медицинских услуг в системе обязательного медицин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трахования и т.д. Дается краткий обзор предложений о развитии институ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говора в российском медицинском праве и подробная характеристик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рачебного договора с учетом законодательства и судебной практ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ермании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четвертом параграфе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Институт ответственности за правонаруш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фере медицинской деятельности» анализируются вопросы развит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ных направлений юридизации данного института, в част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мещения вреда, причиненного повреждением здоровья вследств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надлежащего врачевания, источников права, регламентирующих правов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ь в данной сфере, понятие вреда, его виды, материаль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е и процессуальные особенности обязательств из причинения вред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жизни и здоровью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 собо выделены при этом вопросы соотношения административно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головной ответственности за медицинские правонарушения. Анализ КоАП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Ф показал, что основной круг его административно-правовых запре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асается нарушений санитарных и санитарно-эпидемиологических правил,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ньшей степени – экологических и иных. Делается вывод, что Кодек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лжен быть дополнен нормами об ответственности за ненадлежащ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рачевание, нарушение порядка обеспечения лекарственными средств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 проведении медицинского обслуживания в условиях стациона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е правил испытаний, рекламы и выпуска в обращ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лекарственных средств, нарушение законного порядка установ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чередности обслуживания пациентов, внесение заведомо ложных сведен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2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 равно невнесение необходимых сведений в медицинскую документацию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законный отказ от оказания помощи врача «скорой помощи» по вызову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ведомое установление ложного диагноза вопреки интересам службы или и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рыстных побуждений и др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 теме диссертации опубликованы следующие рабо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ы, опубликованные в изданиях, рецензируемых ВАК Росси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. Рёрихт А.А. Конструкция «информированное согласие» как инструмен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го права: российский и германский опыт 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// Право и политика. 2008. № 8. С. 2012-2016. (0,75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2. Рёрихт А.А. Понятие медицинского права и его особенности // Прав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о: теория и практика. 2008. № 8. С. 10-14. (0,6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ы, опубликованные в иных изданиях: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3. Рёрихт А.А</w:t>
      </w: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 xml:space="preserve">.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ь за незаконное производство абортов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м уголовном праве ФРГ / Современная уголовно-правов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итика в Республике Казахстан и проблемы правового воспита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атериалы международной научно-практической конференции. Караганда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ВД РК, 2007. С. 63-67. (0,3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4. Жалинская-Рёрихт А.А. Комментарий к статьям 120-125, 235-236, 353-360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водные замечания к главе 34 // Учебно-практический комментарий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головному кодексу Российской Федерации / Под ред. А.Э. Жалинского. М.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ксмо, 1-е изд. 2005; 2-е изд. 2006. С. 352-366, 705-712, 1025-1045. (2,5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5. Рёрихт А.А. Проблематика эвтаназии и помощи в самоубийстве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ьском праве (Реферативный обзор) // Реферативный журнал. М.: ИНИО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Н. 2005. № 4. С. 123-127. (0,3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6. Рёрихт А.А. Об особенностях и содержании реформы обязательст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 в ФРГ // Право и политика. 2004. № 12. С. 47-57. (1,3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7. Рёрихт А.А. Коррупция в сфере обеспечения медицинской помощ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казания медицинских услуг населению России // Организован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ступность, терроризм и коррупция. Криминологический ежеквартальны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льманах. М.: Юристъ, 2003. № 1. С. 107-108. (0,2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2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8. Рёрихт А.А. Совершенствование медицинского законодательства: Путь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одолению коррупции / Современное медицинское право в России и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убежом / Под ред. О.Л. Дубовик и Ю.С. Пивоварова / Сост. А.А. Рёрихт. М.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ИОН РАН-ИГП РАН, 2003. С. 53-76. (0,8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9. Рёрихт А.А. Права пациента и юридическая ответственность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м праве (На примере Польши) (Обзор) / Современ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цинское право в России и за рубежом / Под ред. О.Л. Дубовик и Ю.С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ивоварова / Сост. А.А. Рёрихт. М.: ИНИОН РАН-ИГП РАН, 2003. С. 181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91. (0,6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0. Рёрихт А.А. Биоэтика и права человека: Научные исследования (Обзор) /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ременное медицинское право в России и за рубежом / Под ред. О.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убовик и Ю.С. Пивоварова / Сост. А.А. Рёрихт. М.: ИНИОН РАН-ИГП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Н, 2003. С. 214-230. (1,0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1. Рёрихт А.А. Эвтаназия в медицинском и уголовном праве Польш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(Реферативный обзор) / Современное медицинское право в России и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убежом / Под ред. О.Л. Дубовик и Ю.С. Пивоварова / Сост. А.А. Рёрих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.: ИНИОН РАН-ИГП РАН, 2003. С. 396-402. (0,4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2. Рёрихт А.А. Исследования в области уголовного медицинского права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ьше (Реферативный обзор) // Современное медицинское право в Росси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 рубежом / Под ред. О.Л.Дубовик и Ю.С.Пивоварова / Сост. А.А.Рёрих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.: ИНИОН РАН-ИГП РАН, 2003. С.456-463. (0,5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3. Рёрихт А.А. Актуальные проблемы французского медицинского 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(Реферативный обзор) // Реферативный журнал. М.: ИНИОН РАН. 2001. № 3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. 153-160. (0,5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4. Рёрихт А.А. Исследования проблем биоэтики в медицинском прав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ьши (Реферативный обзор) // Реферативный журнал. М.: ИНИОН РАН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2001. № 3. С. 161-167. (0,4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5. Рёрихт А.А. Эвтаназия в польском медицинском и уголовном прав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(Реферативный обзор) // Реферативный журнал. М.: ИНИОН РАН. 2001. № 3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. 167-173. (0,4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lang w:val="uk-UA" w:eastAsia="uk-UA"/>
        </w:rPr>
        <w:t>2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6. Рёрихт А.А. Законодательство о переливании крови в ФРГ и РФ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равнительный анализ // Государство и право. 2001. № 8. С. 108-113. (0,5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7. Рёрихт А.А. Законодательство ФРГ о регулировании примерных услов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говора // Государство и право. 2000. № 6. С. 68-77. (0,75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8. Жалинская-Рёрихт А.А. Законодательство ФРГ о трансплант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ов: конституционные и уголовно-правовые следствия // Прав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итика. 2000. № 7. С. 94-102. (1,0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9. Рёрихт А.А. Дискуссии по поводу законодательства о трансплант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ФРГ (Обзор) // Реферативный журнал. М.: ИНИОН РАН, 1998. № 4. С. 184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88. (0,3 п.л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20. Рёрихт А.А. Законодательство ФРГ о трансплантации органов и тканей</w:t>
      </w:r>
    </w:p>
    <w:p>
      <w:pPr>
        <w:pStyle w:val="26"/>
        <w:spacing w:lineRule="auto" w:line="360"/>
        <w:ind w:right="170" w:hanging="0"/>
        <w:rPr>
          <w:spacing w:val="-4"/>
          <w:sz w:val="28"/>
          <w:szCs w:val="28"/>
          <w:lang w:val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// Журнал российского права. 1998. № 10-11. С. 206-212 (в соавт.). (0,4 п.л.)__</w:t>
      </w:r>
    </w:p>
    <w:p>
      <w:pPr>
        <w:pStyle w:val="Default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BrushType-SemiBold-Ita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GaramondNarrowCTT">
    <w:altName w:val="Times New Roman"/>
    <w:charset w:val="00"/>
    <w:family w:val="roman"/>
    <w:pitch w:val="variable"/>
  </w:font>
  <w:font w:name="TimesNewRomanPS-BoldMT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9z1">
    <w:name w:val="WW8Num19z1"/>
    <w:qFormat/>
    <w:rPr>
      <w:rFonts w:cs="Times New Roman;Times New Roman"/>
      <w:b/>
      <w:i w:val="false"/>
      <w:sz w:val="24"/>
      <w:szCs w:val="24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;Courier New" w:hAnsi="Courier New;Courier New" w:cs="Courier New;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HTML1">
    <w:name w:val="Стандартный HTML Знак"/>
    <w:qFormat/>
    <w:rPr>
      <w:rFonts w:ascii="Courier New;Courier New" w:hAnsi="Courier New;Courier New" w:cs="Courier New;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;Arial" w:hAnsi="Arial;Arial" w:cs="Arial;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;Arial" w:hAnsi="Arial;Arial" w:eastAsia="Arial;Arial" w:cs="Arial;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;Courier New" w:hAnsi="Courier New;Courier New" w:cs="Courier New;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;Arial" w:hAnsi="Arial;Arial" w:cs="Arial;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;Arial" w:hAnsi="Arial;Arial" w:cs="Arial;Arial"/>
      <w:color w:val="000000"/>
      <w:sz w:val="21"/>
    </w:rPr>
  </w:style>
  <w:style w:type="character" w:styleId="Txt41">
    <w:name w:val="txt41"/>
    <w:qFormat/>
    <w:rPr>
      <w:rFonts w:ascii="Arial;Arial" w:hAnsi="Arial;Arial" w:cs="Arial;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;Arial" w:hAnsi="Arial;Arial" w:cs="Arial;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character" w:styleId="112">
    <w:name w:val="Верхний колонтитул Знак1"/>
    <w:qFormat/>
    <w:rPr>
      <w:sz w:val="24"/>
      <w:szCs w:val="24"/>
      <w:lang w:val="ru-RU"/>
    </w:rPr>
  </w:style>
  <w:style w:type="character" w:styleId="LineNumbering">
    <w:name w:val="Line Number"/>
    <w:rPr/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szCs w:val="20"/>
      <w:u w:val="none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u w:val="none"/>
    </w:rPr>
  </w:style>
  <w:style w:type="character" w:styleId="FontStyle135">
    <w:name w:val="Font Style135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Newszagol1">
    <w:name w:val="news_zagol1"/>
    <w:qFormat/>
    <w:rPr>
      <w:rFonts w:ascii="Tahoma" w:hAnsi="Tahoma" w:cs="Times New Roman;Times New Roman"/>
      <w:b/>
      <w:bCs/>
      <w:color w:val="666666"/>
      <w:sz w:val="22"/>
      <w:szCs w:val="22"/>
      <w:lang w:val="en-US" w:bidi="ar-SA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311">
    <w:name w:val="Знак Знак31"/>
    <w:qFormat/>
    <w:rPr>
      <w:rFonts w:cs="Times New Roman;Times New Roman"/>
      <w:sz w:val="28"/>
      <w:szCs w:val="28"/>
      <w:lang w:val="ru-RU" w:bidi="ar-SA"/>
    </w:rPr>
  </w:style>
  <w:style w:type="character" w:styleId="Style45">
    <w:name w:val="Регистр"/>
    <w:qFormat/>
    <w:rPr>
      <w:rFonts w:ascii="BrushType-SemiBold-Italic;Times New Roman" w:hAnsi="BrushType-SemiBold-Italic;Times New Roman" w:cs="BrushType-SemiBold-Italic;Times New Roman"/>
      <w:sz w:val="24"/>
    </w:rPr>
  </w:style>
  <w:style w:type="character" w:styleId="Inf1">
    <w:name w:val="inf1"/>
    <w:qFormat/>
    <w:rPr>
      <w:rFonts w:ascii="Arial;Arial" w:hAnsi="Arial;Arial" w:cs="Arial;Arial"/>
      <w:i/>
      <w:iCs/>
      <w:sz w:val="15"/>
      <w:szCs w:val="15"/>
    </w:rPr>
  </w:style>
  <w:style w:type="character" w:styleId="Epm">
    <w:name w:val="epm"/>
    <w:qFormat/>
    <w:rPr>
      <w:rFonts w:cs="Times New Roman;Times New Roman"/>
      <w:color w:val="000000"/>
      <w:shd w:fill="auto" w:val="clear"/>
    </w:rPr>
  </w:style>
  <w:style w:type="character" w:styleId="91">
    <w:name w:val="Основной текст + Полужирный9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2">
    <w:name w:val="Основной текст + Полужирный8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  <w:shd w:fill="FFFFFF" w:val="clear"/>
    </w:rPr>
  </w:style>
  <w:style w:type="character" w:styleId="62">
    <w:name w:val="Основной текст + Полужирный6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21">
    <w:name w:val="Заголовок №2 (2)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13">
    <w:name w:val="Средняя заливка 1 - Акцент 1 Знак"/>
    <w:qFormat/>
    <w:rPr>
      <w:rFonts w:ascii="Calibri;Calibri" w:hAnsi="Calibri;Calibri" w:cs="Calibri;Calibri"/>
      <w:sz w:val="22"/>
      <w:szCs w:val="22"/>
      <w:lang w:val="ru-RU"/>
    </w:rPr>
  </w:style>
  <w:style w:type="character" w:styleId="Hl1">
    <w:name w:val="hl1"/>
    <w:qFormat/>
    <w:rPr>
      <w:color w:val="4682B4"/>
    </w:rPr>
  </w:style>
  <w:style w:type="character" w:styleId="1408">
    <w:name w:val="Стиль 14 пт разреженный на  08 пт"/>
    <w:qFormat/>
    <w:rPr>
      <w:spacing w:val="16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;Arial" w:hAnsi="Arial;Arial" w:cs="Arial;Arial"/>
      <w:b/>
      <w:sz w:val="24"/>
      <w:szCs w:val="20"/>
    </w:rPr>
  </w:style>
  <w:style w:type="paragraph" w:styleId="1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1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;Arial" w:hAnsi="Arial;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;Arial" w:hAnsi="Arial;Arial" w:cs="Arial;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;Arial" w:hAnsi="Arial;Arial" w:cs="Arial;Arial"/>
      <w:b/>
      <w:caps/>
      <w:sz w:val="18"/>
      <w:szCs w:val="18"/>
    </w:rPr>
  </w:style>
  <w:style w:type="paragraph" w:styleId="Style5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5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2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3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7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9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6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;Arial" w:hAnsi="Arial;Arial" w:cs="Arial;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1"/>
    <w:qFormat/>
    <w:pPr/>
    <w:rPr/>
  </w:style>
  <w:style w:type="paragraph" w:styleId="Style7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1"/>
    <w:qFormat/>
    <w:pPr>
      <w:ind w:left="284" w:hanging="0"/>
    </w:pPr>
    <w:rPr>
      <w:szCs w:val="20"/>
    </w:rPr>
  </w:style>
  <w:style w:type="paragraph" w:styleId="Style7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3"/>
    <w:qFormat/>
    <w:pPr>
      <w:jc w:val="both"/>
    </w:pPr>
    <w:rPr>
      <w:szCs w:val="20"/>
    </w:rPr>
  </w:style>
  <w:style w:type="paragraph" w:styleId="Style7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9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4"/>
    <w:qFormat/>
    <w:pPr/>
    <w:rPr/>
  </w:style>
  <w:style w:type="paragraph" w:styleId="145">
    <w:name w:val="Стиль ТаблицаЗаголовок + 14 пт По ширине"/>
    <w:basedOn w:val="Style74"/>
    <w:qFormat/>
    <w:pPr>
      <w:jc w:val="both"/>
    </w:pPr>
    <w:rPr>
      <w:szCs w:val="20"/>
    </w:rPr>
  </w:style>
  <w:style w:type="paragraph" w:styleId="Style8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2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8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;Arial" w:hAnsi="Arial;Arial" w:cs="Arial;Arial"/>
      <w:sz w:val="19"/>
      <w:szCs w:val="19"/>
    </w:rPr>
  </w:style>
  <w:style w:type="paragraph" w:styleId="122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9"/>
      <w:szCs w:val="19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Style8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9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0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1">
    <w:name w:val="Кафедра"/>
    <w:basedOn w:val="Style90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2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3">
    <w:name w:val="Ученый секретарь"/>
    <w:basedOn w:val="Style9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Style9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3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8"/>
      </w:numPr>
      <w:overflowPunct w:val="false"/>
      <w:autoSpaceDE w:val="false"/>
      <w:ind w:left="284" w:hanging="283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0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;Arial" w:hAnsi="Arial;Arial" w:cs="Arial;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;Arial" w:hAnsi="Arial;Arial" w:cs="Arial;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1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2">
    <w:name w:val="Красная строка"/>
    <w:basedOn w:val="TextBody"/>
    <w:qFormat/>
    <w:pPr>
      <w:ind w:firstLine="210"/>
    </w:pPr>
    <w:rPr>
      <w:sz w:val="24"/>
    </w:rPr>
  </w:style>
  <w:style w:type="paragraph" w:styleId="Style103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4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;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</w:pPr>
    <w:rPr>
      <w:rFonts w:ascii="Courier New;Courier New" w:hAnsi="Courier New;Courier New" w:eastAsia="Courier New;Courier New" w:cs="Courier New;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9"/>
      </w:numPr>
      <w:overflowPunct w:val="false"/>
      <w:autoSpaceDE w:val="false"/>
      <w:ind w:left="284" w:hanging="284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7">
    <w:name w:val="Рис.-табл"/>
    <w:basedOn w:val="Normal"/>
    <w:qFormat/>
    <w:pPr>
      <w:jc w:val="center"/>
    </w:pPr>
    <w:rPr>
      <w:rFonts w:ascii="Arial;Arial" w:hAnsi="Arial;Arial" w:cs="Arial;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8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;Arial" w:hAnsi="Arial;Arial" w:cs="Arial;Arial"/>
      <w:szCs w:val="20"/>
    </w:rPr>
  </w:style>
  <w:style w:type="paragraph" w:styleId="Style109">
    <w:name w:val="Текст таблицы"/>
    <w:basedOn w:val="Normal"/>
    <w:qFormat/>
    <w:pPr>
      <w:spacing w:lineRule="auto" w:line="360"/>
      <w:jc w:val="both"/>
    </w:pPr>
    <w:rPr>
      <w:rFonts w:ascii="Courier New;Courier New" w:hAnsi="Courier New;Courier New" w:cs="Courier New;Courier New"/>
      <w:bCs/>
      <w:sz w:val="16"/>
    </w:rPr>
  </w:style>
  <w:style w:type="paragraph" w:styleId="Style112">
    <w:name w:val="Текст таблицы центр"/>
    <w:basedOn w:val="Style109"/>
    <w:qFormat/>
    <w:pPr>
      <w:jc w:val="center"/>
    </w:pPr>
    <w:rPr/>
  </w:style>
  <w:style w:type="paragraph" w:styleId="Style113">
    <w:name w:val="Заголовок рисунка"/>
    <w:basedOn w:val="Style104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6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1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;Arial" w:hAnsi="Arial;Arial" w:cs="Arial;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22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;Arial" w:hAnsi="Arial;Arial" w:cs="Arial;Arial"/>
    </w:rPr>
  </w:style>
  <w:style w:type="paragraph" w:styleId="Style123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139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;Arial" w:hAnsi="Arial;Arial" w:eastAsia="Times New Roman;Times New Roman" w:cs="Arial;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2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6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47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4">
    <w:name w:val="Треть 2"/>
    <w:basedOn w:val="Normal"/>
    <w:qFormat/>
    <w:pPr>
      <w:spacing w:lineRule="auto" w:line="360"/>
      <w:ind w:firstLine="720"/>
      <w:jc w:val="both"/>
    </w:pPr>
    <w:rPr>
      <w:rFonts w:ascii="Courier New;Courier New" w:hAnsi="Courier New;Courier New" w:cs="Courier New;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9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7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8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5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9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30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1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;Arial" w:hAnsi="Arial;Arial" w:cs="Arial;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10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6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2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;Calibri" w:hAnsi="Calibri;Calibri" w:cs="Calibri;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133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8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;Arial" w:hAnsi="Arial;Arial" w:eastAsia="Times New Roman;Times New Roman" w:cs="Arial;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;Calibri"/>
    </w:rPr>
  </w:style>
  <w:style w:type="paragraph" w:styleId="Style134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5">
    <w:name w:val="Обычный+по ширине"/>
    <w:basedOn w:val="Normal"/>
    <w:qFormat/>
    <w:pPr>
      <w:ind w:firstLine="709"/>
      <w:jc w:val="both"/>
    </w:pPr>
    <w:rPr/>
  </w:style>
  <w:style w:type="paragraph" w:styleId="Style1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9">
    <w:name w:val="Список -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40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1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宋体"/>
      <w:b/>
      <w:sz w:val="28"/>
      <w:szCs w:val="20"/>
    </w:rPr>
  </w:style>
  <w:style w:type="paragraph" w:styleId="Style142">
    <w:name w:val="Оглавление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Style143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宋体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宋体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eastAsia="Calibri;Calibri"/>
      <w:sz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rFonts w:eastAsia="Calibri;Calibri"/>
      <w:sz w:val="20"/>
      <w:lang w:val="en-US"/>
    </w:rPr>
  </w:style>
  <w:style w:type="paragraph" w:styleId="Style1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691"/>
      <w:jc w:val="both"/>
    </w:pPr>
    <w:rPr>
      <w:rFonts w:eastAsia="Calibri;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1"/>
      <w:ind w:firstLine="518"/>
      <w:jc w:val="both"/>
    </w:pPr>
    <w:rPr>
      <w:rFonts w:eastAsia="Calibri;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0"/>
      <w:ind w:firstLine="490"/>
      <w:jc w:val="both"/>
    </w:pPr>
    <w:rPr>
      <w:rFonts w:eastAsia="Calibri;Calibri"/>
    </w:rPr>
  </w:style>
  <w:style w:type="paragraph" w:styleId="Style145">
    <w:name w:val="Рабочий"/>
    <w:basedOn w:val="Normal"/>
    <w:qFormat/>
    <w:pPr>
      <w:autoSpaceDE w:val="false"/>
      <w:ind w:firstLine="720"/>
      <w:jc w:val="both"/>
    </w:pPr>
    <w:rPr>
      <w:rFonts w:ascii="Garamond" w:hAnsi="Garamond" w:eastAsia="Calibri;Calibri" w:cs="Garamond"/>
      <w:sz w:val="28"/>
      <w:szCs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38"/>
      <w:ind w:firstLine="358"/>
      <w:jc w:val="both"/>
    </w:pPr>
    <w:rPr>
      <w:rFonts w:eastAsia="Calibri;Calibri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57" w:leader="none"/>
        <w:tab w:val="left" w:pos="5998" w:leader="none"/>
      </w:tabs>
      <w:autoSpaceDE w:val="false"/>
      <w:spacing w:lineRule="atLeast" w:line="498"/>
      <w:ind w:left="5999" w:hanging="5641"/>
      <w:jc w:val="both"/>
    </w:pPr>
    <w:rPr>
      <w:rFonts w:eastAsia="Calibri;Calibri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eastAsia="Calibri;Calibri"/>
      <w:sz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09"/>
      <w:ind w:firstLine="289"/>
      <w:jc w:val="both"/>
    </w:pPr>
    <w:rPr>
      <w:rFonts w:eastAsia="Calibri;Calibri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Calibri;Calibri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55">
    <w:name w:val="5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229">
    <w:name w:val="2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157">
    <w:name w:val="Ñòèëü1"/>
    <w:basedOn w:val="Normal"/>
    <w:qFormat/>
    <w:pPr>
      <w:tabs>
        <w:tab w:val="clear" w:pos="708"/>
        <w:tab w:val="left" w:pos="8931" w:leader="none"/>
      </w:tabs>
    </w:pPr>
    <w:rPr>
      <w:rFonts w:eastAsia="Calibri;Calibri"/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;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Calibri;Calibri" w:cs="Verdana"/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  <w:ind w:left="26" w:hanging="0"/>
    </w:pPr>
    <w:rPr>
      <w:rFonts w:eastAsia="Calibri;Calibri"/>
      <w:lang w:val="en-US"/>
    </w:rPr>
  </w:style>
  <w:style w:type="paragraph" w:styleId="Style146">
    <w:name w:val="Мой обычный"/>
    <w:basedOn w:val="Normal"/>
    <w:qFormat/>
    <w:pPr>
      <w:ind w:firstLine="709"/>
      <w:jc w:val="both"/>
    </w:pPr>
    <w:rPr>
      <w:rFonts w:ascii="Arial Narrow" w:hAnsi="Arial Narrow" w:eastAsia="Calibri;Calibri" w:cs="Arial Narrow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;Arial" w:hAnsi="Arial;Arial" w:cs="Arial;Arial"/>
      <w:kern w:val="2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5" w:leader="none"/>
      </w:tabs>
      <w:autoSpaceDE w:val="false"/>
      <w:spacing w:lineRule="atLeast" w:line="323"/>
      <w:ind w:firstLine="805"/>
      <w:jc w:val="both"/>
    </w:pPr>
    <w:rPr>
      <w:rFonts w:eastAsia="Calibri;Calibri"/>
      <w:sz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272"/>
      <w:ind w:firstLine="669"/>
      <w:jc w:val="both"/>
    </w:pPr>
    <w:rPr>
      <w:rFonts w:eastAsia="Calibri;Calibri"/>
      <w:sz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rFonts w:eastAsia="Calibri;Calibri"/>
      <w:sz w:val="20"/>
      <w:lang w:val="en-US"/>
    </w:rPr>
  </w:style>
  <w:style w:type="paragraph" w:styleId="T5">
    <w:name w:val="t5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atLeast" w:line="240"/>
      <w:ind w:left="0" w:hanging="0"/>
    </w:pPr>
    <w:rPr>
      <w:rFonts w:eastAsia="Calibri;Calibri"/>
      <w:sz w:val="20"/>
      <w:lang w:val="en-US"/>
    </w:rPr>
  </w:style>
  <w:style w:type="paragraph" w:styleId="Style1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eastAsia="Calibri;Calibri" w:cs="Arial;Arial"/>
      <w:sz w:val="20"/>
      <w:szCs w:val="20"/>
    </w:rPr>
  </w:style>
  <w:style w:type="paragraph" w:styleId="Style1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eastAsia="Calibri;Calibri" w:cs="Arial;Arial"/>
      <w:sz w:val="20"/>
      <w:szCs w:val="20"/>
    </w:rPr>
  </w:style>
  <w:style w:type="paragraph" w:styleId="Normal12">
    <w:name w:val="Normal+12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eastAsia="Calibri;Calibri"/>
      <w:szCs w:val="20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5"/>
      <w:ind w:firstLine="902"/>
      <w:jc w:val="both"/>
    </w:pPr>
    <w:rPr>
      <w:rFonts w:eastAsia="Calibri;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1"/>
      <w:ind w:firstLine="235"/>
      <w:jc w:val="both"/>
    </w:pPr>
    <w:rPr>
      <w:rFonts w:eastAsia="Calibri;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76"/>
      <w:ind w:firstLine="710"/>
      <w:jc w:val="both"/>
    </w:pPr>
    <w:rPr>
      <w:rFonts w:eastAsia="Calibri;Calibri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477"/>
      <w:ind w:firstLine="720"/>
      <w:jc w:val="both"/>
    </w:pPr>
    <w:rPr>
      <w:rFonts w:eastAsia="Calibri;Calibri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415"/>
      <w:ind w:firstLine="941"/>
    </w:pPr>
    <w:rPr>
      <w:rFonts w:eastAsia="Calibri;Calibri"/>
    </w:rPr>
  </w:style>
  <w:style w:type="paragraph" w:styleId="15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14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;Arial" w:hAnsi="Arial;Arial" w:eastAsia="Calibri;Calibri" w:cs="Arial;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334307970000000274msonormal">
    <w:name w:val="style_13334307970000000274msonormal"/>
    <w:basedOn w:val="Normal"/>
    <w:qFormat/>
    <w:pPr>
      <w:spacing w:before="280" w:after="280"/>
    </w:pPr>
    <w:rPr>
      <w:rFonts w:eastAsia="Calibri;Calib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59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5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0">
    <w:name w:val="Основной шрифт абзаца1.Знак Знак"/>
    <w:basedOn w:val="Normal"/>
    <w:qFormat/>
    <w:pPr>
      <w:spacing w:lineRule="auto" w:line="360"/>
      <w:ind w:firstLine="720"/>
      <w:jc w:val="both"/>
    </w:pPr>
    <w:rPr>
      <w:spacing w:val="-2"/>
      <w:szCs w:val="20"/>
    </w:rPr>
  </w:style>
  <w:style w:type="paragraph" w:styleId="1412">
    <w:name w:val="Обычный 14"/>
    <w:basedOn w:val="Normal"/>
    <w:qFormat/>
    <w:pPr/>
    <w:rPr>
      <w:sz w:val="28"/>
      <w:szCs w:val="28"/>
    </w:rPr>
  </w:style>
  <w:style w:type="paragraph" w:styleId="Style150">
    <w:name w:val="регистр"/>
    <w:basedOn w:val="Normal"/>
    <w:qFormat/>
    <w:pPr>
      <w:ind w:left="57" w:right="57" w:hanging="0"/>
    </w:pPr>
    <w:rPr>
      <w:rFonts w:ascii="BrushType-SemiBold-Italic;Times New Roman" w:hAnsi="BrushType-SemiBold-Italic;Times New Roman" w:cs="BrushType-SemiBold-Italic;Times New Roman"/>
    </w:rPr>
  </w:style>
  <w:style w:type="paragraph" w:styleId="231">
    <w:name w:val="Регистр 2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40"/>
      <w:ind w:left="57" w:hanging="0"/>
      <w:jc w:val="left"/>
    </w:pPr>
    <w:rPr>
      <w:rFonts w:ascii="GaramondNarrowCTT;Times New Roman" w:hAnsi="GaramondNarrowCTT;Times New Roman" w:cs="GaramondNarrowCTT;Times New Roman"/>
      <w:sz w:val="20"/>
      <w:szCs w:val="20"/>
    </w:rPr>
  </w:style>
  <w:style w:type="paragraph" w:styleId="Style152">
    <w:name w:val="Заголовок Статья"/>
    <w:basedOn w:val="Normal"/>
    <w:qFormat/>
    <w:pPr>
      <w:keepNext w:val="true"/>
      <w:keepLines/>
      <w:spacing w:before="120" w:after="120"/>
    </w:pPr>
    <w:rPr>
      <w:b/>
      <w:bCs/>
    </w:rPr>
  </w:style>
  <w:style w:type="paragraph" w:styleId="Style153">
    <w:name w:val="Нароу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Bl">
    <w:name w:val="bl"/>
    <w:basedOn w:val="Normal"/>
    <w:qFormat/>
    <w:pPr>
      <w:spacing w:before="280" w:after="280"/>
      <w:jc w:val="both"/>
    </w:pPr>
    <w:rPr/>
  </w:style>
  <w:style w:type="paragraph" w:styleId="1112">
    <w:name w:val="Знак1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61">
    <w:name w:val="Знак1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;Arial" w:hAnsi="Arial;Arial" w:cs="Arial;Arial"/>
      <w:color w:val="000000"/>
      <w:sz w:val="18"/>
      <w:szCs w:val="18"/>
    </w:rPr>
  </w:style>
  <w:style w:type="paragraph" w:styleId="1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1114">
    <w:name w:val="Средняя заливка 1 - Акцент 1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64">
    <w:name w:val="Основной текст6"/>
    <w:basedOn w:val="Normal"/>
    <w:qFormat/>
    <w:pPr>
      <w:shd w:fill="FFFFFF" w:val="clear"/>
      <w:spacing w:lineRule="exact" w:line="475" w:before="0" w:after="900"/>
      <w:ind w:hanging="360"/>
      <w:jc w:val="center"/>
    </w:pPr>
    <w:rPr>
      <w:sz w:val="27"/>
      <w:szCs w:val="27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162">
    <w:name w:val="ААА1"/>
    <w:basedOn w:val="Normal"/>
    <w:qFormat/>
    <w:pPr>
      <w:spacing w:lineRule="auto" w:line="360"/>
      <w:ind w:firstLine="709"/>
      <w:jc w:val="both"/>
    </w:pPr>
    <w:rPr>
      <w:rFonts w:eastAsia="Calibri;Calibri"/>
      <w:bCs/>
      <w:sz w:val="28"/>
      <w:szCs w:val="28"/>
    </w:rPr>
  </w:style>
  <w:style w:type="paragraph" w:styleId="Style1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;Arial" w:hAnsi="Arial;Arial" w:cs="Arial;Arial"/>
      <w:sz w:val="20"/>
      <w:szCs w:val="20"/>
      <w:lang w:val="en-US" w:bidi="en-US"/>
    </w:rPr>
  </w:style>
  <w:style w:type="paragraph" w:styleId="Style156">
    <w:name w:val="Сам текст"/>
    <w:basedOn w:val="Default"/>
    <w:next w:val="Default"/>
    <w:qFormat/>
    <w:pPr/>
    <w:rPr>
      <w:rFonts w:ascii="Courier New;Courier New" w:hAnsi="Courier New;Courier New" w:cs="Courier New;Courier New"/>
      <w:color w:val="000000"/>
      <w:lang w:val="uk-UA"/>
    </w:rPr>
  </w:style>
  <w:style w:type="paragraph" w:styleId="43">
    <w:name w:val="Стиль4"/>
    <w:basedOn w:val="Normal"/>
    <w:qFormat/>
    <w:pPr>
      <w:widowControl w:val="false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8T17:07:00Z</dcterms:modified>
  <cp:revision>217</cp:revision>
  <dc:subject/>
  <dc:title>ВВЕДЕНИЕ</dc:title>
</cp:coreProperties>
</file>