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ind w:right="-5" w:hanging="0"/>
        <w:rPr>
          <w:caps/>
        </w:rPr>
      </w:pPr>
      <w:r>
        <w:rPr>
          <w:caps/>
        </w:rPr>
        <w:t xml:space="preserve">ДЕРЖАВНА ПОДАТКОВА СЛУЖБА УКРАЇНИ </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НАЦІОНАЛЬНий УНІВЕРСИТЕТ ДЕРЖАВНОЇ ПОДАТКОВОЇ СЛУЖБИ УКРАЇНИ</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ІЛАШКІН ВАДИМ СЕРГІЙОВИЧ </w:t>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8 : 343.431</w:t>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48" w:leader="none"/>
        </w:tabs>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1134" w:righ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АЛІСТИЧНЕ ЗАБЕЗПЕЧЕННЯ РОЗСЛІДУВАННЯ ТОРГІВЛІ ЛЮДЬМИ (МІЖНАРОДНЕ СПІВРОБІТНИЦТВО) </w:t>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24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ьність 12.00.09 – кримінальний процес та криміналістика; судова експертиза; оперативно-розшукова діяльність </w:t>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tabs>
          <w:tab w:val="clear" w:pos="708"/>
          <w:tab w:val="left" w:pos="9048" w:leader="none"/>
        </w:tabs>
        <w:spacing w:lineRule="auto" w:line="360" w:before="0" w:after="0"/>
        <w:ind w:right="-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Ірпінь – 201</w:t>
      </w:r>
      <w:r>
        <w:rPr>
          <w:rFonts w:eastAsia="Times New Roman" w:cs="Times New Roman" w:ascii="Times New Roman" w:hAnsi="Times New Roman"/>
          <w:b/>
          <w:bCs/>
          <w:sz w:val="28"/>
          <w:szCs w:val="28"/>
          <w:lang w:val="ru-RU" w:eastAsia="ru-RU"/>
        </w:rPr>
        <w:t>2</w:t>
      </w:r>
      <w:r>
        <w:rPr>
          <w:rFonts w:eastAsia="Times New Roman" w:cs="Times New Roman" w:ascii="Times New Roman" w:hAnsi="Times New Roman"/>
          <w:b/>
          <w:bCs/>
          <w:sz w:val="28"/>
          <w:szCs w:val="28"/>
          <w:lang w:eastAsia="ru-RU"/>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09" w:top="1191" w:footer="709" w:bottom="1191"/>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істики та судової медицини Національної  академії внутрішніх справ Міністерства внутрішніх справ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700" w:hanging="270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юридичних наук, професор</w:t>
      </w:r>
    </w:p>
    <w:p>
      <w:pPr>
        <w:pStyle w:val="Normal"/>
        <w:widowControl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есельський Віктор Казимирович</w:t>
      </w:r>
      <w:r>
        <w:rPr>
          <w:rFonts w:eastAsia="Times New Roman" w:cs="Times New Roman" w:ascii="Times New Roman" w:hAnsi="Times New Roman"/>
          <w:b/>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 кафедри криміналістики та судової медицин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bCs/>
          <w:sz w:val="28"/>
          <w:szCs w:val="28"/>
          <w:lang w:eastAsia="ru-RU"/>
        </w:rPr>
        <w:t xml:space="preserve">доктор юридичних наук, професор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Коновалова Віолетта Омелянівна, </w:t>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ціональний університет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Юридична академія України імені Ярослава Мудрого»,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фесор кафедри криміналістики,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кадемік Національної академії правових наук Україн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служений діяч науки і техніки України </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льчик Ольга Віталіївна</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ціональний університет державної податкової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и України,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цент кафедри кримінального прав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у та криміналісти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17» березня 2012 року о </w:t>
      </w:r>
      <w:r>
        <w:rPr>
          <w:rFonts w:eastAsia="Times New Roman" w:cs="Times New Roman" w:ascii="Times New Roman" w:hAnsi="Times New Roman"/>
          <w:sz w:val="28"/>
          <w:szCs w:val="28"/>
          <w:u w:val="single"/>
          <w:lang w:eastAsia="ru-RU"/>
        </w:rPr>
        <w:t>14.00</w:t>
      </w:r>
      <w:r>
        <w:rPr>
          <w:rFonts w:eastAsia="Times New Roman" w:cs="Times New Roman" w:ascii="Times New Roman" w:hAnsi="Times New Roman"/>
          <w:sz w:val="28"/>
          <w:szCs w:val="28"/>
          <w:lang w:eastAsia="ru-RU"/>
        </w:rPr>
        <w:t xml:space="preserve"> годині на засіданні спеціалізованої вченої ради К 27.855.03 у Національному університеті державної податкової служби України за адресою: 08201, Київська обл., м. Ірпінь, вул. Карла Маркса, 3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З дисертацією можна ознайомитись у бібліотеці </w:t>
      </w:r>
      <w:r>
        <w:rPr>
          <w:rFonts w:eastAsia="Times New Roman" w:cs="Times New Roman" w:ascii="Times New Roman" w:hAnsi="Times New Roman"/>
          <w:sz w:val="28"/>
          <w:szCs w:val="28"/>
          <w:lang w:eastAsia="ru-RU"/>
        </w:rPr>
        <w:t>Національного університету державної податкової служби України за адресою: 08201, Київська обл., м. Ірпінь, вул. Карла Маркса, 31.</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втореферат розісланий «___» _____________ 2012 р. </w:t>
      </w:r>
    </w:p>
    <w:p>
      <w:pPr>
        <w:pStyle w:val="Normal"/>
        <w:widowControl w:val="false"/>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tbl>
      <w:tblPr>
        <w:tblW w:w="10134" w:type="dxa"/>
        <w:jc w:val="left"/>
        <w:tblInd w:w="-108" w:type="dxa"/>
        <w:tblLayout w:type="fixed"/>
        <w:tblCellMar>
          <w:top w:w="0" w:type="dxa"/>
          <w:left w:w="108" w:type="dxa"/>
          <w:bottom w:w="0" w:type="dxa"/>
          <w:right w:w="108" w:type="dxa"/>
        </w:tblCellMar>
      </w:tblPr>
      <w:tblGrid>
        <w:gridCol w:w="4608"/>
        <w:gridCol w:w="3240"/>
        <w:gridCol w:w="2286"/>
      </w:tblGrid>
      <w:tr>
        <w:trPr/>
        <w:tc>
          <w:tcPr>
            <w:tcW w:w="4608"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ru-RU"/>
              </w:rPr>
              <w:t>спеціалізованої вченої ради</w:t>
            </w:r>
          </w:p>
        </w:tc>
        <w:tc>
          <w:tcPr>
            <w:tcW w:w="3240" w:type="dxa"/>
            <w:tcBorders/>
          </w:tcPr>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eastAsia="ru-RU"/>
              </w:rPr>
              <w:drawing>
                <wp:inline distT="0" distB="0" distL="0" distR="0">
                  <wp:extent cx="12166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43" r="-26" b="-43"/>
                          <a:stretch>
                            <a:fillRect/>
                          </a:stretch>
                        </pic:blipFill>
                        <pic:spPr bwMode="auto">
                          <a:xfrm>
                            <a:off x="0" y="0"/>
                            <a:ext cx="1216660" cy="688340"/>
                          </a:xfrm>
                          <a:prstGeom prst="rect">
                            <a:avLst/>
                          </a:prstGeom>
                        </pic:spPr>
                      </pic:pic>
                    </a:graphicData>
                  </a:graphic>
                </wp:inline>
              </w:drawing>
            </w:r>
          </w:p>
        </w:tc>
        <w:tc>
          <w:tcPr>
            <w:tcW w:w="2286" w:type="dxa"/>
            <w:tcBorders/>
          </w:tcPr>
          <w:p>
            <w:pPr>
              <w:pStyle w:val="Normal"/>
              <w:widowControl w:val="false"/>
              <w:snapToGrid w:val="false"/>
              <w:spacing w:lineRule="auto" w:line="240" w:before="0" w:after="0"/>
              <w:jc w:val="both"/>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r>
          </w:p>
          <w:p>
            <w:pPr>
              <w:pStyle w:val="Normal"/>
              <w:widowControl w:val="false"/>
              <w:spacing w:lineRule="auto" w:line="240" w:before="0" w:after="0"/>
              <w:ind w:left="252" w:hanging="25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ru-RU"/>
              </w:rPr>
              <w:t>О.А. Калганова</w:t>
            </w:r>
          </w:p>
        </w:tc>
      </w:tr>
    </w:tbl>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ЗАГАЛЬНА ХАРАКТЕРИСТИКА РОБОТИ</w:t>
      </w:r>
    </w:p>
    <w:p>
      <w:pPr>
        <w:pStyle w:val="Normal"/>
        <w:widowControl w:val="false"/>
        <w:suppressLineNumbers/>
        <w:suppressAutoHyphens w:val="true"/>
        <w:spacing w:lineRule="exact" w:line="340" w:before="0" w:after="0"/>
        <w:ind w:firstLine="902"/>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uppressLineNumbers/>
        <w:shd w:fill="FFFFFF" w:val="clear"/>
        <w:tabs>
          <w:tab w:val="clear" w:pos="708"/>
          <w:tab w:val="left" w:pos="600" w:leader="none"/>
        </w:tabs>
        <w:suppressAutoHyphens w:val="true"/>
        <w:spacing w:lineRule="auto" w:line="240" w:before="0" w:after="0"/>
        <w:jc w:val="both"/>
        <w:rPr/>
      </w:pPr>
      <w:r>
        <w:rPr>
          <w:rFonts w:eastAsia="Times New Roman" w:cs="Times New Roman" w:ascii="Times New Roman" w:hAnsi="Times New Roman"/>
          <w:b/>
          <w:bCs/>
          <w:spacing w:val="6"/>
          <w:sz w:val="28"/>
          <w:szCs w:val="28"/>
          <w:lang w:eastAsia="ru-RU"/>
        </w:rPr>
        <w:tab/>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учасних умовах розвитку суспільних відносин, що супроводжуються «прозорістю» кордонів держав, збільшенням кількості фактів працевлаштування громадян України за кордоном, розвитком туристичних відносин, збільшується й кількість злочинів, пов’язаних із торгівлею людьми. Така ситуація викликає занепокоєння як на рівні міжнародних організацій, вітчизняних та іноземних уповноважених органів, так і окремих громадян, які стурбовані дотриманням їх прав і свобод.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8"/>
          <w:szCs w:val="28"/>
          <w:lang w:val="hr-HR" w:eastAsia="ru-RU"/>
        </w:rPr>
        <w:t>Торгівля людьми, виходячи із її кримінально-правової та криміналістичної характеристики, є злочином, що може набувати ознак транснаціонального характеру</w:t>
      </w:r>
      <w:r>
        <w:rPr>
          <w:rFonts w:eastAsia="Times New Roman" w:cs="Times New Roman" w:ascii="Times New Roman" w:hAnsi="Times New Roman"/>
          <w:sz w:val="28"/>
          <w:szCs w:val="28"/>
          <w:lang w:eastAsia="ru-RU"/>
        </w:rPr>
        <w:t xml:space="preserve">, визначених у Конвенції ООН проти транснаціональної організованої злочинності 2000 року. За таких умов виникає необхідність у залученні заходів з міжнародного співробітництва правоохоронних органів держав, міжнародних організацій у розслідуванні даного злочину.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 xml:space="preserve">Статистичні дані МВС України свідчать, що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hr-HR" w:eastAsia="ru-RU"/>
        </w:rPr>
        <w:t>2008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було зареєстровано 3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hr-HR" w:eastAsia="ru-RU"/>
        </w:rPr>
        <w:t>злочини, порушених за ст. 149 КК України; 2009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зареєстровано 279 злочинів, 201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 257 злочинів, 2011</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val="hr-HR" w:eastAsia="ru-RU"/>
        </w:rPr>
        <w:t xml:space="preserve"> – 197 злочинів</w:t>
      </w:r>
      <w:r>
        <w:rPr>
          <w:rStyle w:val="FootnoteAnchor"/>
          <w:rFonts w:eastAsia="Times New Roman" w:cs="Times New Roman" w:ascii="Times New Roman" w:hAnsi="Times New Roman"/>
          <w:sz w:val="28"/>
          <w:szCs w:val="28"/>
          <w:vertAlign w:val="superscript"/>
          <w:lang w:val="hr-HR" w:eastAsia="ru-RU"/>
        </w:rPr>
        <w:footnoteReference w:id="2"/>
      </w:r>
      <w:r>
        <w:rPr>
          <w:rFonts w:eastAsia="Times New Roman" w:cs="Times New Roman" w:ascii="Times New Roman" w:hAnsi="Times New Roman"/>
          <w:sz w:val="28"/>
          <w:szCs w:val="28"/>
          <w:lang w:val="hr-HR" w:eastAsia="ru-RU"/>
        </w:rPr>
        <w:t xml:space="preserve">. Позитивно, що відбувається зниження рівня злочинності, пов’язаного з торгівлею людьми. Проте така ситуація може свідчити й про певний відсоток латентності, адже в усьому світі проблема торгівлі людьми є загрозливою. </w:t>
      </w:r>
      <w:r>
        <w:rPr>
          <w:rFonts w:eastAsia="Times New Roman" w:cs="Times New Roman" w:ascii="Times New Roman" w:hAnsi="Times New Roman"/>
          <w:sz w:val="28"/>
          <w:szCs w:val="28"/>
          <w:lang w:eastAsia="ru-RU"/>
        </w:rPr>
        <w:t xml:space="preserve">Зокрема, за даними міжнародних організацій, </w:t>
      </w:r>
      <w:r>
        <w:rPr>
          <w:rFonts w:eastAsia="Times New Roman" w:cs="Times New Roman" w:ascii="Times New Roman" w:hAnsi="Times New Roman"/>
          <w:sz w:val="28"/>
          <w:szCs w:val="28"/>
          <w:lang w:val="hr-HR" w:eastAsia="ru-RU"/>
        </w:rPr>
        <w:t>щороку від двох до чотирьох мільйонів осіб стають жертвами торгівлі людьми</w:t>
      </w:r>
      <w:r>
        <w:rPr>
          <w:rStyle w:val="FootnoteAnchor"/>
          <w:rFonts w:eastAsia="Times New Roman" w:cs="Times New Roman" w:ascii="Times New Roman" w:hAnsi="Times New Roman"/>
          <w:sz w:val="28"/>
          <w:szCs w:val="28"/>
          <w:vertAlign w:val="superscript"/>
          <w:lang w:val="hr-HR" w:eastAsia="ru-RU"/>
        </w:rPr>
        <w:footnoteReference w:id="3"/>
      </w:r>
      <w:r>
        <w:rPr>
          <w:rFonts w:eastAsia="Times New Roman" w:cs="Times New Roman" w:ascii="Times New Roman" w:hAnsi="Times New Roman"/>
          <w:sz w:val="28"/>
          <w:szCs w:val="28"/>
          <w:lang w:val="hr-HR" w:eastAsia="ru-RU"/>
        </w:rPr>
        <w:t>.</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ена ситуація вимагає рішучих заходів протидії, об’єднання зусиль правоохоронних органів різних держав, міжнародних організацій. </w:t>
      </w:r>
    </w:p>
    <w:p>
      <w:pPr>
        <w:pStyle w:val="Normal"/>
        <w:widowControl w:val="false"/>
        <w:suppressLineNumbers/>
        <w:shd w:fill="FFFFFF" w:val="clear"/>
        <w:suppressAutoHyphens w:val="true"/>
        <w:spacing w:lineRule="auto" w:line="240" w:before="0" w:after="0"/>
        <w:ind w:firstLine="706"/>
        <w:jc w:val="both"/>
        <w:rPr/>
      </w:pPr>
      <w:r>
        <w:rPr>
          <w:rFonts w:eastAsia="Times New Roman" w:cs="Times New Roman" w:ascii="Times New Roman" w:hAnsi="Times New Roman"/>
          <w:sz w:val="28"/>
          <w:szCs w:val="28"/>
          <w:lang w:eastAsia="ru-RU"/>
        </w:rPr>
        <w:t>Транснаціональна злочинність, у тому числі й пов’язана з торгівлею людьми, а також заходи протидії, з різних аспектів висвітлені у науковій літературі з міжнародного, кримінального права, кримінології, оперативно-розшукової діяльності, кримінального процесу та криміналістики. Це 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ндурки, 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атирьова, М.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бенського, 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озної, </w:t>
      </w:r>
      <w:r>
        <w:rPr>
          <w:rFonts w:eastAsia="Times New Roman" w:cs="Times New Roman" w:ascii="Times New Roman" w:hAnsi="Times New Roman"/>
          <w:spacing w:val="-1"/>
          <w:sz w:val="28"/>
          <w:szCs w:val="28"/>
          <w:lang w:eastAsia="ru-RU"/>
        </w:rPr>
        <w:t>Л.Н.</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Галенської, О.М.</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Джужи, Н.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Зелінської, І.І.</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арпеця, Н.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арпова, В.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озака, Г.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охан, В.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узьмічова, Я.Г.</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Лизогуба, В.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Лунєєва, А.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Мацко, А.М.</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Орлеана, В.П.</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Панова, Н.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Плахотнюк, Ю.І.</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Римаренка, О.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Святун, В.Л.</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 xml:space="preserve">Чубарєва </w:t>
      </w:r>
      <w:r>
        <w:rPr>
          <w:rFonts w:eastAsia="Times New Roman" w:cs="Times New Roman" w:ascii="Times New Roman" w:hAnsi="Times New Roman"/>
          <w:sz w:val="28"/>
          <w:szCs w:val="28"/>
          <w:lang w:eastAsia="ru-RU"/>
        </w:rPr>
        <w:t xml:space="preserve">та інших вчених. </w:t>
      </w:r>
    </w:p>
    <w:p>
      <w:pPr>
        <w:pStyle w:val="Normal"/>
        <w:widowControl w:val="false"/>
        <w:suppressLineNumbers/>
        <w:shd w:fill="FFFFFF" w:val="clear"/>
        <w:suppressAutoHyphens w:val="true"/>
        <w:spacing w:lineRule="auto" w:line="240" w:before="0" w:after="0"/>
        <w:ind w:firstLine="727"/>
        <w:jc w:val="both"/>
        <w:rPr/>
      </w:pPr>
      <w:r>
        <w:rPr>
          <w:rFonts w:eastAsia="Times New Roman" w:cs="Times New Roman" w:ascii="Times New Roman" w:hAnsi="Times New Roman"/>
          <w:sz w:val="28"/>
          <w:szCs w:val="28"/>
          <w:lang w:eastAsia="ru-RU"/>
        </w:rPr>
        <w:t>Питання методики розслідування злочинів, зокрема й торгівлі людьми, розглядалися у роботах В.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іна, П.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ленчука, 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кіна, В.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сельського, А.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лобуєва, В.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а, С.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равлева,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щенка, О.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есніченк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овалової, 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усовського, Г.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разцова,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ясковського, М.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лтевського, П.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мбала, В.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пітька,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блокова.</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им є розгляд криміналістичної характеристики, особливостей розслідування торгівлі людьми виходячи із національного кримінального і кримінально-процесуального законодавства. Проте враховуючи сучасні тенденції злочинності, актуальним є розгляд криміналістичної характеристики торгівлі людьми як транснаціонального злочину, з’ясування змісту міжнародного співробітництва правоохоронних органів держав, міжнародних організацій (Інтерполу) у розслідуванні даного виду злочину, визначення особливостей його криміналістичного забезпечення. У такому аспекті дослідження торгівлі людьми не проводилось, проте цей напрям є актуальним та вимагає першочергового опрацювання та залучення отриманих результатів до практичної діяльності правоохоронних органів.</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До того ж, зміни і доповнення, внесені до КПК України 16 червня 2011 р., формування розділу дев’ятого </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Міжнародне співробітництво у кримінальних справах</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xml:space="preserve">, обумовлюють необхідність розробки криміналістичного забезпечення низки положень. Слід вказати й на важливість дослідження вказаної проблематики у зв’язку з підготовкою проекту нового кодексу, де питанням міжнародного співробітництва приділяється значна увага.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основних напрямів, визначених Законом України «Про основи національної безпеки» від 19 червня 2003 р., Державною програмою профілактики правопорушень на період до 2015 року (розпорядження Кабінету Міністрів України від 29.09.2011 р. № 1911), положеннями проекту програми «Україна–2010» (постанова президії НАН України від 13 січня 19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1),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конання положень Концепції Державної програми протидії торгівлі людьми на 2006–2010 роки (розпорядження Кабінету Міністрів України від 5 квітня 2006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8-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ржавної програми протидії торгівлі людьми на період до 2010 року (постанова Кабінету Міністрів України від 7 березня 2007 р. № 410), відповідно до Переліку пріоритетних напрямів наукового забезпечення діяльності органів внутрішніх справ України на період 2010–2014 роки (наказ МВС України від 29.07.2010 р. № 347).</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Тема дисертаційного дослідження затверджена рішенням вченої ради Національної академії внутрішніх справ (протокол № 9 від 25 травня 2010 р.) та схвалена відділенням Національної академії правових наук України (№1449, 201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вдосконалення положень криміналістичної характеристики та методики розслідування торгівлі людьми входять до науково-дослідної проблематики кафедри криміналістики та судової медицини Національної академії внутрішніх справ.</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ягає у з’ясуванні змісту криміналістичного забезпечення розслідування торгівлі людьми, що набуває ознак транснаціонального злочину, визначенні завдань міжнародного співробітництва правоохоронних органів й міжнародних організацій (Інтерполу).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8"/>
          <w:szCs w:val="28"/>
          <w:lang w:val="hr-HR" w:eastAsia="ru-RU"/>
        </w:rPr>
        <w:t xml:space="preserve">Для досягнення поставленої мети було сформульовано такі взаємопов’язані між собою </w:t>
      </w:r>
      <w:r>
        <w:rPr>
          <w:rFonts w:eastAsia="Times New Roman" w:cs="Times New Roman" w:ascii="Times New Roman" w:hAnsi="Times New Roman"/>
          <w:i/>
          <w:sz w:val="28"/>
          <w:szCs w:val="28"/>
          <w:lang w:val="hr-HR" w:eastAsia="ru-RU"/>
        </w:rPr>
        <w:t>з</w:t>
      </w:r>
      <w:r>
        <w:rPr>
          <w:rFonts w:eastAsia="Times New Roman" w:cs="Times New Roman" w:ascii="Times New Roman" w:hAnsi="Times New Roman"/>
          <w:i/>
          <w:sz w:val="28"/>
          <w:szCs w:val="28"/>
          <w:lang w:eastAsia="ru-RU"/>
        </w:rPr>
        <w:t>адачі:</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криміналістичну характеристику торгівлі людьми як транснаціонального злочину та охарактеризувати її основні елементи;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міжнародне та національне законодавство, що регламентує протиправність торгівлі людьми;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ювати правові засади та зміст міжнародного співробітництва правоохоронних органів у розслідуванні торгівлі людьми;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особливості взаємодії правоохоронних органів України, правоохоронних органів інших держав у розслідуванні торгівлі людьми;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рядок використання допомоги Інтерполу при розслідуванні торгівлі людьми;</w:t>
      </w:r>
    </w:p>
    <w:p>
      <w:pPr>
        <w:pStyle w:val="Normal"/>
        <w:widowControl w:val="false"/>
        <w:suppressLineNumbers/>
        <w:suppressAutoHyphens w:val="tru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зміст діяльності щодо виявлення і фіксації ознак торгівлі людьми транснаціонального характеру та визначити обставини, що підлягають встановленню; </w:t>
      </w:r>
    </w:p>
    <w:p>
      <w:pPr>
        <w:pStyle w:val="Normal"/>
        <w:widowControl w:val="false"/>
        <w:suppressLineNumbers/>
        <w:suppressAutoHyphens w:val="tru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організаційно-тактичні особливості проведення слідчих дій (затримання підозрюваного у вчиненні злочину, допиту підозрюваних, потерпілих) на початковому етапі розслідування торгівлі людьми транснаціонального характеру.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Об’єктом </w:t>
      </w:r>
      <w:r>
        <w:rPr>
          <w:rFonts w:eastAsia="Times New Roman" w:cs="Times New Roman" w:ascii="Times New Roman" w:hAnsi="Times New Roman"/>
          <w:i/>
          <w:sz w:val="28"/>
          <w:szCs w:val="28"/>
          <w:lang w:val="hr-HR" w:eastAsia="ru-RU"/>
        </w:rPr>
        <w:t>дослідження</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 xml:space="preserve">суспільні </w:t>
      </w:r>
      <w:r>
        <w:rPr>
          <w:rFonts w:eastAsia="Times New Roman" w:cs="Times New Roman" w:ascii="Times New Roman" w:hAnsi="Times New Roman"/>
          <w:sz w:val="28"/>
          <w:szCs w:val="28"/>
          <w:lang w:val="hr-HR" w:eastAsia="ru-RU"/>
        </w:rPr>
        <w:t xml:space="preserve">відносини, що </w:t>
      </w:r>
      <w:r>
        <w:rPr>
          <w:rFonts w:eastAsia="Times New Roman" w:cs="Times New Roman" w:ascii="Times New Roman" w:hAnsi="Times New Roman"/>
          <w:sz w:val="28"/>
          <w:szCs w:val="28"/>
          <w:lang w:eastAsia="ru-RU"/>
        </w:rPr>
        <w:t xml:space="preserve">виникають у діяльності правоохоронних органів при розслідуванні </w:t>
      </w:r>
      <w:r>
        <w:rPr>
          <w:rFonts w:eastAsia="Times New Roman" w:cs="Times New Roman" w:ascii="Times New Roman" w:hAnsi="Times New Roman"/>
          <w:sz w:val="28"/>
          <w:szCs w:val="28"/>
          <w:lang w:val="hr-HR" w:eastAsia="ru-RU"/>
        </w:rPr>
        <w:t>торгівлі людьми,</w:t>
      </w:r>
      <w:r>
        <w:rPr>
          <w:rFonts w:eastAsia="Times New Roman" w:cs="Times New Roman" w:ascii="Times New Roman" w:hAnsi="Times New Roman"/>
          <w:sz w:val="28"/>
          <w:szCs w:val="28"/>
          <w:lang w:eastAsia="ru-RU"/>
        </w:rPr>
        <w:t xml:space="preserve"> її </w:t>
      </w:r>
      <w:r>
        <w:rPr>
          <w:rFonts w:eastAsia="Times New Roman" w:cs="Times New Roman" w:ascii="Times New Roman" w:hAnsi="Times New Roman"/>
          <w:sz w:val="28"/>
          <w:szCs w:val="28"/>
          <w:lang w:val="hr-HR" w:eastAsia="ru-RU"/>
        </w:rPr>
        <w:t>криміналістичного забезпечення та міжнародного співробітництва</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851" w:leader="none"/>
          <w:tab w:val="left" w:pos="1134"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i/>
          <w:sz w:val="28"/>
          <w:szCs w:val="28"/>
          <w:lang w:val="hr-HR" w:eastAsia="ru-RU"/>
        </w:rPr>
        <w:t>Предмет</w:t>
      </w:r>
      <w:r>
        <w:rPr>
          <w:rFonts w:eastAsia="Times New Roman" w:cs="Times New Roman" w:ascii="Times New Roman" w:hAnsi="Times New Roman"/>
          <w:i/>
          <w:sz w:val="28"/>
          <w:szCs w:val="28"/>
          <w:lang w:eastAsia="ru-RU"/>
        </w:rPr>
        <w:t>ом</w:t>
      </w:r>
      <w:r>
        <w:rPr>
          <w:rFonts w:eastAsia="Times New Roman" w:cs="Times New Roman" w:ascii="Times New Roman" w:hAnsi="Times New Roman"/>
          <w:i/>
          <w:sz w:val="28"/>
          <w:szCs w:val="28"/>
          <w:lang w:val="hr-HR" w:eastAsia="ru-RU"/>
        </w:rPr>
        <w:t xml:space="preserve"> дослідження</w:t>
      </w:r>
      <w:r>
        <w:rPr>
          <w:rFonts w:eastAsia="Times New Roman" w:cs="Times New Roman" w:ascii="Times New Roman" w:hAnsi="Times New Roman"/>
          <w:sz w:val="28"/>
          <w:szCs w:val="28"/>
          <w:lang w:eastAsia="ru-RU"/>
        </w:rPr>
        <w:t xml:space="preserve"> є криміналістичне забезпечення торгівлі людьми (міжнародне співробітництво).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тодологічною основою дисертаційного дослідження є діалектичний метод, а також інші наукові методи пізнання: аналіз, синтез, порівняння. При написанні роботи використовувались апробовані наукою спеціальні методи: порівняльного правознавства; конкретно-соціологічних досліджень.</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Так, порівняльно-правовий метод застосовувався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розділ 1), а також під час проведення порівняльного аналізу положень міжнародного, кримінального, кримінально-процесуального законодавства,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ів України «Про міліцію», «Про оперативно-розшукову діяльність», «Про прокуратуру», «Про організаційно-правові основи боротьби з організованою злочинністю» (підрозділи 1.1,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дослідженні способів підготовки, вчинення та приховування даної категорії злочинів, особливостей слідової картини, застосовувалися формально-логічний метод, методи системно-структурного та статистичного аналізу (підрозділи 1.3, 1.4).</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Під час дослідження особи злочинця та особи потерпілого, з’ясування їх взаємозв’язку, інших елементів криміналістичної характеристики, застосовувалися методи порівняння, типологічний, кількісного і якісного аналізу (підрозділи 1.3, 1.4, 1.5).</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Метод аналізу та синтезу – при розробці структури криміналістичної характеристики, визначення кола обставин, що підлягають встановленню під час розслідування, з’ясування завдань міжнародного співробітництва в розслідуванні торгівлі людьми, узагальнення висновків з проблемних питань, які висвітлюються в дисертації (підрозділи 1.3-1.5, 2.1-2.3, 3.1).</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При формулюванні висновків з позиції законів формальної логіки застосовувався логіко-юридичний метод, методи індукції та дедукції при визначенні понять та категоріального апарату дослідження, конструювання вихідних посилок, визначення завдань розслідування та окремих слідчих дій (підрозділи 1.1, 1.2, 2.1-2.3, 3.1-3.3), аналогії – встановлення подібностей в ознаках та властивостях технологій злочинної діяльності та в її механізмі, а також у методах і прийомах розслідування (1.3-1.5, 3.1-3.3). Для аналізу й узагальнення емпіричної бази (кримінальних справ та результатів анкетування) використовувався статистичний метод (розділи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були використані сучасні положення теорії пізнання та загальнотеоретичні положення криміналістики, кримінального процесу, кримінального, міжнародного права, філософії, логіки, етики, психології та інших наук, що визначає комплексний характер цього дослідження.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кл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загальнені результати вивчення</w:t>
        <w:br/>
        <w:t xml:space="preserve">113 кримінальних справ, порушених за ознаками ст. 149 КК України; узагальнені дані анкетування 160 слідчих та 176 оперативних співробітників органів внутрішніх справ, що представляють Київську, Миколаївську, Харківську, Херсонську область та м. Київ; дані офіційної статистичної звітності МВС України. Під час дисертаційного дослідження безпосередньо використовувався власний досвід роботи дисертанта в управлінні боротьби з організованою злочинністю підрозділу МВС України.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що дисертація є однією із перших в Україні комплексною розробкою нових у концептуальному плані теоретичних основ і важливих науково-практичних засад криміналістичної характеристики торгівлі людьми транснаціонального характеру, з’ясування змісту міжнародного співробітництва правоохоронних органів та міжнародних організацій (Інтерполу) у розслідуванні даного виду злочину, визначенні особливостей його криміналістичного забезпечення. Автором сформульовано наукові положення та висновки, які мають важливе теоретичне та практичне значення, зокрема: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транснаціональний характер торгівлі людьми, оскільки її міжнародна протиправність закріплена за змістом багатосторонніх конвенцій та міжнародних договорів, ратифікованих Україною й може бути пов’язана з такими діями злочинного характеру: експлуатації проституції та інших формах сексуальної експлуатації; торгівлі дітьми; примусовій праці (рабство і работоргівля); катуванні; продажі людських ембріонів та плодів; вилученні органів; нелегальній міграції, що вчинюються організованими злочинними угрупуваннями;</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овано особу злочинця у справах про торгівлю людьми транснаціонального характеру. З’ясовано, що даний злочин вчинюється  організованими злочинними угрупуваннями із міжнародними зв’язками. Щодо структури відповідних організованих злочинних угрупувань, то залежно від функцій в механізмі злочинної діяльності виділяють: організаторів злочинної діяльності; вербувальників; консультантів; перевізників; покупців; посередників. Функції членів злочинних груп можуть переплітатися, поєднуватися;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 xml:space="preserve">сформульовано типову характеристику особи потерпілого у справах про торгівлю людьми транснаціонального характеру: це будь-яка особа (чоловік, жінка, дитина), що може бути використана злочинцями з метою експлуатації, а саме сексуальної експлуатації, примусової праці, вилучення органів, проведення дослідів над людиною, усиновлення (удочеріння) з метою наживи. Обов’язковою ознакою особи потерпілого є взаємозв’язок із особою злочинця, який слід обов’язково встановлювати та досліджувати під час розслідування;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овано правову основу, завдання та зміст міжнародного співробітництва під час розслідування торгівлі людьми транснаціонального характеру. Визначено, що правовою основою є норми міжнародного та національного законодавства. Серед найважливіших міжнародних документів слід назвати </w:t>
      </w:r>
      <w:r>
        <w:rPr>
          <w:rFonts w:eastAsia="Times New Roman" w:cs="Times New Roman" w:ascii="Times New Roman" w:hAnsi="Times New Roman"/>
          <w:bCs/>
          <w:sz w:val="28"/>
          <w:szCs w:val="28"/>
          <w:lang w:eastAsia="ru-RU"/>
        </w:rPr>
        <w:t>Європейську конвен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взаємну допомогу у кримінальних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59 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вропейську конвенцію про передачу провадження у кримінальних справах 197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нвенцію про правову допомогу і правові відносини у цивільних, сімейних і кримінальних справах 1993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Європейську конвенцію про видачу правопорушників 1957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нвенцію ООН проти транснаціональної організованої злочинності 200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яд двосторонніх міжнародних договорів України. Щодо національного законодавства, слід підкреслити прогресивні зміни, що виразилися у доповненні КПК України рядом статей, присвячених питанням міжнародного співробітництва та формування розділу дев’ятого КПК України «Міжнародне співробітництво у кримінальних справах». Важливо, що реалізація мети і завдань міжнародного співробітництва під час розслідування торгівлі людьми здійснюється як міжнародними організаціями, утвореними для цього державами, так і власне державами, їх правоохоронними органами  за конкретними напрямами діяльності і в певних формах;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коло заходів, що застосовуються у межах міжнародного співробітництва під час розслідування торгівлі людьми транснаціонального характеру. Виділено їх перелік, який охоплює: 1) видачу особи (екстрадицію) для притягнення до кримінальної відповідальності або виконання вироку (глава 37 КПК України) 2) міжнародну правову допомогу у кримінальних справах (глава 38 КПК України); 3) перейняття кримінального переслідування (глава 39 КПК України);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іяльність міжнародної слідчої групи (ст. 119-1, ст. 119-2 КПК України);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UkrainianPragmatica;Arial" w:ascii="UkrainianPragmatica;Arial" w:hAnsi="UkrainianPragmatica;Arial"/>
          <w:sz w:val="23"/>
          <w:szCs w:val="28"/>
          <w:lang w:val="hr-HR" w:eastAsia="ru-RU"/>
        </w:rPr>
        <w:t>–</w:t>
      </w:r>
      <w:r>
        <w:rPr>
          <w:rFonts w:eastAsia="UkrainianPragmatica;Arial" w:cs="UkrainianPragmatica;Arial" w:ascii="UkrainianPragmatica;Arial" w:hAnsi="UkrainianPragmatica;Arial"/>
          <w:sz w:val="28"/>
          <w:szCs w:val="28"/>
          <w:lang w:val="hr-HR" w:eastAsia="ru-RU"/>
        </w:rPr>
        <w:t xml:space="preserve"> </w:t>
      </w:r>
      <w:r>
        <w:rPr>
          <w:rFonts w:eastAsia="Times New Roman" w:cs="Times New Roman" w:ascii="Times New Roman" w:hAnsi="Times New Roman"/>
          <w:sz w:val="28"/>
          <w:szCs w:val="28"/>
          <w:lang w:val="hr-HR" w:eastAsia="ru-RU"/>
        </w:rPr>
        <w:t>криміналістич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hr-HR" w:eastAsia="ru-RU"/>
        </w:rPr>
        <w:t>характеристик</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hr-HR" w:eastAsia="ru-RU"/>
        </w:rPr>
        <w:t xml:space="preserve">торгівлі людьми транснаціонального характеру;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уміння правової основи протидії торгівлі людьми на національному рівні;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зміст співробітництва правоохоронних органів України під час </w:t>
      </w:r>
      <w:r>
        <w:rPr>
          <w:rFonts w:eastAsia="Times New Roman" w:cs="Times New Roman" w:ascii="Times New Roman" w:hAnsi="Times New Roman"/>
          <w:sz w:val="28"/>
          <w:szCs w:val="28"/>
          <w:lang w:eastAsia="ru-RU"/>
        </w:rPr>
        <w:t xml:space="preserve">розслідування торгівлі людьми транснаціонального характеру; </w:t>
      </w:r>
    </w:p>
    <w:p>
      <w:pPr>
        <w:pStyle w:val="Normal"/>
        <w:widowControl w:val="false"/>
        <w:suppressLineNumbers/>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використання допомоги Інтерполу при розслідуванні торгівлі людьми; </w:t>
      </w:r>
    </w:p>
    <w:p>
      <w:pPr>
        <w:pStyle w:val="Normal"/>
        <w:widowControl w:val="false"/>
        <w:suppressLineNumbers/>
        <w:suppressAutoHyphens w:val="tru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val="hr-HR" w:eastAsia="ru-RU"/>
        </w:rPr>
        <w:t>особливості  організаційно-тактичного забезпечення проведення слідчих дій на початковому етапі розслідування торгівлі людьми транснаціонального характеру;</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лементи криміналістичної характеристики торгівлі людьми транснаціонального характеру: спосіб вчинення; «слідова картина», особа потерпілого, особа злочинця;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взаємодії правоохоронних органів України, правоохоронних органів інших держав у розслідуванні торгівлі людьми транснаціонального характеру; </w:t>
      </w:r>
    </w:p>
    <w:p>
      <w:pPr>
        <w:pStyle w:val="Normal"/>
        <w:widowControl w:val="false"/>
        <w:suppressLineNumbers/>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w:t>
      </w:r>
      <w:r>
        <w:rPr>
          <w:rFonts w:eastAsia="UkrainianPragmatica;Arial" w:cs="UkrainianPragmatica;Arial" w:ascii="UkrainianPragmatica;Arial" w:hAnsi="UkrainianPragmatica;Arial"/>
          <w:sz w:val="28"/>
          <w:szCs w:val="28"/>
          <w:lang w:val="hr-HR" w:eastAsia="ru-RU"/>
        </w:rPr>
        <w:t xml:space="preserve"> </w:t>
      </w:r>
      <w:r>
        <w:rPr>
          <w:rFonts w:eastAsia="Times New Roman" w:cs="Times New Roman" w:ascii="Times New Roman" w:hAnsi="Times New Roman"/>
          <w:sz w:val="28"/>
          <w:szCs w:val="28"/>
          <w:lang w:eastAsia="ru-RU"/>
        </w:rPr>
        <w:t xml:space="preserve">зміст діяльності щодо виявлення, фіксації ознак торгівлі людьми транснаціонального характеру та обставини, що підлягають встановленню; </w:t>
      </w:r>
    </w:p>
    <w:p>
      <w:pPr>
        <w:pStyle w:val="Normal"/>
        <w:widowControl w:val="false"/>
        <w:suppressLineNumbers/>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w:t>
      </w:r>
      <w:r>
        <w:rPr>
          <w:rFonts w:eastAsia="UkrainianPragmatica;Arial" w:cs="UkrainianPragmatica;Arial" w:ascii="UkrainianPragmatica;Arial" w:hAnsi="UkrainianPragmatica;Arial"/>
          <w:sz w:val="28"/>
          <w:szCs w:val="28"/>
          <w:lang w:val="hr-HR" w:eastAsia="ru-RU"/>
        </w:rPr>
        <w:t xml:space="preserve"> </w:t>
      </w:r>
      <w:r>
        <w:rPr>
          <w:rFonts w:eastAsia="Times New Roman" w:cs="Times New Roman" w:ascii="Times New Roman" w:hAnsi="Times New Roman"/>
          <w:sz w:val="28"/>
          <w:szCs w:val="28"/>
          <w:lang w:val="hr-HR" w:eastAsia="ru-RU"/>
        </w:rPr>
        <w:t xml:space="preserve">положення щодо необхідності забезпечення безпеки свідків та потерпілих від торгівлі людьми транснаціонального характеру і приведення </w:t>
      </w:r>
      <w:r>
        <w:rPr>
          <w:rFonts w:eastAsia="Times New Roman" w:cs="Times New Roman" w:ascii="Times New Roman" w:hAnsi="Times New Roman"/>
          <w:sz w:val="28"/>
          <w:szCs w:val="28"/>
          <w:lang w:eastAsia="ru-RU"/>
        </w:rPr>
        <w:t xml:space="preserve">застосовуваних </w:t>
      </w:r>
      <w:r>
        <w:rPr>
          <w:rFonts w:eastAsia="Times New Roman" w:cs="Times New Roman" w:ascii="Times New Roman" w:hAnsi="Times New Roman"/>
          <w:sz w:val="28"/>
          <w:szCs w:val="28"/>
          <w:lang w:val="hr-HR" w:eastAsia="ru-RU"/>
        </w:rPr>
        <w:t xml:space="preserve">заходів у відповідність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hr-HR" w:eastAsia="ru-RU"/>
        </w:rPr>
        <w:t xml:space="preserve"> н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міжнародних договорів і світов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hr-HR" w:eastAsia="ru-RU"/>
        </w:rPr>
        <w:t xml:space="preserve"> практик</w:t>
      </w:r>
      <w:r>
        <w:rPr>
          <w:rFonts w:eastAsia="Times New Roman" w:cs="Times New Roman" w:ascii="Times New Roman" w:hAnsi="Times New Roman"/>
          <w:sz w:val="28"/>
          <w:szCs w:val="28"/>
          <w:lang w:eastAsia="ru-RU"/>
        </w:rPr>
        <w:t>и.</w:t>
      </w:r>
    </w:p>
    <w:p>
      <w:pPr>
        <w:pStyle w:val="Normal"/>
        <w:widowControl w:val="false"/>
        <w:suppressLineNumbers/>
        <w:suppressAutoHyphens w:val="tru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hr-HR" w:eastAsia="ru-RU"/>
        </w:rPr>
        <w:t>Практичне значення одержаних результатів</w:t>
      </w:r>
      <w:r>
        <w:rPr>
          <w:rFonts w:eastAsia="Times New Roman" w:cs="Times New Roman" w:ascii="Times New Roman" w:hAnsi="Times New Roman"/>
          <w:sz w:val="28"/>
          <w:szCs w:val="28"/>
          <w:lang w:val="hr-HR" w:eastAsia="ru-RU"/>
        </w:rPr>
        <w:t xml:space="preserve"> полягає в тому, що викладені й обґрунтовані у дисертації положення, висновки і рекомендації спрямовані на вдосконалення діяльності з виявлення, розслідування, попередження злочинів, пов’язаних із торгівлею людьми</w:t>
      </w:r>
      <w:r>
        <w:rPr>
          <w:rFonts w:eastAsia="Times New Roman" w:cs="Times New Roman" w:ascii="Times New Roman" w:hAnsi="Times New Roman"/>
          <w:sz w:val="28"/>
          <w:szCs w:val="28"/>
          <w:lang w:eastAsia="ru-RU"/>
        </w:rPr>
        <w:t xml:space="preserve"> транснаціонального характеру</w:t>
      </w:r>
      <w:r>
        <w:rPr>
          <w:rFonts w:eastAsia="Times New Roman" w:cs="Times New Roman" w:ascii="Times New Roman" w:hAnsi="Times New Roman"/>
          <w:sz w:val="28"/>
          <w:szCs w:val="28"/>
          <w:lang w:val="hr-HR" w:eastAsia="ru-RU"/>
        </w:rPr>
        <w:t>, забезпечення ефективного криміналістичного забезпечення й міжнародного співробітництва. Матеріали впроваджені як рекомендації:</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ктичну діяльність з розслідування злочинів (акт впровадження Головного слідчого управління МВС України від 20.10.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ий процес Національної академії внутрішніх справ</w:t>
        <w:br/>
        <w:t>(акт впровадження від 6.06.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78"/>
        </w:numPr>
        <w:suppressLineNumbers/>
        <w:suppressAutoHyphens w:val="true"/>
        <w:spacing w:lineRule="auto" w:line="240" w:before="0" w:after="0"/>
        <w:ind w:left="0" w:hanging="0"/>
        <w:jc w:val="both"/>
        <w:outlineLvl w:val="2"/>
        <w:rPr/>
      </w:pPr>
      <w:r>
        <w:rPr>
          <w:rFonts w:eastAsia="Times New Roman" w:cs="Times New Roman" w:ascii="Times New Roman" w:hAnsi="Times New Roman"/>
          <w:b/>
          <w:bCs/>
          <w:sz w:val="28"/>
          <w:szCs w:val="28"/>
          <w:lang w:eastAsia="ru-RU"/>
        </w:rPr>
        <w:tab/>
        <w:t>Апробація результатів дисертації.</w:t>
      </w:r>
      <w:r>
        <w:rPr>
          <w:rFonts w:eastAsia="Times New Roman" w:cs="Times New Roman" w:ascii="Times New Roman" w:hAnsi="Times New Roman"/>
          <w:bCs/>
          <w:sz w:val="28"/>
          <w:szCs w:val="28"/>
          <w:lang w:eastAsia="ru-RU"/>
        </w:rPr>
        <w:t xml:space="preserve"> Основні положення роботи доповідалися на науково-практичних конференціях, зокрема на: Міжнародній науково-практичній конференції «Актуальні питання судово-експертного та техніко-криміналістичного забезпечення розкриття та розслідування злочинів» (м. Київ, 2010 р.), Міжнародній науково-практичній конференції «Криміналістика ХХІ століття» (м. Харків, 2010 р.), Міжнародній науково-практичній конференції «Теорія і практика застосування чинного вітчизняного і міжнародного законодавства в сучасних умовах» (м. Одеса, 2011 р.), круглому столі «Проблеми реформування кримінально-процесуального законодавства України та сучасному етапі» (м. Київ, 2011 р.),</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а також обговорювалися на міжкафедральних семінарах та засіданнях кафедри криміналістики та судової медицини Національної академії внутрішніх справ, кафедри кримінального права, процесу та криміналістики Національного університету державної податкової служби України.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відображені у чотирьох наукових статтях, опублікованих у фахових виданнях, затверджених МОНмолодьспорт України, чотирьох тезах доповідей на конференціях та круглому столі.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изначається її метою, завданнями, відповідає логіці наукового пошуку та вимогам МОНмолодьспорт України і композиційно складається зі вступу, трьох розділів, що охоплюють 10 підрозділів, списку використаних джерел та додатків. Загальний обсяг дисертації становить 194 сторінки, з яких основний текст дисертації – 164 сторінки, два додатки на 10 сторінках та список використаних джерел – 20 сторінок (170 найменувань).</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uppressLineNumbers/>
        <w:suppressAutoHyphens w:val="tru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ується вибір теми дисертації, її актуальність, наукова новизна, рівень теоретичного вивчення проблеми, визначені мета та задачі дослідження, його методологічна основа, основні положення, які складають новизну, теоретична та практична значимість отриманих результатів, наводяться дані про їх апробацію та структуру дисертації.</w:t>
      </w:r>
      <w:r>
        <w:rPr>
          <w:rFonts w:eastAsia="Times New Roman" w:cs="Times New Roman" w:ascii="Times New Roman" w:hAnsi="Times New Roman"/>
          <w:b/>
          <w:bCs/>
          <w:sz w:val="28"/>
          <w:szCs w:val="28"/>
          <w:lang w:eastAsia="ru-RU"/>
        </w:rPr>
        <w:t xml:space="preserve">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b/>
          <w:bCs/>
          <w:sz w:val="28"/>
          <w:szCs w:val="28"/>
          <w:lang w:eastAsia="ru-RU"/>
        </w:rPr>
        <w:t xml:space="preserve">Розділ 1 «Поняття та криміналістична характеристика торгівлі людьми транснаціонального характеру» </w:t>
      </w:r>
      <w:r>
        <w:rPr>
          <w:rFonts w:eastAsia="Times New Roman" w:cs="Times New Roman" w:ascii="Times New Roman" w:hAnsi="Times New Roman"/>
          <w:bCs/>
          <w:sz w:val="28"/>
          <w:szCs w:val="28"/>
          <w:lang w:eastAsia="ru-RU"/>
        </w:rPr>
        <w:t xml:space="preserve">складається із чотирьох підрозділів. </w:t>
      </w:r>
    </w:p>
    <w:p>
      <w:pPr>
        <w:pStyle w:val="Normal"/>
        <w:widowControl w:val="false"/>
        <w:numPr>
          <w:ilvl w:val="0"/>
          <w:numId w:val="75"/>
        </w:numPr>
        <w:suppressLineNumbers/>
        <w:suppressAutoHyphens w:val="true"/>
        <w:autoSpaceDE w:val="false"/>
        <w:spacing w:lineRule="auto" w:line="240" w:before="0" w:after="0"/>
        <w:ind w:left="0" w:firstLine="567"/>
        <w:jc w:val="both"/>
        <w:outlineLvl w:val="4"/>
        <w:rPr/>
      </w:pPr>
      <w:r>
        <w:rPr>
          <w:rFonts w:eastAsia="Times New Roman" w:cs="Times New Roman" w:ascii="Times New Roman" w:hAnsi="Times New Roman"/>
          <w:bCs/>
          <w:iCs/>
          <w:sz w:val="28"/>
          <w:szCs w:val="28"/>
          <w:lang w:eastAsia="ru-RU"/>
        </w:rPr>
        <w:t xml:space="preserve">У </w:t>
      </w:r>
      <w:r>
        <w:rPr>
          <w:rFonts w:eastAsia="Times New Roman" w:cs="Times New Roman" w:ascii="Times New Roman" w:hAnsi="Times New Roman"/>
          <w:b/>
          <w:bCs/>
          <w:i/>
          <w:iCs/>
          <w:sz w:val="28"/>
          <w:szCs w:val="28"/>
          <w:lang w:eastAsia="ru-RU"/>
        </w:rPr>
        <w:t>підрозділі 1.1.</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Міжнародне та національне законодавство, що регламентує протиправність торгівлі людьми</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Cs/>
          <w:sz w:val="28"/>
          <w:szCs w:val="28"/>
          <w:lang w:eastAsia="ru-RU"/>
        </w:rPr>
        <w:t xml:space="preserve"> зазначається, що нині транснаціональні злочини набули особливого поширення, посягають на найголовніші суспільні цінності, економіку, інформаційну безпеку, права і свободи людини тощо. Характерним злочином цієї групи є торгівля людьми.</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Міжнародно-правову основу протиправності торгівлі людьми складають багатосторонні конвенції та міжнародні договори, що закріплюють міжнародні стандарти прав і свобод людини, а також основні засади протидії торгівлі людьми на міжнародному рівні. За текстом підрозділу наводиться їх перелік та детально аналізується зміст. Якщо звернутися до закріплення у міжнародно-правових документах видів злочинів, які можуть бути пов’язані з поняттям «торгівля людьми», то нині виділяються такі групи: експлуатація проституції та інші форми сексуальної експлуатації; торгівля дітьми; примусова праця (рабство і работоргівля); насильницькі зникнення; поширення порнографії; катування; поневолення; продаж людських ембріонів та плодів; вилучення органів; нелегальна міграція.</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ить аналіз міжнародних документів щодо поняття «торгівля людьми» та змісту незаконних дій, що ним охоплюються, вищенаведений перелік, на жаль, не є остаточним, а відображає сучасний стан транснаціональної злочинності, пов’язаної з торгівлею людьми і координує правоохоронні органи різних держав, міжнародні організації у боротьбі із переліченими злочинними діяннями.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Правовою основою протидії торгівлі людьми на національному рівні є норми </w:t>
      </w:r>
      <w:r>
        <w:rPr>
          <w:rFonts w:eastAsia="Times New Roman" w:cs="Times New Roman" w:ascii="Times New Roman" w:hAnsi="Times New Roman"/>
          <w:bCs/>
          <w:sz w:val="28"/>
          <w:szCs w:val="28"/>
          <w:lang w:eastAsia="ru-RU"/>
        </w:rPr>
        <w:t>Конституції України</w:t>
      </w:r>
      <w:r>
        <w:rPr>
          <w:rFonts w:eastAsia="Times New Roman" w:cs="Times New Roman" w:ascii="Times New Roman" w:hAnsi="Times New Roman"/>
          <w:sz w:val="28"/>
          <w:szCs w:val="28"/>
          <w:lang w:eastAsia="ru-RU"/>
        </w:rPr>
        <w:t xml:space="preserve">, КК України, КПК України, а також низки законів України та підзаконних нормативно-правових актів. Важливе значення у боротьбі з торгівлею людьми в Україні мають спеціальні державні програми, покликані забезпечити узгоджену діяльність із попередження, виявлення, розкриття та розслідування злочинів, пов’язаних із торгівлею людьми.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підрозділі 1.2. </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i/>
          <w:sz w:val="28"/>
          <w:szCs w:val="28"/>
          <w:lang w:eastAsia="ru-RU"/>
        </w:rPr>
        <w:t>Способи вчинення торгівлі людьми транснаціонального характе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зазначається, що для злочинів проти волі, честі й гідності особи дані про спосіб їх вчинення зазвичай є головним елементом криміналістичної характеристики та включають систему дій з підготовки, вчинення і приховання злочину. Обсяг інформації, що стосується способу вчинення злочину, сприяє більш швидкому й повному встановленню події злочину, відшуканню слідів злочину, з’ясуванню обставин, що супроводжують його вчинення, встановленню злочинця. </w:t>
      </w:r>
      <w:r>
        <w:rPr>
          <w:rFonts w:eastAsia="Times New Roman" w:cs="Times New Roman" w:ascii="Times New Roman" w:hAnsi="Times New Roman"/>
          <w:sz w:val="28"/>
          <w:szCs w:val="28"/>
          <w:lang w:eastAsia="ru-RU"/>
        </w:rPr>
        <w:t xml:space="preserve"> Враховуючи напрацювання В.К. Весельського та В.В. Пясковського, слід визначити, що підготовка до вчинення розглядуваного злочину охоплює систему узгоджених дій, починаючи з підбору осіб, які мають необхідній злочинний досвід чи зв’язки з особами, злочинними угрупуваннями інших держав; створення організованого злочинного угрупування, налагодження корумпованих зв’язків з необхідними службовими особами державних, правоохоронних органів; підшукування «ринків збуту» та «жертв» торгівлі людьми, планування вчинення злочину та розподілу ролей між учасниками.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упним етапом злочинної діяльності є безпосереднє вчинення злочину, що може виражатися у: а) торгівлі людьми, тобто здійсненні власне торгівлі, вчинення актів купівлі-продажу людей; б) здійсненні іншої незаконної угоди, об’єктом якої є людина; в) вербуванні, переміщенні, переховуванні, передачі або одержанні людини. Торгівля людьми завжди супроводжується насильством або загрозою його застосування, що включає як психічне, так і фізичне насильство.  </w:t>
      </w:r>
    </w:p>
    <w:p>
      <w:pPr>
        <w:pStyle w:val="Normal"/>
        <w:widowControl w:val="false"/>
        <w:suppressLineNumbers/>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3. «Слідова картина» торгівлі людьми транснаціонального характеру»</w:t>
      </w:r>
      <w:r>
        <w:rPr>
          <w:rFonts w:eastAsia="Times New Roman" w:cs="Times New Roman" w:ascii="Times New Roman" w:hAnsi="Times New Roman"/>
          <w:sz w:val="28"/>
          <w:szCs w:val="28"/>
          <w:lang w:eastAsia="ru-RU"/>
        </w:rPr>
        <w:t xml:space="preserve"> визначається, що даний елемент криміналістичної характеристики представлений широким колом об’єктів, що утворюють наступні групи: 1) документи (як справжні, так і підроблені); 2) предмети, які містять сліди злочину чи виступали засобом його вчинення; 3) матеріальні цінності, отримані в результаті злочинної діяльності; 4) сліди, які свідчать про фізичне насильство, що заподіювалося потерпілій особі; 5) приміщення та транспортні засоби, пов’язані із переховуванням чи перевезенням людей; 5) пам’ять людей (ідеальні відображення). За змістом підрозділу аналізується їх зміст. </w:t>
      </w:r>
    </w:p>
    <w:p>
      <w:pPr>
        <w:pStyle w:val="Normal"/>
        <w:widowControl w:val="false"/>
        <w:suppressLineNumbers/>
        <w:suppressAutoHyphens w:val="true"/>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4. «Взаємозв’язок особи злочинця та особи потерпілого, його значення для розслідування торгівлі людьми транснаціонального характеру»</w:t>
      </w:r>
      <w:r>
        <w:rPr>
          <w:rFonts w:eastAsia="Times New Roman" w:cs="Times New Roman" w:ascii="Times New Roman" w:hAnsi="Times New Roman"/>
          <w:sz w:val="28"/>
          <w:szCs w:val="28"/>
          <w:lang w:eastAsia="ru-RU"/>
        </w:rPr>
        <w:t xml:space="preserve"> наголошується на важливості встановлення взаємозв’язку між особою злочинця та особою потерпілого, його використання з метою встановлення істини у справі.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Характеризуючи особу злочинця у справах про торгівлю людьми транснаціонального характеру автор відзначає, що такі злочини вчинюються організованими злочинними угрупуваннями із міжнародними зв’язками. Аналізуються їх структурні елементи. З’ясовуючи зміст узагальненого елементу «особа потерпілого», зазначається, що це може бути будь-яка особа: чоловік, жінка, дитина. Однак, на підставі вивчення емпіричних даних, автором підсумовується, що нині найбільш поширеною є торгівля жінками з метою сексуальної експлуатації.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а злочинця практично завжди перебуває у взаємозв’язку із особою потерпілого. Відповідно до розглядуваного злочину, у взаємозв’язку із потерпілою особою перебуває вербувальник, досить часто – перевізник, покупець; рідко – консультант чи організатор. </w:t>
      </w:r>
    </w:p>
    <w:p>
      <w:pPr>
        <w:pStyle w:val="Normal"/>
        <w:widowControl w:val="false"/>
        <w:suppressLineNumbers/>
        <w:suppressAutoHyphens w:val="true"/>
        <w:overflowPunct w:val="false"/>
        <w:autoSpaceDE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color w:val="000000"/>
          <w:sz w:val="28"/>
          <w:szCs w:val="20"/>
          <w:lang w:eastAsia="ru-RU"/>
        </w:rPr>
        <w:t>Розділ 2 «</w:t>
      </w:r>
      <w:r>
        <w:rPr>
          <w:rFonts w:eastAsia="Times New Roman" w:cs="Times New Roman" w:ascii="Times New Roman" w:hAnsi="Times New Roman"/>
          <w:b/>
          <w:sz w:val="28"/>
          <w:szCs w:val="20"/>
          <w:lang w:eastAsia="ru-RU"/>
        </w:rPr>
        <w:t>Міжнародне співробітництво правоохоронних органів у розслідуванні торгівлі людьми транснаціонального характеру</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color w:val="000000"/>
          <w:sz w:val="28"/>
          <w:szCs w:val="20"/>
          <w:lang w:eastAsia="ru-RU"/>
        </w:rPr>
        <w:t xml:space="preserve"> складається із трьох підрозділів. </w:t>
      </w:r>
    </w:p>
    <w:p>
      <w:pPr>
        <w:pStyle w:val="Normal"/>
        <w:widowControl w:val="false"/>
        <w:suppressLineNumbers/>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1. «Правові засади міжнародного співробітництва правоохоронних органів у розслідуванні торгівлі людьми»</w:t>
      </w:r>
      <w:r>
        <w:rPr>
          <w:rFonts w:eastAsia="Times New Roman" w:cs="Times New Roman" w:ascii="Times New Roman" w:hAnsi="Times New Roman"/>
          <w:sz w:val="28"/>
          <w:szCs w:val="28"/>
          <w:lang w:eastAsia="ru-RU"/>
        </w:rPr>
        <w:t xml:space="preserve"> увагу зосереджено на тому, що правовою основною міжнародного співробітництва під час розслідування торгівлі людьми транснаціонального характеру є норми міжнародного та національного законодавства. Автор детально аналізує положення міжнародних договорів, ратифікованих Україною, норми яких є безпосередньою підставою для співпраці, КПК України (у тому числі й зміни та доповнення від 16 червня 2011 р.), ряду законів України. </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FF00FF"/>
          <w:sz w:val="28"/>
          <w:szCs w:val="28"/>
          <w:lang w:eastAsia="ru-RU"/>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i/>
          <w:sz w:val="28"/>
          <w:szCs w:val="28"/>
          <w:lang w:eastAsia="ru-RU"/>
        </w:rPr>
        <w:t>підрозділі 2.2. «Організація взаємодії правоохоронних органів у розслідуванні торгівлі людьми транснаціонального характеру»</w:t>
      </w:r>
      <w:r>
        <w:rPr>
          <w:rFonts w:eastAsia="Times New Roman" w:cs="Times New Roman" w:ascii="Times New Roman" w:hAnsi="Times New Roman"/>
          <w:sz w:val="28"/>
          <w:szCs w:val="28"/>
          <w:lang w:eastAsia="ru-RU"/>
        </w:rPr>
        <w:t xml:space="preserve"> зазначається, що розслідування торгівлі людьми як такої, що не виходить за межі державних кордонів, так і транснаціонального характеру, потребує налагодженої співпраці правоохоронних органів України.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 України, вирішуючи завдання з розслідування торгівлі людьми, взаємодіють із органами Служби безпеки України, Генеральною прокуратурою України, Державною податковою службою України, Адміністрацією державної прикордонної служби України, Державною прикордонною службою України, Міністерством юстиції України, Міністерством закордонних справ України й відповідними органами на місцях. Діяльність із протидії торгівлі людьми на відомчому рівні координує спеціально створений Департамент боротьби з кіберзлочинністю і торгівлею людьми МВС України. Про позитивну тенденцію активізації співпраці правоохоронних органів України свідчать результати анкетування та вивчення кримінальних спра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боротьби з торгівлею людьми виходять на новий рівень і все більшу роль відіграє міжнародна співпраця між правоохоронними органами, іншими компетентними установами різної юрисдикції в сфері розробки нових методів боротьби з цим видом злочину. </w:t>
      </w:r>
    </w:p>
    <w:p>
      <w:pPr>
        <w:pStyle w:val="Normal"/>
        <w:widowControl w:val="false"/>
        <w:suppressLineNumbers/>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розслідування торгівлі людьми транснаціонального характеру застосовується широке коло заходів з міжнародного співробітництва правоохоронних органів. Аналіз наукових праць та міжнародних договорів України дозволяє вести мову про такий їх перелік: 1) видача особи (екстрадиція) для притягнення до кримінальної відповідальності або виконання вироку (глава 37 КПК України); підтримує напрям за результатами анкетування близько 93% опитаних слідчих та 95% оперативних співробітників; 2) міжнародна правова допомога у кримінальних справах (глава 38 КПК України) визначили в середньому 96% опитаних слідчих та 91% оперативних співробітників; 3) перейняття кримінального переслідування (глава 39 КПК України); вважають близько 89% опитаних слідчих та оперативних співробітників; 4) діяльність міжнародної слідчої групи (ст. 119-1, ст. 119-2 КПК України); підтримує напрям 91% опитаних слідчих та 93% оперативних співробітників.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характеру взаємозв’язків, співробітництво може виражатися у процесуальній та непроцесуальній формі взаємодії. Підкреслюється важливість та досліджується зміст таких форм співробітництва, як використання даних криміналістичних обліків, створення слідчих і слідчо-оперативних груп, обмін інформацією, в тому числі й на міжнародному рівн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eastAsia="ru-RU"/>
        </w:rPr>
        <w:t xml:space="preserve">Підрозділ 2.3. </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i/>
          <w:sz w:val="28"/>
          <w:szCs w:val="28"/>
          <w:lang w:eastAsia="ru-RU"/>
        </w:rPr>
        <w:t>Використання допомоги Інтерполу при розслідуванні торгівлі людьми транснаціонального характеру»</w:t>
      </w:r>
      <w:r>
        <w:rPr>
          <w:rFonts w:eastAsia="Times New Roman" w:cs="Times New Roman" w:ascii="Times New Roman" w:hAnsi="Times New Roman"/>
          <w:sz w:val="28"/>
          <w:szCs w:val="28"/>
          <w:lang w:eastAsia="ru-RU"/>
        </w:rPr>
        <w:t xml:space="preserve"> присвячений питанням координації зусиль у протидії торгівлі людьми та іншим злочинам транснаціонального характеру, що здійснюються Інтерполом. Наголошується на важливості співпраці з Європолом, </w:t>
      </w:r>
      <w:r>
        <w:rPr>
          <w:rFonts w:eastAsia="Times New Roman" w:cs="Times New Roman" w:ascii="Times New Roman" w:hAnsi="Times New Roman"/>
          <w:bCs/>
          <w:sz w:val="28"/>
          <w:szCs w:val="28"/>
          <w:lang w:eastAsia="ru-RU"/>
        </w:rPr>
        <w:t>що є спеціалізованим відомством Європейського Союзу.</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uk-UA"/>
        </w:rPr>
        <w:t xml:space="preserve">Емпіричні дані свідчать, що співробітники правоохоронних органів використовують інформацію, отриману від НЦБ Інтерполу, здебільшого звертаючись до таких його обліків як: 1) </w:t>
      </w:r>
      <w:r>
        <w:rPr>
          <w:rFonts w:eastAsia="Times New Roman" w:cs="Times New Roman" w:ascii="Times New Roman" w:hAnsi="Times New Roman"/>
          <w:sz w:val="28"/>
          <w:szCs w:val="28"/>
          <w:lang w:eastAsia="ru-RU"/>
        </w:rPr>
        <w:t>алфавітна картотека осіб, що мають судимість за злочини транснаціонального характеру, а також підозрюваних і обвинувачених у їх вчиненні</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eastAsia="ru-RU"/>
        </w:rPr>
        <w:t>картотека облікових документів і найменувань (паспортів, інших посвідчень особи, документів на право керування транспортними засобами, к</w:t>
      </w:r>
      <w:r>
        <w:rPr>
          <w:rFonts w:eastAsia="Times New Roman" w:cs="Times New Roman" w:ascii="Times New Roman" w:hAnsi="Times New Roman"/>
          <w:sz w:val="28"/>
          <w:szCs w:val="28"/>
          <w:lang w:eastAsia="uk-UA"/>
        </w:rPr>
        <w:t xml:space="preserve">ористування вогнепальною зброєю, відомостей про юридичні особи та ін.); 3) </w:t>
      </w:r>
      <w:r>
        <w:rPr>
          <w:rFonts w:eastAsia="Times New Roman" w:cs="Times New Roman" w:ascii="Times New Roman" w:hAnsi="Times New Roman"/>
          <w:sz w:val="28"/>
          <w:szCs w:val="28"/>
          <w:lang w:eastAsia="ru-RU"/>
        </w:rPr>
        <w:t>картотека злочинів, систематизованих за їх видами та способами вчинення</w:t>
      </w:r>
      <w:r>
        <w:rPr>
          <w:rFonts w:eastAsia="Times New Roman" w:cs="Times New Roman" w:ascii="Times New Roman" w:hAnsi="Times New Roman"/>
          <w:sz w:val="28"/>
          <w:szCs w:val="28"/>
          <w:lang w:eastAsia="uk-UA"/>
        </w:rPr>
        <w:t>; 4) </w:t>
      </w:r>
      <w:r>
        <w:rPr>
          <w:rFonts w:eastAsia="Times New Roman" w:cs="Times New Roman" w:ascii="Times New Roman" w:hAnsi="Times New Roman"/>
          <w:sz w:val="28"/>
          <w:szCs w:val="28"/>
          <w:lang w:eastAsia="ru-RU"/>
        </w:rPr>
        <w:t>дактилоскопічна картотека;</w:t>
      </w:r>
      <w:r>
        <w:rPr>
          <w:rFonts w:eastAsia="Times New Roman" w:cs="Times New Roman" w:ascii="Times New Roman" w:hAnsi="Times New Roman"/>
          <w:sz w:val="28"/>
          <w:szCs w:val="28"/>
          <w:lang w:eastAsia="uk-UA"/>
        </w:rPr>
        <w:t xml:space="preserve"> 5) </w:t>
      </w:r>
      <w:r>
        <w:rPr>
          <w:rFonts w:eastAsia="Times New Roman" w:cs="Times New Roman" w:ascii="Times New Roman" w:hAnsi="Times New Roman"/>
          <w:sz w:val="28"/>
          <w:szCs w:val="28"/>
          <w:lang w:eastAsia="ru-RU"/>
        </w:rPr>
        <w:t>картотека безвісно зниклих осіб;</w:t>
      </w:r>
      <w:r>
        <w:rPr>
          <w:rFonts w:eastAsia="Times New Roman" w:cs="Times New Roman" w:ascii="Times New Roman" w:hAnsi="Times New Roman"/>
          <w:sz w:val="28"/>
          <w:szCs w:val="28"/>
          <w:lang w:eastAsia="uk-UA"/>
        </w:rPr>
        <w:t xml:space="preserve"> 6) </w:t>
      </w:r>
      <w:r>
        <w:rPr>
          <w:rFonts w:eastAsia="Times New Roman" w:cs="Times New Roman" w:ascii="Times New Roman" w:hAnsi="Times New Roman"/>
          <w:sz w:val="28"/>
          <w:szCs w:val="28"/>
          <w:lang w:eastAsia="ru-RU"/>
        </w:rPr>
        <w:t>картотека викрадених автотранспортних засобів</w:t>
      </w:r>
      <w:r>
        <w:rPr>
          <w:rFonts w:eastAsia="Times New Roman" w:cs="Times New Roman" w:ascii="Times New Roman" w:hAnsi="Times New Roman"/>
          <w:sz w:val="28"/>
          <w:szCs w:val="28"/>
          <w:lang w:eastAsia="uk-UA"/>
        </w:rPr>
        <w:t>.</w:t>
      </w:r>
    </w:p>
    <w:p>
      <w:pPr>
        <w:pStyle w:val="Normal"/>
        <w:widowControl w:val="false"/>
        <w:suppressLineNumbers/>
        <w:suppressAutoHyphens w:val="true"/>
        <w:overflowPunct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b/>
          <w:sz w:val="28"/>
          <w:szCs w:val="20"/>
          <w:lang w:eastAsia="ru-RU"/>
        </w:rPr>
        <w:t>Початковий етап розслідування торгівлі людьми транснаціонального характер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складається із трьох підрозділів.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1. «Виявлення і фіксація ознак злочинної діяльності, пов’язаної із торгівлею людьми транснаціонального характеру»</w:t>
      </w:r>
      <w:r>
        <w:rPr>
          <w:rFonts w:eastAsia="Times New Roman" w:cs="Times New Roman" w:ascii="Times New Roman" w:hAnsi="Times New Roman"/>
          <w:sz w:val="28"/>
          <w:szCs w:val="28"/>
          <w:lang w:eastAsia="ru-RU"/>
        </w:rPr>
        <w:t xml:space="preserve"> наголошується на проведенні із зазначеною метою оперативно-розшукових заходів, процесуальних, та у визначених законом випадках – слідчих дій з перевірки отриманих заяв, повідомлень та оперативної інформації.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ій категорії кримінальних справ основними оперативно-розшуковими заходами є: опитування громадян; оперативна закупівля та контрольоване постачання (у тому числі й послуг); витребування, збирання та вивчення необхідних документів і даних; проникнення в злочинну групу негласного працівника оперативного підрозділу або особи, яка співробітничає з останнім; зняття інформації з каналів зв’язку та інші.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а увага повинна бути звернена на забезпечення безпеки потерпілих та свідків злочину, що є важливим завданням кримінального судочинства й охоплює систему заходів, передбачених законодавством.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обставин, які повинні бути встановлені у справах про торгівлю людьми транснаціонального характеру важливе значення мають ті, що свідчать про порушення норм міжнародного та національного законодавства й обумовлюють транснаціональний характер вчиненого злочину. Основна увага повинна бути звернена на обставини, які згідно із ст. 64 КПК України, підлягають доказуванню у кримінальній справі. Окремо слід відзначити встановлення обставин, що свідчать про існуючу загрозу безпеці учасників кримінального судочинства і є підставою для застосування відповідних заходів. </w:t>
      </w:r>
    </w:p>
    <w:p>
      <w:pPr>
        <w:pStyle w:val="Normal"/>
        <w:widowControl w:val="false"/>
        <w:suppressLineNumbers/>
        <w:suppressAutoHyphens w:val="true"/>
        <w:overflowPunct w:val="false"/>
        <w:autoSpaceDE w:val="false"/>
        <w:spacing w:lineRule="auto" w:line="240" w:before="0" w:after="0"/>
        <w:ind w:firstLine="70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i/>
          <w:sz w:val="28"/>
          <w:szCs w:val="20"/>
          <w:lang w:eastAsia="ru-RU"/>
        </w:rPr>
        <w:t>підрозділу 3.2. «Організаційно-тактичні особливості затримання підозрюваного у вчиненні злочину»,</w:t>
      </w:r>
      <w:r>
        <w:rPr>
          <w:rFonts w:eastAsia="Times New Roman" w:cs="Times New Roman" w:ascii="Times New Roman" w:hAnsi="Times New Roman"/>
          <w:sz w:val="28"/>
          <w:szCs w:val="20"/>
          <w:lang w:eastAsia="ru-RU"/>
        </w:rPr>
        <w:t xml:space="preserve"> на підставі вивчення кримінальних справ та анкетування практичних співробітників, підсумовується, що до типових слідчих дій при розслідуванні торгівлі людьми транснаціонального характеру відносяться затримання підозрюваного у вчиненні злочину та допит (підозрюваних, потерпілих). Автор зупинився на кримінально-процесуальних та організаційно-тактичних особливостях їх проведення.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4"/>
          <w:lang w:eastAsia="ru-RU"/>
        </w:rPr>
        <w:t>Виходячи із тактичних міркувань, доцільним є затримання підозрюваного у вчиненні торгівлі людьми під час перевезення людей – жертв торгівлі до місця призначення (продажу</w:t>
      </w:r>
      <w:r>
        <w:rPr>
          <w:rFonts w:eastAsia="Times New Roman" w:cs="Times New Roman" w:ascii="Times New Roman" w:hAnsi="Times New Roman"/>
          <w:sz w:val="32"/>
          <w:szCs w:val="24"/>
          <w:lang w:eastAsia="ru-RU"/>
        </w:rPr>
        <w:t>)</w:t>
      </w:r>
      <w:r>
        <w:rPr>
          <w:rFonts w:eastAsia="Times New Roman" w:cs="Times New Roman" w:ascii="Times New Roman" w:hAnsi="Times New Roman"/>
          <w:sz w:val="28"/>
          <w:szCs w:val="24"/>
          <w:lang w:eastAsia="ru-RU"/>
        </w:rPr>
        <w:t xml:space="preserve">. Таке затримання може виступати приводом для порушення кримінальної справи, особливо у тих випадках, коли під час огляду транспортного засобу виявлено «живий товар» і пасажири дали пояснення (показання), що свідчать про злочинний характер дій перевізника. </w:t>
      </w:r>
      <w:r>
        <w:rPr>
          <w:rFonts w:eastAsia="Times New Roman" w:cs="Times New Roman" w:ascii="Times New Roman" w:hAnsi="Times New Roman"/>
          <w:sz w:val="28"/>
          <w:szCs w:val="28"/>
          <w:lang w:eastAsia="ru-RU"/>
        </w:rPr>
        <w:t xml:space="preserve">Ефективним з точки зору наступного доказування причетності до злочинної діяльності, є затримання в місці переховування потерпілих або в місці їх експлуатації. Затриманню повинні передувати комплексні заходи із підготовки, зміст яких було розглянуто за текстом підрозділу.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3. «Організаційно-тактичні особливості допиту підозрюваних та потерпіл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ясовуються о</w:t>
      </w:r>
      <w:r>
        <w:rPr>
          <w:rFonts w:eastAsia="Times New Roman" w:cs="Times New Roman" w:ascii="Times New Roman" w:hAnsi="Times New Roman"/>
          <w:sz w:val="28"/>
          <w:szCs w:val="24"/>
          <w:lang w:eastAsia="ru-RU"/>
        </w:rPr>
        <w:t xml:space="preserve">собливості допиту підозрюваних, що полягають у застосуванні тактичних прийомів, спрямованих на отримання відомостей про склад та міжнародні зв’язки організованого злочинного угрупування, сферу його діяльності; про відношення підозрюваного до кримінальних схем торгівлі людьми; отримання даних про осіб, причетних до торгівлі людьми; встановлення місця переховування інших жертв. </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умови допиту потерпілих – жертв торгівлі людьми аналогічні умовам допиту у справах про інші злочини, де потерпілий піддавався фізичному та психічному насильству. У першу чергу, недопустимий формальний підхід та авторитарна позиція слідчого. Застосовується ряд тактичних прийомів, спрямованих на встановлення психологічного контакту, заохочення особи щодо сприяння слідству, активізації пам’яті особи.  </w:t>
      </w:r>
    </w:p>
    <w:p>
      <w:pPr>
        <w:pStyle w:val="Normal"/>
        <w:widowControl w:val="false"/>
        <w:suppressLineNumbers/>
        <w:shd w:fill="FFFFFF" w:val="clear"/>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чатковому етапі виникає потреба у проведенні й інших слідчих дій: слідчого огляду (місця події, приміщення, предметів, документів), освідування, обшуку, виїмки та інших. За будь-яких умов розслідуваного злочину слід керуватися детально опрацьованими в кримінально-процесуальній і криміналістичній літературі загальними методичними рекомендаціями щодо проведення слідчих дій. Однак слід враховувати й специфіку злочину, обставини, відомі слідству, й творчо пристосовувати загальні організаційно-тактичні положення щодо проведення слідчих дій до конкретної слідчої ситуації.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исновках </w:t>
      </w:r>
      <w:r>
        <w:rPr>
          <w:rFonts w:eastAsia="Times New Roman" w:cs="Times New Roman" w:ascii="Times New Roman" w:hAnsi="Times New Roman"/>
          <w:sz w:val="28"/>
          <w:szCs w:val="28"/>
          <w:lang w:eastAsia="ru-RU"/>
        </w:rPr>
        <w:t xml:space="preserve">дослідження, виконаного на основі аналізу чинного міжнародного та національного законодавства, практики його застосування, теоретичного осмислення наукових праць і положень, сформульовані результати та пропозиції, що характеризуються науковою новизною та мають теоретичне й практичне значення, зокрема: </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1. Торгівлю людьми, що вчинюється організованими злочинними угрупуваннями із міжнародними зв’язками, слід вважати злочином транснаціонального характеру, протиправність якого закріплена за змістом багатосторонніх конвенцій та міжнародних договорів, ратифікованих Україною та нормами національного законодавства. Ця обставина впливає на зміст криміналістичної характеристики злочину, до основних елементів котрого слід віднести: спосіб вчинення (охоплює дії з підготовки, вчинення і приховання злочину), «слідову картину» злочину, особу потерпілого та особу злочинця. </w:t>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Спосіб вчинення торгівлі людьми транснаціонального характеру включає дії з підготовки, вчинення злочину та приховування</w:t>
      </w:r>
      <w:r>
        <w:rPr>
          <w:rFonts w:eastAsia="Times New Roman" w:cs="Times New Roman" w:ascii="Times New Roman" w:hAnsi="Times New Roman"/>
          <w:sz w:val="28"/>
          <w:szCs w:val="24"/>
          <w:lang w:eastAsia="ru-RU"/>
        </w:rPr>
        <w:t xml:space="preserve"> злочинного результату. Спосіб можна охарактеризувати й через механізм злочинної поведінки, що включає дії з: а) </w:t>
      </w:r>
      <w:r>
        <w:rPr>
          <w:rFonts w:eastAsia="Times New Roman" w:cs="Times New Roman" w:ascii="Times New Roman" w:hAnsi="Times New Roman"/>
          <w:sz w:val="28"/>
          <w:szCs w:val="28"/>
          <w:lang w:eastAsia="ru-RU"/>
        </w:rPr>
        <w:t xml:space="preserve">підшукування кола осіб, які підпадають під характеристики потрібні злочинцям; </w:t>
      </w:r>
      <w:r>
        <w:rPr>
          <w:rFonts w:eastAsia="Times New Roman" w:cs="Times New Roman" w:ascii="Times New Roman" w:hAnsi="Times New Roman"/>
          <w:sz w:val="28"/>
          <w:szCs w:val="24"/>
          <w:lang w:eastAsia="ru-RU"/>
        </w:rPr>
        <w:t xml:space="preserve">б) </w:t>
      </w:r>
      <w:r>
        <w:rPr>
          <w:rFonts w:eastAsia="Times New Roman" w:cs="Times New Roman" w:ascii="Times New Roman" w:hAnsi="Times New Roman"/>
          <w:sz w:val="28"/>
          <w:szCs w:val="28"/>
          <w:lang w:eastAsia="ru-RU"/>
        </w:rPr>
        <w:t xml:space="preserve">вербування або викрадення людей, які є потенційними жертвами торгівлі людьми; </w:t>
      </w: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8"/>
          <w:lang w:eastAsia="ru-RU"/>
        </w:rPr>
        <w:t>підготовки до перевезення завербованих або викрадених людей (виготовлення необхідних документів, вирішення питань із транспортною доставкою; відлучення осіб від соціальних контактів, їх переховування); 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xml:space="preserve">перевезення завербованих або викрадених осіб через державний кордон України (легально чи нелегально); д) передача жертв торгівлі людьми замовнику шляхом купівлі-продажу або на виконання іншої незаконної угоди; е) вплив на людину з метою попередження спроб її втечі, повідомлення до правоохоронних органів. </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ажливим як для з’ясування змісту криміналістичної характеристики, так і для практичної діяльності, є встановлення зв’язку між особою злочинця та особою потерпілого. Оскільки мова йде про організоване злочинне угрупування, то в якості такої особи може бути будь-який із його членів чи кілька осіб (як правило, вербувальник, також слід вказати перевізника, покупця). Злочинна діяльність спрямовується на пошук майбутньої жертви будь-якого віку і статі, залежно від мети злочинців – сексуальна, трудова експлуатація, незаконне усиновлення (удочеріння), трансплантація органів. Розслідуючи торгівлю людьми транснаціонального характеру, обов’язково слід встановлювати взаємозв’язок між особою злочинця та особою потерпілого, його використання з метою встановлення істини у справі. </w:t>
      </w:r>
    </w:p>
    <w:p>
      <w:pPr>
        <w:pStyle w:val="Normal"/>
        <w:widowControl w:val="false"/>
        <w:suppressLineNumbers/>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іжнародне співробітництво в розслідуванні торгівлі людьми транснаціонального характеру може бути охарактеризоване як діяльність спеціальних суб’єктів, що заснована на нормах міжнародного і національного права, яка спрямована на досягнення завдань кримінального судочинства. Під час розслідування торгівлі людьми транснаціонального характеру застосовується широке коло заходів з міжнародного співробітництва правоохоронних органів. Аналіз наукових праць, міжнародних договорів України, національного законодавства та практичної діяльності дозволяє вести мову про такий їх перелік: 1) видача особи (екстрадиція) для притягнення до кримінальної відповідальності або виконання вироку; 2) міжнародна правова допомога в кримінальних справах; 3) перейняття кримінального переслідування; 4) діяльність міжнародної слідчої групи.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6. При розслідуванні торгівлі людьми транснаціонального характеру важливе значення має використання допомоги Інтерполу. У справах про торгівлю людьми транснаціонального характеру допомога Інтерполу дозволяє отримати ефективні результати: по-перше, можливості Інтерполу можуть використовуватися з метою ідентифікації та перевірки осіб за обліками поліції зарубіжних країн; по-друге, Інтерпол є суб’єктом міжнародного розшуку, що сприяє пошуку осіб та інших об’єктів у різних країнах в справах про торгівлю людьми; третім аспектом, що підкреслює важливість співпраці правоохоронних органів з Інтерполом у справах про торгівлю людьми, є сприяння у виконанні кримінально-процесуальних дій. </w:t>
      </w:r>
    </w:p>
    <w:p>
      <w:pPr>
        <w:pStyle w:val="Normal"/>
        <w:widowControl w:val="false"/>
        <w:suppressLineNumbers/>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чатковий етап розслідування торгівлі людьми транснаціонального характеру вимагає від слідчого максимальної оперативності дій, повинен бути спрямований на формування первинного уявлення про розслідувану подію, передбачати дії з виявлення і ефективного збирання доказової та орієнтуючої інформації, що може бути знищена, залучення інтенсивних зусиль до розкриття злочину по гарячих слідах, встановлення і затримання винних, встановлення і надання допомоги потерпілим – жертвам торгівлі людьми. Особливістю першочергового етапу розслідування даних злочинів є необхідність міжнародного співробітництва між країнами викрадення, вербування, транзиту та використання з метою експлуатації потерпілих від торгівлі людьми.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7. Виходячи із емпіричних даних, особлива увага в дослідженні була приділена кримінально-процесуальним і організаційно-тактичним особливостям затримання підозрюваного у вчиненні злочину та допиту (потерпілих, підозрюваних) в справах про торгівлю людьми транснаціонального характеру. За таких умов затримання є тактичною операцією, тому відповідний план повинен передбачати послідовність і особливості провадження інших невідкладних слідчих дій та оперативно-розшукових заходів. </w:t>
      </w:r>
      <w:r>
        <w:rPr>
          <w:rFonts w:eastAsia="Times New Roman" w:cs="Times New Roman" w:ascii="Times New Roman" w:hAnsi="Times New Roman"/>
          <w:sz w:val="28"/>
          <w:szCs w:val="24"/>
          <w:lang w:eastAsia="ru-RU"/>
        </w:rPr>
        <w:t xml:space="preserve">Особливістю допиту як підозрюваного, так і потерпілого, є застосування низки тактичних прийомів, зміст яких визначається слідчою ситуацією, що виникає при розслідуванні злочинів. </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ПИСОК ОПУБЛІКОВАНИХ ПРАЦЬ ЗА ТЕМОЮ ДИСЕРТАЦІЇ</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Філашкін В. С. Криміналістична характеристика торгівлі людьми транснаціонального характеру / В. С. Філашкін // Право і суспільство. – 2010. – № 6. – С. 272–277.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Філашкін В. С. Слідова картина торгівлі людьми / В. С. Філашкін // Боротьба з організованою злочинністю і корупцією (теорія і практика). Науково-практичний журнал. – 2010. – № 23. – С. 87–95.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Філашкін В. С. Протидія торгівлі людьми на міжнародному рівні / В. С. Філашкін // Боротьба з організованою злочинністю і корупцією (теорія і практика). Науково-практичний журнал. – 2011. – № 24. – С. 237–243.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Філашкін В. С. Транснаціональні способи вчинення торгівлі людьми / В. С. Філашкін // Юридична Україна. – 2011. – № 10. – С. 100–103.</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Філашкін В. С. Залучення спеціаліста до проведення слідчих дій при розслідуванні торгівлі людьми / В. С. Філашкін // Про актуальні питання судово-експертного та техніко-криміналістичного забезпечення розкриття та розслідування злочинів : збірник матеріалів міжнар. наук.-практ. конф. / упоряд. [Іщенко А. В., Бартащук С. С., Дерій Р. М., Житник Н. С.] ; під заг. ред. Красюка І. П., Пєчнікова В. С. – К. : Еліт Прінт, 2010. – С. 204–207.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pPr>
      <w:r>
        <w:rPr>
          <w:rFonts w:eastAsia="Times New Roman" w:cs="Times New Roman" w:ascii="Times New Roman" w:hAnsi="Times New Roman"/>
          <w:sz w:val="28"/>
          <w:szCs w:val="28"/>
          <w:lang w:eastAsia="ru-RU"/>
        </w:rPr>
        <w:tab/>
        <w:t>6. Філашкін В. С. Слідова картина торгівлі людьми транснаціонального характеру / В. С. Філашкін // Криміналістика ХХІ століття : матеріали Міжнар. наук.-практ. конф., 25-26 листопада 2010 року. – Х. : Право, 2010. – С. 510–514.</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pPr>
      <w:r>
        <w:rPr>
          <w:rFonts w:eastAsia="Times New Roman" w:cs="Times New Roman" w:ascii="Times New Roman" w:hAnsi="Times New Roman"/>
          <w:sz w:val="28"/>
          <w:szCs w:val="28"/>
          <w:lang w:eastAsia="ru-RU"/>
        </w:rPr>
        <w:tab/>
        <w:t>7. Філашкін В. С. Протидія торгівлі людьми на міжнародному рівні / В. С. Філашкін // Теорія і практика застосування чинного вітчизняного і міжнародного законодавства в сучасних умовах : матеріали Міжнар. наук.-практ. конф. (м. Одеса, 12-13 лютого 2011 р.). – Одеса : У 3-х частинах. – Одеса : ГО «Причорноморська фундація права», 2011. – 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 – С. 104–106.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8. Філашкін В. С. Допит потерпілих у справах про торгівлю людьми / В. С. Філашкін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С., 2011. – С. 258–260.  </w:t>
      </w:r>
    </w:p>
    <w:p>
      <w:pPr>
        <w:pStyle w:val="Normal"/>
        <w:widowControl w:val="false"/>
        <w:numPr>
          <w:ilvl w:val="0"/>
          <w:numId w:val="0"/>
        </w:numPr>
        <w:suppressLineNumbers/>
        <w:tabs>
          <w:tab w:val="clear" w:pos="708"/>
          <w:tab w:val="left" w:pos="600" w:leader="none"/>
        </w:tabs>
        <w:suppressAutoHyphens w:val="tru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АНОТАЦІЯ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uppressLineNumbers/>
        <w:suppressAutoHyphens w:val="true"/>
        <w:spacing w:lineRule="auto" w:line="240" w:before="0" w:after="0"/>
        <w:ind w:firstLine="720"/>
        <w:jc w:val="both"/>
        <w:rPr/>
      </w:pPr>
      <w:r>
        <w:rPr>
          <w:rFonts w:eastAsia="Times New Roman" w:cs="Times New Roman" w:ascii="Times New Roman" w:hAnsi="Times New Roman"/>
          <w:b/>
          <w:bCs/>
          <w:spacing w:val="6"/>
          <w:sz w:val="28"/>
          <w:szCs w:val="28"/>
          <w:lang w:eastAsia="ru-RU"/>
        </w:rPr>
        <w:t>Філашкін В.С. Криміналістичне забезпечення розслідування торгівлі людьми (міжнародне співробітництво).</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Рукопис</w:t>
      </w:r>
      <w:r>
        <w:rPr>
          <w:rFonts w:eastAsia="Times New Roman" w:cs="Times New Roman" w:ascii="Times New Roman" w:hAnsi="Times New Roman"/>
          <w:spacing w:val="6"/>
          <w:sz w:val="28"/>
          <w:szCs w:val="28"/>
          <w:lang w:eastAsia="ru-RU"/>
        </w:rPr>
        <w:t>.</w:t>
      </w:r>
    </w:p>
    <w:p>
      <w:pPr>
        <w:pStyle w:val="Normal"/>
        <w:widowControl w:val="false"/>
        <w:suppressLineNumber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 Ірпінь, 2012. </w:t>
      </w:r>
    </w:p>
    <w:p>
      <w:pPr>
        <w:pStyle w:val="Normal"/>
        <w:widowControl w:val="false"/>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8"/>
          <w:szCs w:val="28"/>
          <w:lang w:val="hr-HR" w:eastAsia="ru-RU"/>
        </w:rPr>
        <w:t xml:space="preserve">У дисертації на основі вивчення законодавства, літературних джерел, результатів узагальнення слідчої </w:t>
      </w:r>
      <w:r>
        <w:rPr>
          <w:rFonts w:eastAsia="Times New Roman" w:cs="Times New Roman" w:ascii="Times New Roman" w:hAnsi="Times New Roman"/>
          <w:sz w:val="28"/>
          <w:szCs w:val="28"/>
          <w:lang w:eastAsia="ru-RU"/>
        </w:rPr>
        <w:t xml:space="preserve">та судової </w:t>
      </w:r>
      <w:r>
        <w:rPr>
          <w:rFonts w:eastAsia="Times New Roman" w:cs="Times New Roman" w:ascii="Times New Roman" w:hAnsi="Times New Roman"/>
          <w:sz w:val="28"/>
          <w:szCs w:val="28"/>
          <w:lang w:val="hr-HR" w:eastAsia="ru-RU"/>
        </w:rPr>
        <w:t>прак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xml:space="preserve"> проведене комплексне дослідження </w:t>
      </w:r>
      <w:r>
        <w:rPr>
          <w:rFonts w:eastAsia="Times New Roman" w:cs="Times New Roman" w:ascii="Times New Roman" w:hAnsi="Times New Roman"/>
          <w:sz w:val="28"/>
          <w:szCs w:val="28"/>
          <w:lang w:eastAsia="ru-RU"/>
        </w:rPr>
        <w:t xml:space="preserve">криміналістичного забезпечення розслідування торгівлі людьми транснаціонального характеру, визначені зміст та завдання міжнародного співробітництва правоохоронних органів та міжнародних організацій (Інтерполу). </w:t>
      </w:r>
    </w:p>
    <w:p>
      <w:pPr>
        <w:pStyle w:val="Normal"/>
        <w:widowControl w:val="false"/>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З</w:t>
      </w:r>
      <w:r>
        <w:rPr>
          <w:rFonts w:eastAsia="Times New Roman" w:cs="Times New Roman" w:ascii="Times New Roman" w:hAnsi="Times New Roman"/>
          <w:sz w:val="28"/>
          <w:szCs w:val="28"/>
          <w:lang w:eastAsia="ru-RU"/>
        </w:rPr>
        <w:t xml:space="preserve">’ясовані та охарактеризовані елементи криміналістичної характеристики торгівлі людьми як транснаціонального злочину; визначені міжнародно-правові документи, що регламентують протиправність торгівлі людьми та охарактеризований зміст відповідних злочинних дій на міжнародному рівні; визначена правова основа протидії торгівлі людьми згідно національного законодавства України; сформульовано правові засади та зміст міжнародного співробітництва правоохоронних органів у розслідуванні торгівлі людьми; розкрито особливості взаємодії правоохоронних органів України, правоохоронних органів інших держав у розслідуванні торгівлі людьми; визначено порядок використання допомоги Інтерполу при розслідуванні торгівлі людьми; з’ясовано зміст діяльності щодо виявлення і фіксації ознак торгівлі людьми транснаціонального характеру та сформульовано обставини, що підлягають встановленню; розкрито організаційно-тактичні особливості проведення слідчих дій на початковому етапі розслідування торгівлі людьми транснаціонального характеру.  </w:t>
      </w:r>
    </w:p>
    <w:p>
      <w:pPr>
        <w:pStyle w:val="Normal"/>
        <w:widowControl w:val="false"/>
        <w:suppressLineNumbers/>
        <w:tabs>
          <w:tab w:val="clear" w:pos="708"/>
          <w:tab w:val="left" w:pos="-2160" w:leader="none"/>
        </w:tabs>
        <w:suppressAutoHyphens w:val="true"/>
        <w:spacing w:lineRule="auto" w:line="240" w:before="0" w:after="0"/>
        <w:ind w:firstLine="72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оргівля людьми, транснаціональний злочин, міжнародне співробітництво, криміналістичне забезпечення, розслідування злочинів, початковий етап розслідування, затримання підозрюваного у вчиненні злочину, допит.  </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216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uppressLineNumbers/>
        <w:tabs>
          <w:tab w:val="clear" w:pos="708"/>
          <w:tab w:val="left" w:pos="-216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540" w:leader="none"/>
        </w:tabs>
        <w:suppressAutoHyphens w:val="true"/>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лашкин В.С. Криминалистическое обеспечение расследования торговли людьми (международное сотрудничест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Рукопись.</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иссертация на соискание ученой степени кандидата юридических наук по специальности 12.00.09 – криминаль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 Ирпень, 2012.  </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диссертации на основе изучения законодательства, литературных источников, результатов обобщения следственной и судебной практики осуществлено комплексное исследование криминалистического обеспечения расследования торговли людьми и соответствующего международного сотрудничества. В работе последовательно и углубленно раскрывается содержание криминалистической характеристики торговли людьми как транснационального преступления; определяется перечень международно-правовых документов, которые регламентируют противоправность торговли людьми, выясняется содержание соответствующих преступных деяний на международном уровне; указывается правовая основа противодействия торговли людьми в соответствии с национальным законодательством Украины.</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собое внимание уделяется определению способов совершения торговли людьми транснационального характера, возникающей в результате «следовой картины». Рассматривается широкий круг объектов, в соответствии с группами: документы (настоящие и поддельные); предметы, которые отображают следы преступления или были средством его совершения; материальные ценности, полученные в результате преступной деятельности; следы, которые свидетельствуют о физическом насилии к потерпевшему; помещения и транспортные средства, связанные с пребыванием жертв торговли людьми; память людей (идеальные отображения). </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Акцентируется внимание на необходимости установления взаимосвязи между личностью потерпевшего и преступником, его использовании с целью установления истины в уголовном деле. При совершении любых видов торговли людьми возникает потребность в налаженном сотрудничестве правоохранительных органов Украины. Однако проблемы борьбы с торговлей людьми выходят на новый уровень, поэтому существенное значение имеет международное сотрудничество между уполномоченными правоохранительными, компетентными органами разных стран и международными организациями. Отдельное внимание обращается на нормы международного и национального законодательства, которые формируют правовую основу международного сотрудничества расследования торговли людьми транснационального характера. В зависимости от характера взаимосвязей, сотрудничество выражается в процессуальной и непроцессуальной форме  взаимодействия. Акцентируется внимание и исследуется содержание следующих форм сотрудничества: использование данных криминалистических учетов, создание следственных и следственно-оперативных групп, обмен информацией, в том числе и на международном уровне.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Анализируются особенности деятельности Интерпола, определяются задания, которые можно решить с его помощью. Относительно дел о торговле людьми транснационального характера возможности Интерпола могут использоваться с целью идентификации и проверки лиц по учетам полиции зарубежных стран. Во-вторых, Интерпол – субъект международного розыска, что способствует поиску лиц и других объектов, в том числе с целью их последующей выдачи для привлечения к уголовной ответственности или исполнения наказаний. Третьим аспектом, что подчеркивает важность сотрудничества правоохранительных органов с Интерполом, является помощь в исполнении криминально-процессуальных действий.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смотрены особенности выявления и фиксации признаков преступной деятельности, связанной с торговлей людьми транснационального характера, оперативно-розыскные, процессуальные и следственные действия, которые применяются с указанной целью. Изучение уголовных дел и анкетирование практических сотрудников свидетельствуют, что к типичным следственным действиям при расследовании торговли людьми транснационального характера относятся задержание подозреваемого в совершении преступления и допрос (потерпевших, подозреваемых). На криминально-процессуальные и организационно-тактические особенности их проведения было обращено отдельное внимание.</w:t>
      </w:r>
    </w:p>
    <w:p>
      <w:pPr>
        <w:pStyle w:val="Normal"/>
        <w:widowControl w:val="false"/>
        <w:suppressLineNumbers/>
        <w:tabs>
          <w:tab w:val="clear" w:pos="708"/>
          <w:tab w:val="left" w:pos="-2160" w:leader="none"/>
        </w:tabs>
        <w:suppressAutoHyphens w:val="true"/>
        <w:spacing w:lineRule="auto" w:line="240" w:before="0" w:after="0"/>
        <w:ind w:firstLine="72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торговля людьми, транснациональное преступление, международное сотрудничество, криминалистическое обеспечение, расследование преступлений, начальный этап расследования, задержание подозреваемого в совершении преступления, допрос. </w:t>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GB" w:eastAsia="ru-RU"/>
        </w:rPr>
        <w:t>SUMMARY</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b/>
          <w:sz w:val="28"/>
          <w:szCs w:val="28"/>
          <w:lang w:val="en-US" w:eastAsia="ru-RU"/>
        </w:rPr>
        <w:t xml:space="preserve">Filashkin V.S. Criminastic providing of human </w:t>
      </w:r>
      <w:r>
        <w:rPr>
          <w:rFonts w:eastAsia="Times New Roman" w:cs="Times New Roman" w:ascii="Times New Roman" w:hAnsi="Times New Roman"/>
          <w:b/>
          <w:color w:val="000000"/>
          <w:sz w:val="28"/>
          <w:szCs w:val="28"/>
          <w:lang w:eastAsia="ru-RU"/>
        </w:rPr>
        <w:t>trafficking</w:t>
      </w:r>
      <w:r>
        <w:rPr>
          <w:rFonts w:eastAsia="Times New Roman" w:cs="Times New Roman" w:ascii="Times New Roman" w:hAnsi="Times New Roman"/>
          <w:b/>
          <w:sz w:val="28"/>
          <w:szCs w:val="28"/>
          <w:lang w:val="en-US" w:eastAsia="ru-RU"/>
        </w:rPr>
        <w:t xml:space="preserve"> investigation (international cooperatio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Manuscript.</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val="en-GB" w:eastAsia="ru-RU"/>
        </w:rPr>
        <w:t>The dissertation for a candidate of science degree in law, the specialty 12.00.09 – criminal procedure and criminalistics; legal expertise</w:t>
      </w:r>
      <w:r>
        <w:rPr>
          <w:rFonts w:eastAsia="Times New Roman" w:cs="Times New Roman" w:ascii="Times New Roman" w:hAnsi="Times New Roman"/>
          <w:sz w:val="28"/>
          <w:szCs w:val="28"/>
          <w:lang w:val="en-US" w:eastAsia="ru-RU"/>
        </w:rPr>
        <w:t>; operative-search activity. – National University of State Tax Service of Ukraine. – Irpi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2012.</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val="en-US" w:eastAsia="ru-RU"/>
        </w:rPr>
        <w:t xml:space="preserve">The paper presents complex and systematic research of criminalistic providing in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investigation of transnational character, essence and task of international cooperation of investigation bodies and international organizations (Interpol), which is based on legislation study literary sources and results of judicial – investigating summarizing.</w:t>
      </w:r>
    </w:p>
    <w:p>
      <w:pPr>
        <w:pStyle w:val="Normal"/>
        <w:widowControl w:val="false"/>
        <w:suppressLineNumbers/>
        <w:suppressAutoHyphens w:val="true"/>
        <w:spacing w:lineRule="auto" w:line="240" w:before="0" w:after="0"/>
        <w:ind w:firstLine="708"/>
        <w:jc w:val="both"/>
        <w:rPr/>
      </w:pPr>
      <w:r>
        <w:rPr>
          <w:rFonts w:eastAsia="Times New Roman" w:cs="Times New Roman" w:ascii="Times New Roman" w:hAnsi="Times New Roman"/>
          <w:sz w:val="28"/>
          <w:szCs w:val="28"/>
          <w:lang w:val="en-US" w:eastAsia="ru-RU"/>
        </w:rPr>
        <w:t xml:space="preserve">In particular, elements of criminalistic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characteristics as a transnational crime are discovered and characterized; international documents which regulate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illigality and essence of corresponding crime actions at international level and shown; judicial basis of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opposition according to national of Ukraine is defined; lawful measures and essence of investigation bodies international cooperation in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investigation are formulated; peculiarities of Ukrainian investigation bodies cooperation, competent organs of another countries in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investigation are recovered; using order of Interpol help in trade investigation is defined: activity essence according to finding out and fiction of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sz w:val="28"/>
          <w:szCs w:val="28"/>
          <w:lang w:val="en-US" w:eastAsia="ru-RU"/>
        </w:rPr>
        <w:t xml:space="preserve"> transactional character sings is discovered and circumstances which need to establish are formulated, organizing – tactical peculiarities of investigation actions at the beginning of such crime are recovered.</w:t>
      </w:r>
    </w:p>
    <w:p>
      <w:pPr>
        <w:pStyle w:val="Normal"/>
        <w:widowControl w:val="false"/>
        <w:suppressLineNumbers/>
        <w:tabs>
          <w:tab w:val="clear" w:pos="708"/>
          <w:tab w:val="left" w:pos="-2160" w:leader="none"/>
        </w:tabs>
        <w:suppressAutoHyphens w:val="true"/>
        <w:spacing w:lineRule="auto" w:line="240" w:before="0" w:after="0"/>
        <w:ind w:firstLine="72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human </w:t>
      </w:r>
      <w:r>
        <w:rPr>
          <w:rFonts w:eastAsia="Times New Roman" w:cs="Times New Roman" w:ascii="Times New Roman" w:hAnsi="Times New Roman"/>
          <w:color w:val="000000"/>
          <w:sz w:val="28"/>
          <w:szCs w:val="28"/>
          <w:lang w:eastAsia="ru-RU"/>
        </w:rPr>
        <w:t>trafficki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transnationa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crime, international cooperation, forensic providi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crime investigation, the initial stage of investigation, </w:t>
      </w:r>
      <w:r>
        <w:rPr>
          <w:rFonts w:eastAsia="Times New Roman" w:cs="Times New Roman" w:ascii="Times New Roman" w:hAnsi="Times New Roman"/>
          <w:color w:val="000000"/>
          <w:sz w:val="28"/>
          <w:szCs w:val="28"/>
          <w:lang w:val="en-US" w:eastAsia="ru-RU"/>
        </w:rPr>
        <w:t xml:space="preserve">detention of </w:t>
      </w:r>
      <w:r>
        <w:rPr>
          <w:rFonts w:eastAsia="Times New Roman" w:cs="Times New Roman" w:ascii="Times New Roman" w:hAnsi="Times New Roman"/>
          <w:color w:val="000000"/>
          <w:sz w:val="28"/>
          <w:szCs w:val="28"/>
          <w:lang w:eastAsia="ru-RU"/>
        </w:rPr>
        <w:t>a suspec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of a crim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questioning</w:t>
      </w:r>
      <w:r>
        <w:rPr>
          <w:rFonts w:eastAsia="Times New Roman" w:cs="Times New Roman" w:ascii="Times New Roman" w:hAnsi="Times New Roman"/>
          <w:color w:val="000000"/>
          <w:sz w:val="28"/>
          <w:szCs w:val="28"/>
          <w:lang w:val="en-US" w:eastAsia="ru-RU"/>
        </w:rPr>
        <w:t>.</w:t>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LineNumbers/>
        <w:suppressAutoHyphens w:val="true"/>
        <w:spacing w:lineRule="auto" w:line="240" w:before="0" w:after="0"/>
        <w:jc w:val="center"/>
        <w:rPr/>
      </w:pPr>
      <w:r>
        <w:rPr>
          <w:rFonts w:eastAsia="Times New Roman" w:cs="Times New Roman" w:ascii="Times New Roman" w:hAnsi="Times New Roman"/>
          <w:spacing w:val="-2"/>
          <w:sz w:val="24"/>
          <w:szCs w:val="24"/>
          <w:lang w:eastAsia="ru-RU"/>
        </w:rPr>
        <w:t>Підписано до друку 0</w:t>
      </w:r>
      <w:r>
        <w:rPr>
          <w:rFonts w:eastAsia="Times New Roman" w:cs="Times New Roman" w:ascii="Times New Roman" w:hAnsi="Times New Roman"/>
          <w:spacing w:val="-2"/>
          <w:sz w:val="24"/>
          <w:szCs w:val="24"/>
          <w:lang w:val="ru-RU" w:eastAsia="ru-RU"/>
        </w:rPr>
        <w:t>7</w:t>
      </w:r>
      <w:r>
        <w:rPr>
          <w:rFonts w:eastAsia="Times New Roman" w:cs="Times New Roman" w:ascii="Times New Roman" w:hAnsi="Times New Roman"/>
          <w:spacing w:val="-2"/>
          <w:sz w:val="24"/>
          <w:szCs w:val="24"/>
          <w:lang w:eastAsia="ru-RU"/>
        </w:rPr>
        <w:t>.02.2012 р. Формат 60х90/16.</w:t>
      </w:r>
    </w:p>
    <w:p>
      <w:pPr>
        <w:pStyle w:val="Normal"/>
        <w:suppressLineNumbers/>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м. друк. арк. 0,9. Обл.-вид. арк. 0,9.</w:t>
      </w:r>
    </w:p>
    <w:p>
      <w:pPr>
        <w:pStyle w:val="Normal"/>
        <w:suppressLineNumbers/>
        <w:suppressAutoHyphens w:val="true"/>
        <w:spacing w:lineRule="auto" w:line="240" w:before="0" w:after="0"/>
        <w:jc w:val="center"/>
        <w:rPr/>
      </w:pPr>
      <w:r>
        <w:rPr>
          <w:rFonts w:eastAsia="Times New Roman" w:cs="Times New Roman" w:ascii="Times New Roman" w:hAnsi="Times New Roman"/>
          <w:spacing w:val="-2"/>
          <w:sz w:val="24"/>
          <w:szCs w:val="24"/>
          <w:lang w:eastAsia="ru-RU"/>
        </w:rPr>
        <w:t xml:space="preserve">Тираж 100. Зам. </w:t>
      </w:r>
      <w:r>
        <w:rPr>
          <w:rFonts w:eastAsia="Times New Roman" w:cs="Times New Roman" w:ascii="Times New Roman" w:hAnsi="Times New Roman"/>
          <w:spacing w:val="-2"/>
          <w:sz w:val="24"/>
          <w:szCs w:val="24"/>
          <w:lang w:val="ru-RU" w:eastAsia="ru-RU"/>
        </w:rPr>
        <w:t>78</w:t>
      </w:r>
      <w:r>
        <w:rPr>
          <w:rFonts w:eastAsia="Times New Roman" w:cs="Times New Roman" w:ascii="Times New Roman" w:hAnsi="Times New Roman"/>
          <w:spacing w:val="-2"/>
          <w:sz w:val="24"/>
          <w:szCs w:val="24"/>
          <w:lang w:eastAsia="ru-RU"/>
        </w:rPr>
        <w:t>.</w:t>
      </w:r>
    </w:p>
    <w:p>
      <w:pPr>
        <w:pStyle w:val="Normal"/>
        <w:suppressLineNumbers/>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готовлено в</w:t>
      </w:r>
    </w:p>
    <w:p>
      <w:pPr>
        <w:pStyle w:val="Normal"/>
        <w:suppressLineNumbers/>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z w:val="24"/>
          <w:szCs w:val="24"/>
          <w:lang w:eastAsia="ru-RU"/>
        </w:rPr>
        <w:t xml:space="preserve">ТОВ «Анва-принт», </w:t>
      </w:r>
      <w:r>
        <w:rPr>
          <w:rFonts w:eastAsia="Times New Roman" w:cs="Times New Roman" w:ascii="Times New Roman" w:hAnsi="Times New Roman"/>
          <w:spacing w:val="-2"/>
          <w:sz w:val="24"/>
          <w:szCs w:val="24"/>
          <w:lang w:eastAsia="ru-RU"/>
        </w:rPr>
        <w:t>м. Київ, в</w:t>
      </w:r>
      <w:r>
        <w:rPr>
          <w:rFonts w:eastAsia="Times New Roman" w:cs="Times New Roman" w:ascii="Times New Roman" w:hAnsi="Times New Roman"/>
          <w:sz w:val="24"/>
          <w:szCs w:val="24"/>
          <w:lang w:eastAsia="ru-RU"/>
        </w:rPr>
        <w:t>ул. Солом’янська 1, оф. 2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44)22-777-28</w:t>
      </w:r>
    </w:p>
    <w:p>
      <w:pPr>
        <w:pStyle w:val="Normal"/>
        <w:spacing w:lineRule="auto" w:line="240" w:before="0" w:after="12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suppressLineNumber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tabs>
          <w:tab w:val="clear" w:pos="708"/>
          <w:tab w:val="left" w:pos="-2160" w:leader="none"/>
        </w:tabs>
        <w:suppressAutoHyphens w:val="tru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10" w:top="1134" w:footer="51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jc w:val="both"/>
        <w:rPr/>
      </w:pPr>
      <w:r>
        <w:rPr>
          <w:rStyle w:val="FootnoteCharacters"/>
        </w:rPr>
        <w:footnoteRef/>
      </w:r>
      <w:r>
        <w:rPr>
          <w:lang w:val="ru-RU"/>
        </w:rPr>
        <w:t xml:space="preserve"> </w:t>
      </w:r>
      <w:r>
        <w:rPr>
          <w:lang w:val="ru-RU"/>
        </w:rPr>
        <w:t xml:space="preserve">Офіційний веб-сайт Міністерства внутрішніх справ України [Електронний ресурс] – Режим доступу: </w:t>
      </w:r>
      <w:r>
        <w:rPr/>
        <w:t>http</w:t>
      </w:r>
      <w:r>
        <w:rPr>
          <w:lang w:val="ru-RU"/>
        </w:rPr>
        <w:t>://</w:t>
      </w:r>
      <w:r>
        <w:rPr/>
        <w:t>mvs</w:t>
      </w:r>
      <w:r>
        <w:rPr>
          <w:lang w:val="ru-RU"/>
        </w:rPr>
        <w:t>.</w:t>
      </w:r>
      <w:r>
        <w:rPr/>
        <w:t>gov</w:t>
      </w:r>
      <w:r>
        <w:rPr>
          <w:lang w:val="ru-RU"/>
        </w:rPr>
        <w:t>.</w:t>
      </w:r>
      <w:r>
        <w:rPr/>
        <w:t>ua</w:t>
      </w:r>
      <w:r>
        <w:rPr>
          <w:lang w:val="ru-RU"/>
        </w:rPr>
        <w:t>/</w:t>
      </w:r>
      <w:r>
        <w:rPr/>
        <w:t>mvs</w:t>
      </w:r>
      <w:r>
        <w:rPr>
          <w:lang w:val="ru-RU"/>
        </w:rPr>
        <w:t>/</w:t>
      </w:r>
      <w:r>
        <w:rPr/>
        <w:t>control</w:t>
      </w:r>
    </w:p>
  </w:footnote>
  <w:footnote w:id="3">
    <w:p>
      <w:pPr>
        <w:pStyle w:val="Footnote"/>
        <w:widowControl w:val="false"/>
        <w:autoSpaceDE w:val="false"/>
        <w:jc w:val="both"/>
        <w:rPr/>
      </w:pPr>
      <w:r>
        <w:rPr>
          <w:rStyle w:val="FootnoteCharacters"/>
        </w:rPr>
        <w:footnoteRef/>
      </w:r>
      <w:r>
        <w:rPr/>
        <w:t xml:space="preserve"> </w:t>
      </w:r>
      <w:r>
        <w:rPr/>
        <w:t xml:space="preserve">Концепція Державної програми протидії торгівлі людьми на 2006 – 2010 роки, схвалена розпорядженням                      КМ України від 5 квітня 2006 р. № 188-р </w:t>
      </w:r>
      <w:r>
        <w:rPr>
          <w:spacing w:val="-4"/>
        </w:rPr>
        <w:t>// Офіційний вісник України. – 2006. − № 14. – Ст.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0" w:firstLine="68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08"/>
        </w:tabs>
        <w:ind w:left="0" w:firstLine="680"/>
      </w:p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7"/>
    <w:lvlOverride w:ilvl="0">
      <w:startOverride w:val="1"/>
    </w:lvlOverride>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03:00Z</dcterms:modified>
  <cp:revision>150</cp:revision>
  <dc:subject/>
  <dc:title/>
</cp:coreProperties>
</file>