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2.png" ContentType="image/png"/>
  <Override PartName="/word/media/image30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53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правах рукописи</w:t>
      </w:r>
    </w:p>
    <w:p>
      <w:pPr>
        <w:pStyle w:val="D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D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Хохрин Андрей Николаевич</w:t>
      </w:r>
    </w:p>
    <w:p>
      <w:pPr>
        <w:pStyle w:val="DTitle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D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Title"/>
        <w:spacing w:lineRule="auto" w:line="240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DTitle"/>
        <w:spacing w:lineRule="auto" w:line="240"/>
        <w:rPr/>
      </w:pPr>
      <w:r>
        <w:rPr>
          <w:rFonts w:cs="Times New Roman" w:ascii="Times New Roman" w:hAnsi="Times New Roman"/>
          <w:sz w:val="36"/>
        </w:rPr>
        <w:t>МОДЕЛИРОВАНИЕ ОБРАБОТКИ СИГНАЛА ОПТОВОЛОКОННОГО ИНТЕРФЕРОМЕТРА ПРИ ОПРЕДЕЛЕНИИ МИКРОТОПОГРАФИИ ПОВЕРХНОСТИ</w:t>
      </w:r>
    </w:p>
    <w:p>
      <w:pPr>
        <w:pStyle w:val="DTitle"/>
        <w:spacing w:lineRule="auto" w:line="24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DTitle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DTitle"/>
        <w:spacing w:lineRule="auto" w:line="24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Специальность: 05.13.18 – Математическое моделирование,</w:t>
      </w:r>
    </w:p>
    <w:p>
      <w:pPr>
        <w:pStyle w:val="DTitle"/>
        <w:spacing w:lineRule="auto" w:line="240"/>
        <w:ind w:left="4536" w:hanging="0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численные методы </w:t>
      </w:r>
    </w:p>
    <w:p>
      <w:pPr>
        <w:pStyle w:val="DTitle"/>
        <w:spacing w:lineRule="auto" w:line="240"/>
        <w:ind w:left="4536" w:hanging="0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и комплексы программ</w:t>
      </w:r>
    </w:p>
    <w:p>
      <w:pPr>
        <w:pStyle w:val="D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D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D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DTitle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втореферат</w:t>
      </w:r>
    </w:p>
    <w:p>
      <w:pPr>
        <w:pStyle w:val="DTitle"/>
        <w:spacing w:lineRule="auto" w:line="24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диссертации на соискание ученой степени</w:t>
      </w:r>
    </w:p>
    <w:p>
      <w:pPr>
        <w:pStyle w:val="DTitle"/>
        <w:spacing w:lineRule="auto" w:line="24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кандидата технических наук</w:t>
      </w:r>
    </w:p>
    <w:p>
      <w:pPr>
        <w:pStyle w:val="DTitle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D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D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D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D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Ульяновск – 2006</w:t>
      </w:r>
    </w:p>
    <w:p>
      <w:pPr>
        <w:pStyle w:val="DTitle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Работа выполнена на кафедре САПР Ульяновского государственного технического университет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261" w:leader="none"/>
          <w:tab w:val="left" w:pos="368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  <w:tab/>
        <w:t xml:space="preserve">–    доктор технических наук, профессор, зав. кафедрой </w:t>
      </w:r>
    </w:p>
    <w:p>
      <w:pPr>
        <w:pStyle w:val="TextBody"/>
        <w:tabs>
          <w:tab w:val="clear" w:pos="708"/>
          <w:tab w:val="left" w:pos="3261" w:leader="none"/>
          <w:tab w:val="left" w:pos="3686" w:leader="none"/>
        </w:tabs>
        <w:spacing w:before="0" w:after="0"/>
        <w:rPr/>
      </w:pPr>
      <w:r>
        <w:rPr>
          <w:sz w:val="28"/>
          <w:szCs w:val="28"/>
        </w:rPr>
        <w:tab/>
        <w:tab/>
        <w:t>САПР УлГТУ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3686" w:hanging="0"/>
        <w:rPr>
          <w:sz w:val="28"/>
          <w:szCs w:val="28"/>
        </w:rPr>
      </w:pPr>
      <w:r>
        <w:rPr>
          <w:sz w:val="28"/>
          <w:szCs w:val="28"/>
        </w:rPr>
        <w:t>Крашенинников Виктор Ростиславович 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261" w:leader="none"/>
          <w:tab w:val="left" w:pos="368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фициальные оппоненты</w:t>
        <w:tab/>
        <w:t xml:space="preserve">– </w:t>
        <w:tab/>
        <w:t xml:space="preserve">доктор физико-математических наук, профессор, </w:t>
      </w:r>
    </w:p>
    <w:p>
      <w:pPr>
        <w:pStyle w:val="TextBody"/>
        <w:tabs>
          <w:tab w:val="clear" w:pos="708"/>
          <w:tab w:val="left" w:pos="3261" w:leader="none"/>
          <w:tab w:val="left" w:pos="3686" w:leader="none"/>
        </w:tabs>
        <w:spacing w:before="0" w:after="0"/>
        <w:rPr>
          <w:sz w:val="28"/>
        </w:rPr>
      </w:pPr>
      <w:r>
        <w:rPr>
          <w:sz w:val="28"/>
          <w:szCs w:val="28"/>
        </w:rPr>
        <w:tab/>
        <w:tab/>
        <w:t xml:space="preserve">зав. кафедрой </w:t>
      </w:r>
      <w:r>
        <w:rPr>
          <w:sz w:val="28"/>
        </w:rPr>
        <w:t xml:space="preserve">«Проектирование и технология </w:t>
      </w:r>
    </w:p>
    <w:p>
      <w:pPr>
        <w:pStyle w:val="TextBody"/>
        <w:tabs>
          <w:tab w:val="clear" w:pos="708"/>
          <w:tab w:val="left" w:pos="3261" w:leader="none"/>
          <w:tab w:val="left" w:pos="3686" w:leader="none"/>
        </w:tabs>
        <w:spacing w:before="0" w:after="0"/>
        <w:rPr>
          <w:sz w:val="28"/>
          <w:szCs w:val="28"/>
        </w:rPr>
      </w:pPr>
      <w:r>
        <w:rPr>
          <w:sz w:val="28"/>
        </w:rPr>
        <w:tab/>
        <w:tab/>
        <w:t>электронных средств»</w:t>
      </w:r>
      <w:r>
        <w:rPr>
          <w:sz w:val="28"/>
          <w:szCs w:val="28"/>
        </w:rPr>
        <w:t xml:space="preserve"> </w:t>
      </w:r>
      <w:r>
        <w:rPr>
          <w:sz w:val="28"/>
        </w:rPr>
        <w:t>УлГТУ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3686" w:hanging="0"/>
        <w:rPr>
          <w:sz w:val="28"/>
          <w:szCs w:val="28"/>
        </w:rPr>
      </w:pPr>
      <w:r>
        <w:rPr>
          <w:sz w:val="28"/>
        </w:rPr>
        <w:t>Самохвалов Михаил Константинович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261" w:leader="none"/>
          <w:tab w:val="left" w:pos="3686" w:leader="none"/>
        </w:tabs>
        <w:spacing w:before="0" w:after="0"/>
        <w:rPr/>
      </w:pPr>
      <w:r>
        <w:rPr>
          <w:sz w:val="28"/>
          <w:szCs w:val="28"/>
        </w:rPr>
        <w:tab/>
        <w:t>–</w:t>
        <w:tab/>
        <w:t xml:space="preserve">кандидат технических наук, доцент кафедры </w:t>
      </w:r>
    </w:p>
    <w:p>
      <w:pPr>
        <w:pStyle w:val="TextBody"/>
        <w:tabs>
          <w:tab w:val="clear" w:pos="708"/>
          <w:tab w:val="left" w:pos="3261" w:leader="none"/>
          <w:tab w:val="left" w:pos="368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«Многоканальная электропроводная и волоконно-</w:t>
      </w:r>
    </w:p>
    <w:p>
      <w:pPr>
        <w:pStyle w:val="TextBody"/>
        <w:tabs>
          <w:tab w:val="clear" w:pos="708"/>
          <w:tab w:val="left" w:pos="3261" w:leader="none"/>
          <w:tab w:val="left" w:pos="368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птическая связь» Ульяновского высшего военного </w:t>
      </w:r>
    </w:p>
    <w:p>
      <w:pPr>
        <w:pStyle w:val="TextBody"/>
        <w:tabs>
          <w:tab w:val="clear" w:pos="708"/>
          <w:tab w:val="left" w:pos="3261" w:leader="none"/>
          <w:tab w:val="left" w:pos="368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инженерного училища связи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3686" w:hanging="0"/>
        <w:rPr>
          <w:sz w:val="28"/>
          <w:szCs w:val="28"/>
        </w:rPr>
      </w:pPr>
      <w:r>
        <w:rPr>
          <w:sz w:val="28"/>
          <w:szCs w:val="28"/>
        </w:rPr>
        <w:t>Кальников Владимир Викторович</w:t>
        <w:tab/>
        <w:tab/>
        <w:tab/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261" w:leader="none"/>
          <w:tab w:val="left" w:pos="368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ая организация</w:t>
        <w:tab/>
        <w:t>–</w:t>
        <w:tab/>
        <w:t xml:space="preserve">Ульяновский филиал института радиотехники и </w:t>
      </w:r>
    </w:p>
    <w:p>
      <w:pPr>
        <w:pStyle w:val="TextBody"/>
        <w:tabs>
          <w:tab w:val="clear" w:pos="708"/>
          <w:tab w:val="left" w:pos="3261" w:leader="none"/>
          <w:tab w:val="left" w:pos="368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электроники РАН</w:t>
      </w:r>
      <w:r>
        <w:rPr>
          <w:sz w:val="28"/>
        </w:rPr>
        <w:t>, г. Ульяновс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Защита диссертации состоится 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ноября </w:t>
      </w:r>
      <w:r>
        <w:rPr>
          <w:sz w:val="28"/>
          <w:szCs w:val="28"/>
        </w:rPr>
        <w:t>2006 г. в</w:t>
      </w:r>
      <w:r>
        <w:rPr>
          <w:sz w:val="28"/>
          <w:szCs w:val="28"/>
          <w:u w:val="single"/>
        </w:rPr>
        <w:t xml:space="preserve"> 15 </w:t>
      </w:r>
      <w:r>
        <w:rPr>
          <w:sz w:val="28"/>
          <w:szCs w:val="28"/>
        </w:rPr>
        <w:t>часов</w:t>
      </w:r>
      <w:r>
        <w:rPr>
          <w:sz w:val="28"/>
          <w:szCs w:val="28"/>
          <w:u w:val="single"/>
        </w:rPr>
        <w:t xml:space="preserve"> 00 </w:t>
      </w:r>
      <w:r>
        <w:rPr>
          <w:sz w:val="28"/>
          <w:szCs w:val="28"/>
        </w:rPr>
        <w:t>минут на заседании диссертационного совета Д 212.277.02 при Ульяновском государственном техническом университете по адресу: 432027, г. Ульяновск, ул. Северный Венец, 32 (ауд. 211, Главный корпус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С диссертацией можно ознакомиться в библиотеке Ульяновского государственного технического университет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  <w:tab w:val="left" w:pos="5670" w:leader="underscor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втореферат разослан   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октября </w:t>
      </w:r>
      <w:r>
        <w:rPr>
          <w:sz w:val="28"/>
          <w:szCs w:val="28"/>
        </w:rPr>
        <w:t xml:space="preserve"> 2006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29920</wp:posOffset>
                </wp:positionH>
                <wp:positionV relativeFrom="paragraph">
                  <wp:posOffset>61595</wp:posOffset>
                </wp:positionV>
                <wp:extent cx="6126480" cy="913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913680"/>
                          <a:chOff x="0" y="0"/>
                          <a:chExt cx="612648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74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ый секрет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сертационного совет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тор технических нау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391680"/>
                            <a:ext cx="237744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Р. Крашени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4.85pt;width:482.4pt;height:71.95pt" coordorigin="992,97" coordsize="9648,1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2;top:97;width:3743;height:1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ый секретар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сертационного совета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тор технических наук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6;top:714;width:3743;height:8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Р. Крашенин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РАБОТЫ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Актуальность тем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танционные измерения геометрических параметров различных объектов применяются во многих отраслях современной науки и техники. В зависимости от требуемой точности, а также формы и размеров объекта, могут использоваться различные методы измерения, среди которых наиболее универсальными являются оптические. Большинство существующих оптических методов измерения размеров и формы тел основано на геометрической оптике. При этом измерению подвергаются не сами объекты, а их изображения, построенные некоторой оптической систем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развитием науки и технологий все большему числу пользователей в микроэлектронике, биологии и материаловедении необходимо раздвинуть границы разрешающей способности микроскопов до десятков и даже единиц нанометров, сохранив при этом быстроту анализа, бесконтактность и неразрушающее воздействие оптических микроскопов. Лазерная интерферометрия, использующая высокую когерентность лазерного излучения, широко применяется для исследования формы как макроскопических, так и микроскопических объектов. Широко распространена лазерная техника определения шероховатости поверхностей, при помощи которой определяются её статистические параметры. Поэтому весьма актуальными являются исследования в области измерений малых перемещений (порядка нанометров) с помощью интерферометров. Развитие методов повышения точности оценки малых перемещений и разработка эффективных методов фильтрации шума в значительной степени способствуют созданию надежных алгоритмов восстановления микротопографии поверхности. Об актуальности названных задач свидетельствует ряд научных федеральных программ, направленных на их решение, в частности, «Постановление Правительства о развитии нанотехнолог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нтенсивно совершенствуются технические средства интерферометрии. Вместе с тем, далеко не полностью исчерпаны возможности повышения точности определения микротопографии поверхности за счет алгоритмической обработки сигналов оптических датчиков, особенно это касается пространственной обработки. Поэтому является актуальной тема данной диссертации, в которой развиваются алгоритмы обработки сигналов оптических датчиков с целью повышения точности оценки параметров поверх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Цель и задачи рабо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ю диссертации является разработка эффективных методов и алгоритмов измерения малых перемещений и восстановления микротопографии поверхности на фоне шумов и составление программ для ЭВМ, реализующих эти алгорит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 Сравнительный анализ </w:t>
      </w:r>
      <w:r>
        <w:rPr>
          <w:sz w:val="28"/>
        </w:rPr>
        <w:t>м</w:t>
      </w:r>
      <w:r>
        <w:rPr>
          <w:sz w:val="28"/>
          <w:szCs w:val="28"/>
        </w:rPr>
        <w:t>етодов обработки сигналов волоконно-оптических интерференционных датчиков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 Разработка алгоритмов обработки сигналов волоконно-оптических интерферометр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метода снижения влияния шума на качество восстановления микротопографии поверх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Математическое моделирование обработки сигналов оптических датч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Разработка программ для ЭВМ, реализующих предложенные алгорит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Экспериментальная проверка предложенных методов и алгорит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ы исследования.</w:t>
      </w:r>
      <w:r>
        <w:rPr>
          <w:sz w:val="28"/>
          <w:szCs w:val="28"/>
        </w:rPr>
        <w:t xml:space="preserve"> При решении поставленных задач применялись методы теории вероятностей, математической статистики, теории обработки изображений, математического анализа, математического и статистического моделирования с применением вычислительной техн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Научная новизна положений, выносимых на защит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ложен новый модифицированный метод цифровой демодуляции на основе дискретного преобразования Фурь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методе светового пассивного гомодинирования предложено использование модулирующих сигналов, отличных от гармониче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ложен модифицированный трехмерный адаптивный псевдоградиентный  фильтр для интерферометрического восстановления микротопографии поверх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ана экспериментальная установка для измерения микроперемещений и восстановления микротопографии поверх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стоверность.</w:t>
      </w:r>
      <w:r>
        <w:rPr>
          <w:sz w:val="28"/>
          <w:szCs w:val="28"/>
        </w:rPr>
        <w:t xml:space="preserve"> Достоверность положений диссертации обеспечивается корректным использованием математических методов и подтверждается результатами экспери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ктическая значимость.</w:t>
      </w:r>
      <w:r>
        <w:rPr>
          <w:sz w:val="28"/>
          <w:szCs w:val="28"/>
        </w:rPr>
        <w:t xml:space="preserve"> Представленное описание алгоритмов дает разработчикам возможность при их применении повысить точность измерения разности фаз. Предложенный метод восстановления микротопографии поверхности снижает влияние шума на качество восстановления и может быть использован не только при определении шероховатости поверхности, но и в других прилож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Реализация работы.</w:t>
      </w:r>
      <w:r>
        <w:rPr>
          <w:sz w:val="28"/>
          <w:szCs w:val="28"/>
        </w:rPr>
        <w:t xml:space="preserve"> Результаты работы использованы в лаборатории </w:t>
      </w:r>
      <w:r>
        <w:rPr>
          <w:sz w:val="28"/>
        </w:rPr>
        <w:t>филиала института радиоэлектроники РАН, г. Ульяновск, что подтверждается актом использования резуль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пробация работы.</w:t>
      </w:r>
      <w:r>
        <w:rPr>
          <w:sz w:val="28"/>
          <w:szCs w:val="28"/>
        </w:rPr>
        <w:t xml:space="preserve"> Основные результаты работы докладывались на студенческой научно-технической конференции «Студент – науке будущего» (Ульяновск, 2003); Международной конференции «Континуальные алгебраические логики, исчисления и нейроинформатика в науке и технике» (Ульяновск, 2006); </w:t>
      </w:r>
      <w:r>
        <w:rPr>
          <w:sz w:val="28"/>
          <w:szCs w:val="28"/>
          <w:lang w:val="en-US"/>
        </w:rPr>
        <w:t>LXI</w:t>
      </w:r>
      <w:r>
        <w:rPr>
          <w:sz w:val="28"/>
          <w:szCs w:val="28"/>
        </w:rPr>
        <w:t xml:space="preserve"> Научной сессии, посвященной Дню радио (Москва, 2006);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научно-технической конференции «Радиолокация, навигация, связь» (Воронеж, 2006) и на ежегодных конференциях профессорско-преподавательского состава Ульяновского государственного технического университета (2004-2006 гг.)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убликации.</w:t>
      </w:r>
      <w:r>
        <w:rPr>
          <w:sz w:val="28"/>
          <w:szCs w:val="28"/>
        </w:rPr>
        <w:t xml:space="preserve"> По теме диссертации опубликовано 8 печатных работ, в том числе, 7 статей и тезисы доклада на конфер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ъем и структура диссертации.</w:t>
      </w:r>
      <w:r>
        <w:rPr>
          <w:sz w:val="28"/>
          <w:szCs w:val="28"/>
        </w:rPr>
        <w:t xml:space="preserve"> Диссертация состоит из введения, трех глав, заключения, списка литературы из 86 наименований и приложения. Общий объем 114 страниц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Во в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крыта актуальность темы, сформулированы цели и задачи работы, указывается научная новизна и практическая значимость полученных результатов, дается краткое содержание и структура диссер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рвая глава</w:t>
      </w:r>
      <w:r>
        <w:rPr>
          <w:sz w:val="28"/>
          <w:szCs w:val="28"/>
        </w:rPr>
        <w:t xml:space="preserve"> посвящена анализу существующих методов и средств демодуляции сигналов интерференционных волоконно-оптических датчиков. Предложен модифицированный метод цифровой демодуляции на основе дискретного преобразования Фурье (ДП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работы всех интерферометров лежит суммирование на фотоприемнике двух оптических волн: опорной, для которой путь распространения известен с высокой точностью, и сигнальной, которая проходит путь, зависящий от положения в пространстве исследуемой поверх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сложения двух вол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29360</wp:posOffset>
                </wp:positionH>
                <wp:positionV relativeFrom="paragraph">
                  <wp:posOffset>606425</wp:posOffset>
                </wp:positionV>
                <wp:extent cx="3562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47.75pt" to="124.8pt,47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29360</wp:posOffset>
                </wp:positionH>
                <wp:positionV relativeFrom="paragraph">
                  <wp:posOffset>606425</wp:posOffset>
                </wp:positionV>
                <wp:extent cx="320675" cy="63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47.75pt" to="122pt,47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09320</wp:posOffset>
                </wp:positionH>
                <wp:positionV relativeFrom="paragraph">
                  <wp:posOffset>553085</wp:posOffset>
                </wp:positionV>
                <wp:extent cx="942975" cy="6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43.55pt" to="145.8pt,43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 постоянной интенсивностью - опорной с интенсивностью I</w:t>
      </w:r>
      <w:r>
        <w:rPr>
          <w:sz w:val="28"/>
          <w:szCs w:val="28"/>
          <w:vertAlign w:val="subscript"/>
        </w:rPr>
        <w:t xml:space="preserve">O  </w:t>
      </w:r>
      <w:r>
        <w:rPr>
          <w:sz w:val="28"/>
          <w:szCs w:val="28"/>
        </w:rPr>
        <w:t>и сигнальной с интенсивностью I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, интенсивность излучения на фотоприемнике выражается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 xml:space="preserve">             I(t)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I</w:t>
      </w:r>
      <w:r>
        <w:rPr>
          <w:rFonts w:eastAsia="Symbol" w:cs="Symbol" w:ascii="Symbol" w:hAnsi="Symbol"/>
          <w:sz w:val="28"/>
          <w:szCs w:val="28"/>
          <w:vertAlign w:val="subscript"/>
        </w:rPr>
        <w:t>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~</w:t>
      </w:r>
      <w:r>
        <w:rPr>
          <w:sz w:val="28"/>
          <w:szCs w:val="28"/>
        </w:rPr>
        <w:t xml:space="preserve"> cos(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(t)),                   </w:t>
        <w:tab/>
        <w:t xml:space="preserve">    </w:t>
        <w:tab/>
        <w:tab/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I</w:t>
      </w:r>
      <w:r>
        <w:rPr>
          <w:rFonts w:eastAsia="Symbol" w:cs="Symbol" w:ascii="Symbol" w:hAnsi="Symbol"/>
          <w:sz w:val="28"/>
          <w:szCs w:val="28"/>
          <w:vertAlign w:val="subscript"/>
        </w:rPr>
        <w:t>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 xml:space="preserve"> I</w:t>
      </w:r>
      <w:r>
        <w:rPr>
          <w:sz w:val="28"/>
          <w:szCs w:val="28"/>
          <w:vertAlign w:val="subscript"/>
        </w:rPr>
        <w:t>O</w:t>
      </w:r>
      <w:r>
        <w:rPr>
          <w:rFonts w:eastAsia="Symbol" w:cs="Symbol" w:ascii="Symbol" w:hAnsi="Symbol"/>
          <w:sz w:val="28"/>
          <w:szCs w:val="28"/>
        </w:rPr>
        <w:t>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- интенсивность постоянного фона излучения на входе фотоприемного устройства (ФПУ)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rad>
      </m:oMath>
      <w:r>
        <w:rPr>
          <w:sz w:val="28"/>
          <w:szCs w:val="28"/>
        </w:rPr>
        <w:t xml:space="preserve">- максимальная амплитуда переменной составляющей интенсивности излучения на входе ФПУ;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 xml:space="preserve"> - степень взаимной когерентности интерферирующих волн;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t) - разность фаз между опорной и измерительной волнами; t -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значению интенсивности излучения на фотоприемнике можно оценить величину разности фаз между интерферирующими волнами. Зависимость интенсивности излучения I(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) на фотоприемнике от разности фаз представлена на рис.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сть фаз между интерферирующими волнами определяется по формуле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(t) </w:t>
      </w:r>
      <w:r>
        <w:rPr>
          <w:rFonts w:eastAsia="Symbol" w:cs="Symbol" w:ascii="Symbol" w:hAnsi="Symbol"/>
          <w:sz w:val="28"/>
          <w:szCs w:val="28"/>
        </w:rPr>
        <w:t></w:t>
      </w:r>
      <w:r>
        <w:rPr>
          <w:sz w:val="28"/>
          <w:szCs w:val="28"/>
        </w:rPr>
        <w:t xml:space="preserve">L(t) /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,                              </w:t>
        <w:tab/>
        <w:tab/>
        <w:tab/>
        <w:t>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– длина волны;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L(t) – оптическая разность хода между интерферирующими волнами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Для одноволоконного интерферометр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L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равно удвоенному расстоянию h от выходного торца волокна до отражающей поверхности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Следовательно, измерив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t), мы можем найти расстояние h до объекта. Если сканировать поверхность, то можно определить микротопографию объект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1845" cy="3768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t xml:space="preserve">Рис. 1. Зависимость интенсивности  излучения на входе фотоприемника от разности фаз </w:t>
      </w:r>
      <w:r>
        <w:rPr>
          <w:rFonts w:eastAsia="Symbol" w:cs="Symbol" w:ascii="Symbol" w:hAnsi="Symbol"/>
        </w:rPr>
        <w:t></w:t>
      </w:r>
      <w:r>
        <w:rPr/>
        <w:t>(t) интерферирующих луч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определения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(t) предлагается модифицированный метод цифровой демодуляции, в котором вместо аналогового выделения квадратурных составляющих использовано ДПФ. Данная демодуляция позволяет полнее использовать достоинства пассивного гомодинирования при обработке интерференционных сигналов волоконно-оптических датчиков (ВОД). Структурная схема метода приведена на рис.2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224780" cy="29832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680" cy="2983320"/>
                          <a:chOff x="0" y="0"/>
                          <a:chExt cx="5224680" cy="298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24320" cy="29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23600" cy="298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43680" cy="128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терферомет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880" y="720"/>
                              <a:ext cx="1020960" cy="56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точник излуч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2480" y="2096280"/>
                              <a:ext cx="1068120" cy="80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О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0960" y="807120"/>
                              <a:ext cx="948600" cy="4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енера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7400" y="806400"/>
                              <a:ext cx="47484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в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0560" y="1612800"/>
                              <a:ext cx="59508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А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640" y="2177280"/>
                              <a:ext cx="59292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А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767960" y="800640"/>
                              <a:ext cx="354240" cy="3258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960" y="968400"/>
                              <a:ext cx="6210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3680" y="968400"/>
                              <a:ext cx="23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9920" y="96840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0080" y="645120"/>
                              <a:ext cx="236880" cy="64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1290240"/>
                              <a:ext cx="720" cy="32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520" y="1773720"/>
                              <a:ext cx="59292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Ц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760" y="1290240"/>
                              <a:ext cx="72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960" y="233856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0640" y="233856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960" y="2741760"/>
                              <a:ext cx="142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55480" y="2096640"/>
                              <a:ext cx="106812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х. аналоговы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480" y="2499840"/>
                              <a:ext cx="106812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х. цифрово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760" y="2096640"/>
                              <a:ext cx="0" cy="4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500560"/>
                              <a:ext cx="130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7320" y="1935360"/>
                              <a:ext cx="72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3160" y="645120"/>
                              <a:ext cx="830520" cy="64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азов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дуля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87040"/>
                              <a:ext cx="592920" cy="4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П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44400" y="242640"/>
                              <a:ext cx="10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8600" y="968400"/>
                              <a:ext cx="0" cy="64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3720" y="1613520"/>
                              <a:ext cx="142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440" y="1613520"/>
                              <a:ext cx="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.4pt;height:234.9pt" coordorigin="0,0" coordsize="8228,4698">
                <v:rect id="shape_0" stroked="f" o:allowincell="f" style="position:absolute;left:1;top:1;width:8226;height:46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226;height:4696">
                  <v:shape id="shape_0" fillcolor="white" stroked="t" o:allowincell="f" style="position:absolute;left:0;top:0;width:2430;height:20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терферомет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15;top:1;width:1607;height:8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точник излуч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8;top:3301;width:1681;height:12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О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01;top:1271;width:1493;height:6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енер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58;top:1270;width:747;height:5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в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04;top:2540;width:936;height:5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А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1;top:3429;width:933;height:5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А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2785;top:1261;width:557;height:512;mso-wrap-style:none;v-text-anchor:middle;rotation:270;mso-position-horizontal-relative:char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23,1525" to="4300,1544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31,1525" to="2803,152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95,1525" to="6355,152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92,1016" to="3364,2030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66,2032" to="3366,2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8;top:2793;width:933;height:5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Ц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2,2032" to="562,279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01,3683" to="4860,368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96,3683" to="6543,368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01,4318" to="6543,43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544;top:3302;width:1681;height:7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х. аналоговы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544;top:3937;width:1681;height:7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х. цифрово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2,3302" to="562,39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2,3938" to="2617,39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66,3048" to="3366,330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23;top:1016;width:1307;height:10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азовы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дуля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;top:1397;width:933;height:6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П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32,382" to="4113,38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71,1525" to="6171,2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27,2541" to="6169,25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28,2541" to="3928,33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/>
        <w:t>Рис. 2. Структурная схема метода цифровой демодуляции на основе алгоритма ДП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нал с ФПУ оцифровывается АЦП и подается на цифровой сигнальный процессор (ЦСП), где осуществляется цифровая обработка сигнала (ЦОС). В блоке ЦОС осуществляется выделение квадратурных составляющих с использованием ДПФ и обратные тригонометрические преобразования для нахождения разности фаз в пределах от 0 до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 второй главе</w:t>
      </w:r>
      <w:r>
        <w:rPr>
          <w:sz w:val="28"/>
          <w:szCs w:val="28"/>
        </w:rPr>
        <w:t xml:space="preserve"> разрабатываются алгоритмы модуляции в методе светового пассивного гомодинирования измерения разности фазы и алгоритма фильтрации сигналов датчика рельефа поверхности. Проводится моделирование данных алгоритмов. Предложен треугольный и пилообразный модулирующие сигналы и проведен их анализ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object w:dxaOrig="206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3pt;height:19pt" filled="f" o:ole="">
            <v:imagedata r:id="rId4" o:title=""/>
          </v:shape>
          <o:OLEObject Type="Embed" ProgID="" ShapeID="ole_rId3" DrawAspect="Content" ObjectID="_1131148039" r:id="rId3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6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pt;height:19pt" filled="f" o:ole="">
            <v:imagedata r:id="rId6" o:title=""/>
          </v:shape>
          <o:OLEObject Type="Embed" ProgID="" ShapeID="ole_rId5" DrawAspect="Content" ObjectID="_741805425" r:id="rId5"/>
        </w:object>
      </w:r>
      <w:r>
        <w:rPr>
          <w:sz w:val="28"/>
          <w:szCs w:val="28"/>
        </w:rPr>
        <w:t xml:space="preserve"> – разность фаз между интерферирующими волнами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дополнительный модулирующий сигнал. Предположим, что </w:t>
      </w:r>
      <w:r>
        <w:rPr>
          <w:sz w:val="28"/>
          <w:szCs w:val="28"/>
        </w:rPr>
        <w:object w:dxaOrig="6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19pt" filled="f" o:ole="">
            <v:imagedata r:id="rId8" o:title=""/>
          </v:shape>
          <o:OLEObject Type="Embed" ProgID="" ShapeID="ole_rId7" DrawAspect="Content" ObjectID="_1903494073" r:id="rId7"/>
        </w:object>
      </w:r>
      <w:r>
        <w:rPr>
          <w:sz w:val="28"/>
          <w:szCs w:val="28"/>
        </w:rPr>
        <w:t xml:space="preserve"> изменяется настолько медленнее, 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что на одном периоде </w:t>
      </w:r>
      <w:r>
        <w:rPr>
          <w:sz w:val="28"/>
          <w:szCs w:val="28"/>
        </w:rPr>
        <w:object w:dxaOrig="92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pt;height:19pt" filled="f" o:ole="">
            <v:imagedata r:id="rId10" o:title=""/>
          </v:shape>
          <o:OLEObject Type="Embed" ProgID="" ShapeID="ole_rId9" DrawAspect="Content" ObjectID="_211086869" r:id="rId9"/>
        </w:object>
      </w:r>
      <w:r>
        <w:rPr>
          <w:sz w:val="28"/>
          <w:szCs w:val="28"/>
        </w:rPr>
        <w:t xml:space="preserve"> сигн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ожно считать </w:t>
      </w:r>
      <w:r>
        <w:rPr>
          <w:sz w:val="28"/>
          <w:szCs w:val="28"/>
        </w:rPr>
        <w:object w:dxaOrig="62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19pt" filled="f" o:ole="">
            <v:imagedata r:id="rId12" o:title=""/>
          </v:shape>
          <o:OLEObject Type="Embed" ProgID="" ShapeID="ole_rId11" DrawAspect="Content" ObjectID="_1246421206" r:id="rId11"/>
        </w:object>
      </w:r>
      <w:r>
        <w:rPr>
          <w:sz w:val="28"/>
          <w:szCs w:val="28"/>
        </w:rPr>
        <w:t xml:space="preserve"> постоянной, то есть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04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pt;height:19pt" filled="f" o:ole="">
            <v:imagedata r:id="rId14" o:title=""/>
          </v:shape>
          <o:OLEObject Type="Embed" ProgID="" ShapeID="ole_rId13" DrawAspect="Content" ObjectID="_2041605682" r:id="rId13"/>
        </w:object>
      </w:r>
      <w:r>
        <w:rPr>
          <w:sz w:val="28"/>
          <w:szCs w:val="28"/>
        </w:rPr>
        <w:t>.</w:t>
        <w:tab/>
        <w:t xml:space="preserve"> </w:t>
        <w:tab/>
        <w:t>(3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Для треугольного модулирующего сигнал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000" w:dyaOrig="7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0pt;height:39pt" filled="f" o:ole="">
            <v:imagedata r:id="rId16" o:title=""/>
          </v:shape>
          <o:OLEObject Type="Embed" ProgID="" ShapeID="ole_rId15" DrawAspect="Content" ObjectID="_894274324" r:id="rId15"/>
        </w:object>
      </w:r>
      <w:r>
        <w:rPr>
          <w:sz w:val="28"/>
          <w:szCs w:val="28"/>
        </w:rPr>
        <w:tab/>
        <w:tab/>
        <w:t>(4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для пилообразного модулирующего сигнал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20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0pt;height:35pt" filled="f" o:ole="">
            <v:imagedata r:id="rId18" o:title=""/>
          </v:shape>
          <o:OLEObject Type="Embed" ProgID="" ShapeID="ole_rId17" DrawAspect="Content" ObjectID="_2004870688" r:id="rId17"/>
        </w:object>
      </w:r>
      <w:r>
        <w:rPr>
          <w:sz w:val="28"/>
          <w:szCs w:val="28"/>
        </w:rPr>
        <w:tab/>
        <w:tab/>
        <w:t>(5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0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19pt" filled="f" o:ole="">
            <v:imagedata r:id="rId20" o:title=""/>
          </v:shape>
          <o:OLEObject Type="Embed" ProgID="" ShapeID="ole_rId19" DrawAspect="Content" ObjectID="_220683835" r:id="rId19"/>
        </w:object>
      </w:r>
      <w:r>
        <w:rPr>
          <w:sz w:val="28"/>
          <w:szCs w:val="28"/>
        </w:rPr>
        <w:t> - коэффициенты разложения I(t) в ряд Фурье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sz w:val="28"/>
          <w:szCs w:val="28"/>
        </w:rPr>
        <w:t>Производится сравнение методов гармонической, треугольной и пилообразной модуляции. Для сравнения данных методов было проведено численное моделирование обработки сигналов со следующими параметрами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яемая разность фаз – </w:t>
      </w:r>
      <w:r>
        <w:rPr>
          <w:sz w:val="28"/>
          <w:szCs w:val="28"/>
        </w:rPr>
        <w:object w:dxaOrig="322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1pt;height:36pt" filled="f" o:ole="">
            <v:imagedata r:id="rId22" o:title=""/>
          </v:shape>
          <o:OLEObject Type="Embed" ProgID="" ShapeID="ole_rId21" DrawAspect="Content" ObjectID="_599708394" r:id="rId21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34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19pt" filled="f" o:ole="">
            <v:imagedata r:id="rId24" o:title=""/>
          </v:shape>
          <o:OLEObject Type="Embed" ProgID="" ShapeID="ole_rId23" DrawAspect="Content" ObjectID="_869041560" r:id="rId23"/>
        </w:object>
      </w:r>
      <w:r>
        <w:rPr>
          <w:sz w:val="28"/>
          <w:szCs w:val="28"/>
        </w:rPr>
        <w:t xml:space="preserve"> – частота изменения разности фаз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 w:val="28"/>
          <w:szCs w:val="28"/>
        </w:rPr>
        <w:t xml:space="preserve">)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 – частота модулирующего колебания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 w:val="28"/>
          <w:szCs w:val="28"/>
        </w:rPr>
        <w:t>); глубина фазовой модуляции при гармоническом сигнал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71149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а при треугольном и пилообразном сигнал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3 представлены ошиб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осстановления исходного сигна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восстановленный сигнал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но, что ошибки восстановления при гармоническом и пилообразном модулирующих сигналах практически одинаковы. Максимальная ошибка около 1 градуса. Ошибка восстановления при треугольном модулирующем сигнале меньше – около 0,2 градуса. Вышесказанное справедливо при условии, что глубина фазовой модуля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остается постоянной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4785360" cy="2295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480" cy="2295360"/>
                          <a:chOff x="0" y="0"/>
                          <a:chExt cx="4785480" cy="22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55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, гр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360680" y="2013480"/>
                            <a:ext cx="42480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3.1pt;width:376.8pt;height:180.75pt" coordorigin="1080,262" coordsize="7536,3615">
                <v:shape id="shape_0" stroked="f" o:allowincell="f" style="position:absolute;left:1080;top:262;width:1315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, гр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47;top:3433;width:668;height:44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943350" cy="2838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center"/>
        <w:rPr/>
      </w:pPr>
      <w:r>
        <w:rPr/>
        <w:t xml:space="preserve">Рис. 3. Ошиб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осстановления разности фаз (1 – для гармонического; 2 – для треугольного; 3 – для пилообразного модулирующего сигнала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откло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от оптимального значения </w:t>
      </w:r>
      <w:r>
        <w:rPr>
          <w:sz w:val="28"/>
          <w:szCs w:val="28"/>
        </w:rPr>
        <w:object w:dxaOrig="6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9pt" filled="f" o:ole="">
            <v:imagedata r:id="rId29" o:title=""/>
          </v:shape>
          <o:OLEObject Type="Embed" ProgID="" ShapeID="ole_rId28" DrawAspect="Content" ObjectID="_91874200" r:id="rId28"/>
        </w:object>
      </w:r>
      <w:r>
        <w:rPr>
          <w:sz w:val="28"/>
          <w:szCs w:val="28"/>
        </w:rPr>
        <w:t xml:space="preserve"> появляется дополнительная ошибка. На рис.4 представлены ошибки восстановления разности фа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относительном изменении глубины модуля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>
          <w:sz w:val="28"/>
          <w:szCs w:val="28"/>
        </w:rPr>
        <w:t xml:space="preserve"> . Видно, что чувствительность к изменению глубины модуля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при гармоническом и треугольном модулирующих сигналах практически одинакова. При изменении глубины модуля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на 5% появляется ошибка около 3 градусов. Для пилообразного модулирующего сигнала эта чувствительность меньше: при изменении глубины модуля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на 5% появляется ошибка около 1,5 градус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4325" cy="30003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2925</wp:posOffset>
                </wp:positionH>
                <wp:positionV relativeFrom="paragraph">
                  <wp:posOffset>91440</wp:posOffset>
                </wp:positionV>
                <wp:extent cx="829310" cy="3276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, гр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5.8pt;mso-wrap-distance-left:9.05pt;mso-wrap-distance-right:9.05pt;mso-wrap-distance-top:0pt;mso-wrap-distance-bottom:0pt;margin-top:7.2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, 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75885</wp:posOffset>
                </wp:positionH>
                <wp:positionV relativeFrom="paragraph">
                  <wp:posOffset>2194560</wp:posOffset>
                </wp:positionV>
                <wp:extent cx="697230" cy="4806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опт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37.85pt;mso-wrap-distance-left:9.05pt;mso-wrap-distance-right:9.05pt;mso-wrap-distance-top:0pt;mso-wrap-distance-bottom:0pt;margin-top:172.8pt;mso-position-vertical-relative:text;margin-left:4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пт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center"/>
        <w:rPr/>
      </w:pPr>
      <w:r>
        <w:rPr/>
        <w:t xml:space="preserve">Рис. 4. Ошибка восстановления разности фа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относительном изменении глубины модуля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(1 – для гармонического; 2 – для треугольного; 3 – для пилообразного модулирующего сигнала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sz w:val="28"/>
          <w:szCs w:val="28"/>
        </w:rPr>
        <w:t xml:space="preserve">Таким образом, применение треугольной модуляции в методе светового пассивного гомодинирования измерения разности фаз позволяет уменьшить абсолютную погрешность измерения фазового сдвига в 5 раз по сравнению с гармонической и пилообразной модуляцией. Поэтому для повышения точности измерения разности фа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ледует выбирать треугольную модуляцию. Чувствительность к изменению глубины модуляции наименьшая при пилообразной модуляции. Она в 2 раза меньше, чем при гармонической и треугольной модуляции. Поэтому при применении пилообразной модуляции снижаются требования к стабилизации глубины модуля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, что приводит к упрощению в аппаратной реализац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во второй главе рассматривается задача определения микротопографии (рельефа) поверхности, которую мы будем рассматривать как двумерное сеточное изображение </w:t>
      </w:r>
      <w:r>
        <w:rPr>
          <w:sz w:val="28"/>
          <w:szCs w:val="28"/>
        </w:rPr>
        <w:object w:dxaOrig="94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0.75pt;height:23.3pt" filled="f" o:ole="">
            <v:imagedata r:id="rId32" o:title=""/>
          </v:shape>
          <o:OLEObject Type="Embed" ProgID="" ShapeID="ole_rId31" DrawAspect="Content" ObjectID="_1815564423" r:id="rId31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30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.5pt;height:23.2pt" filled="f" o:ole="">
            <v:imagedata r:id="rId34" o:title=""/>
          </v:shape>
          <o:OLEObject Type="Embed" ProgID="" ShapeID="ole_rId33" DrawAspect="Content" ObjectID="_932430798" r:id="rId33"/>
        </w:object>
      </w:r>
      <w:r>
        <w:rPr>
          <w:sz w:val="28"/>
          <w:szCs w:val="28"/>
        </w:rPr>
        <w:t xml:space="preserve"> – высота поверхности в точке с координатами </w:t>
      </w:r>
      <w:r>
        <w:rPr>
          <w:sz w:val="28"/>
          <w:szCs w:val="28"/>
        </w:rPr>
        <w:object w:dxaOrig="124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2pt;height:21pt" filled="f" o:ole="">
            <v:imagedata r:id="rId36" o:title=""/>
          </v:shape>
          <o:OLEObject Type="Embed" ProgID="" ShapeID="ole_rId35" DrawAspect="Content" ObjectID="_2144428833" r:id="rId35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40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5pt" filled="f" o:ole="">
            <v:imagedata r:id="rId38" o:title=""/>
          </v:shape>
          <o:OLEObject Type="Embed" ProgID="" ShapeID="ole_rId37" DrawAspect="Content" ObjectID="_1513708944" r:id="rId37"/>
        </w:object>
      </w:r>
      <w:r>
        <w:rPr>
          <w:sz w:val="28"/>
          <w:szCs w:val="28"/>
        </w:rPr>
        <w:t xml:space="preserve"> – шаг дискретизации по поверхности. В современной литературе для определения рельефа по имеющимся зашумлённым наблюдениям </w:t>
      </w:r>
      <w:r>
        <w:rPr>
          <w:sz w:val="28"/>
          <w:szCs w:val="28"/>
        </w:rPr>
        <w:object w:dxaOrig="90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.15pt;height:22.95pt" filled="f" o:ole="">
            <v:imagedata r:id="rId40" o:title=""/>
          </v:shape>
          <o:OLEObject Type="Embed" ProgID="" ShapeID="ole_rId39" DrawAspect="Content" ObjectID="_1454777761" r:id="rId39"/>
        </w:object>
      </w:r>
      <w:r>
        <w:rPr>
          <w:sz w:val="28"/>
          <w:szCs w:val="28"/>
        </w:rPr>
        <w:t xml:space="preserve"> применяются методы раздельной фильтрации, производящейся в каждой точке </w:t>
      </w:r>
      <w:r>
        <w:rPr>
          <w:sz w:val="28"/>
          <w:szCs w:val="28"/>
        </w:rPr>
        <w:object w:dxaOrig="600" w:dyaOrig="4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21pt" filled="f" o:ole="">
            <v:imagedata r:id="rId42" o:title=""/>
          </v:shape>
          <o:OLEObject Type="Embed" ProgID="" ShapeID="ole_rId41" DrawAspect="Content" ObjectID="_1711437478" r:id="rId41"/>
        </w:object>
      </w:r>
      <w:r>
        <w:rPr>
          <w:sz w:val="28"/>
          <w:szCs w:val="28"/>
        </w:rPr>
        <w:t xml:space="preserve"> независимо от остальных точек, а на целесообразность совместной обработки, которая может повысить точность, только указывается. В диссертации предлагается метод учёта пространственной зависимости элементов рельефа, основанный на теории статистической обработки изображений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положим, что </w:t>
      </w:r>
      <w:r>
        <w:rPr>
          <w:sz w:val="28"/>
          <w:szCs w:val="28"/>
        </w:rPr>
        <w:object w:dxaOrig="2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55pt;height:15.2pt" filled="f" o:ole="">
            <v:imagedata r:id="rId44" o:title=""/>
          </v:shape>
          <o:OLEObject Type="Embed" ProgID="" ShapeID="ole_rId43" DrawAspect="Content" ObjectID="_2088753787" r:id="rId43"/>
        </w:object>
      </w:r>
      <w:r>
        <w:rPr>
          <w:sz w:val="28"/>
          <w:szCs w:val="28"/>
        </w:rPr>
        <w:t xml:space="preserve"> хотя бы приближенно описывается как изображение (или случайное поле), определяемое неоднородной авторегрессионной моделью Хабиби </w:t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spacing w:before="120" w:after="0"/>
        <w:ind w:firstLine="567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6180" w:dyaOrig="5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0.6pt;height:29.95pt" filled="f" o:ole="">
            <v:imagedata r:id="rId46" o:title=""/>
          </v:shape>
          <o:OLEObject Type="Embed" ProgID="" ShapeID="ole_rId45" DrawAspect="Content" ObjectID="_1859665704" r:id="rId45"/>
        </w:object>
      </w:r>
      <w:r>
        <w:rPr>
          <w:sz w:val="28"/>
          <w:szCs w:val="28"/>
        </w:rPr>
        <w:t>,</w:t>
        <w:tab/>
        <w:t>(6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4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15pt;height:23.1pt" filled="f" o:ole="">
            <v:imagedata r:id="rId48" o:title=""/>
          </v:shape>
          <o:OLEObject Type="Embed" ProgID="" ShapeID="ole_rId47" DrawAspect="Content" ObjectID="_1161471092" r:id="rId47"/>
        </w:object>
      </w:r>
      <w:r>
        <w:rPr>
          <w:sz w:val="28"/>
          <w:szCs w:val="28"/>
        </w:rPr>
        <w:t xml:space="preserve"> - коэффициент корреляции поля по горизонтали (по индексу </w:t>
      </w:r>
      <w:r>
        <w:rPr>
          <w:sz w:val="28"/>
          <w:szCs w:val="28"/>
        </w:rPr>
        <w:object w:dxaOrig="22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05pt;height:16.85pt" filled="f" o:ole="">
            <v:imagedata r:id="rId50" o:title=""/>
          </v:shape>
          <o:OLEObject Type="Embed" ProgID="" ShapeID="ole_rId49" DrawAspect="Content" ObjectID="_334409613" r:id="rId49"/>
        </w:object>
      </w:r>
      <w:r>
        <w:rPr>
          <w:sz w:val="28"/>
          <w:szCs w:val="28"/>
        </w:rPr>
        <w:t xml:space="preserve">); </w:t>
      </w:r>
      <w:r>
        <w:rPr>
          <w:sz w:val="28"/>
          <w:szCs w:val="28"/>
        </w:rPr>
        <w:object w:dxaOrig="260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.65pt;height:23.2pt" filled="f" o:ole="">
            <v:imagedata r:id="rId52" o:title=""/>
          </v:shape>
          <o:OLEObject Type="Embed" ProgID="" ShapeID="ole_rId51" DrawAspect="Content" ObjectID="_62671518" r:id="rId51"/>
        </w:object>
      </w:r>
      <w:r>
        <w:rPr>
          <w:sz w:val="28"/>
          <w:szCs w:val="28"/>
        </w:rPr>
        <w:t xml:space="preserve"> - коэффициент корреляции поля по вертикали (по индексу </w:t>
      </w:r>
      <w:r>
        <w:rPr>
          <w:sz w:val="28"/>
          <w:szCs w:val="28"/>
        </w:rPr>
        <w:object w:dxaOrig="1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.5pt;height:15.3pt" filled="f" o:ole="">
            <v:imagedata r:id="rId54" o:title=""/>
          </v:shape>
          <o:OLEObject Type="Embed" ProgID="" ShapeID="ole_rId53" DrawAspect="Content" ObjectID="_1860683153" r:id="rId53"/>
        </w:object>
      </w:r>
      <w:r>
        <w:rPr>
          <w:sz w:val="28"/>
          <w:szCs w:val="28"/>
        </w:rPr>
        <w:t xml:space="preserve">); </w:t>
      </w:r>
      <w:r>
        <w:rPr>
          <w:sz w:val="28"/>
          <w:szCs w:val="28"/>
        </w:rPr>
        <w:object w:dxaOrig="30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.65pt;height:23.2pt" filled="f" o:ole="">
            <v:imagedata r:id="rId56" o:title=""/>
          </v:shape>
          <o:OLEObject Type="Embed" ProgID="" ShapeID="ole_rId55" DrawAspect="Content" ObjectID="_424904367" r:id="rId55"/>
        </w:object>
      </w:r>
      <w:r>
        <w:rPr>
          <w:sz w:val="28"/>
          <w:szCs w:val="28"/>
        </w:rPr>
        <w:t xml:space="preserve"> - независимые стандартные гауссовские случайные величины; </w:t>
      </w:r>
      <w:r>
        <w:rPr>
          <w:sz w:val="28"/>
          <w:szCs w:val="28"/>
        </w:rPr>
        <w:object w:dxaOrig="36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23.1pt" filled="f" o:ole="">
            <v:imagedata r:id="rId58" o:title=""/>
          </v:shape>
          <o:OLEObject Type="Embed" ProgID="" ShapeID="ole_rId57" DrawAspect="Content" ObjectID="_598573399" r:id="rId57"/>
        </w:object>
      </w:r>
      <w:r>
        <w:rPr>
          <w:sz w:val="28"/>
          <w:szCs w:val="28"/>
        </w:rPr>
        <w:t xml:space="preserve"> - дисперсия поля. Параметры </w:t>
      </w:r>
      <w:r>
        <w:rPr>
          <w:sz w:val="28"/>
          <w:szCs w:val="28"/>
        </w:rPr>
        <w:object w:dxaOrig="34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15pt;height:23.1pt" filled="f" o:ole="">
            <v:imagedata r:id="rId60" o:title=""/>
          </v:shape>
          <o:OLEObject Type="Embed" ProgID="" ShapeID="ole_rId59" DrawAspect="Content" ObjectID="_1645409802" r:id="rId59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6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.65pt;height:23.2pt" filled="f" o:ole="">
            <v:imagedata r:id="rId62" o:title=""/>
          </v:shape>
          <o:OLEObject Type="Embed" ProgID="" ShapeID="ole_rId61" DrawAspect="Content" ObjectID="_1160237177" r:id="rId61"/>
        </w:object>
      </w:r>
      <w:r>
        <w:rPr>
          <w:sz w:val="28"/>
          <w:szCs w:val="28"/>
        </w:rPr>
        <w:t xml:space="preserve"> характеризуют гладкость поверхности – чем они ближе к единице, тем поверхность локально ближе к плоскости; дисперсия </w:t>
      </w:r>
      <w:r>
        <w:rPr>
          <w:sz w:val="28"/>
          <w:szCs w:val="28"/>
        </w:rPr>
        <w:object w:dxaOrig="360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23.1pt" filled="f" o:ole="">
            <v:imagedata r:id="rId64" o:title=""/>
          </v:shape>
          <o:OLEObject Type="Embed" ProgID="" ShapeID="ole_rId63" DrawAspect="Content" ObjectID="_814345471" r:id="rId63"/>
        </w:object>
      </w:r>
      <w:r>
        <w:rPr>
          <w:sz w:val="28"/>
          <w:szCs w:val="28"/>
        </w:rPr>
        <w:t xml:space="preserve"> характеризует глобальную неровность поверхност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Пусть пока имеется только один кадр (однократное наблюдение сигналов датчиков в каждой точке поверхности) </w:t>
      </w:r>
      <w:r>
        <w:rPr>
          <w:sz w:val="28"/>
          <w:szCs w:val="28"/>
        </w:rPr>
        <w:object w:dxaOrig="900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.15pt;height:22.95pt" filled="f" o:ole="">
            <v:imagedata r:id="rId66" o:title=""/>
          </v:shape>
          <o:OLEObject Type="Embed" ProgID="" ShapeID="ole_rId65" DrawAspect="Content" ObjectID="_733827385" r:id="rId65"/>
        </w:object>
      </w:r>
      <w:r>
        <w:rPr>
          <w:sz w:val="28"/>
          <w:szCs w:val="28"/>
        </w:rPr>
        <w:t xml:space="preserve">, представляющий собой аддитивную смесь информационного поля </w:t>
      </w:r>
      <w:r>
        <w:rPr>
          <w:sz w:val="28"/>
          <w:szCs w:val="28"/>
        </w:rPr>
        <w:object w:dxaOrig="940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0.75pt;height:23.3pt" filled="f" o:ole="">
            <v:imagedata r:id="rId68" o:title=""/>
          </v:shape>
          <o:OLEObject Type="Embed" ProgID="" ShapeID="ole_rId67" DrawAspect="Content" ObjectID="_2076374081" r:id="rId67"/>
        </w:object>
      </w:r>
      <w:r>
        <w:rPr>
          <w:sz w:val="28"/>
          <w:szCs w:val="28"/>
        </w:rPr>
        <w:t xml:space="preserve"> и белого гауссовского шу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320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6.2pt;height:23.2pt" filled="f" o:ole="">
            <v:imagedata r:id="rId70" o:title=""/>
          </v:shape>
          <o:OLEObject Type="Embed" ProgID="" ShapeID="ole_rId69" DrawAspect="Content" ObjectID="_911700942" r:id="rId69"/>
        </w:object>
      </w:r>
      <w:r>
        <w:rPr>
          <w:sz w:val="28"/>
          <w:szCs w:val="28"/>
        </w:rPr>
        <w:t>,</w:t>
        <w:tab/>
        <w:t>(7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 - ошибки оценки рельефа поверхности после раздельной фильтрац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этом параметры модели (6) и дисперсии шума </w:t>
      </w:r>
      <w:r>
        <w:rPr>
          <w:sz w:val="28"/>
          <w:szCs w:val="28"/>
        </w:rPr>
        <w:object w:dxaOrig="36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23.1pt" filled="f" o:ole="">
            <v:imagedata r:id="rId72" o:title=""/>
          </v:shape>
          <o:OLEObject Type="Embed" ProgID="" ShapeID="ole_rId71" DrawAspect="Content" ObjectID="_1484907665" r:id="rId71"/>
        </w:object>
      </w:r>
      <w:r>
        <w:rPr>
          <w:sz w:val="28"/>
          <w:szCs w:val="28"/>
        </w:rPr>
        <w:t xml:space="preserve"> в модели наблюдения (7) неизвестны и, возможно, варьируются по полю кадра. В последнем случае вариация предполагается достаточно плавной. Требуется по наблюдениям </w:t>
      </w:r>
      <w:r>
        <w:rPr>
          <w:sz w:val="28"/>
          <w:szCs w:val="28"/>
        </w:rPr>
        <w:object w:dxaOrig="24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85pt;height:16.35pt" filled="f" o:ole="">
            <v:imagedata r:id="rId74" o:title=""/>
          </v:shape>
          <o:OLEObject Type="Embed" ProgID="" ShapeID="ole_rId73" DrawAspect="Content" ObjectID="_1841566871" r:id="rId73"/>
        </w:object>
      </w:r>
      <w:r>
        <w:rPr>
          <w:sz w:val="28"/>
          <w:szCs w:val="28"/>
        </w:rPr>
        <w:t xml:space="preserve"> оценить информативное изображение </w:t>
      </w:r>
      <w:r>
        <w:rPr>
          <w:sz w:val="28"/>
          <w:szCs w:val="28"/>
        </w:rPr>
        <w:object w:dxaOrig="2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.05pt;height:15.45pt" filled="f" o:ole="">
            <v:imagedata r:id="rId76" o:title=""/>
          </v:shape>
          <o:OLEObject Type="Embed" ProgID="" ShapeID="ole_rId75" DrawAspect="Content" ObjectID="_1916527665" r:id="rId75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Применим для решения этой задачи адаптивный псевдоградиентный аппроксимированный фильтр Калмана. Рассмотрим сначала неадаптивный фильтр, когда параметры моделей (6) и (7) известны и постоянны. Оценки </w:t>
      </w:r>
      <w:r>
        <w:rPr>
          <w:sz w:val="28"/>
          <w:szCs w:val="28"/>
        </w:rPr>
        <w:object w:dxaOrig="2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.05pt;height:15.45pt" filled="f" o:ole="">
            <v:imagedata r:id="rId78" o:title=""/>
          </v:shape>
          <o:OLEObject Type="Embed" ProgID="" ShapeID="ole_rId77" DrawAspect="Content" ObjectID="_609949987" r:id="rId77"/>
        </w:object>
      </w:r>
      <w:r>
        <w:rPr>
          <w:sz w:val="28"/>
          <w:szCs w:val="28"/>
        </w:rPr>
        <w:t xml:space="preserve"> находятся построчно. Первая стр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sz w:val="28"/>
          <w:szCs w:val="28"/>
        </w:rPr>
        <w:t xml:space="preserve"> оценивается по первой строке наблюд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sz w:val="28"/>
          <w:szCs w:val="28"/>
        </w:rPr>
        <w:t xml:space="preserve"> с помощью уравнения фильтра Калмана в установившемся режиме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right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object w:dxaOrig="13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6.5pt;height:21pt" filled="f" o:ole="">
            <v:imagedata r:id="rId80" o:title=""/>
          </v:shape>
          <o:OLEObject Type="Embed" ProgID="" ShapeID="ole_rId79" DrawAspect="Content" ObjectID="_1889278995" r:id="rId79"/>
        </w:objec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ab/>
        <w:t>(8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лее производится сглаживание обратным ходом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right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  <w:tab/>
        <w:t>(9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>Процедуры (8) и (9) отличаются от оптимальных постоянством коэффициентов, что приводит к ухудшению оценок только в начале строк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sz w:val="28"/>
          <w:szCs w:val="28"/>
        </w:rPr>
        <w:t xml:space="preserve">Пусть уже получена оценк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строки с номеро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1</w:t>
      </w:r>
      <w:r>
        <w:rPr>
          <w:sz w:val="28"/>
          <w:szCs w:val="28"/>
        </w:rPr>
        <w:t xml:space="preserve">. Следующа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я строка представляется в вид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right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(10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660" w:dyaOrig="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7.15pt;height:23.2pt" filled="f" o:ole="">
            <v:imagedata r:id="rId82" o:title=""/>
          </v:shape>
          <o:OLEObject Type="Embed" ProgID="" ShapeID="ole_rId81" DrawAspect="Content" ObjectID="_1993347325" r:id="rId81"/>
        </w:object>
      </w:r>
      <w:r>
        <w:rPr>
          <w:sz w:val="28"/>
          <w:szCs w:val="28"/>
        </w:rPr>
        <w:t xml:space="preserve"> – (постоянный) параметр модели (6), то есть коэффициент корреляции между соседними строками. Оценка 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right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(11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дится по наблюдениям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right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  <w:tab/>
        <w:t>(12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м вычитанием прогноза </w:t>
      </w:r>
      <w:r>
        <w:rPr>
          <w:sz w:val="28"/>
          <w:szCs w:val="28"/>
        </w:rPr>
        <w:object w:dxaOrig="499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.1pt;height:22.7pt" filled="f" o:ole="">
            <v:imagedata r:id="rId84" o:title=""/>
          </v:shape>
          <o:OLEObject Type="Embed" ProgID="" ShapeID="ole_rId83" DrawAspect="Content" ObjectID="_1591864119" r:id="rId83"/>
        </w:object>
      </w:r>
      <w:r>
        <w:rPr>
          <w:sz w:val="28"/>
          <w:szCs w:val="28"/>
        </w:rPr>
        <w:t xml:space="preserve"> строки </w:t>
      </w:r>
      <w:r>
        <w:rPr>
          <w:sz w:val="28"/>
          <w:szCs w:val="28"/>
        </w:rPr>
        <w:object w:dxaOrig="24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.7pt;height:22.95pt" filled="f" o:ole="">
            <v:imagedata r:id="rId86" o:title=""/>
          </v:shape>
          <o:OLEObject Type="Embed" ProgID="" ShapeID="ole_rId85" DrawAspect="Content" ObjectID="_90203258" r:id="rId85"/>
        </w:object>
      </w:r>
      <w:r>
        <w:rPr>
          <w:sz w:val="28"/>
          <w:szCs w:val="28"/>
        </w:rPr>
        <w:t xml:space="preserve"> из  наблюдений </w:t>
      </w:r>
      <w:r>
        <w:rPr>
          <w:sz w:val="28"/>
          <w:szCs w:val="28"/>
        </w:rPr>
        <w:object w:dxaOrig="24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.15pt;height:22.85pt" filled="f" o:ole="">
            <v:imagedata r:id="rId88" o:title=""/>
          </v:shape>
          <o:OLEObject Type="Embed" ProgID="" ShapeID="ole_rId87" DrawAspect="Content" ObjectID="_767633482" r:id="rId87"/>
        </w:object>
      </w:r>
      <w:r>
        <w:rPr>
          <w:sz w:val="28"/>
          <w:szCs w:val="28"/>
        </w:rPr>
        <w:t xml:space="preserve"> этой строки. Сглаженные оценки </w:t>
      </w:r>
      <w:r>
        <w:rPr>
          <w:b/>
          <w:i/>
          <w:sz w:val="28"/>
          <w:szCs w:val="28"/>
        </w:rPr>
        <w:object w:dxaOrig="279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.4pt;height:22.8pt" filled="f" o:ole="">
            <v:imagedata r:id="rId90" o:title=""/>
          </v:shape>
          <o:OLEObject Type="Embed" ProgID="" ShapeID="ole_rId89" DrawAspect="Content" ObjectID="_864241773" r:id="rId89"/>
        </w:object>
      </w:r>
      <w:r>
        <w:rPr>
          <w:sz w:val="28"/>
          <w:szCs w:val="28"/>
        </w:rPr>
        <w:t xml:space="preserve"> формируются с помощью процедур, аналогичных (8) и (9). Адаптация рассмотренного фильтра производится псевдоградиентной подстройкой коэффициентов </w:t>
      </w:r>
      <w:r>
        <w:rPr>
          <w:sz w:val="28"/>
          <w:szCs w:val="28"/>
        </w:rPr>
        <w:object w:dxaOrig="4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pt;height:18pt" filled="f" o:ole="">
            <v:imagedata r:id="rId92" o:title=""/>
          </v:shape>
          <o:OLEObject Type="Embed" ProgID="" ShapeID="ole_rId91" DrawAspect="Content" ObjectID="_2102880909" r:id="rId91"/>
        </w:object>
      </w:r>
      <w:r>
        <w:rPr>
          <w:sz w:val="28"/>
          <w:szCs w:val="28"/>
        </w:rPr>
        <w:t> и  </w:t>
      </w:r>
      <w:r>
        <w:rPr>
          <w:sz w:val="28"/>
          <w:szCs w:val="28"/>
        </w:rPr>
        <w:object w:dxaOrig="20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2pt" filled="f" o:ole="">
            <v:imagedata r:id="rId94" o:title=""/>
          </v:shape>
          <o:OLEObject Type="Embed" ProgID="" ShapeID="ole_rId93" DrawAspect="Content" ObjectID="_837617672" r:id="rId93"/>
        </w:object>
      </w:r>
      <w:r>
        <w:rPr>
          <w:sz w:val="28"/>
          <w:szCs w:val="28"/>
        </w:rPr>
        <w:t xml:space="preserve"> в (8)-(12). Этот адаптивный псевдоградиентный фильтр можно реализовать не только по строкам, но и по столбцам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акой многомерной фильтрации позволяет уменьшить СКО ошибки восстановления поверхности в 3-5 раз. На рис.5 и рис.6 представлена зависимость СКО ошибки оценки высоты поверхности на выходе предложенного фильтра от СКО ошибки оценки высоты поверхности на входе при применении построчной фильтрации и при фильтрации по строкам и столбцам с последующим усреднением соответственно. Таким образом применение фильтрации по строкам и столбцам с усреднением результатов позволяет уменьшить СКО ошибки в 4-7 раз, но требует в два раза больше вычис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1425" cy="23526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center"/>
        <w:rPr/>
      </w:pPr>
      <w:r>
        <w:rPr/>
        <w:t>Рис.5. Зависимость СКО ошибки оценки высоты поверхности на выходе фильтра от СКО ошибки оценки высоты поверхности на входе при построчной фильтраци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810000" cy="23812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center"/>
        <w:rPr/>
      </w:pPr>
      <w:r>
        <w:rPr/>
        <w:t>Рис.6. Зависимость СКО ошибки оценки высоты поверхности на выходе фильтра от СКО ошибки оценки высоты поверхности на входе при фильтрации по строкам и столбцам с усреднением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третьей главе</w:t>
      </w:r>
      <w:r>
        <w:rPr>
          <w:sz w:val="28"/>
          <w:szCs w:val="28"/>
        </w:rPr>
        <w:t xml:space="preserve"> разрабатывается экспериментальная установка измерения разности фаз, в которой реализуются предложенные методы. Рассчитываются её точностные характерис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олучения спектров сигнала использовалась экспериментальная установка, структурная схема которой представлена на рис. 7. В экспериментальной установке использовался интерферометр Фабри-Перо (ВОИФП) низкого контраста с обработкой интерференционных сигналов методом пассивного гомодинирования. ВОИФП низкого контраста образован выходным торцом одномодового волокна (В) и отражающей поверхностью зеркала (З). В волоконно-оптическом интерферометре (ВОИ) использован He-Ne лазер (ГН-2П)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632.8 нм, Р</w:t>
      </w:r>
      <w:r>
        <w:rPr>
          <w:sz w:val="28"/>
          <w:szCs w:val="28"/>
          <w:vertAlign w:val="subscript"/>
        </w:rPr>
        <w:t>изл</w:t>
      </w:r>
      <w:r>
        <w:rPr>
          <w:sz w:val="28"/>
          <w:szCs w:val="28"/>
        </w:rPr>
        <w:t>=2мВт), излучение которого вводится в волокно через светоделительную пластину (СП) и микрообъектив (О). Устройство управления (УУ) обеспечивает подачу на пьезоподвижку (ПП) c закрепленным в ней выходным торцом волокна управляющего напряжения U</w:t>
      </w:r>
      <w:r>
        <w:rPr>
          <w:sz w:val="28"/>
          <w:szCs w:val="28"/>
          <w:vertAlign w:val="subscript"/>
        </w:rPr>
        <w:t>упр.</w:t>
      </w:r>
      <w:r>
        <w:rPr>
          <w:sz w:val="28"/>
          <w:szCs w:val="28"/>
        </w:rPr>
        <w:t>= U</w:t>
      </w:r>
      <w:r>
        <w:rPr>
          <w:sz w:val="28"/>
          <w:szCs w:val="28"/>
          <w:vertAlign w:val="subscript"/>
        </w:rPr>
        <w:t>мод</w:t>
      </w:r>
      <w:r>
        <w:rPr>
          <w:sz w:val="28"/>
          <w:szCs w:val="28"/>
        </w:rPr>
        <w:t xml:space="preserve"> + U</w:t>
      </w:r>
      <w:r>
        <w:rPr>
          <w:sz w:val="28"/>
          <w:szCs w:val="28"/>
          <w:vertAlign w:val="subscript"/>
        </w:rPr>
        <w:t>регул.</w:t>
      </w:r>
      <w:r>
        <w:rPr>
          <w:sz w:val="28"/>
          <w:szCs w:val="28"/>
        </w:rPr>
        <w:t xml:space="preserve"> + U</w:t>
      </w:r>
      <w:r>
        <w:rPr>
          <w:sz w:val="28"/>
          <w:szCs w:val="28"/>
          <w:vertAlign w:val="subscript"/>
        </w:rPr>
        <w:t>сиг.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372100" cy="57207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720760"/>
                          <a:chOff x="0" y="0"/>
                          <a:chExt cx="5372280" cy="5720760"/>
                        </a:xfrm>
                      </wpg:grpSpPr>
                      <wps:wsp>
                        <wps:cNvSpPr txBox="1"/>
                        <wps:spPr>
                          <a:xfrm>
                            <a:off x="0" y="5358240"/>
                            <a:ext cx="53722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 Структурная схема эксперимента по измерению спектра сигнала с выходов ФПУ интерфероме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0" y="0"/>
                            <a:ext cx="5022720" cy="5168160"/>
                          </a:xfrm>
                        </wpg:grpSpPr>
                        <wps:wsp>
                          <wps:cNvSpPr/>
                          <wps:spPr>
                            <a:xfrm>
                              <a:off x="166680" y="135360"/>
                              <a:ext cx="0" cy="64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74880"/>
                              <a:ext cx="0" cy="64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20" y="657720"/>
                              <a:ext cx="24588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20" y="15120"/>
                              <a:ext cx="24588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752400"/>
                              <a:ext cx="0" cy="2322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60" y="1292400"/>
                              <a:ext cx="245880" cy="1713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420560"/>
                              <a:ext cx="841320" cy="49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518840"/>
                              <a:ext cx="158040" cy="946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880" y="1652400"/>
                              <a:ext cx="0" cy="668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1896120"/>
                              <a:ext cx="140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2012400"/>
                              <a:ext cx="140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6360" y="1896840"/>
                              <a:ext cx="74880" cy="11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0880" y="1896840"/>
                              <a:ext cx="74880" cy="11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2003400"/>
                              <a:ext cx="15804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640" y="2320200"/>
                              <a:ext cx="38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1643400"/>
                              <a:ext cx="0" cy="67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137960"/>
                              <a:ext cx="885240" cy="506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5800" y="2380680"/>
                              <a:ext cx="793800" cy="6260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080" y="2543040"/>
                              <a:ext cx="359280" cy="2743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9920" y="2577600"/>
                              <a:ext cx="2278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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5480" y="1097280"/>
                              <a:ext cx="1541160" cy="8222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7840" y="2399760"/>
                              <a:ext cx="885240" cy="506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0680"/>
                              <a:ext cx="4640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2817360"/>
                              <a:ext cx="0" cy="814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834640"/>
                              <a:ext cx="0" cy="557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427560"/>
                              <a:ext cx="380880" cy="37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312720"/>
                              <a:ext cx="585360" cy="6001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3803040"/>
                              <a:ext cx="21024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801600"/>
                              <a:ext cx="3261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360" y="3914280"/>
                              <a:ext cx="3209400" cy="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720" y="3606120"/>
                              <a:ext cx="88524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880" y="3554640"/>
                              <a:ext cx="525960" cy="62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3760" y="3803040"/>
                              <a:ext cx="0" cy="102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0160" y="3597120"/>
                              <a:ext cx="227880" cy="5828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040" y="3537720"/>
                              <a:ext cx="423720" cy="711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600" y="3820320"/>
                              <a:ext cx="3416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4662000"/>
                              <a:ext cx="885240" cy="506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3720" y="1234440"/>
                              <a:ext cx="6750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ФПУ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480" y="0"/>
                              <a:ext cx="1050840" cy="61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ализат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кт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P4193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120" y="1096560"/>
                              <a:ext cx="1541160" cy="75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тройство обработки интерференционных сигнал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7520" y="2536200"/>
                              <a:ext cx="7009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ГН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7120" y="3153240"/>
                              <a:ext cx="6307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Зеркало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247640" y="3374280"/>
                              <a:ext cx="131400" cy="38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9040" y="3383280"/>
                              <a:ext cx="26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34000" y="3768840"/>
                              <a:ext cx="34164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П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9680" y="3742560"/>
                              <a:ext cx="51696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ВМ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040" y="4813920"/>
                              <a:ext cx="53460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ГВ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920" y="91440"/>
                              <a:ext cx="7099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Н2П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991080"/>
                              <a:ext cx="455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П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440" y="2131560"/>
                              <a:ext cx="1929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3760" y="3914640"/>
                              <a:ext cx="0" cy="58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0160" y="4172040"/>
                              <a:ext cx="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3760" y="4403160"/>
                              <a:ext cx="44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26800" y="4162320"/>
                              <a:ext cx="21924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774600" y="3906000"/>
                              <a:ext cx="3506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ash"/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680" y="2817360"/>
                              <a:ext cx="114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2057400"/>
                              <a:ext cx="444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240" y="3279600"/>
                              <a:ext cx="4363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6760" y="2399040"/>
                              <a:ext cx="3416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г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5200" y="1371600"/>
                              <a:ext cx="34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46440" y="273600"/>
                              <a:ext cx="3499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ц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5200" y="720"/>
                              <a:ext cx="1024920" cy="6433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7080" y="137160"/>
                              <a:ext cx="885240" cy="506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920240"/>
                              <a:ext cx="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6880" y="616680"/>
                              <a:ext cx="0" cy="20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6680" y="2674080"/>
                              <a:ext cx="91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2811240"/>
                              <a:ext cx="0" cy="75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6800" y="616680"/>
                              <a:ext cx="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5720" y="616680"/>
                              <a:ext cx="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822960"/>
                              <a:ext cx="126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6600" y="822240"/>
                              <a:ext cx="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720" y="4113360"/>
                              <a:ext cx="0" cy="5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45880" y="822240"/>
                              <a:ext cx="4363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Х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0520" y="2666520"/>
                              <a:ext cx="43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3120" y="2085840"/>
                              <a:ext cx="444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ул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50520" y="1940400"/>
                              <a:ext cx="0" cy="72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6880" y="3827160"/>
                              <a:ext cx="1087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8320" y="2811240"/>
                              <a:ext cx="444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У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450.45pt" coordorigin="0,0" coordsize="8460,9009">
                <v:shape id="shape_0" fillcolor="white" stroked="f" o:allowincell="f" style="position:absolute;left:0;top:8438;width:8459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 Структурная схема эксперимента по измерению спектра сигнала с выходов ФПУ интерферомет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78;top:0;width:7910;height:8139">
                  <v:line id="shape_0" from="540,213" to="540,122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1,118" to="691,113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29,1036" to="815,130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29,24" to="815,29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36,1185" to="636,4842" stroked="t" o:allowincell="f" style="position:absolute;mso-position-horizontal-relative:char">
                    <v:stroke color="black" weight="6480" dashstyle="shortdash" joinstyle="miter" endcap="flat"/>
                    <v:fill o:detectmouseclick="t" on="false"/>
                    <w10:wrap type="none"/>
                  </v:line>
                  <v:line id="shape_0" from="457,2035" to="843,2304" stroked="t" o:allowincell="f" style="position:absolute;flip:y;mso-position-horizontal-relative:char">
                    <v:stroke color="black" weight="50760" joinstyle="miter" endcap="flat"/>
                    <v:fill o:detectmouseclick="t" on="false"/>
                    <w10:wrap type="none"/>
                  </v:line>
                  <v:line id="shape_0" from="650,2237" to="1974,3019" stroked="t" o:allowincell="f" style="position:absolute;mso-position-horizontal-relative:char">
                    <v:stroke color="black" weight="6480" dashstyle="shortdash" joinstyle="miter" endcap="flat"/>
                    <v:fill o:detectmouseclick="t" on="false"/>
                    <w10:wrap type="none"/>
                  </v:line>
                  <v:line id="shape_0" from="913,2392" to="1161,2540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2153,2602" to="2153,365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044,2986" to="2264,298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050,3169" to="2270,316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036,2987" to="2153,3168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153,2987" to="2270,316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8,3155" to="1946,3378" stroked="t" o:allowincell="f" style="position:absolute;flip:y;mso-position-horizontal-relative:char">
                    <v:stroke color="black" weight="9360" endarrow="open" endarrowwidth="narrow" endarrowlength="long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2162,3654" to="2760,365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60,2588" to="2760,365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1753;top:1792;width:1393;height:796;mso-wrap-style:none;v-text-anchor:middle;mso-position-horizontal-relative:char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4476;top:3749;width:1249;height:985;mso-wrap-style:none;v-text-anchor:middle;mso-position-horizontal-relative:char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4829;top:4005;width:565;height:431;mso-wrap-style:none;v-text-anchor:middle;mso-position-horizontal-relative:char">
                    <v:fill o:detectmouseclick="t" on="false"/>
                    <v:stroke color="black" weight="25560" joinstyle="miter" endcap="flat"/>
                    <w10:wrap type="none"/>
                  </v:rect>
                  <v:shape id="shape_0" stroked="f" o:allowincell="f" style="position:absolute;left:4939;top:4059;width:358;height: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704;top:1728;width:2426;height:1294;mso-wrap-style:none;v-text-anchor:middle;mso-position-horizontal-relative:char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6794;top:3779;width:1393;height:796;mso-wrap-style:none;v-text-anchor:middle;mso-position-horizontal-relative:char">
                    <v:fill o:detectmouseclick="t" on="false"/>
                    <v:stroke color="black" weight="25560" joinstyle="miter" endcap="flat"/>
                    <w10:wrap type="none"/>
                  </v:rect>
                  <v:line id="shape_0" from="278,3749" to="1008,3749" stroked="t" o:allowincell="f" style="position:absolute;mso-position-horizontal-relative:char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0,4437" to="540,5719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719,4464" to="719,5341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89;top:5398;width:599;height:588;mso-wrap-style:none;v-text-anchor:middle;mso-position-horizontal-relative:char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stroked="t" o:allowincell="f" style="position:absolute;left:542;top:5217;width:921;height:944;mso-wrap-style:none;v-text-anchor:middle;mso-position-horizontal-relative:char">
                    <v:fill o:detectmouseclick="t" on="false"/>
                    <v:stroke color="black" weight="25560" joinstyle="miter" endcap="flat"/>
                    <w10:wrap type="none"/>
                  </v:oval>
                  <v:rect id="shape_0" fillcolor="white" stroked="f" o:allowincell="f" style="position:absolute;left:1133;top:5989;width:330;height:16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989,5987" to="6125,5987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072,6164" to="6125,6166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767;top:5679;width:1393;height:796;mso-wrap-style:none;v-text-anchor:middle;mso-position-horizontal-relative:char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fillcolor="white" stroked="t" o:allowincell="f" style="position:absolute;left:4733;top:5598;width:827;height:985;mso-wrap-style:none;v-text-anchor:middle;mso-position-horizontal-relative:char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6126,5989" to="6126,615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rect id="shape_0" stroked="t" o:allowincell="f" style="position:absolute;left:6829;top:5665;width:358;height:917;mso-wrap-style:none;v-text-anchor:middle;mso-position-horizontal-relative:char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6678;top:5571;width:666;height:1120;mso-wrap-style:none;v-text-anchor:middle;mso-position-horizontal-relative:char">
                    <v:fill o:detectmouseclick="t" on="false"/>
                    <v:stroke color="black" weight="12600" dashstyle="shortdot" joinstyle="miter" endcap="flat"/>
                    <w10:wrap type="none"/>
                  </v:rect>
                  <v:line id="shape_0" from="6222,6016" to="6759,6029" stroked="t" o:allowincell="f" style="position:absolute;mso-position-horizontal-relative:char">
                    <v:stroke color="black" weight="9360" dashstyle="shortdash" endarrow="open" endarrowwidth="narrow" endarrowlength="long" joinstyle="miter" endcap="flat"/>
                    <v:fill o:detectmouseclick="t" on="false"/>
                    <w10:wrap type="none"/>
                  </v:line>
                  <v:rect id="shape_0" stroked="t" o:allowincell="f" style="position:absolute;left:1828;top:7342;width:1393;height:796;mso-wrap-style:none;v-text-anchor:middle;mso-position-horizontal-relative:char">
                    <v:fill o:detectmouseclick="t" on="false"/>
                    <v:stroke color="black" weight="25560" joinstyle="miter" endcap="flat"/>
                    <w10:wrap type="none"/>
                  </v:rect>
                  <v:shape id="shape_0" stroked="f" o:allowincell="f" style="position:absolute;left:1937;top:1944;width:1062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ФП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1;top:0;width:1654;height:9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ализато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ектр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P4193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3;top:1727;width:2426;height:1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тройство обработки интерференционных сигнал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4;top:3994;width:1103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ГН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3;top:4966;width:992;height:2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Зерка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67,5314" to="7173,592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174,5328" to="7587,532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898;top:5935;width:537;height:3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7;top:5894;width:813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В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9;top:7581;width:841;height:3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ГВ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;top:144;width:1117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Н2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;top:1561;width:717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3357;width:303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26,6165" to="6126,70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29,6570" to="6829,70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6,6934" to="6829,6934" stroked="t" o:allowincell="f" style="position:absolute;mso-position-horizontal-relative:char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304;top:6555;width:344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2,6151" to="6773,6164" stroked="t" o:allowincell="f" style="position:absolute;flip:xy;mso-position-horizontal-relative:char">
                    <v:stroke color="black" weight="9360" dashstyle="shortdash" endarrow="open" endarrowwidth="narrow" endarrowlength="long" joinstyle="miter" endcap="flat"/>
                    <v:fill o:detectmouseclick="t" on="false"/>
                    <w10:wrap type="none"/>
                  </v:line>
                  <v:line id="shape_0" from="540,4437" to="719,4437" stroked="t" o:allowincell="f" style="position:absolute;flip:x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5137;top:3240;width:700;height:3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5;top:5165;width:686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0;top:3778;width:537;height:3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52,2160" to="3702,21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20;top:431;width:550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ц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152;top:1;width:1613;height:1012;mso-wrap-style:none;v-text-anchor:middle;mso-position-horizontal-relative:char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5580;top:216;width:1393;height:796;mso-wrap-style:none;v-text-anchor:middle;mso-position-horizontal-relative:char">
                    <v:fill o:detectmouseclick="t" on="false"/>
                    <v:stroke color="black" weight="25560" joinstyle="miter" endcap="flat"/>
                    <w10:wrap type="none"/>
                  </v:rect>
                  <v:line id="shape_0" from="5138,3024" to="5138,399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62,971" to="6462,420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59,4211" to="6792,421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38,4427" to="5138,561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21,971" to="6021,129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35,971" to="4035,129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35,1296" to="6020,12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18,1295" to="4918,172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90,6478" to="2490,734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17;top:1295;width:686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37,4199" to="4823,41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48;top:3285;width:700;height:3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ул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37,3056" to="4137,419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87;top:6027;width:170;height:3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0;top:4427;width:700;height:3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27680</wp:posOffset>
                </wp:positionH>
                <wp:positionV relativeFrom="paragraph">
                  <wp:posOffset>3509010</wp:posOffset>
                </wp:positionV>
                <wp:extent cx="361950" cy="2895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276.3pt;mso-position-vertical-relative:text;margin-left:2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для реализации метода пассивного гомодинирования модулирующее напряжение U</w:t>
      </w:r>
      <w:r>
        <w:rPr>
          <w:sz w:val="28"/>
          <w:szCs w:val="28"/>
          <w:vertAlign w:val="subscript"/>
        </w:rPr>
        <w:t>мод</w:t>
      </w:r>
      <w:r>
        <w:rPr>
          <w:sz w:val="28"/>
          <w:szCs w:val="28"/>
        </w:rPr>
        <w:t xml:space="preserve"> поступает с устройства обработки интерференционных сигналов. С низкочастотного генератора (ГНЧ) на УУ и на вход осциллографа подается напряжение U</w:t>
      </w:r>
      <w:r>
        <w:rPr>
          <w:sz w:val="28"/>
          <w:szCs w:val="28"/>
          <w:vertAlign w:val="subscript"/>
        </w:rPr>
        <w:t>сиг.</w:t>
      </w:r>
      <w:r>
        <w:rPr>
          <w:sz w:val="28"/>
          <w:szCs w:val="28"/>
        </w:rPr>
        <w:t xml:space="preserve"> синусоидальной формы для введения в оптический канал измеряемого фазового сдвига. Коэффициент деформации для пьезоподвижки, примененной в данном устройстве, имел значение 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96 нм/В. Напряжение U</w:t>
      </w:r>
      <w:r>
        <w:rPr>
          <w:sz w:val="28"/>
          <w:szCs w:val="28"/>
          <w:vertAlign w:val="subscript"/>
        </w:rPr>
        <w:t xml:space="preserve">регул </w:t>
      </w:r>
      <w:r>
        <w:rPr>
          <w:sz w:val="28"/>
          <w:szCs w:val="28"/>
        </w:rPr>
        <w:t xml:space="preserve">, величина которого регулируется вручную, изменяет расстояни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между торцом волокна и отражающей поверхностью зеркала, что позволяет установить рабочую точку. Положение рабочей точки интерферометра оценивается по форме сигнала с выхода ФПУ, который отображается на экране осциллографа. Глубина модуляции устанавливается с помощью регулирования амплитуды U</w:t>
      </w:r>
      <w:r>
        <w:rPr>
          <w:sz w:val="28"/>
          <w:szCs w:val="28"/>
          <w:vertAlign w:val="subscript"/>
        </w:rPr>
        <w:t>мод</w:t>
      </w:r>
      <w:r>
        <w:rPr>
          <w:sz w:val="28"/>
          <w:szCs w:val="28"/>
        </w:rPr>
        <w:t xml:space="preserve"> с выхода устройства обработки интерференционных сигналов. Спектральная характеристика сигнала U</w:t>
      </w:r>
      <w:r>
        <w:rPr>
          <w:sz w:val="28"/>
          <w:szCs w:val="28"/>
          <w:vertAlign w:val="subscript"/>
        </w:rPr>
        <w:t>мод.</w:t>
      </w:r>
      <w:r>
        <w:rPr>
          <w:sz w:val="28"/>
          <w:szCs w:val="28"/>
        </w:rPr>
        <w:t xml:space="preserve"> с выхода устройства обработки интерференционных сигналов определялась анализатором спектра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>419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ьезоподвижки, примененной в экспериментальной установке, для длины волны, равной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632.8 нм, коэффициент фазовой модуляции равняется: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φ </w:t>
      </w:r>
      <w:r>
        <w:rPr>
          <w:sz w:val="28"/>
          <w:szCs w:val="28"/>
        </w:rPr>
        <w:t xml:space="preserve">=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= 0.953 рад/В.</w:t>
        <w:tab/>
        <w:tab/>
        <w:tab/>
        <w:t>(13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удем считать, что на устройство поступает сигнал, фаза которого изменяется по гармоническому закону с частот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object w:dxaOrig="274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7pt;height:19pt" filled="f" o:ole="">
            <v:imagedata r:id="rId98" o:title=""/>
          </v:shape>
          <o:OLEObject Type="Embed" ProgID="" ShapeID="ole_rId97" DrawAspect="Content" ObjectID="_1884958845" r:id="rId97"/>
        </w:object>
      </w:r>
      <w:r>
        <w:rPr>
          <w:sz w:val="28"/>
          <w:szCs w:val="28"/>
        </w:rPr>
        <w:tab/>
        <w:tab/>
        <w:tab/>
        <w:tab/>
        <w:tab/>
        <w:tab/>
        <w:t>(14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ксимальная частота фазовой модуляции, вводимой в оптический канал, равна </w:t>
      </w:r>
      <w:r>
        <w:rPr>
          <w:sz w:val="28"/>
          <w:szCs w:val="28"/>
        </w:rPr>
        <w:object w:dxaOrig="2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95pt;height:13.95pt" filled="f" o:ole="">
            <v:imagedata r:id="rId100" o:title=""/>
          </v:shape>
          <o:OLEObject Type="Embed" ProgID="" ShapeID="ole_rId99" DrawAspect="Content" ObjectID="_1413001207" r:id="rId99"/>
        </w:object>
      </w:r>
      <w:r>
        <w:rPr>
          <w:sz w:val="28"/>
          <w:szCs w:val="28"/>
        </w:rPr>
        <w:t xml:space="preserve">. Для того, чтобы спектр первой и второй гармоник не перекрывался, требуется, чтобы спектр гармонического сигнала с частотой </w:t>
      </w:r>
      <w:r>
        <w:rPr>
          <w:sz w:val="28"/>
          <w:szCs w:val="28"/>
        </w:rPr>
        <w:object w:dxaOrig="2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8pt" filled="f" o:ole="">
            <v:imagedata r:id="rId102" o:title=""/>
          </v:shape>
          <o:OLEObject Type="Embed" ProgID="" ShapeID="ole_rId101" DrawAspect="Content" ObjectID="_1675168422" r:id="rId101"/>
        </w:object>
      </w:r>
      <w:r>
        <w:rPr>
          <w:sz w:val="28"/>
          <w:szCs w:val="28"/>
        </w:rPr>
        <w:t xml:space="preserve"> не превышал </w:t>
      </w:r>
      <w:r>
        <w:rPr>
          <w:sz w:val="28"/>
          <w:szCs w:val="28"/>
        </w:rPr>
        <w:object w:dxaOrig="58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pt;height:15pt" filled="f" o:ole="">
            <v:imagedata r:id="rId104" o:title=""/>
          </v:shape>
          <o:OLEObject Type="Embed" ProgID="" ShapeID="ole_rId103" DrawAspect="Content" ObjectID="_1009345295" r:id="rId103"/>
        </w:object>
      </w:r>
      <w:r>
        <w:rPr>
          <w:sz w:val="28"/>
          <w:szCs w:val="28"/>
        </w:rPr>
        <w:t>. Сигнал боковой полосы имеет вид </w:t>
      </w:r>
      <w:r>
        <w:rPr>
          <w:sz w:val="28"/>
          <w:szCs w:val="28"/>
        </w:rPr>
        <w:object w:dxaOrig="2439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3.9pt;height:19pt" filled="f" o:ole="">
            <v:imagedata r:id="rId106" o:title=""/>
          </v:shape>
          <o:OLEObject Type="Embed" ProgID="" ShapeID="ole_rId105" DrawAspect="Content" ObjectID="_539780893" r:id="rId105"/>
        </w:object>
      </w:r>
      <w:r>
        <w:rPr>
          <w:sz w:val="28"/>
          <w:szCs w:val="28"/>
        </w:rPr>
        <w:t xml:space="preserve">; данный сигнал с угловой модуляцией имеет ширину спектра </w:t>
      </w:r>
      <w:r>
        <w:rPr>
          <w:sz w:val="28"/>
          <w:szCs w:val="28"/>
        </w:rPr>
        <w:object w:dxaOrig="15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6pt;height:18pt" filled="f" o:ole="">
            <v:imagedata r:id="rId108" o:title=""/>
          </v:shape>
          <o:OLEObject Type="Embed" ProgID="" ShapeID="ole_rId107" DrawAspect="Content" ObjectID="_498088894" r:id="rId107"/>
        </w:object>
      </w:r>
      <w:r>
        <w:rPr>
          <w:sz w:val="28"/>
          <w:szCs w:val="28"/>
        </w:rPr>
        <w:t xml:space="preserve">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ребуется, чтобы </w:t>
      </w:r>
      <w:r>
        <w:rPr>
          <w:sz w:val="28"/>
          <w:szCs w:val="28"/>
        </w:rPr>
        <w:object w:dxaOrig="108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4pt;height:15pt" filled="f" o:ole="">
            <v:imagedata r:id="rId110" o:title=""/>
          </v:shape>
          <o:OLEObject Type="Embed" ProgID="" ShapeID="ole_rId109" DrawAspect="Content" ObjectID="_1474303002" r:id="rId109"/>
        </w:object>
      </w:r>
      <w:r>
        <w:rPr>
          <w:sz w:val="28"/>
          <w:szCs w:val="28"/>
        </w:rPr>
        <w:t>, тогда верхняя частота измерения составит</w:t>
      </w:r>
    </w:p>
    <w:p>
      <w:pPr>
        <w:pStyle w:val="Normal"/>
        <w:jc w:val="right"/>
        <w:rPr>
          <w:sz w:val="28"/>
          <w:szCs w:val="28"/>
        </w:rPr>
      </w:pPr>
      <w:r>
        <w:rPr>
          <w:lang w:val="en-US"/>
        </w:rPr>
        <w:object w:dxaOrig="1460" w:dyaOrig="7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3pt;height:38pt" filled="f" o:ole="">
            <v:imagedata r:id="rId112" o:title=""/>
          </v:shape>
          <o:OLEObject Type="Embed" ProgID="" ShapeID="ole_rId111" DrawAspect="Content" ObjectID="_94137623" r:id="rId111"/>
        </w:object>
      </w:r>
      <w:r>
        <w:rPr/>
        <w:t>.</w:t>
      </w:r>
      <w:r>
        <w:rPr>
          <w:sz w:val="28"/>
          <w:szCs w:val="28"/>
        </w:rPr>
        <w:tab/>
        <w:tab/>
        <w:tab/>
        <w:tab/>
        <w:tab/>
        <w:tab/>
        <w:t>(15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ис.8. показана взаимосвязь частотного и динамического диапазонов. С увеличением амплитуды измеряемого сигнала обратно пропорционально уменьшается частотный диапазон измеряемого сигнала, т.е. имеется возможность поменять частотный диапазон на динамический, и наоборо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3895</wp:posOffset>
                </wp:positionH>
                <wp:positionV relativeFrom="paragraph">
                  <wp:posOffset>33020</wp:posOffset>
                </wp:positionV>
                <wp:extent cx="36068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79" w:dyaOrig="279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13.85pt;height:13.85pt" filled="f" o:ole="">
                                  <v:imagedata r:id="rId114" o:title=""/>
                                </v:shape>
                                <o:OLEObject Type="Embed" ProgID="" ShapeID="ole_rId113" DrawAspect="Content" ObjectID="_2128091891" r:id="rId1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pt;mso-wrap-distance-left:9.05pt;mso-wrap-distance-right:9.05pt;mso-wrap-distance-top:0pt;mso-wrap-distance-bottom:0pt;margin-top:2.6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279" w:dyaOrig="279">
                          <v:shapetype id="_x0000_tole_rId115" coordsize="21600,21600" o:spt="ole_rId1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5" type="_x0000_tole_rId115" style="width:13.85pt;height:13.85pt" filled="f" o:ole="">
                            <v:imagedata r:id="rId116" o:title=""/>
                          </v:shape>
                          <o:OLEObject Type="Embed" ProgID="" ShapeID="ole_rId115" DrawAspect="Content" ObjectID="_359703793" r:id="rId1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0</wp:posOffset>
                </wp:positionH>
                <wp:positionV relativeFrom="paragraph">
                  <wp:posOffset>2090420</wp:posOffset>
                </wp:positionV>
                <wp:extent cx="349885" cy="2698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279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13pt;height:13.95pt" filled="f" o:ole="">
                                  <v:imagedata r:id="rId118" o:title=""/>
                                </v:shape>
                                <o:OLEObject Type="Embed" ProgID="" ShapeID="ole_rId117" DrawAspect="Content" ObjectID="_1804466200" r:id="rId1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.25pt;mso-wrap-distance-left:9.05pt;mso-wrap-distance-right:9.05pt;mso-wrap-distance-top:0pt;mso-wrap-distance-bottom:0pt;margin-top:164.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279">
                          <v:shapetype id="_x0000_tole_rId119" coordsize="21600,21600" o:spt="ole_rId1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9" type="_x0000_tole_rId119" style="width:13pt;height:13.95pt" filled="f" o:ole="">
                            <v:imagedata r:id="rId120" o:title=""/>
                          </v:shape>
                          <o:OLEObject Type="Embed" ProgID="" ShapeID="ole_rId119" DrawAspect="Content" ObjectID="_639879058" r:id="rId1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60010" cy="2971800"/>
                <wp:effectExtent l="0" t="0" r="0" b="0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0640" cy="235712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0640" cy="235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ис 8. Зависимость максимальной частоты измеряемого сигнала от амплитуды измеряемого сигн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06.3pt;height:23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0640" cy="235712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0640" cy="235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Рис 8. Зависимость максимальной частоты измеряемого сигнала от амплитуды измеряемого сигн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и восстановления разности фа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экспериментальных данных больше, чем при численном моделировании, в 2 раза. Это можно объяснить, в частности, тем, что в экспериментальной установке интерференционный сигнал оцифровывался не с полным размахом, то есть не 12 разрядов, а только 10. Это было нужно для того, чтобы не происходило переполнение АЦП при изменении амплитуды сигн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В заключении</w:t>
      </w:r>
      <w:r>
        <w:rPr>
          <w:sz w:val="28"/>
          <w:szCs w:val="28"/>
        </w:rPr>
        <w:t xml:space="preserve"> представлены основные результат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 новый модифицированный метод цифровой демодуляции на основе дискретного преобразования Фурье. Данная демодуляция позволяет в более полной мере использовать достоинства пассивного гомодинирования при обработке интерференционных сигналов с 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использовать треугольный модулирующий сигнал в методе светового пассивного гомодинирования при измерении разности фаз интерференционных датчиков. Данный сигнал позволяет увеличить точность измерения разности фаз до 5 раз по сравнению с гармонической модуляци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</w:rPr>
        <w:t>Предложен модифицированный п</w:t>
      </w:r>
      <w:r>
        <w:rPr>
          <w:sz w:val="28"/>
          <w:szCs w:val="28"/>
        </w:rPr>
        <w:t>ространственный адаптивный фильтр в котором обработка сигналов датчика рельефа поверхности ведется как по последовательности кадров, так и по пространству, то есть по самой поверхности. Он позволяет уменьшить СКО ошибки восстановления поверхности до 7 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экспериментальная установка, позволяющая применять различные модулирующие сигналы, и рассчитаны ее точностные характер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эксперименты показали, что ошибки восстановления разности фа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экспериментальных данных больше в 2 раза, чем при численном модел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Cs w:val="28"/>
          <w:u w:val="single"/>
        </w:rPr>
        <w:t>В приложениях</w:t>
      </w:r>
      <w:r>
        <w:rPr>
          <w:szCs w:val="28"/>
        </w:rPr>
        <w:t xml:space="preserve"> </w:t>
      </w:r>
      <w:r>
        <w:rPr/>
        <w:t>содержится акт использования результатов диссертационной работы и листинг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диссертации изложены в следующих публик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хрин А.Н. Обработка интерференционных сигналов на основе алгоритма дискретного преобразования Фурье // Тезисы докладов студенческой научно-технической конференции «Студент – науке будущего». – Ульяновск: УлГТУ, 2003. - С.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шенинников В.Р., Хохрин А.Н. Измерение разности фаз в волоконно-оптических интерференционных датчиках через спектры квадратурных составляющих // Труд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научно-практической конференции «Современные проблемы создания и эксплуатации радиотехнических систем». – Ульяновск: УлГТУ, 2004. - С. 92 - 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шенинников В.Р., Хохрин А.Н. Применение треугольной модуляции в методе пассивного гомодинирования измерения разности фаз интерференционных датчиков // Труд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научно-практической конференции «Современные проблемы создания и эксплуатации радиотехнических систем». – Ульяновск: УлГТУ, 2004. - С. 96 - 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хрин А.Н. Определение точностных характеристик в методе светового пассивного гомодинирования с треугольной модуляцией // Электронная техника. Межвузовский сборник научных трудов под ред. Д. В. Андреева. Выпуск 7. – Ульяновск: УлГТУ, 2005. - С. 76 - 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Хохрин А.Н. </w:t>
      </w:r>
      <w:r>
        <w:rPr>
          <w:bCs/>
          <w:iCs/>
          <w:sz w:val="28"/>
          <w:szCs w:val="28"/>
        </w:rPr>
        <w:t xml:space="preserve">Применение пилообразной модуляции в методе светового пассивного гомодинирования измерения разности фаз интерференционных сигналов </w:t>
      </w:r>
      <w:r>
        <w:rPr>
          <w:sz w:val="28"/>
          <w:szCs w:val="28"/>
        </w:rPr>
        <w:t>// «Математические методы и модели в прикладных задачах науки и техники». Труды Международной конференции «Континуальные алгебраические логики, исчисления и нейроинформатика в науке и технике». – Ульяновск: УлГТУ, 2006. - С. 292 - 2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хрин А.Н. Сравнительный анализ точностных характеристик измерения разности фаз в методе светового пассивного гомодинирования при гармоническом, треугольном и пилообразном модулирующих сигналах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// «Математические методы и модели в прикладных задачах науки и техники». Труды Международной конференции «Континуальные алгебраические логики, исчисления и нейроинформатика в науке и технике», Ульяновск: УлГТУ, 2006. - С. 295 - 2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рашенинников В.Р., Хохрин А.Н. Трехмерный адаптивный псевдоградиентный фильтр для интерферометрического восстановления микротопографий поверхностей</w:t>
      </w:r>
      <w:r>
        <w:rPr>
          <w:b/>
        </w:rPr>
        <w:t xml:space="preserve"> </w:t>
      </w:r>
      <w:r>
        <w:rPr>
          <w:sz w:val="28"/>
          <w:szCs w:val="28"/>
        </w:rPr>
        <w:t xml:space="preserve">// Труды Российского  научно-технического общества радиотехники, электроники и связи имени А.С. Попова. Научная сессия, посвященная Дню радио. Выпуск: </w:t>
      </w:r>
      <w:r>
        <w:rPr>
          <w:sz w:val="28"/>
          <w:szCs w:val="28"/>
          <w:lang w:val="en-US"/>
        </w:rPr>
        <w:t>LXI</w:t>
      </w:r>
      <w:r>
        <w:rPr>
          <w:sz w:val="28"/>
          <w:szCs w:val="28"/>
        </w:rPr>
        <w:t>. – Москва: Инсвязьиздат, 2006. – С. 152 – 1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шенинников В.Р., Хохрин А.Н. Пространственный адаптивный фильтр для интерферометрического восстановления формы поверхностей</w:t>
      </w:r>
      <w:r>
        <w:rPr>
          <w:b/>
        </w:rPr>
        <w:t xml:space="preserve"> </w:t>
      </w:r>
      <w:r>
        <w:rPr>
          <w:sz w:val="28"/>
          <w:szCs w:val="28"/>
        </w:rPr>
        <w:t>// Радиолокация, навигация, связь. Труды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научно-технической конференции. – Воронеж: Саквоее, 2006. - С. 920 - 9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хрин Андре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оделирование обработки сигнала оптоволоконного интерферометра </w:t>
      </w:r>
    </w:p>
    <w:p>
      <w:pPr>
        <w:pStyle w:val="Normal"/>
        <w:jc w:val="center"/>
        <w:rPr>
          <w:sz w:val="28"/>
          <w:szCs w:val="28"/>
        </w:rPr>
      </w:pPr>
      <w:r>
        <w:rPr/>
        <w:t>при определении микротопографии поверх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вторефе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Text"/>
        <w:ind w:hanging="0"/>
        <w:jc w:val="center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 xml:space="preserve">Подписано в печать  ??.??.2006. Формат 60х84/16. </w:t>
      </w:r>
    </w:p>
    <w:p>
      <w:pPr>
        <w:pStyle w:val="DText"/>
        <w:ind w:hanging="0"/>
        <w:jc w:val="center"/>
        <w:rPr/>
      </w:pPr>
      <w:r>
        <w:rPr>
          <w:rFonts w:cs="Times New Roman" w:ascii="Times New Roman" w:hAnsi="Times New Roman"/>
          <w:spacing w:val="0"/>
          <w:szCs w:val="24"/>
        </w:rPr>
        <w:t>Бумага писчая. Усл. печ. л. 1,17. Уч.-изд. л. 1,00.</w:t>
      </w:r>
    </w:p>
    <w:p>
      <w:pPr>
        <w:pStyle w:val="DText"/>
        <w:tabs>
          <w:tab w:val="left" w:pos="851" w:leader="none"/>
          <w:tab w:val="left" w:pos="2694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  <w:szCs w:val="24"/>
        </w:rPr>
        <w:t>Тираж 100 экз. Заказ</w:t>
      </w:r>
    </w:p>
    <w:p>
      <w:pPr>
        <w:pStyle w:val="DText"/>
        <w:tabs>
          <w:tab w:val="left" w:pos="851" w:leader="none"/>
          <w:tab w:val="left" w:pos="2977" w:leader="none"/>
        </w:tabs>
        <w:ind w:left="1701" w:hanging="0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Normal"/>
        <w:jc w:val="center"/>
        <w:rPr/>
      </w:pPr>
      <w:r>
        <w:rPr/>
        <w:t>Ульяновский государственный технический университет,</w:t>
      </w:r>
    </w:p>
    <w:p>
      <w:pPr>
        <w:pStyle w:val="Normal"/>
        <w:jc w:val="center"/>
        <w:rPr/>
      </w:pPr>
      <w:r>
        <w:rPr/>
        <w:t>432027, г. Ульяновск, Северный Венец, 32.</w:t>
      </w:r>
    </w:p>
    <w:p>
      <w:pPr>
        <w:pStyle w:val="Normal"/>
        <w:jc w:val="center"/>
        <w:rPr/>
      </w:pPr>
      <w:r>
        <w:rPr/>
        <w:t>Типография УлГТУ, 432027, г. Ульяновск, Северный Венец, 32.</w:t>
      </w:r>
    </w:p>
    <w:sectPr>
      <w:footerReference w:type="default" r:id="rId123"/>
      <w:footerReference w:type="first" r:id="rId124"/>
      <w:type w:val="nextPage"/>
      <w:pgSz w:w="11906" w:h="16838"/>
      <w:pgMar w:left="992" w:right="99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3716655</wp:posOffset>
              </wp:positionH>
              <wp:positionV relativeFrom="paragraph">
                <wp:posOffset>-83820</wp:posOffset>
              </wp:positionV>
              <wp:extent cx="153035" cy="17526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6.6pt;mso-position-vertical-relative:text;margin-left:29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DTitle">
    <w:name w:val="D Title"/>
    <w:basedOn w:val="Normal"/>
    <w:qFormat/>
    <w:pPr>
      <w:tabs>
        <w:tab w:val="clear" w:pos="708"/>
        <w:tab w:val="left" w:pos="851" w:leader="none"/>
      </w:tabs>
      <w:spacing w:lineRule="auto" w:line="264"/>
      <w:jc w:val="center"/>
    </w:pPr>
    <w:rPr>
      <w:rFonts w:ascii="Bookman Old Style" w:hAnsi="Bookman Old Style" w:cs="Bookman Old Style"/>
      <w:b/>
      <w:spacing w:val="20"/>
      <w:szCs w:val="20"/>
    </w:rPr>
  </w:style>
  <w:style w:type="paragraph" w:styleId="DText">
    <w:name w:val="D Text"/>
    <w:basedOn w:val="Normal"/>
    <w:qFormat/>
    <w:pPr>
      <w:tabs>
        <w:tab w:val="clear" w:pos="708"/>
        <w:tab w:val="left" w:pos="851" w:leader="none"/>
      </w:tabs>
      <w:spacing w:lineRule="auto" w:line="264"/>
      <w:ind w:firstLine="851"/>
      <w:jc w:val="both"/>
    </w:pPr>
    <w:rPr>
      <w:rFonts w:ascii="Bookman Old Style" w:hAnsi="Bookman Old Style" w:cs="Bookman Old Style"/>
      <w:spacing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1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1.wmf"/><Relationship Id="rId95" Type="http://schemas.openxmlformats.org/officeDocument/2006/relationships/image" Target="media/image42.png"/><Relationship Id="rId96" Type="http://schemas.openxmlformats.org/officeDocument/2006/relationships/image" Target="media/image43.png"/><Relationship Id="rId97" Type="http://schemas.openxmlformats.org/officeDocument/2006/relationships/oleObject" Target="embeddings/oleObject45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2.wmf"/><Relationship Id="rId121" Type="http://schemas.openxmlformats.org/officeDocument/2006/relationships/image" Target="media/image53.wmf"/><Relationship Id="rId122" Type="http://schemas.openxmlformats.org/officeDocument/2006/relationships/image" Target="media/image53.wmf"/><Relationship Id="rId123" Type="http://schemas.openxmlformats.org/officeDocument/2006/relationships/footer" Target="footer1.xml"/><Relationship Id="rId124" Type="http://schemas.openxmlformats.org/officeDocument/2006/relationships/footer" Target="footer2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30:00Z</dcterms:created>
  <dc:creator>-</dc:creator>
  <dc:description/>
  <dc:language>en-US</dc:language>
  <cp:lastModifiedBy>Павел</cp:lastModifiedBy>
  <cp:lastPrinted>2006-10-06T10:34:00Z</cp:lastPrinted>
  <dcterms:modified xsi:type="dcterms:W3CDTF">2012-01-25T10:30:00Z</dcterms:modified>
  <cp:revision>2</cp:revision>
  <dc:subject/>
  <dc:title>СОДЕРЖАНИЕ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